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22"/>
          <w:szCs w:val="22"/>
        </w:rPr>
      </w:pPr>
      <w:r>
        <w:rPr>
          <w:sz w:val="22"/>
          <w:szCs w:val="22"/>
        </w:rPr>
      </w:r>
    </w:p>
    <w:p>
      <w:pPr>
        <w:pStyle w:val="TextBody"/>
        <w:ind w:hanging="0"/>
        <w:jc w:val="center"/>
        <w:rPr>
          <w:sz w:val="22"/>
          <w:szCs w:val="22"/>
        </w:rPr>
      </w:pPr>
      <w:r>
        <w:rPr>
          <w:sz w:val="22"/>
          <w:szCs w:val="22"/>
        </w:rPr>
      </w:r>
    </w:p>
    <w:p>
      <w:pPr>
        <w:pStyle w:val="TextBody"/>
        <w:ind w:hanging="0"/>
        <w:jc w:val="center"/>
        <w:rPr>
          <w:sz w:val="22"/>
          <w:szCs w:val="22"/>
        </w:rPr>
      </w:pPr>
      <w:r>
        <w:rPr>
          <w:sz w:val="22"/>
          <w:szCs w:val="22"/>
        </w:rPr>
      </w:r>
    </w:p>
    <w:p>
      <w:pPr>
        <w:pStyle w:val="TextBody"/>
        <w:ind w:hanging="0"/>
        <w:jc w:val="center"/>
        <w:rPr>
          <w:sz w:val="22"/>
          <w:szCs w:val="22"/>
        </w:rPr>
      </w:pPr>
      <w:r>
        <w:rPr>
          <w:sz w:val="22"/>
          <w:szCs w:val="22"/>
        </w:rPr>
      </w:r>
    </w:p>
    <w:p>
      <w:pPr>
        <w:pStyle w:val="TextBody"/>
        <w:ind w:hanging="0"/>
        <w:jc w:val="center"/>
        <w:rPr>
          <w:sz w:val="22"/>
          <w:szCs w:val="22"/>
        </w:rPr>
      </w:pPr>
      <w:r>
        <w:rPr>
          <w:sz w:val="22"/>
          <w:szCs w:val="22"/>
        </w:rPr>
      </w:r>
    </w:p>
    <w:p>
      <w:pPr>
        <w:pStyle w:val="TextBody"/>
        <w:spacing w:lineRule="auto" w:line="288"/>
        <w:ind w:hanging="0"/>
        <w:jc w:val="right"/>
        <w:rPr>
          <w:b/>
          <w:b/>
          <w:i/>
          <w:i/>
          <w:sz w:val="22"/>
          <w:szCs w:val="22"/>
        </w:rPr>
      </w:pPr>
      <w:r>
        <w:rPr>
          <w:b/>
          <w:i/>
          <w:sz w:val="22"/>
          <w:szCs w:val="22"/>
        </w:rPr>
        <w:t>К 50-летию со дня рождения</w:t>
        <w:br/>
        <w:t>профессора Анатолия Викторовича Ремнева</w:t>
      </w:r>
      <w:r>
        <w:br w:type="page"/>
      </w:r>
    </w:p>
    <w:p>
      <w:pPr>
        <w:pStyle w:val="TextBody"/>
        <w:ind w:hanging="0"/>
        <w:jc w:val="center"/>
        <w:rPr>
          <w:b/>
          <w:b/>
          <w:i/>
          <w:i/>
          <w:sz w:val="22"/>
          <w:szCs w:val="22"/>
        </w:rPr>
      </w:pPr>
      <w:r>
        <w:rPr>
          <w:b/>
          <w:i/>
          <w:sz w:val="22"/>
          <w:szCs w:val="22"/>
        </w:rPr>
      </w:r>
      <w:r>
        <w:br w:type="page"/>
      </w:r>
    </w:p>
    <w:p>
      <w:pPr>
        <w:pStyle w:val="TextBody"/>
        <w:ind w:hanging="0"/>
        <w:jc w:val="center"/>
        <w:rPr>
          <w:sz w:val="22"/>
          <w:szCs w:val="22"/>
        </w:rPr>
      </w:pPr>
      <w:r>
        <w:rPr>
          <w:sz w:val="22"/>
          <w:szCs w:val="22"/>
        </w:rPr>
        <w:t>Федеральное агентство по образованию</w:t>
      </w:r>
    </w:p>
    <w:p>
      <w:pPr>
        <w:pStyle w:val="TextBody"/>
        <w:ind w:hanging="0"/>
        <w:jc w:val="center"/>
        <w:rPr>
          <w:sz w:val="22"/>
          <w:szCs w:val="22"/>
        </w:rPr>
      </w:pPr>
      <w:r>
        <w:rPr>
          <w:sz w:val="22"/>
          <w:szCs w:val="22"/>
        </w:rPr>
      </w:r>
    </w:p>
    <w:p>
      <w:pPr>
        <w:pStyle w:val="TextBody"/>
        <w:ind w:hanging="0"/>
        <w:jc w:val="center"/>
        <w:rPr/>
      </w:pPr>
      <w:r>
        <w:rPr>
          <w:sz w:val="22"/>
          <w:szCs w:val="22"/>
        </w:rPr>
        <w:t xml:space="preserve">Омский государственный университет </w:t>
        <w:br/>
        <w:t>им. Ф.М. Достоевского</w:t>
      </w:r>
    </w:p>
    <w:p>
      <w:pPr>
        <w:pStyle w:val="TextBody"/>
        <w:rPr/>
      </w:pPr>
      <w:r>
        <w:rPr/>
        <w:t xml:space="preserve"> </w:t>
      </w:r>
    </w:p>
    <w:p>
      <w:pPr>
        <w:pStyle w:val="TextBody"/>
        <w:rPr/>
      </w:pPr>
      <w:r>
        <w:rPr/>
      </w:r>
    </w:p>
    <w:p>
      <w:pPr>
        <w:pStyle w:val="TextBody"/>
        <w:rPr/>
      </w:pPr>
      <w:r>
        <w:rPr/>
      </w:r>
    </w:p>
    <w:p>
      <w:pPr>
        <w:pStyle w:val="Heading"/>
        <w:spacing w:lineRule="auto" w:line="360"/>
        <w:ind w:right="535" w:hanging="0"/>
        <w:rPr>
          <w:b w:val="false"/>
          <w:b w:val="false"/>
          <w:bCs/>
          <w:caps w:val="false"/>
          <w:smallCaps w:val="false"/>
        </w:rPr>
      </w:pPr>
      <w:r>
        <w:rPr>
          <w:b w:val="false"/>
          <w:bCs/>
          <w:caps w:val="false"/>
          <w:smallCaps w:val="false"/>
        </w:rPr>
      </w:r>
    </w:p>
    <w:p>
      <w:pPr>
        <w:pStyle w:val="Heading"/>
        <w:spacing w:lineRule="auto" w:line="360"/>
        <w:ind w:right="535" w:hanging="0"/>
        <w:rPr>
          <w:b w:val="false"/>
          <w:b w:val="false"/>
          <w:bCs/>
          <w:caps w:val="false"/>
          <w:smallCaps w:val="false"/>
        </w:rPr>
      </w:pPr>
      <w:r>
        <w:rPr>
          <w:b w:val="false"/>
          <w:bCs/>
          <w:caps w:val="false"/>
          <w:smallCaps w:val="false"/>
        </w:rPr>
      </w:r>
    </w:p>
    <w:p>
      <w:pPr>
        <w:pStyle w:val="Heading"/>
        <w:spacing w:lineRule="auto" w:line="360"/>
        <w:ind w:right="535" w:hanging="0"/>
        <w:rPr>
          <w:b w:val="false"/>
          <w:b w:val="false"/>
          <w:bCs/>
          <w:caps w:val="false"/>
          <w:smallCaps w:val="false"/>
        </w:rPr>
      </w:pPr>
      <w:r>
        <w:rPr>
          <w:b w:val="false"/>
          <w:bCs/>
          <w:caps w:val="false"/>
          <w:smallCaps w:val="false"/>
        </w:rPr>
      </w:r>
    </w:p>
    <w:p>
      <w:pPr>
        <w:pStyle w:val="TextBody"/>
        <w:rPr>
          <w:b/>
          <w:b/>
          <w:bCs/>
          <w:caps/>
        </w:rPr>
      </w:pPr>
      <w:r>
        <w:rPr>
          <w:b/>
          <w:bCs/>
          <w:caps/>
        </w:rPr>
      </w:r>
    </w:p>
    <w:p>
      <w:pPr>
        <w:pStyle w:val="TextBody"/>
        <w:rPr/>
      </w:pPr>
      <w:r>
        <w:rPr/>
      </w:r>
    </w:p>
    <w:p>
      <w:pPr>
        <w:pStyle w:val="TextBody"/>
        <w:ind w:hanging="0"/>
        <w:jc w:val="center"/>
        <w:rPr>
          <w:rFonts w:ascii="Bookman Old Style" w:hAnsi="Bookman Old Style" w:cs="Bookman Old Style"/>
          <w:b/>
          <w:b/>
          <w:sz w:val="32"/>
          <w:szCs w:val="32"/>
        </w:rPr>
      </w:pPr>
      <w:r>
        <w:rPr>
          <w:rFonts w:cs="Bookman Old Style" w:ascii="Bookman Old Style" w:hAnsi="Bookman Old Style"/>
          <w:b/>
          <w:caps/>
          <w:sz w:val="32"/>
          <w:szCs w:val="32"/>
        </w:rPr>
        <w:t>Азиатская Россия</w:t>
      </w:r>
    </w:p>
    <w:p>
      <w:pPr>
        <w:pStyle w:val="TextBody"/>
        <w:ind w:hanging="0"/>
        <w:jc w:val="center"/>
        <w:rPr>
          <w:rFonts w:ascii="Bookman Old Style" w:hAnsi="Bookman Old Style" w:cs="Bookman Old Style"/>
          <w:b/>
          <w:b/>
          <w:caps/>
          <w:sz w:val="26"/>
          <w:szCs w:val="26"/>
        </w:rPr>
      </w:pPr>
      <w:r>
        <w:rPr>
          <w:rFonts w:cs="Bookman Old Style" w:ascii="Bookman Old Style" w:hAnsi="Bookman Old Style"/>
          <w:b/>
          <w:caps/>
          <w:sz w:val="26"/>
          <w:szCs w:val="26"/>
        </w:rPr>
        <w:t>люди и структуры империи</w:t>
      </w:r>
    </w:p>
    <w:p>
      <w:pPr>
        <w:pStyle w:val="TextBody"/>
        <w:spacing w:lineRule="auto" w:line="240"/>
        <w:ind w:hanging="0"/>
        <w:jc w:val="center"/>
        <w:rPr>
          <w:rFonts w:ascii="Bookman Old Style" w:hAnsi="Bookman Old Style" w:cs="Bookman Old Style"/>
          <w:b/>
          <w:b/>
          <w:i/>
          <w:i/>
          <w:caps/>
          <w:sz w:val="12"/>
          <w:szCs w:val="12"/>
        </w:rPr>
      </w:pPr>
      <w:r>
        <w:rPr>
          <w:rFonts w:cs="Bookman Old Style" w:ascii="Bookman Old Style" w:hAnsi="Bookman Old Style"/>
          <w:b/>
          <w:i/>
          <w:caps/>
          <w:sz w:val="12"/>
          <w:szCs w:val="12"/>
        </w:rPr>
      </w:r>
    </w:p>
    <w:p>
      <w:pPr>
        <w:pStyle w:val="TextBody"/>
        <w:spacing w:lineRule="auto" w:line="240"/>
        <w:ind w:hanging="0"/>
        <w:jc w:val="center"/>
        <w:rPr>
          <w:rFonts w:ascii="Bookman Old Style" w:hAnsi="Bookman Old Style" w:cs="Bookman Old Style"/>
          <w:i/>
          <w:i/>
          <w:sz w:val="20"/>
        </w:rPr>
      </w:pPr>
      <w:r>
        <w:rPr>
          <w:rFonts w:cs="Bookman Old Style" w:ascii="Bookman Old Style" w:hAnsi="Bookman Old Style"/>
          <w:b/>
          <w:i/>
          <w:sz w:val="20"/>
        </w:rPr>
        <w:t>Сборник научных статей</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ind w:hanging="0"/>
        <w:rPr/>
      </w:pPr>
      <w:r>
        <w:rPr/>
      </w:r>
    </w:p>
    <w:p>
      <w:pPr>
        <w:pStyle w:val="Normal"/>
        <w:spacing w:lineRule="auto" w:line="264"/>
        <w:jc w:val="center"/>
        <w:rPr/>
      </w:pPr>
      <w:r>
        <w:rPr/>
      </w:r>
    </w:p>
    <w:p>
      <w:pPr>
        <w:pStyle w:val="TextBody"/>
        <w:ind w:hanging="0"/>
        <w:rPr/>
      </w:pPr>
      <w:r>
        <w:rPr/>
      </w:r>
    </w:p>
    <w:p>
      <w:pPr>
        <w:pStyle w:val="Normal"/>
        <w:spacing w:lineRule="auto" w:line="264"/>
        <w:jc w:val="center"/>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auto" w:line="264"/>
        <w:jc w:val="center"/>
        <w:rPr/>
      </w:pPr>
      <w:r>
        <w:rPr/>
      </w:r>
    </w:p>
    <w:p>
      <w:pPr>
        <w:pStyle w:val="TextBody"/>
        <w:ind w:hanging="0"/>
        <w:rPr/>
      </w:pPr>
      <w:r>
        <w:rPr/>
      </w:r>
    </w:p>
    <w:p>
      <w:pPr>
        <w:pStyle w:val="TextBody"/>
        <w:ind w:hanging="0"/>
        <w:rPr/>
      </w:pPr>
      <w:r>
        <w:rPr/>
      </w:r>
    </w:p>
    <w:p>
      <w:pPr>
        <w:pStyle w:val="TextBody"/>
        <w:ind w:hanging="0"/>
        <w:rPr>
          <w:sz w:val="16"/>
          <w:szCs w:val="16"/>
        </w:rPr>
      </w:pPr>
      <w:r>
        <w:rPr>
          <w:sz w:val="16"/>
          <w:szCs w:val="16"/>
        </w:rPr>
      </w:r>
    </w:p>
    <w:p>
      <w:pPr>
        <w:pStyle w:val="TextBody"/>
        <w:tabs>
          <w:tab w:val="clear" w:pos="709"/>
          <w:tab w:val="left" w:pos="5580" w:leader="none"/>
        </w:tabs>
        <w:ind w:firstLine="360"/>
        <w:rPr>
          <w:sz w:val="22"/>
          <w:szCs w:val="22"/>
        </w:rPr>
      </w:pPr>
      <w:r>
        <w:rPr>
          <w:sz w:val="22"/>
          <w:szCs w:val="22"/>
        </w:rPr>
        <w:t>Изд-во</w:t>
        <w:tab/>
        <w:t>Омск</w:t>
      </w:r>
    </w:p>
    <w:p>
      <w:pPr>
        <w:pStyle w:val="TextBody"/>
        <w:tabs>
          <w:tab w:val="clear" w:pos="709"/>
          <w:tab w:val="left" w:pos="5580" w:leader="none"/>
        </w:tabs>
        <w:ind w:firstLine="360"/>
        <w:rPr>
          <w:sz w:val="22"/>
          <w:szCs w:val="22"/>
        </w:rPr>
      </w:pPr>
      <w:r>
        <w:rPr>
          <w:sz w:val="22"/>
          <w:szCs w:val="22"/>
        </w:rPr>
        <w:t>ОмГУ</w:t>
        <w:tab/>
        <w:t xml:space="preserve"> 2005</w:t>
      </w:r>
    </w:p>
    <w:p>
      <w:pPr>
        <w:pStyle w:val="TextBody"/>
        <w:tabs>
          <w:tab w:val="clear" w:pos="709"/>
          <w:tab w:val="left" w:pos="5580" w:leader="none"/>
        </w:tabs>
        <w:ind w:hanging="0"/>
        <w:rPr/>
      </w:pPr>
      <w:r>
        <w:rPr/>
        <w:t>УДК 950</w:t>
      </w:r>
    </w:p>
    <w:p>
      <w:pPr>
        <w:pStyle w:val="TextBody"/>
        <w:spacing w:lineRule="auto" w:line="240"/>
        <w:ind w:hanging="0"/>
        <w:rPr/>
      </w:pPr>
      <w:r>
        <w:rPr/>
        <w:t>ББК 63.5</w:t>
      </w:r>
    </w:p>
    <w:p>
      <w:pPr>
        <w:pStyle w:val="TextBody"/>
        <w:spacing w:lineRule="auto" w:line="240"/>
        <w:ind w:firstLine="360"/>
        <w:rPr/>
      </w:pPr>
      <w:r>
        <w:rPr/>
        <w:t xml:space="preserve"> </w:t>
      </w:r>
      <w:r>
        <w:rPr/>
        <w:t>А 355</w:t>
      </w:r>
    </w:p>
    <w:p>
      <w:pPr>
        <w:pStyle w:val="TextBody"/>
        <w:spacing w:lineRule="auto" w:line="240"/>
        <w:rPr/>
      </w:pPr>
      <w:r>
        <w:rPr/>
      </w:r>
    </w:p>
    <w:p>
      <w:pPr>
        <w:pStyle w:val="TextBody"/>
        <w:spacing w:lineRule="auto" w:line="240"/>
        <w:rPr/>
      </w:pPr>
      <w:r>
        <w:rPr/>
      </w:r>
    </w:p>
    <w:p>
      <w:pPr>
        <w:pStyle w:val="TextBody"/>
        <w:spacing w:lineRule="auto" w:line="240"/>
        <w:ind w:hanging="0"/>
        <w:jc w:val="center"/>
        <w:rPr>
          <w:i/>
          <w:i/>
          <w:sz w:val="18"/>
          <w:szCs w:val="18"/>
        </w:rPr>
      </w:pPr>
      <w:r>
        <w:rPr>
          <w:i/>
          <w:sz w:val="18"/>
          <w:szCs w:val="18"/>
        </w:rPr>
        <w:t>Рекомендован к изданию редакционно-издательским советом ОмГУ</w:t>
      </w:r>
    </w:p>
    <w:p>
      <w:pPr>
        <w:pStyle w:val="TextBody"/>
        <w:spacing w:lineRule="auto" w:line="240"/>
        <w:ind w:hanging="0"/>
        <w:jc w:val="center"/>
        <w:rPr>
          <w:i/>
          <w:i/>
          <w:sz w:val="18"/>
          <w:szCs w:val="18"/>
        </w:rPr>
      </w:pPr>
      <w:r>
        <w:rPr>
          <w:i/>
          <w:sz w:val="18"/>
          <w:szCs w:val="18"/>
        </w:rPr>
      </w:r>
    </w:p>
    <w:p>
      <w:pPr>
        <w:pStyle w:val="TextBody"/>
        <w:spacing w:lineRule="auto" w:line="240"/>
        <w:ind w:hanging="0"/>
        <w:jc w:val="center"/>
        <w:rPr/>
      </w:pPr>
      <w:r>
        <w:rPr>
          <w:i/>
          <w:sz w:val="18"/>
          <w:szCs w:val="18"/>
        </w:rPr>
        <w:t>Рецензенты:</w:t>
        <w:br/>
      </w:r>
      <w:r>
        <w:rPr>
          <w:sz w:val="18"/>
          <w:szCs w:val="18"/>
        </w:rPr>
        <w:t xml:space="preserve">доцент кафедры дореволюционной отечественной истории </w:t>
        <w:br/>
        <w:t xml:space="preserve">и документоведения ОмГУ, канд. ист. наук </w:t>
      </w:r>
      <w:r>
        <w:rPr>
          <w:i/>
          <w:sz w:val="18"/>
          <w:szCs w:val="18"/>
        </w:rPr>
        <w:t>Ю.П. Родионов;</w:t>
      </w:r>
    </w:p>
    <w:p>
      <w:pPr>
        <w:pStyle w:val="TextBody"/>
        <w:spacing w:lineRule="auto" w:line="240" w:before="60" w:after="0"/>
        <w:ind w:hanging="0"/>
        <w:jc w:val="center"/>
        <w:rPr>
          <w:i/>
          <w:i/>
          <w:sz w:val="18"/>
          <w:szCs w:val="18"/>
          <w:highlight w:val="green"/>
        </w:rPr>
      </w:pPr>
      <w:r>
        <w:rPr>
          <w:bCs/>
          <w:sz w:val="18"/>
          <w:szCs w:val="18"/>
        </w:rPr>
        <w:t>декан исторического</w:t>
      </w:r>
      <w:r>
        <w:rPr>
          <w:sz w:val="18"/>
          <w:szCs w:val="18"/>
        </w:rPr>
        <w:t xml:space="preserve"> факультета ОмГУ</w:t>
        <w:br/>
        <w:t xml:space="preserve">доцент, канд. ист. наук </w:t>
      </w:r>
      <w:r>
        <w:rPr>
          <w:i/>
          <w:sz w:val="18"/>
          <w:szCs w:val="18"/>
        </w:rPr>
        <w:t>А.В. Якуб</w:t>
      </w:r>
    </w:p>
    <w:p>
      <w:pPr>
        <w:pStyle w:val="TextBody"/>
        <w:spacing w:lineRule="auto" w:line="240"/>
        <w:rPr>
          <w:i/>
          <w:i/>
          <w:sz w:val="20"/>
          <w:szCs w:val="18"/>
          <w:highlight w:val="green"/>
        </w:rPr>
      </w:pPr>
      <w:r>
        <w:rPr>
          <w:i/>
          <w:sz w:val="20"/>
          <w:szCs w:val="18"/>
          <w:highlight w:val="green"/>
        </w:rPr>
      </w:r>
    </w:p>
    <w:p>
      <w:pPr>
        <w:pStyle w:val="TextBody"/>
        <w:spacing w:lineRule="auto" w:line="240"/>
        <w:rPr>
          <w:sz w:val="20"/>
        </w:rPr>
      </w:pPr>
      <w:r>
        <w:rPr>
          <w:sz w:val="20"/>
        </w:rPr>
      </w:r>
    </w:p>
    <w:p>
      <w:pPr>
        <w:pStyle w:val="TextBody"/>
        <w:tabs>
          <w:tab w:val="clear" w:pos="709"/>
          <w:tab w:val="left" w:pos="1080" w:leader="none"/>
        </w:tabs>
        <w:spacing w:lineRule="auto" w:line="240"/>
        <w:ind w:left="720" w:hanging="720"/>
        <w:rPr/>
      </w:pPr>
      <w:r>
        <w:rPr>
          <w:b/>
          <w:szCs w:val="21"/>
        </w:rPr>
        <w:t>А 355</w:t>
      </w:r>
      <w:r>
        <w:rPr>
          <w:szCs w:val="21"/>
        </w:rPr>
        <w:tab/>
        <w:tab/>
      </w:r>
      <w:r>
        <w:rPr>
          <w:b/>
          <w:szCs w:val="21"/>
        </w:rPr>
        <w:t xml:space="preserve">Азиатская Россия: люди и структуры империи: </w:t>
      </w:r>
      <w:r>
        <w:rPr>
          <w:szCs w:val="21"/>
        </w:rPr>
        <w:t>сборник научных статей. К 50-летию со дня рождения профессора А.В. Ремнева / под ред. Н.Г. Суворовой. – Омск: Изд-во ОмГУ, 2005. – 600 с.</w:t>
      </w:r>
      <w:r>
        <w:rPr>
          <w:color w:val="99CCFF"/>
          <w:szCs w:val="21"/>
        </w:rPr>
        <w:t xml:space="preserve"> </w:t>
      </w:r>
    </w:p>
    <w:p>
      <w:pPr>
        <w:pStyle w:val="TextBody"/>
        <w:spacing w:lineRule="auto" w:line="240" w:before="120" w:after="120"/>
        <w:ind w:left="540" w:firstLine="540"/>
        <w:rPr>
          <w:b/>
          <w:b/>
          <w:sz w:val="18"/>
          <w:szCs w:val="18"/>
        </w:rPr>
      </w:pPr>
      <w:r>
        <w:rPr>
          <w:b/>
          <w:sz w:val="18"/>
          <w:szCs w:val="18"/>
        </w:rPr>
        <w:t>ISBN 5-7779-0629-Х</w:t>
      </w:r>
    </w:p>
    <w:p>
      <w:pPr>
        <w:pStyle w:val="TextBody"/>
        <w:spacing w:lineRule="auto" w:line="240"/>
        <w:ind w:left="720" w:firstLine="360"/>
        <w:rPr/>
      </w:pPr>
      <w:r>
        <w:rPr>
          <w:sz w:val="18"/>
          <w:szCs w:val="18"/>
        </w:rPr>
        <w:t xml:space="preserve">Сборник статей объединяет авторов, работающих в рамках региональной истории Российской империи. Статьи связывает общая имперская тематика, которая в современной исторической науке приобрела особую актуальность. В отдельной главе представлены новые исследовательские подходы в изучении Российской империи. Азиатский регион Российской империи рассмотрен в различных контекстах: социальном, экономическом, этническом. </w:t>
      </w:r>
    </w:p>
    <w:p>
      <w:pPr>
        <w:pStyle w:val="TextBody"/>
        <w:spacing w:lineRule="auto" w:line="240"/>
        <w:ind w:left="720" w:firstLine="360"/>
        <w:jc w:val="left"/>
        <w:rPr/>
      </w:pPr>
      <w:r>
        <w:rPr>
          <w:sz w:val="18"/>
          <w:szCs w:val="18"/>
        </w:rPr>
        <w:t xml:space="preserve">Сборник издается к 50-летию профессора Омского государственного университета А.В. Ремнева. В сборнике представлены биографический очерк и библиографический список научных и учебно-методических работ юбиляра. </w:t>
      </w:r>
    </w:p>
    <w:p>
      <w:pPr>
        <w:pStyle w:val="TextBody"/>
        <w:spacing w:lineRule="auto" w:line="240"/>
        <w:ind w:left="720" w:firstLine="360"/>
        <w:rPr/>
      </w:pPr>
      <w:r>
        <w:rPr>
          <w:sz w:val="18"/>
          <w:szCs w:val="18"/>
        </w:rPr>
        <w:t>Адресован исследователям истории Российской империи, может быть использован при подготовке учебных курсов, для написания диссертаций и дипломных работ, в качестве учебного пособия при чтении специальных курсов по региональной и национальной истории.</w:t>
      </w:r>
    </w:p>
    <w:p>
      <w:pPr>
        <w:pStyle w:val="TextBody"/>
        <w:spacing w:lineRule="auto" w:line="240"/>
        <w:ind w:firstLine="5400"/>
        <w:jc w:val="left"/>
        <w:rPr>
          <w:b/>
          <w:b/>
          <w:sz w:val="18"/>
          <w:szCs w:val="18"/>
        </w:rPr>
      </w:pPr>
      <w:r>
        <w:rPr>
          <w:b/>
          <w:sz w:val="18"/>
          <w:szCs w:val="18"/>
        </w:rPr>
        <w:t>УДК 950</w:t>
      </w:r>
    </w:p>
    <w:p>
      <w:pPr>
        <w:pStyle w:val="TextBody"/>
        <w:spacing w:lineRule="auto" w:line="240"/>
        <w:ind w:firstLine="5400"/>
        <w:jc w:val="left"/>
        <w:rPr>
          <w:b/>
          <w:b/>
          <w:sz w:val="18"/>
          <w:szCs w:val="18"/>
        </w:rPr>
      </w:pPr>
      <w:r>
        <w:rPr>
          <w:b/>
          <w:sz w:val="18"/>
          <w:szCs w:val="18"/>
        </w:rPr>
        <w:t>ББК 63.5</w:t>
      </w:r>
    </w:p>
    <w:p>
      <w:pPr>
        <w:pStyle w:val="TextBody"/>
        <w:spacing w:lineRule="auto" w:line="240"/>
        <w:rPr>
          <w:b/>
          <w:b/>
          <w:sz w:val="20"/>
          <w:szCs w:val="18"/>
        </w:rPr>
      </w:pPr>
      <w:r>
        <w:rPr>
          <w:b/>
          <w:sz w:val="20"/>
          <w:szCs w:val="18"/>
        </w:rPr>
      </w:r>
    </w:p>
    <w:p>
      <w:pPr>
        <w:pStyle w:val="TextBody"/>
        <w:spacing w:lineRule="auto" w:line="240"/>
        <w:rPr>
          <w:sz w:val="20"/>
        </w:rPr>
      </w:pPr>
      <w:r>
        <w:rPr>
          <w:sz w:val="20"/>
        </w:rPr>
      </w:r>
    </w:p>
    <w:p>
      <w:pPr>
        <w:pStyle w:val="TextBody"/>
        <w:spacing w:lineRule="auto" w:line="240"/>
        <w:rPr>
          <w:sz w:val="20"/>
        </w:rPr>
      </w:pPr>
      <w:r>
        <w:rPr>
          <w:sz w:val="20"/>
        </w:rPr>
      </w:r>
    </w:p>
    <w:p>
      <w:pPr>
        <w:pStyle w:val="TextBody"/>
        <w:tabs>
          <w:tab w:val="clear" w:pos="709"/>
          <w:tab w:val="left" w:pos="3420" w:leader="none"/>
        </w:tabs>
        <w:spacing w:lineRule="auto" w:line="240"/>
        <w:jc w:val="left"/>
        <w:rPr/>
      </w:pPr>
      <w:r>
        <w:rPr>
          <w:sz w:val="20"/>
          <w:lang w:val="en-US"/>
        </w:rPr>
        <w:t>ISBN</w:t>
      </w:r>
      <w:r>
        <w:rPr>
          <w:sz w:val="20"/>
        </w:rPr>
        <w:t xml:space="preserve"> 5-7779-0629-Х</w:t>
        <w:tab/>
        <w:t>© Омский госуниверситет, 2005</w:t>
      </w:r>
    </w:p>
    <w:p>
      <w:pPr>
        <w:pStyle w:val="TextBody"/>
        <w:tabs>
          <w:tab w:val="clear" w:pos="709"/>
          <w:tab w:val="left" w:pos="3420" w:leader="none"/>
        </w:tabs>
        <w:spacing w:lineRule="auto" w:line="240"/>
        <w:jc w:val="left"/>
        <w:rPr>
          <w:sz w:val="20"/>
        </w:rPr>
      </w:pPr>
      <w:r>
        <w:rPr>
          <w:sz w:val="20"/>
        </w:rPr>
      </w:r>
      <w:r>
        <w:br w:type="page"/>
      </w:r>
    </w:p>
    <w:p>
      <w:pPr>
        <w:pStyle w:val="TextBody"/>
        <w:spacing w:before="240" w:after="120"/>
        <w:ind w:hanging="0"/>
        <w:jc w:val="center"/>
        <w:rPr/>
      </w:pPr>
      <w:r>
        <w:rPr/>
        <w:t>Содержание</w:t>
      </w:r>
    </w:p>
    <w:sdt>
      <w:sdtPr>
        <w:docPartObj>
          <w:docPartGallery w:val="Table of Contents"/>
          <w:docPartUnique w:val="true"/>
        </w:docPartObj>
      </w:sdtPr>
      <w:sdtContent>
        <w:p>
          <w:pPr>
            <w:pStyle w:val="Contents1"/>
            <w:spacing w:lineRule="auto" w:line="264"/>
            <w:rPr>
              <w:b w:val="false"/>
              <w:b w:val="false"/>
              <w:caps w:val="false"/>
              <w:smallCaps w:val="false"/>
            </w:rPr>
          </w:pPr>
          <w:r>
            <w:fldChar w:fldCharType="begin"/>
          </w:r>
          <w:r>
            <w:rPr>
              <w:b w:val="false"/>
            </w:rPr>
            <w:instrText xml:space="preserve"> TOC \o "1-3" \u </w:instrText>
          </w:r>
          <w:r>
            <w:rPr>
              <w:b w:val="false"/>
            </w:rPr>
            <w:fldChar w:fldCharType="separate"/>
          </w:r>
          <w:r>
            <w:rPr>
              <w:b w:val="false"/>
            </w:rPr>
            <w:t>I. В поисках новых исторических нарративов</w:t>
          </w:r>
        </w:p>
        <w:p>
          <w:pPr>
            <w:pStyle w:val="Contents2"/>
            <w:spacing w:lineRule="auto" w:line="264"/>
            <w:rPr/>
          </w:pPr>
          <w:r>
            <w:rPr>
              <w:i/>
            </w:rPr>
            <w:t xml:space="preserve">Миллер А.И. </w:t>
          </w:r>
          <w:r>
            <w:rPr/>
            <w:t>Новая история Российской империи: региональный или ситуационный подход?</w:t>
            <w:tab/>
          </w:r>
          <w:hyperlink w:anchor="__RefHeading___Toc117318563">
            <w:r>
              <w:rPr>
                <w:rStyle w:val="IndexLink"/>
              </w:rPr>
              <w:t>7</w:t>
            </w:r>
          </w:hyperlink>
        </w:p>
        <w:p>
          <w:pPr>
            <w:pStyle w:val="Contents2"/>
            <w:spacing w:lineRule="auto" w:line="264"/>
            <w:rPr/>
          </w:pPr>
          <w:r>
            <w:rPr>
              <w:i/>
            </w:rPr>
            <w:t xml:space="preserve">Бобровников В.О. </w:t>
          </w:r>
          <w:r>
            <w:rPr/>
            <w:t>Ориентализм в литературе и политике на Северном Кавказе</w:t>
            <w:tab/>
          </w:r>
          <w:hyperlink w:anchor="__RefHeading___Toc117318565">
            <w:r>
              <w:rPr>
                <w:rStyle w:val="IndexLink"/>
              </w:rPr>
              <w:t>23</w:t>
            </w:r>
          </w:hyperlink>
        </w:p>
        <w:p>
          <w:pPr>
            <w:pStyle w:val="Contents2"/>
            <w:spacing w:lineRule="auto" w:line="264"/>
            <w:rPr/>
          </w:pPr>
          <w:r>
            <w:rPr>
              <w:i/>
            </w:rPr>
            <w:t>Абашин С.Н.</w:t>
          </w:r>
          <w:r>
            <w:rPr/>
            <w:t xml:space="preserve"> В.П. Наливкин: «…будет то, что неизбежно должно </w:t>
            <w:br/>
            <w:t xml:space="preserve">быть; и то, что неизбежно должно быть, уже не может не быть…». </w:t>
            <w:br/>
            <w:t>Кризис ориентализма  в Российской империи?</w:t>
            <w:tab/>
          </w:r>
          <w:hyperlink w:anchor="__RefHeading___Toc117318567">
            <w:r>
              <w:rPr>
                <w:rStyle w:val="IndexLink"/>
              </w:rPr>
              <w:t>43</w:t>
            </w:r>
          </w:hyperlink>
        </w:p>
        <w:p>
          <w:pPr>
            <w:pStyle w:val="Contents2"/>
            <w:spacing w:lineRule="auto" w:line="264"/>
            <w:rPr/>
          </w:pPr>
          <w:r>
            <w:rPr>
              <w:i/>
            </w:rPr>
            <w:t>Горизонтов Л.Е.</w:t>
          </w:r>
          <w:r>
            <w:rPr/>
            <w:t xml:space="preserve"> Русский человек у порубежья Европы и Азии. По страницам уральской энциклопедии Д.Н. Мамина-Сибиряка</w:t>
            <w:tab/>
          </w:r>
          <w:hyperlink w:anchor="__RefHeading___Toc117318569">
            <w:r>
              <w:rPr>
                <w:rStyle w:val="IndexLink"/>
              </w:rPr>
              <w:t>97</w:t>
            </w:r>
          </w:hyperlink>
        </w:p>
        <w:p>
          <w:pPr>
            <w:pStyle w:val="Contents2"/>
            <w:spacing w:lineRule="auto" w:line="264"/>
            <w:rPr/>
          </w:pPr>
          <w:r>
            <w:rPr>
              <w:i/>
            </w:rPr>
            <w:t>Койгелдиев</w:t>
          </w:r>
          <w:r>
            <w:rPr/>
            <w:t xml:space="preserve"> </w:t>
          </w:r>
          <w:r>
            <w:rPr>
              <w:i/>
            </w:rPr>
            <w:t xml:space="preserve">М.К. </w:t>
          </w:r>
          <w:r>
            <w:rPr/>
            <w:t>Национальная политическая элита в контексте российских (советских) реформ  в Казахстане (XVIII–XX вв.)</w:t>
            <w:tab/>
          </w:r>
          <w:hyperlink w:anchor="__RefHeading___Toc117318571">
            <w:r>
              <w:rPr>
                <w:rStyle w:val="IndexLink"/>
              </w:rPr>
              <w:t>119</w:t>
            </w:r>
          </w:hyperlink>
        </w:p>
        <w:p>
          <w:pPr>
            <w:pStyle w:val="Contents2"/>
            <w:spacing w:lineRule="auto" w:line="264"/>
            <w:rPr/>
          </w:pPr>
          <w:r>
            <w:rPr>
              <w:i/>
            </w:rPr>
            <w:t>Безвиконная Е.В.</w:t>
          </w:r>
          <w:r>
            <w:rPr/>
            <w:t xml:space="preserve"> Административное пространство «азиатского пограничья» Российской империи в XIX веке</w:t>
            <w:tab/>
          </w:r>
          <w:hyperlink w:anchor="__RefHeading___Toc117318573">
            <w:r>
              <w:rPr>
                <w:rStyle w:val="IndexLink"/>
              </w:rPr>
              <w:t>128</w:t>
            </w:r>
          </w:hyperlink>
        </w:p>
        <w:p>
          <w:pPr>
            <w:pStyle w:val="Contents2"/>
            <w:spacing w:lineRule="auto" w:line="264"/>
            <w:rPr/>
          </w:pPr>
          <w:r>
            <w:rPr>
              <w:i/>
            </w:rPr>
            <w:t>Сухих О.Е.</w:t>
          </w:r>
          <w:r>
            <w:rPr/>
            <w:t xml:space="preserve"> Империя напоказ, или имперский опыт воспитания верноподданнических чувств у казахской знати в </w:t>
          </w:r>
          <w:r>
            <w:rPr>
              <w:lang w:val="en-US" w:eastAsia="en-US"/>
            </w:rPr>
            <w:t>XVIII</w:t>
          </w:r>
          <w:r>
            <w:rPr/>
            <w:t>–</w:t>
          </w:r>
          <w:r>
            <w:rPr>
              <w:lang w:val="en-US" w:eastAsia="en-US"/>
            </w:rPr>
            <w:t>XIX</w:t>
          </w:r>
          <w:r>
            <w:rPr/>
            <w:t xml:space="preserve"> вв.</w:t>
            <w:tab/>
          </w:r>
          <w:hyperlink w:anchor="__RefHeading___Toc117318575">
            <w:r>
              <w:rPr>
                <w:rStyle w:val="IndexLink"/>
              </w:rPr>
              <w:t>142</w:t>
            </w:r>
          </w:hyperlink>
        </w:p>
        <w:p>
          <w:pPr>
            <w:pStyle w:val="Contents2"/>
            <w:spacing w:lineRule="auto" w:line="264"/>
            <w:rPr/>
          </w:pPr>
          <w:r>
            <w:rPr>
              <w:i/>
            </w:rPr>
            <w:t>Дамешек</w:t>
          </w:r>
          <w:r>
            <w:rPr/>
            <w:t xml:space="preserve"> </w:t>
          </w:r>
          <w:r>
            <w:rPr>
              <w:i/>
            </w:rPr>
            <w:t xml:space="preserve">И.Л. </w:t>
          </w:r>
          <w:r>
            <w:rPr/>
            <w:t>Роль этнического и природно-географического факто-</w:t>
            <w:br/>
            <w:t>ров в окраинной политике Российской империи</w:t>
            <w:tab/>
          </w:r>
          <w:hyperlink w:anchor="__RefHeading___Toc117318577">
            <w:r>
              <w:rPr>
                <w:rStyle w:val="IndexLink"/>
              </w:rPr>
              <w:t>155</w:t>
            </w:r>
          </w:hyperlink>
        </w:p>
        <w:p>
          <w:pPr>
            <w:pStyle w:val="Contents1"/>
            <w:spacing w:lineRule="auto" w:line="264"/>
            <w:rPr>
              <w:b w:val="false"/>
              <w:b w:val="false"/>
              <w:caps w:val="false"/>
              <w:smallCaps w:val="false"/>
            </w:rPr>
          </w:pPr>
          <w:r>
            <w:rPr/>
            <w:t xml:space="preserve">II. Имперские институты власти: </w:t>
            <w:br/>
            <w:t>азиатский контекст</w:t>
          </w:r>
        </w:p>
        <w:p>
          <w:pPr>
            <w:pStyle w:val="Contents2"/>
            <w:spacing w:lineRule="auto" w:line="264"/>
            <w:rPr/>
          </w:pPr>
          <w:r>
            <w:rPr>
              <w:i/>
            </w:rPr>
            <w:t xml:space="preserve">Ремнев А.В. </w:t>
          </w:r>
          <w:r>
            <w:rPr/>
            <w:t>Степное генерал-губернаторство в имперской географии власти</w:t>
            <w:tab/>
          </w:r>
          <w:hyperlink w:anchor="__RefHeading___Toc117318580">
            <w:r>
              <w:rPr>
                <w:rStyle w:val="IndexLink"/>
              </w:rPr>
              <w:t>163</w:t>
            </w:r>
          </w:hyperlink>
        </w:p>
        <w:p>
          <w:pPr>
            <w:pStyle w:val="Contents2"/>
            <w:spacing w:lineRule="auto" w:line="264"/>
            <w:rPr/>
          </w:pPr>
          <w:r>
            <w:rPr>
              <w:i/>
            </w:rPr>
            <w:t xml:space="preserve">Сорокина Т.Н. </w:t>
          </w:r>
          <w:r>
            <w:rPr/>
            <w:t>Должность чиновника по дипломатической части при Приамурском генерал-губернаторе</w:t>
            <w:tab/>
          </w:r>
          <w:hyperlink w:anchor="__RefHeading___Toc117318582">
            <w:r>
              <w:rPr>
                <w:rStyle w:val="IndexLink"/>
              </w:rPr>
              <w:t>222</w:t>
            </w:r>
          </w:hyperlink>
        </w:p>
        <w:p>
          <w:pPr>
            <w:pStyle w:val="Contents2"/>
            <w:spacing w:lineRule="auto" w:line="264"/>
            <w:rPr/>
          </w:pPr>
          <w:r>
            <w:rPr>
              <w:i/>
            </w:rPr>
            <w:t xml:space="preserve">Борисов А.А. </w:t>
          </w:r>
          <w:r>
            <w:rPr/>
            <w:t xml:space="preserve">Реформы самоуправления якутов в 1760–1830-е гг.: </w:t>
            <w:br/>
            <w:t>люди и идеи</w:t>
            <w:tab/>
          </w:r>
          <w:hyperlink w:anchor="__RefHeading___Toc117318584">
            <w:r>
              <w:rPr>
                <w:rStyle w:val="IndexLink"/>
              </w:rPr>
              <w:t>259</w:t>
            </w:r>
          </w:hyperlink>
        </w:p>
        <w:p>
          <w:pPr>
            <w:pStyle w:val="Contents2"/>
            <w:spacing w:lineRule="auto" w:line="264"/>
            <w:rPr/>
          </w:pPr>
          <w:r>
            <w:rPr>
              <w:i/>
            </w:rPr>
            <w:t xml:space="preserve">Ремнев А.В., Суворова Н.Г. </w:t>
          </w:r>
          <w:r>
            <w:rPr/>
            <w:t>Волостной писарь: слуга двух господ, или хозяин сибирской деревни</w:t>
            <w:tab/>
          </w:r>
          <w:hyperlink w:anchor="__RefHeading___Toc117318586">
            <w:r>
              <w:rPr>
                <w:rStyle w:val="IndexLink"/>
              </w:rPr>
              <w:t>282</w:t>
            </w:r>
          </w:hyperlink>
        </w:p>
        <w:p>
          <w:pPr>
            <w:pStyle w:val="Contents1"/>
            <w:spacing w:lineRule="auto" w:line="264"/>
            <w:rPr>
              <w:b w:val="false"/>
              <w:b w:val="false"/>
              <w:caps w:val="false"/>
              <w:smallCaps w:val="false"/>
            </w:rPr>
          </w:pPr>
          <w:r>
            <w:rPr/>
            <w:t>III. Люди империи</w:t>
          </w:r>
        </w:p>
        <w:p>
          <w:pPr>
            <w:pStyle w:val="Contents2"/>
            <w:spacing w:lineRule="auto" w:line="264"/>
            <w:rPr/>
          </w:pPr>
          <w:r>
            <w:rPr>
              <w:i/>
            </w:rPr>
            <w:t xml:space="preserve">Сорокин Ю.А. </w:t>
          </w:r>
          <w:r>
            <w:rPr/>
            <w:t xml:space="preserve">Политическая доктрина императрицы Екатерины </w:t>
          </w:r>
          <w:r>
            <w:rPr>
              <w:lang w:val="en-US" w:eastAsia="en-US"/>
            </w:rPr>
            <w:t>II</w:t>
          </w:r>
          <w:r>
            <w:rPr/>
            <w:t xml:space="preserve"> и «принципы правительства» великого князя Павла Петровича: опыт сравнительной характеристики «Наказа» 1767 г. и «Наказа» 1788 г. </w:t>
            <w:tab/>
          </w:r>
          <w:hyperlink w:anchor="__RefHeading___Toc117318589">
            <w:r>
              <w:rPr>
                <w:rStyle w:val="IndexLink"/>
              </w:rPr>
              <w:t>312</w:t>
            </w:r>
          </w:hyperlink>
        </w:p>
        <w:p>
          <w:pPr>
            <w:pStyle w:val="Contents2"/>
            <w:spacing w:lineRule="auto" w:line="264"/>
            <w:rPr/>
          </w:pPr>
          <w:r>
            <w:rPr>
              <w:i/>
            </w:rPr>
            <w:t xml:space="preserve">Бижигитова К.С. </w:t>
          </w:r>
          <w:r>
            <w:rPr/>
            <w:t>Штрихи к портрету Степного генерал-губернатора Г.А. Колпаковского</w:t>
            <w:tab/>
          </w:r>
          <w:hyperlink w:anchor="__RefHeading___Toc117318591">
            <w:r>
              <w:rPr>
                <w:rStyle w:val="IndexLink"/>
              </w:rPr>
              <w:t>341</w:t>
            </w:r>
          </w:hyperlink>
        </w:p>
        <w:p>
          <w:pPr>
            <w:pStyle w:val="Contents2"/>
            <w:spacing w:lineRule="auto" w:line="264"/>
            <w:rPr/>
          </w:pPr>
          <w:r>
            <w:rPr>
              <w:i/>
            </w:rPr>
            <w:t xml:space="preserve">Васильев Д.В. </w:t>
          </w:r>
          <w:r>
            <w:rPr/>
            <w:t>Русский Туркестан: судьба и власть (туркестанские генерал-губернаторы в 1865–1886 гг.)</w:t>
            <w:tab/>
          </w:r>
          <w:hyperlink w:anchor="__RefHeading___Toc117318593">
            <w:r>
              <w:rPr>
                <w:rStyle w:val="IndexLink"/>
              </w:rPr>
              <w:t>351</w:t>
            </w:r>
          </w:hyperlink>
        </w:p>
        <w:p>
          <w:pPr>
            <w:pStyle w:val="Contents2"/>
            <w:spacing w:lineRule="auto" w:line="264"/>
            <w:rPr/>
          </w:pPr>
          <w:r>
            <w:rPr>
              <w:i/>
            </w:rPr>
            <w:t xml:space="preserve">Лукоянов И.В. </w:t>
          </w:r>
          <w:r>
            <w:rPr/>
            <w:t>Дальневосточный наместник Е.И. Алексеев: необыкновенная карьера</w:t>
            <w:tab/>
          </w:r>
          <w:hyperlink w:anchor="__RefHeading___Toc117318595">
            <w:r>
              <w:rPr>
                <w:rStyle w:val="IndexLink"/>
              </w:rPr>
              <w:t>393</w:t>
            </w:r>
          </w:hyperlink>
        </w:p>
        <w:p>
          <w:pPr>
            <w:pStyle w:val="Contents2"/>
            <w:spacing w:lineRule="auto" w:line="264"/>
            <w:rPr/>
          </w:pPr>
          <w:r>
            <w:rPr>
              <w:i/>
            </w:rPr>
            <w:t xml:space="preserve">Толочко А.П. </w:t>
          </w:r>
          <w:r>
            <w:rPr/>
            <w:t>К вопросу о злоупотреблениях должностных лиц Омского городского самоуправления в начале XX века</w:t>
            <w:tab/>
          </w:r>
          <w:hyperlink w:anchor="__RefHeading___Toc117318597">
            <w:r>
              <w:rPr>
                <w:rStyle w:val="IndexLink"/>
              </w:rPr>
              <w:t>417</w:t>
            </w:r>
          </w:hyperlink>
        </w:p>
        <w:p>
          <w:pPr>
            <w:pStyle w:val="Contents1"/>
            <w:spacing w:lineRule="auto" w:line="264"/>
            <w:rPr>
              <w:b w:val="false"/>
              <w:b w:val="false"/>
              <w:caps w:val="false"/>
              <w:smallCaps w:val="false"/>
            </w:rPr>
          </w:pPr>
          <w:r>
            <w:rPr>
              <w:lang w:val="en-US" w:eastAsia="en-US"/>
            </w:rPr>
            <w:t>IV</w:t>
          </w:r>
          <w:r>
            <w:rPr/>
            <w:t>. Азиатское пространство Российской империи в экономическом, этническом и социальном измерениях</w:t>
          </w:r>
        </w:p>
        <w:p>
          <w:pPr>
            <w:pStyle w:val="Contents2"/>
            <w:spacing w:lineRule="auto" w:line="264"/>
            <w:rPr/>
          </w:pPr>
          <w:r>
            <w:rPr>
              <w:i/>
            </w:rPr>
            <w:t xml:space="preserve">Правилова Е.А. </w:t>
          </w:r>
          <w:r>
            <w:rPr/>
            <w:t>Река империи. Амударья в геополитических и ирригационных проектах второй половины XIX века</w:t>
            <w:tab/>
          </w:r>
          <w:hyperlink w:anchor="__RefHeading___Toc117318600">
            <w:r>
              <w:rPr>
                <w:rStyle w:val="IndexLink"/>
              </w:rPr>
              <w:t>425</w:t>
            </w:r>
          </w:hyperlink>
        </w:p>
        <w:p>
          <w:pPr>
            <w:pStyle w:val="Contents2"/>
            <w:spacing w:lineRule="auto" w:line="264"/>
            <w:rPr/>
          </w:pPr>
          <w:r>
            <w:rPr>
              <w:i/>
            </w:rPr>
            <w:t xml:space="preserve">Шиловский М.В. </w:t>
          </w:r>
          <w:r>
            <w:rPr/>
            <w:t>Проблема введения порто-франко в азиатском сек-</w:t>
            <w:br/>
            <w:t xml:space="preserve">торе российской Арктики  в последней четверти </w:t>
          </w:r>
          <w:r>
            <w:rPr>
              <w:lang w:val="en-US" w:eastAsia="en-US"/>
            </w:rPr>
            <w:t>XIX</w:t>
          </w:r>
          <w:r>
            <w:rPr/>
            <w:t xml:space="preserve"> – начале ХХ в.</w:t>
            <w:tab/>
          </w:r>
          <w:hyperlink w:anchor="__RefHeading___Toc117318602">
            <w:r>
              <w:rPr>
                <w:rStyle w:val="IndexLink"/>
              </w:rPr>
              <w:t>458</w:t>
            </w:r>
          </w:hyperlink>
        </w:p>
        <w:p>
          <w:pPr>
            <w:pStyle w:val="Contents2"/>
            <w:spacing w:lineRule="auto" w:line="264"/>
            <w:rPr/>
          </w:pPr>
          <w:r>
            <w:rPr>
              <w:i/>
            </w:rPr>
            <w:t xml:space="preserve">Беляев С.Г. </w:t>
          </w:r>
          <w:r>
            <w:rPr/>
            <w:t>Россия и западные державы в Китае  накануне Русско-японской войны. Некоторые аспекты экономических отношений</w:t>
            <w:tab/>
          </w:r>
          <w:hyperlink w:anchor="__RefHeading___Toc117318604">
            <w:r>
              <w:rPr>
                <w:rStyle w:val="IndexLink"/>
              </w:rPr>
              <w:t>469</w:t>
            </w:r>
          </w:hyperlink>
        </w:p>
        <w:p>
          <w:pPr>
            <w:pStyle w:val="Contents2"/>
            <w:spacing w:lineRule="auto" w:line="264"/>
            <w:rPr/>
          </w:pPr>
          <w:r>
            <w:rPr>
              <w:i/>
            </w:rPr>
            <w:t xml:space="preserve">Мулина С.А. </w:t>
          </w:r>
          <w:r>
            <w:rPr/>
            <w:t>Участники Польского восстания 1863 г. в Сибири: проблемы адаптации</w:t>
            <w:tab/>
          </w:r>
          <w:hyperlink w:anchor="__RefHeading___Toc117318606">
            <w:r>
              <w:rPr>
                <w:rStyle w:val="IndexLink"/>
              </w:rPr>
              <w:t>496</w:t>
            </w:r>
          </w:hyperlink>
        </w:p>
        <w:p>
          <w:pPr>
            <w:pStyle w:val="Contents2"/>
            <w:spacing w:lineRule="auto" w:line="264"/>
            <w:rPr/>
          </w:pPr>
          <w:r>
            <w:rPr>
              <w:i/>
            </w:rPr>
            <w:t xml:space="preserve">Крих А.А. </w:t>
          </w:r>
          <w:r>
            <w:rPr/>
            <w:t>Тюркский компонент в составе западносибирского каза-</w:t>
            <w:br/>
            <w:t xml:space="preserve">чества  (первая половина </w:t>
          </w:r>
          <w:r>
            <w:rPr>
              <w:lang w:val="en-US" w:eastAsia="en-US"/>
            </w:rPr>
            <w:t>XIX</w:t>
          </w:r>
          <w:r>
            <w:rPr/>
            <w:t xml:space="preserve"> в.)</w:t>
            <w:tab/>
          </w:r>
          <w:hyperlink w:anchor="__RefHeading___Toc117318608">
            <w:r>
              <w:rPr>
                <w:rStyle w:val="IndexLink"/>
              </w:rPr>
              <w:t>510</w:t>
            </w:r>
          </w:hyperlink>
        </w:p>
        <w:p>
          <w:pPr>
            <w:pStyle w:val="Contents2"/>
            <w:spacing w:lineRule="auto" w:line="264"/>
            <w:rPr/>
          </w:pPr>
          <w:r>
            <w:rPr>
              <w:i/>
            </w:rPr>
            <w:t xml:space="preserve">Андреев С.М. </w:t>
          </w:r>
          <w:r>
            <w:rPr/>
            <w:t>Несостоявшийся проект: «Положение о Сибирском казачьем войске» 1863 года</w:t>
            <w:tab/>
          </w:r>
          <w:hyperlink w:anchor="__RefHeading___Toc117318610">
            <w:r>
              <w:rPr>
                <w:rStyle w:val="IndexLink"/>
              </w:rPr>
              <w:t>523</w:t>
            </w:r>
          </w:hyperlink>
        </w:p>
        <w:p>
          <w:pPr>
            <w:pStyle w:val="Contents2"/>
            <w:spacing w:lineRule="auto" w:line="264"/>
            <w:rPr/>
          </w:pPr>
          <w:r>
            <w:rPr>
              <w:i/>
            </w:rPr>
            <w:t xml:space="preserve">Шулдяков В.А. </w:t>
          </w:r>
          <w:r>
            <w:rPr/>
            <w:t>Сибирское казачество в конце Империи</w:t>
            <w:tab/>
          </w:r>
          <w:hyperlink w:anchor="__RefHeading___Toc117318612">
            <w:r>
              <w:rPr>
                <w:rStyle w:val="IndexLink"/>
              </w:rPr>
              <w:t>548</w:t>
            </w:r>
          </w:hyperlink>
        </w:p>
        <w:p>
          <w:pPr>
            <w:pStyle w:val="Contents1"/>
            <w:spacing w:lineRule="auto" w:line="264"/>
            <w:rPr>
              <w:b w:val="false"/>
              <w:b w:val="false"/>
              <w:caps w:val="false"/>
              <w:smallCaps w:val="false"/>
            </w:rPr>
          </w:pPr>
          <w:r>
            <w:rPr>
              <w:lang w:val="en-US" w:eastAsia="en-US"/>
            </w:rPr>
            <w:t>V</w:t>
          </w:r>
          <w:r>
            <w:rPr/>
            <w:t xml:space="preserve">. К пятидесятилетию со дня рождения </w:t>
            <w:br/>
            <w:t>профессора А.В. Ремнева</w:t>
          </w:r>
        </w:p>
        <w:p>
          <w:pPr>
            <w:pStyle w:val="Contents2"/>
            <w:spacing w:lineRule="auto" w:line="264"/>
            <w:rPr/>
          </w:pPr>
          <w:r>
            <w:rPr/>
            <w:t>А.В. Ремнев – историк Российской империи: биографический очерк</w:t>
            <w:tab/>
          </w:r>
          <w:hyperlink w:anchor="__RefHeading___Toc117318614">
            <w:r>
              <w:rPr>
                <w:rStyle w:val="IndexLink"/>
              </w:rPr>
              <w:t>578</w:t>
            </w:r>
          </w:hyperlink>
        </w:p>
        <w:p>
          <w:pPr>
            <w:pStyle w:val="Contents2"/>
            <w:spacing w:lineRule="auto" w:line="264"/>
            <w:rPr/>
          </w:pPr>
          <w:r>
            <w:rPr/>
            <w:t>Список научных работ А.В. Ремнева</w:t>
            <w:tab/>
          </w:r>
          <w:hyperlink w:anchor="__RefHeading___Toc117318615">
            <w:r>
              <w:rPr>
                <w:rStyle w:val="IndexLink"/>
              </w:rPr>
              <w:t>581</w:t>
            </w:r>
          </w:hyperlink>
        </w:p>
        <w:p>
          <w:pPr>
            <w:pStyle w:val="Contents1"/>
            <w:spacing w:lineRule="auto" w:line="264"/>
            <w:rPr>
              <w:b w:val="false"/>
              <w:b w:val="false"/>
              <w:caps w:val="false"/>
              <w:smallCaps w:val="false"/>
            </w:rPr>
          </w:pPr>
          <w:r>
            <w:rPr/>
            <w:t>С</w:t>
          </w:r>
          <w:r>
            <w:rPr>
              <w:caps w:val="false"/>
              <w:smallCaps w:val="false"/>
            </w:rPr>
            <w:t>ведения об авторах</w:t>
          </w:r>
          <w:r>
            <w:rPr>
              <w:b w:val="false"/>
            </w:rPr>
            <w:tab/>
          </w:r>
          <w:hyperlink w:anchor="__RefHeading___Toc117318616">
            <w:r>
              <w:rPr>
                <w:rStyle w:val="IndexLink"/>
                <w:b w:val="false"/>
              </w:rPr>
              <w:t>596</w:t>
            </w:r>
          </w:hyperlink>
        </w:p>
        <w:p>
          <w:pPr>
            <w:pStyle w:val="Contents1"/>
            <w:spacing w:lineRule="auto" w:line="264"/>
            <w:rPr/>
          </w:pPr>
          <w:r>
            <w:rPr>
              <w:b w:val="false"/>
              <w:caps w:val="false"/>
              <w:smallCaps w:val="false"/>
            </w:rPr>
            <w:t>Список сокращений</w:t>
            <w:tab/>
          </w:r>
          <w:hyperlink w:anchor="__RefHeading___Toc117318617">
            <w:r>
              <w:rPr>
                <w:rStyle w:val="IndexLink"/>
                <w:b w:val="false"/>
                <w:caps w:val="false"/>
                <w:smallCaps w:val="false"/>
              </w:rPr>
              <w:t>598</w:t>
            </w:r>
          </w:hyperlink>
          <w:r>
            <w:rPr>
              <w:rStyle w:val="IndexLink"/>
              <w:smallCaps w:val="false"/>
              <w:caps w:val="false"/>
              <w:b w:val="false"/>
            </w:rPr>
            <w:fldChar w:fldCharType="end"/>
          </w:r>
        </w:p>
      </w:sdtContent>
    </w:sdt>
    <w:p>
      <w:pPr>
        <w:pStyle w:val="TextBody"/>
        <w:rPr>
          <w:b/>
          <w:b/>
          <w:caps/>
          <w:sz w:val="18"/>
          <w:szCs w:val="18"/>
        </w:rPr>
      </w:pPr>
      <w:r>
        <w:rPr>
          <w:b/>
          <w:caps/>
          <w:sz w:val="18"/>
          <w:szCs w:val="18"/>
        </w:rPr>
      </w:r>
    </w:p>
    <w:p>
      <w:pPr>
        <w:sectPr>
          <w:footerReference w:type="even" r:id="rId2"/>
          <w:footerReference w:type="default" r:id="rId3"/>
          <w:footerReference w:type="first" r:id="rId4"/>
          <w:type w:val="nextPage"/>
          <w:pgSz w:orient="landscape" w:w="8420" w:h="11906"/>
          <w:pgMar w:left="851" w:right="1304" w:gutter="0" w:header="0" w:top="1304" w:footer="964" w:bottom="1304"/>
          <w:pgNumType w:fmt="decimal"/>
          <w:formProt w:val="false"/>
          <w:titlePg/>
          <w:textDirection w:val="lrTb"/>
          <w:docGrid w:type="default" w:linePitch="360" w:charSpace="0"/>
        </w:sectPr>
        <w:pStyle w:val="TextBody"/>
        <w:rPr>
          <w:sz w:val="18"/>
          <w:szCs w:val="18"/>
        </w:rPr>
      </w:pPr>
      <w:r>
        <w:rPr>
          <w:sz w:val="18"/>
          <w:szCs w:val="18"/>
        </w:rPr>
      </w:r>
    </w:p>
    <w:p>
      <w:pPr>
        <w:pStyle w:val="Heading1"/>
        <w:rPr/>
      </w:pPr>
      <w:r>
        <w:rPr/>
        <w:t>I. В поисках новых исторических нарративов</w:t>
      </w:r>
    </w:p>
    <w:p>
      <w:pPr>
        <w:pStyle w:val="Heading2"/>
        <w:rPr/>
      </w:pPr>
      <w:r>
        <w:rPr/>
        <w:t>А.И. Миллер</w:t>
      </w:r>
    </w:p>
    <w:p>
      <w:pPr>
        <w:pStyle w:val="Heading3"/>
        <w:rPr>
          <w:szCs w:val="22"/>
        </w:rPr>
      </w:pPr>
      <w:bookmarkStart w:id="0" w:name="__RefHeading___Toc117318563"/>
      <w:bookmarkEnd w:id="0"/>
      <w:r>
        <w:rPr>
          <w:szCs w:val="22"/>
        </w:rPr>
        <w:t xml:space="preserve">Новая история Российской империи: </w:t>
        <w:br/>
        <w:t>региональный или ситуационный подход?</w:t>
      </w:r>
    </w:p>
    <w:p>
      <w:pPr>
        <w:pStyle w:val="TextBody"/>
        <w:rPr/>
      </w:pPr>
      <w:r>
        <w:rPr>
          <w:spacing w:val="-4"/>
          <w:szCs w:val="21"/>
        </w:rPr>
        <w:t>Автору еще не написанной работы о том, как изучалась история империи Романовых как полиэтнического государства в конце прошлого и начале нынешнего века, будет нетрудно определить начало 1990-х в качестве границы между двумя существенно различными этапами.</w:t>
      </w:r>
    </w:p>
    <w:p>
      <w:pPr>
        <w:pStyle w:val="TextBody"/>
        <w:rPr/>
      </w:pPr>
      <w:r>
        <w:rPr/>
        <w:t>В самой историографии этапным событием стало появление в 1992 г. книги Андреаса Каппелера «Российская империя как многонациональное государство»</w:t>
      </w:r>
      <w:r>
        <w:rPr>
          <w:rStyle w:val="FootnoteCharacters"/>
          <w:rStyle w:val="FootnoteAnchor"/>
        </w:rPr>
        <w:footnoteReference w:id="2"/>
      </w:r>
      <w:r>
        <w:rPr/>
        <w:t>. Поставив себе задачей дать обобщающий взгляд на проблему, Капеллер, кажется, вполне использовал тот потенциал, который был накоплен к концу 80-х годов. Если в его действительно замечательной книге были слабости, то они отражали именно общее состояние разработки темы. Совсем не случайно Дж. Хоскинг, попытавшийся восполнить самый очевидный пробел книги Каппелера, а именно отсутствие в ней собственно русской проблематики, не смог успешно решить эту задачу – просто тема была недостаточно исследована и теоретически разработана</w:t>
      </w:r>
      <w:r>
        <w:rPr>
          <w:rStyle w:val="FootnoteCharacters"/>
          <w:rStyle w:val="FootnoteAnchor"/>
          <w:lang w:val="en-US"/>
        </w:rPr>
        <w:footnoteReference w:id="3"/>
      </w:r>
      <w:r>
        <w:rPr/>
        <w:t>.</w:t>
      </w:r>
    </w:p>
    <w:p>
      <w:pPr>
        <w:pStyle w:val="TextBody"/>
        <w:rPr/>
      </w:pPr>
      <w:r>
        <w:rPr/>
        <w:t xml:space="preserve">Публикация книги Каппелера совпала с радикальным изменением политических обстоятельств – СССР перестал существовать. И условия развития историографии на пространстве бывшего СССР, и характер взаимодействия историков, живущих на пост-советском пространстве, с их коллегами в других странах, и подходы к теме (научные и политические) – все это резко менялось и продолжает динамично меняться в течение последних десяти лет. </w:t>
      </w:r>
    </w:p>
    <w:p>
      <w:pPr>
        <w:pStyle w:val="TextBody"/>
        <w:rPr/>
      </w:pPr>
      <w:r>
        <w:rPr/>
        <w:t>Труднее представить себе, что напишет будущий историк о характерных чертах и основных тенденциях последней декады. Во всяком случае, сегодня на этот счет высказываются самые разные суждения. Несогласие с одним из таких довольно широко распространенных мнений я и сделаю отправной точкой этой статьи.</w:t>
      </w:r>
    </w:p>
    <w:p>
      <w:pPr>
        <w:pStyle w:val="TextBody"/>
        <w:rPr/>
      </w:pPr>
      <w:r>
        <w:rPr/>
        <w:t>Мнение о том, что главные успехи и надежды в последние годы связаны с региональным подходом, действительно распространено довольно широко. Вот как пишет об этом, например, А. Каппелер в недавно опубликованной статье «“Россия – многонациональная империя”: восемь лет спустя после публикации книги»: «В будущем, как мне кажется, региональный подход к истории империи станет особенно инновационным. Преодолевая этноцентризм национально-государственных традиций, он позволяет изучать характер полиэтнической империи на различных пространственных плоскостях. В отличие о национальной истории, этнические и национальные факторы здесь не абсолютизируются, и наряду с этническими конфликтами рассматривается более или менее мирное сосуществование различных религиозных и этнических групп. Смена перспективы разрывает, прежде всего, столетней давности традицию централистского взгляда на историю России, которая себя изжила»</w:t>
      </w:r>
      <w:r>
        <w:rPr>
          <w:rStyle w:val="FootnoteCharacters"/>
          <w:rStyle w:val="FootnoteAnchor"/>
          <w:lang w:val="en-US"/>
        </w:rPr>
        <w:footnoteReference w:id="4"/>
      </w:r>
      <w:r>
        <w:rPr/>
        <w:t xml:space="preserve">. </w:t>
      </w:r>
    </w:p>
    <w:p>
      <w:pPr>
        <w:pStyle w:val="TextBody"/>
        <w:rPr/>
      </w:pPr>
      <w:r>
        <w:rPr/>
        <w:t>Мне представляется, что региональный подход до сих пор остается настолько неопределенным в своих методологических основаниях, что о наличии такого направления в историографии можно говорить лишь условно. Упомянутые Каппелером недостатки прежней историографии вполне могут «остаться в живых» в различных версиях регионального подхода. К ним могут добавиться и новые проблемы.</w:t>
      </w:r>
    </w:p>
    <w:p>
      <w:pPr>
        <w:pStyle w:val="TextBody"/>
        <w:rPr/>
      </w:pPr>
      <w:r>
        <w:rPr/>
        <w:t>Начнем с того, что само понятие региона крайне неопределенно. Оно применяется к самым разным по размеру территориям, от огромных пространств (Сибирь, Центральная Европа), до совсем маленьких, панорамную фотографию которых можно поместить в книгу, как и сделал Питер Салинс в своем исследовании о Сердании и Руссильоне</w:t>
      </w:r>
      <w:r>
        <w:rPr>
          <w:rStyle w:val="FootnoteCharacters"/>
          <w:rStyle w:val="FootnoteAnchor"/>
        </w:rPr>
        <w:footnoteReference w:id="5"/>
      </w:r>
      <w:r>
        <w:rPr/>
        <w:t>. Эти «регионы» могут принадлежать одному государству, могут быть разрезаны государственной границей, могут включать целый ряд государств. По сути дела на звание региона претендуют в работах историков любые территории, не совпадающие с существующими государственными границами. Принципы вычленения или воображения регионов бесконечно многообразны. О том, что регионы воображаются в соответствии с теми же механизмами, по которым воображаются нации, хорошо описал Ивэр Нойманн</w:t>
      </w:r>
      <w:r>
        <w:rPr>
          <w:rStyle w:val="FootnoteCharacters"/>
          <w:rStyle w:val="FootnoteAnchor"/>
        </w:rPr>
        <w:footnoteReference w:id="6"/>
      </w:r>
      <w:r>
        <w:rPr/>
        <w:t xml:space="preserve">. </w:t>
      </w:r>
    </w:p>
    <w:p>
      <w:pPr>
        <w:pStyle w:val="TextBody"/>
        <w:rPr/>
      </w:pPr>
      <w:r>
        <w:rPr/>
        <w:t>«Дать определение, что же такое регион, кажется, столь же сложно, как дать определенный ответ на вопрос, что же такое нация», – заметил недавно Хосе-Мануэль Нуньес</w:t>
      </w:r>
      <w:r>
        <w:rPr>
          <w:rStyle w:val="FootnoteCharacters"/>
          <w:rStyle w:val="FootnoteAnchor"/>
        </w:rPr>
        <w:footnoteReference w:id="7"/>
      </w:r>
      <w:r>
        <w:rPr/>
        <w:t>. Все многочисленные попытки дать эссенциалистское определение нации не привели к удовлетворительному результату, и нет никаких оснований ожидать иного исхода применительно к понятию «регион». Нуньес, как и многие другие ученые, отмечает, что часто очень трудно провести четкую границу между регионализмом и национализмом меньшинства</w:t>
      </w:r>
      <w:r>
        <w:rPr>
          <w:rStyle w:val="FootnoteCharacters"/>
          <w:rStyle w:val="FootnoteAnchor"/>
        </w:rPr>
        <w:footnoteReference w:id="8"/>
      </w:r>
      <w:r>
        <w:rPr/>
        <w:t xml:space="preserve">. В большинстве случаев это разница между «залаявшим» и «не залаявшим» (или </w:t>
      </w:r>
      <w:r>
        <w:rPr>
          <w:i/>
        </w:rPr>
        <w:t>еще</w:t>
      </w:r>
      <w:r>
        <w:rPr/>
        <w:t xml:space="preserve"> не залаявшим) национализмом, если воспользоваться известным </w:t>
      </w:r>
      <w:r>
        <w:rPr>
          <w:i/>
          <w:iCs/>
          <w:lang w:val="en-US"/>
        </w:rPr>
        <w:t>bon</w:t>
      </w:r>
      <w:r>
        <w:rPr>
          <w:i/>
          <w:iCs/>
        </w:rPr>
        <w:t xml:space="preserve"> </w:t>
      </w:r>
      <w:r>
        <w:rPr>
          <w:i/>
          <w:iCs/>
          <w:lang w:val="en-US"/>
        </w:rPr>
        <w:t>mot</w:t>
      </w:r>
      <w:r>
        <w:rPr/>
        <w:t xml:space="preserve"> Эрнеста Геллнера. Поэтому трудно ожидать, что региональный подход может стать панацеей от недостатков национального нарратива. Наоборот, чем более эссенциалистским будет этот региональный подход, тем больше вероятность воспроизведения слабостей национального нарратива. </w:t>
      </w:r>
    </w:p>
    <w:p>
      <w:pPr>
        <w:pStyle w:val="TextBody"/>
        <w:rPr/>
      </w:pPr>
      <w:r>
        <w:rPr>
          <w:spacing w:val="-2"/>
          <w:szCs w:val="21"/>
        </w:rPr>
        <w:t>Нетрудно заметить, что в подавляющем большинстве исследований способ воображения региона, причины и критерии вычленения того или иного пространства не объясняются сколько-нибудь четко и подробно. Очень часто за этим скрывается именно убеждение историков, что выбранные ими границы региона «естественны», а не являются плодом их собственного или заимствованного у политиков пространственного воображения. Даже в тех случаях, когда авторы исторических работ отдают себе отчет в том, что оперируют концепциями воображаемой географии, они, как правило, не склонны подробно объяснять читателю условность своего выбора и его механизмы.</w:t>
      </w:r>
    </w:p>
    <w:p>
      <w:pPr>
        <w:pStyle w:val="TextBody"/>
        <w:rPr/>
      </w:pPr>
      <w:r>
        <w:rPr>
          <w:spacing w:val="-2"/>
          <w:szCs w:val="21"/>
        </w:rPr>
        <w:t>Перечень факторов, которые при этом могут быть использованы, практически бесконечен. Это могут быть естественные географические ориентиры (горы, реки и т. д.), границы административных образований, границы расселения этнических групп, экономические связи, политические образы. Ясно, что все эти факторы относительны. Река может как разделять, так и объединять, границы административных образований меняться, этнические группы, как правило, не занимают строго очерченных компактных территорий и т. д. Каждый раз мы осуществляем выбор, и ключевой вопрос – по каким критериям</w:t>
      </w:r>
      <w:r>
        <w:rPr>
          <w:rStyle w:val="FootnoteCharacters"/>
          <w:rStyle w:val="FootnoteAnchor"/>
        </w:rPr>
        <w:footnoteReference w:id="9"/>
      </w:r>
      <w:r>
        <w:rPr>
          <w:spacing w:val="-2"/>
          <w:szCs w:val="21"/>
        </w:rPr>
        <w:t>.</w:t>
      </w:r>
    </w:p>
    <w:p>
      <w:pPr>
        <w:pStyle w:val="TextBody"/>
        <w:rPr/>
      </w:pPr>
      <w:r>
        <w:rPr>
          <w:spacing w:val="-2"/>
          <w:szCs w:val="21"/>
        </w:rPr>
        <w:t xml:space="preserve">Приведу несколько примеров. По отношению к империи Романовых национальные исторические нарративы в определенном смысле могут считаться вариантом «регионального подхода», ведь они вычленяют в государстве регион, ретроспективно используя границы современных государств, которых тогда не существовало. Национальные исторические нарративы, как правило, по-своему сочетают этнический и территориальный подходы, т. е. рассказ об истории нации сочетается с рассказом о том, почему именно такая территория ей принадлежит «по праву». Можно сказать, что сегодня это наиболее распространенный способ «конструирования» регионов, откровенно телеологический, сильно идеологизированный, мало приспособленный к тому, чтобы выявить логику протекания процессов в империи, которая выступает как «внешняя», чужая сила, и является не столько предметом интереса, сколько фоном, контекстом для процесса вызревания нации и национального государства. Телеологичность этого подхода сочетается с осознанным, а чаще неосознанным примордиализмом, который распространен заметно шире, чем принято считать. Чтобы убедиться в этом, достаточно обратить внимание на то, как современные названия наций используются, часто без каких либо оговорок, для описания социальной реальности применительно не только к </w:t>
      </w:r>
      <w:r>
        <w:rPr>
          <w:spacing w:val="-2"/>
          <w:szCs w:val="21"/>
          <w:lang w:val="en-US"/>
        </w:rPr>
        <w:t>XIX</w:t>
      </w:r>
      <w:r>
        <w:rPr>
          <w:spacing w:val="-2"/>
          <w:szCs w:val="21"/>
        </w:rPr>
        <w:t xml:space="preserve"> в., что уже проблематично, но и к более ранним периодам, причем даже в тех случаях, когда сценарии формирования национальных или этно-конфессиональных идентичностей и результаты этих процессов могли быть существенно различными</w:t>
      </w:r>
      <w:r>
        <w:rPr>
          <w:rStyle w:val="FootnoteCharacters"/>
          <w:rStyle w:val="FootnoteAnchor"/>
        </w:rPr>
        <w:footnoteReference w:id="10"/>
      </w:r>
      <w:r>
        <w:rPr>
          <w:spacing w:val="-2"/>
          <w:szCs w:val="21"/>
        </w:rPr>
        <w:t>. В национальных историографиях внимание к альтернативным возможностям протекания исторических процессов выступает, как правило, лишь в форме</w:t>
      </w:r>
      <w:r>
        <w:rPr>
          <w:b/>
          <w:spacing w:val="-2"/>
          <w:szCs w:val="21"/>
        </w:rPr>
        <w:t xml:space="preserve"> </w:t>
      </w:r>
      <w:r>
        <w:rPr>
          <w:spacing w:val="-2"/>
          <w:szCs w:val="21"/>
        </w:rPr>
        <w:t xml:space="preserve">рассуждений о том, как история «оправдывает» возможное расширение национальной территории за счет соседа. </w:t>
      </w:r>
    </w:p>
    <w:p>
      <w:pPr>
        <w:pStyle w:val="TextBody"/>
        <w:rPr/>
      </w:pPr>
      <w:r>
        <w:rPr/>
        <w:t xml:space="preserve">В Российской Федерации эти же механизмы вступают в действие при построении исторических нарративов по этническому признаку – разница лишь в институциональных условиях функционирования таких историографий в независимых государствах и автономных республиках в составе РФ. </w:t>
      </w:r>
    </w:p>
    <w:p>
      <w:pPr>
        <w:pStyle w:val="TextBody"/>
        <w:rPr/>
      </w:pPr>
      <w:r>
        <w:rPr/>
        <w:t>В современной российской историографии это тоже присутствует в форме пропадания из учебников истории тех территорий, которые сегодня не входят в Российскую Федерацию</w:t>
      </w:r>
      <w:r>
        <w:rPr>
          <w:rStyle w:val="FootnoteCharacters"/>
          <w:rStyle w:val="FootnoteAnchor"/>
        </w:rPr>
        <w:footnoteReference w:id="11"/>
      </w:r>
      <w:r>
        <w:rPr/>
        <w:t xml:space="preserve">. Империя как государство, с победами ее армии, с проводимыми центральной бюрократией реформами и т. д., остается частью нарратива, но полиэтничность как характеристика империи представлена в современных российских учебниках заметно хуже, чем даже в 30–50-е годы прошлого века. (Разумеется, я имею в виду </w:t>
      </w:r>
      <w:r>
        <w:rPr>
          <w:i/>
        </w:rPr>
        <w:t>только объем</w:t>
      </w:r>
      <w:r>
        <w:rPr/>
        <w:t xml:space="preserve"> включаемого в учебники материала о разных этнических группах.) </w:t>
      </w:r>
    </w:p>
    <w:p>
      <w:pPr>
        <w:pStyle w:val="TextBody"/>
        <w:rPr/>
      </w:pPr>
      <w:r>
        <w:rPr/>
        <w:t xml:space="preserve">Это характерно отнюдь не только для учебной литературы. Вообще, современная политическая география неизменно влияет на историков. Тенденция к исключению Царства Польского и Княжества Финляндского из сферы интересов зарубежных специалистов по истории России наметилась уже давно, то же самое отчасти происходит сегодня в отношении Средней Азии, Закавказья, Прибалтики. В СССР же существовали весьма серьезные ограничения, фактически – негласный запрет заниматься историей союзных республик, т. е. прежних окраин империи, для московских и ленинградских исследователей. Здесь историкам не оставляли шансов самим совершать эту ошибку – за них это делали те, кто осуществлял политический контроль над наукой. В последнее десятилетие, когда эти запреты перестали действовать, организаторы исторической науки подтвердили свою способность совершать ошибки самостоятельно: например, центр по изучению истории восточных славян, занимающийся главным образом украинцами и белорусами в империи Романовых, был создан не в Институте Российской истории, а в Институте славяноведения, который традиционно занимался изучением истории </w:t>
      </w:r>
      <w:r>
        <w:rPr>
          <w:i/>
        </w:rPr>
        <w:t>зарубежных</w:t>
      </w:r>
      <w:r>
        <w:rPr/>
        <w:t xml:space="preserve"> славян.</w:t>
      </w:r>
    </w:p>
    <w:p>
      <w:pPr>
        <w:pStyle w:val="TextBody"/>
        <w:rPr/>
      </w:pPr>
      <w:r>
        <w:rPr/>
        <w:t>Тенденция к этнизации проявилась и в недавно вышедшем интересном исследовании Б.Н. Миронова по социальной истории России. Он полагает, что можно писать отдельно взятую социальную историю русских в империи. Социальную историю империи в целом Миронов представляет как механическую сумму историй различных этнических групп</w:t>
      </w:r>
      <w:r>
        <w:rPr>
          <w:rStyle w:val="FootnoteCharacters"/>
          <w:rStyle w:val="FootnoteAnchor"/>
        </w:rPr>
        <w:footnoteReference w:id="12"/>
      </w:r>
      <w:r>
        <w:rPr/>
        <w:t>. Само название книги «Социальная история России периода империи» предполагает «вычленение» России из империи. Причем принципы этого вычленения кажутся Миронову настолько очевидными, что он ничего не сообщает о них читателю. Вся проблематика взаимодействия и взаимовлияния разных этнических групп, о которой так интересно писали в последнее время</w:t>
      </w:r>
      <w:r>
        <w:rPr>
          <w:rStyle w:val="FootnoteCharacters"/>
          <w:rStyle w:val="FootnoteAnchor"/>
        </w:rPr>
        <w:footnoteReference w:id="13"/>
      </w:r>
      <w:r>
        <w:rPr/>
        <w:t>, равно как и тема неопределенности самого понятия «русский» и границ русской нации в имперский период выпадает, таким образом, из поля зрения. Полиэтническому аспекту истории государства посвящены лишь три десятка страниц большой (в русском издании двухтомной) книги, и их трудно отнести к числу удачных фрагментов работы</w:t>
      </w:r>
      <w:r>
        <w:rPr>
          <w:rStyle w:val="FootnoteCharacters"/>
          <w:rStyle w:val="FootnoteAnchor"/>
        </w:rPr>
        <w:footnoteReference w:id="14"/>
      </w:r>
      <w:r>
        <w:rPr/>
        <w:t>.</w:t>
      </w:r>
    </w:p>
    <w:p>
      <w:pPr>
        <w:pStyle w:val="TextBody"/>
        <w:rPr/>
      </w:pPr>
      <w:r>
        <w:rPr/>
        <w:t xml:space="preserve">Убеждение в том, что национальный миф остается легитимной парадигмой писания истории, доминирует сегодня во всех пост-советских странах. На недавней конференции в Чернигове «Россия-Украина: диалог историографий» (август 2002 г.) я был удивлен реакцией подавляющего большинства участников, причем не только из России и Украины, но и из-за океана, на мои скептические рассуждения об уместности национального нарратива на современном этапе развития историографии. Мои оппоненты отстаивали позицию «поэтапного развития», согласно которой, прежде чем заниматься деконструкцией национальных нарративов, надо завершить работу по их созданию, т. е. непременно пройти тот этап, который был характерен для новых государств, возникших в Европе на развалинах империй в межвоенный период. Их не смущало, что, в отличие от межвоенного периода, когда такой подход доминировал во всем мире, сегодня его устарелость в мировой историографии очевидна. Складывается парадоксальная ситуация, когда те исследователи на пост-советском пространстве, которые не работают в жанре национального нарратива, и в этом смысле составляют часть </w:t>
      </w:r>
      <w:r>
        <w:rPr>
          <w:i/>
          <w:iCs/>
          <w:lang w:val="en-US"/>
        </w:rPr>
        <w:t>main</w:t>
      </w:r>
      <w:r>
        <w:rPr>
          <w:i/>
          <w:iCs/>
        </w:rPr>
        <w:t>-</w:t>
      </w:r>
      <w:r>
        <w:rPr>
          <w:i/>
          <w:iCs/>
          <w:lang w:val="en-US"/>
        </w:rPr>
        <w:t>stream</w:t>
      </w:r>
      <w:r>
        <w:rPr/>
        <w:t xml:space="preserve"> в мировом масштабе, являются маргиналами в собственных академических структурах, которые, в свою очередь, маргинальны по отношению к мировой историографии.</w:t>
      </w:r>
    </w:p>
    <w:p>
      <w:pPr>
        <w:pStyle w:val="TextBody"/>
        <w:rPr/>
      </w:pPr>
      <w:r>
        <w:rPr/>
        <w:t>Этнизация (а точнее – концентрация на одной этнической группе при маргинализации остальных) – далеко не единственная, хотя и самая очевидная, проблема, которую сам по себе региональный подход никак не решает. Недавно мне пришлось участвовать в обсуждении проекта группы российских историков, предложивших написать историю Поволжья в серии книг о различных окраинах Российской империи</w:t>
      </w:r>
      <w:r>
        <w:rPr>
          <w:rStyle w:val="FootnoteCharacters"/>
          <w:rStyle w:val="FootnoteAnchor"/>
        </w:rPr>
        <w:footnoteReference w:id="15"/>
      </w:r>
      <w:r>
        <w:rPr/>
        <w:t>. Большинство этих людей было из Саратова и Самары. Лейтмотивом их проекта была роль Волги как транспортной артерии, особый тип волжского города и другие социально-экономи-ческие вопросы. Проект предполагал и рассмотрение национальных отношений, но лишь в той же узкой зоне вдоль обоих берегов Волги по всему ее течению. Мне пришлось обратить внимание его авторов на уже довольно обширный корпус литературы, которая вполне обоснованно рассматривает столкновение различных проектов формирования национальных или этно-конфессиональных идентичностей в Волжско-Камском регионе, т. е. включает Приуралье как зону расселения башкир, которые были одним из главных объектов борьбы влияний между татарско-исламской и имперской стратегиями в вопросе формирования идентичностей и лояльностей местного населения. Этот пример ясно демонстрирует, что опасны попытки воображать регионы не только через моноэтническую призму, но и без учета этнического фактора, а в общем – без учета структуры межэтнического взаимодействия. В этом случае мы можем изначально очертить границы изучаемого пространства таким образом, что это будет препятствовать пониманию этих процессов.</w:t>
      </w:r>
    </w:p>
    <w:p>
      <w:pPr>
        <w:pStyle w:val="TextBody"/>
        <w:rPr/>
      </w:pPr>
      <w:r>
        <w:rPr/>
        <w:t>В ходе обсуждения других проектов книг этой серии вполне проявились и другие проблемы регионального подхода. Практически ни в одном из первоначально заявленных проектов не объяснялось, почему именно такой регион был выбран его авторами. Между тем даже такой «очевидный» регион, как Сибирь – в действительности не более чем плод воображаемой географии, ведь он весьма разнороден в природном и экономическом отношении, не обладал административным единством (что было результатом сознательной политики властей), не имел сколько-нибудь ясно очерченной границы в степной зоне на юге. (Например, принятый в 1822 г. «Устав о сибирских киргизах» ясно указывает, что с точки зрения авторов указа Сибирь включала часть территории современного Казахстана)</w:t>
      </w:r>
      <w:r>
        <w:rPr>
          <w:rStyle w:val="FootnoteCharacters"/>
          <w:rStyle w:val="FootnoteAnchor"/>
        </w:rPr>
        <w:footnoteReference w:id="16"/>
      </w:r>
      <w:r>
        <w:rPr/>
        <w:t xml:space="preserve">. </w:t>
      </w:r>
    </w:p>
    <w:p>
      <w:pPr>
        <w:pStyle w:val="TextBody"/>
        <w:rPr/>
      </w:pPr>
      <w:r>
        <w:rPr/>
        <w:t>В Сибири существует длительная традиция «региональной истории», и на ее примере особенно ясно видна общая тенденция, которая заключается в рассмотрении региона как самодостаточного целого при сведении к минимуму проблематики его взаимодействия с центром.</w:t>
      </w:r>
      <w:r>
        <w:rPr>
          <w:b/>
        </w:rPr>
        <w:t xml:space="preserve"> </w:t>
      </w:r>
      <w:r>
        <w:rPr/>
        <w:t>Именно в таком ключе читаются в российских университетах и предусмотренные стандартной программой курсы по истории «родного региона». Воспитательная задача таких курсов – укрепление местного патриотизма. По идеологии, а часто и по методологии это близко к краеведению. Кстати, среди российских краеведов стало теперь модно называть себя регионоведами. Имперский центр и его политика в таких нарративах маргинализуются. Наличие таких курсов, которым отводится весьма щедрое количество учебных часов, очень важный институциональный фактор, поскольку подавляющее большинство историков в российских регионах работают в университетах и часто выбирают темы исследований с учетом их применимости в учебном процессе.</w:t>
      </w:r>
    </w:p>
    <w:p>
      <w:pPr>
        <w:pStyle w:val="TextBody"/>
        <w:rPr/>
      </w:pPr>
      <w:r>
        <w:rPr/>
        <w:t>В уже цитированной статье Андреас Каппелер отметил, что региональная перспектива «получает распространение именно сейчас, когда национализм и регионализм в России становятся уже политически значимыми, что доказывает тесное взаимоотношение между политикой и историей»</w:t>
      </w:r>
      <w:r>
        <w:rPr>
          <w:rStyle w:val="FootnoteCharacters"/>
          <w:rStyle w:val="FootnoteAnchor"/>
        </w:rPr>
        <w:footnoteReference w:id="17"/>
      </w:r>
      <w:r>
        <w:rPr/>
        <w:t>. На мой взгляд, это обстоятельство должно послужить историку прежде всего как «сигнал тревоги». Прошлое «регионализмов» как идеологических и политических движений, безусловно, является легитимным предметом исследования, в современном мире регионализмы вполне имеют право на существование – они в целом не хуже и не лучше других политических течений. Но отношения с регионализмом у историка должны строиться так же, как с национализмом, т. е. с крайней настороженностью, чтобы не сорваться в эссенциализм, чтобы повестка дня изучаемых идеологических течений не становилась собственной повесткой дня исследователя</w:t>
      </w:r>
      <w:r>
        <w:rPr>
          <w:rStyle w:val="FootnoteCharacters"/>
          <w:rStyle w:val="FootnoteAnchor"/>
        </w:rPr>
        <w:footnoteReference w:id="18"/>
      </w:r>
      <w:r>
        <w:rPr/>
        <w:t>. В современной России такое сочетание разнообразных политических повесток дня, часто формулируемых областным начальством, с экспансией краеведения нередко порождает вполне пародийные версии «региональной истории»</w:t>
      </w:r>
      <w:r>
        <w:rPr>
          <w:rStyle w:val="FootnoteCharacters"/>
          <w:rStyle w:val="FootnoteAnchor"/>
        </w:rPr>
        <w:footnoteReference w:id="19"/>
      </w:r>
      <w:r>
        <w:rPr/>
        <w:t xml:space="preserve">. </w:t>
      </w:r>
    </w:p>
    <w:p>
      <w:pPr>
        <w:pStyle w:val="TextBody"/>
        <w:rPr/>
      </w:pPr>
      <w:r>
        <w:rPr/>
        <w:t xml:space="preserve">Региональные нарративы в определенном смысле не отличаются от имперских или национальных нарративов. Имперские нарративы </w:t>
      </w:r>
      <w:r>
        <w:rPr>
          <w:lang w:val="en-US"/>
        </w:rPr>
        <w:t>XVIII</w:t>
      </w:r>
      <w:r>
        <w:rPr/>
        <w:t>–</w:t>
      </w:r>
      <w:r>
        <w:rPr>
          <w:lang w:val="en-US"/>
        </w:rPr>
        <w:t>XIX</w:t>
      </w:r>
      <w:r>
        <w:rPr/>
        <w:t xml:space="preserve"> вв. имели задачей легитимацию той или иной империи, национальные нарративы </w:t>
      </w:r>
      <w:r>
        <w:rPr>
          <w:lang w:val="en-US"/>
        </w:rPr>
        <w:t>XIX</w:t>
      </w:r>
      <w:r>
        <w:rPr/>
        <w:t xml:space="preserve"> и </w:t>
      </w:r>
      <w:r>
        <w:rPr>
          <w:lang w:val="en-US"/>
        </w:rPr>
        <w:t>XX</w:t>
      </w:r>
      <w:r>
        <w:rPr/>
        <w:t xml:space="preserve"> в. легитимировали нации и помогали их строить. Если региональные исторические нарративы будут так же обслуживать современные политические интересы, то у нас нет никаких оснований ожидать, что они будут менее тенденциозны, чем их «предшественники». Принципиальный вопрос состоит в том, можно ли вернуться к истории империй не как к имперскому нарративу, обслуживающему какие-то актуальные политические интересы, но как к истории оконченного прошлого.</w:t>
      </w:r>
    </w:p>
    <w:p>
      <w:pPr>
        <w:pStyle w:val="TextBody"/>
        <w:rPr/>
      </w:pPr>
      <w:r>
        <w:rPr/>
        <w:t>Из сказанного видно, что для эффективного (с точки зрения задач исследования) определения границ изучаемого региона мы сначала должны определить предмет нашего интереса, т. е. какой именно процесс мы изучаем. Поднимающихся над уровнем краеведения работ, которые стремились бы именно к реконструкции всей совокупности социальных, экономических и политических процессов на определенной территории, я не знаю</w:t>
      </w:r>
      <w:r>
        <w:rPr>
          <w:rStyle w:val="FootnoteCharacters"/>
          <w:rStyle w:val="FootnoteAnchor"/>
        </w:rPr>
        <w:footnoteReference w:id="20"/>
      </w:r>
      <w:r>
        <w:rPr/>
        <w:t xml:space="preserve">. </w:t>
      </w:r>
    </w:p>
    <w:p>
      <w:pPr>
        <w:pStyle w:val="TextBody"/>
        <w:rPr/>
      </w:pPr>
      <w:r>
        <w:rPr/>
        <w:t>Если мы говорим об анализе империи как полиэтнической структуры, то логичнее мыслить в категориях не регионального, а ситуационного подхода. В этом случае в центре внимания оказывается определенная структура этнокультурных, этноконфессиональных, межнациональных отношений. Задача в том, чтобы выявить участвовавших в этом взаимодействии акторов и понять логику их поведения, т. е. реконструировать ситуацию взаимодействия в возможной полноте</w:t>
      </w:r>
      <w:r>
        <w:rPr>
          <w:rStyle w:val="FootnoteCharacters"/>
          <w:rStyle w:val="FootnoteAnchor"/>
        </w:rPr>
        <w:footnoteReference w:id="21"/>
      </w:r>
      <w:r>
        <w:rPr/>
        <w:t>. Это предполагает, во-первых, что определение границ изучаемого пространства, насколько такое определение вообще возможно, становится вторичным и условным</w:t>
      </w:r>
      <w:r>
        <w:rPr>
          <w:rStyle w:val="FootnoteCharacters"/>
          <w:rStyle w:val="FootnoteAnchor"/>
        </w:rPr>
        <w:footnoteReference w:id="22"/>
      </w:r>
      <w:r>
        <w:rPr/>
        <w:t>. Например, панисламистское или пантюркистское сочинение могло быть написано в Крыму, издано в Стамбуле, мобилизовать сторонников в Казани и Уфе, но также читаться, хотя и совсем иначе, в Петербурге, оказывая то или иное воздействие на логику принятия решений властями империи. В таком случае определить привязку этого интеллектуального взаимодействия «к месту» представляется вообще довольно бессмысленной задачей.</w:t>
      </w:r>
    </w:p>
    <w:p>
      <w:pPr>
        <w:pStyle w:val="TextBody"/>
        <w:rPr/>
      </w:pPr>
      <w:r>
        <w:rPr/>
        <w:t>Во-вторых, ситуационный подход предполагает отказ от концентрации на каком-то одном акторе, что так характерно и для историков национальных движений, и для традиционного централистского подхода к изучению политики имперских властей. Фокус смещается с акторов как таковых именно на процесс их взаимодействия и выявление логики, в том числе субъективной логики, их поведения и реакций на обстоятельства и действия других акторов. Именно в этой оптике акторы и обретают свое качество акторов. В идеале акторы должны быть равноценны для автора. Идеал, как известно, недостижим. Но именно в логике ситуационного подхода историку оказывается легче освободиться от сознательной или бессознательной самоидентификации со «своим» актором, с его «правдой», появляется возможность увидеть разные «правды» разных акторов</w:t>
      </w:r>
      <w:r>
        <w:rPr>
          <w:rStyle w:val="FootnoteCharacters"/>
          <w:rStyle w:val="FootnoteAnchor"/>
        </w:rPr>
        <w:footnoteReference w:id="23"/>
      </w:r>
      <w:r>
        <w:rPr/>
        <w:t>.</w:t>
      </w:r>
    </w:p>
    <w:p>
      <w:pPr>
        <w:pStyle w:val="TextBody"/>
        <w:rPr/>
      </w:pPr>
      <w:r>
        <w:rPr/>
        <w:t>Недостаток внимания к мотивации поведения различных имперских акторов справедливо отмечает в качестве одной из типичных слабостей историографии Роберт Джераси</w:t>
      </w:r>
      <w:r>
        <w:rPr>
          <w:rStyle w:val="FootnoteCharacters"/>
          <w:rStyle w:val="FootnoteAnchor"/>
        </w:rPr>
        <w:footnoteReference w:id="24"/>
      </w:r>
      <w:r>
        <w:rPr/>
        <w:t>. Это особенно характерно для национальных историографий, в которых власть чаще всего выступает как сила, для которой репрессия была едва ли не самоцелью.</w:t>
      </w:r>
    </w:p>
    <w:p>
      <w:pPr>
        <w:pStyle w:val="TextBody"/>
        <w:rPr/>
      </w:pPr>
      <w:r>
        <w:rPr/>
        <w:t xml:space="preserve">Логика ситуационного анализа ведет нас к тому уже вполне всеми принятому тезису, что местное население не было лишь объектом воздействия власти, но самостоятельным актором. Именно признание этого обстоятельства заставляет исследователей подробнее анализировать локальные процессы. </w:t>
      </w:r>
    </w:p>
    <w:p>
      <w:pPr>
        <w:pStyle w:val="TextBody"/>
        <w:rPr/>
      </w:pPr>
      <w:r>
        <w:rPr/>
        <w:t>В 90-е годы для зарубежных исследователей впервые оказались широко доступны провинциальные архивы, а у себя дома они могли (отчасти и по политическим соображениям) легче получить деньги для работы в этих архивах</w:t>
      </w:r>
      <w:r>
        <w:rPr>
          <w:rStyle w:val="FootnoteCharacters"/>
          <w:rStyle w:val="FootnoteAnchor"/>
        </w:rPr>
        <w:footnoteReference w:id="25"/>
      </w:r>
      <w:r>
        <w:rPr/>
        <w:t xml:space="preserve">. Те историки, которые хотели исследовать именно </w:t>
      </w:r>
      <w:r>
        <w:rPr>
          <w:i/>
        </w:rPr>
        <w:t xml:space="preserve">взаимодействие </w:t>
      </w:r>
      <w:r>
        <w:rPr/>
        <w:t xml:space="preserve">различных акторов в империи, обратились к изучению процессов «на местах», к попыткам дать их подробное описание, своего рода </w:t>
      </w:r>
      <w:r>
        <w:rPr>
          <w:i/>
          <w:iCs/>
          <w:lang w:val="en-US"/>
        </w:rPr>
        <w:t>thick</w:t>
      </w:r>
      <w:r>
        <w:rPr>
          <w:i/>
          <w:iCs/>
        </w:rPr>
        <w:t xml:space="preserve"> </w:t>
      </w:r>
      <w:r>
        <w:rPr>
          <w:i/>
          <w:iCs/>
          <w:lang w:val="en-US"/>
        </w:rPr>
        <w:t>description</w:t>
      </w:r>
      <w:r>
        <w:rPr/>
        <w:t>. Местные же историки, которые и без того в этих провинциальных архивах работали, по мере освобождения от ограничений официальной методологии и освоения западной историографии стали более расположены и более подготовлены к адекватной постановке «больших» вопросов применительно к локальному материалу</w:t>
      </w:r>
      <w:r>
        <w:rPr>
          <w:rStyle w:val="FootnoteCharacters"/>
          <w:rStyle w:val="FootnoteAnchor"/>
        </w:rPr>
        <w:footnoteReference w:id="26"/>
      </w:r>
      <w:r>
        <w:rPr/>
        <w:t xml:space="preserve">. Именно в тех случаях, когда работа в архивах совмещается с методологической оснащенностью, с умением работать в жанре исторической антропологии и/или микроистории, со способностью вписать найденный материал в более широкий контекст, мы и получаем ценные исследования. Иначе говоря, успех «регионального» исследования во многом зависит от того, насколько его автор методологически подготовлен к тому, чтобы смотреть на изучаемые процессы как на часть «большего целого». </w:t>
      </w:r>
    </w:p>
    <w:p>
      <w:pPr>
        <w:pStyle w:val="TextBody"/>
        <w:rPr/>
      </w:pPr>
      <w:r>
        <w:rPr/>
        <w:t>Именно логика ситуационного подхода не только сохраняет в поле внимания историка центральные органы империи, но и позволяет уйти от упрощенной схемы таких взаимодействий, как «пьесы для двух актеров», т. е.</w:t>
      </w:r>
      <w:r>
        <w:rPr>
          <w:rStyle w:val="FootnoteCharacters"/>
        </w:rPr>
        <w:t xml:space="preserve"> </w:t>
      </w:r>
      <w:r>
        <w:rPr/>
        <w:t>русифицирующего государства и сопротивляющегося русификации (в примитивной версии национальных нарративов) или благодарно усваивающего просвещение (в примитивной версии русской историографии) местного населения. О «трехстороннем взаимодействии между русскими, нерусскими и государством в различных местностях» недавно писал в «Критике» Пол Верт</w:t>
      </w:r>
      <w:r>
        <w:rPr>
          <w:rStyle w:val="FootnoteCharacters"/>
          <w:rStyle w:val="FootnoteAnchor"/>
        </w:rPr>
        <w:footnoteReference w:id="27"/>
      </w:r>
      <w:r>
        <w:rPr/>
        <w:t>. В регионах, где великорусское население до определенного времени было крайне малочисленным, как, например, в Западном крае или Остзейском крае, акторов все равно неизменно больше двух: государство – наиболее многочисленная группа местного населения (украинцы, белорусы, литовцы) – поляки – евреи, государство – наиболее многочисленная группа местного населения (эстонцы, латыши) – немцы</w:t>
      </w:r>
      <w:r>
        <w:rPr>
          <w:rStyle w:val="FootnoteCharacters"/>
          <w:rStyle w:val="FootnoteAnchor"/>
        </w:rPr>
        <w:footnoteReference w:id="28"/>
      </w:r>
      <w:r>
        <w:rPr/>
        <w:t>.</w:t>
      </w:r>
    </w:p>
    <w:p>
      <w:pPr>
        <w:pStyle w:val="TextBody"/>
        <w:rPr/>
      </w:pPr>
      <w:r>
        <w:rPr/>
        <w:t>В очень многих случаях число «углов» в воображаемой фигуре заметно больше трех. Историки уже составили список этнических групп империи, которые обладали значительным ассимиляторским потенциалом и были способны осуществлять альтернативные русификации проекты культурно-языковой, религиозной и политической экспансии в отношении соседних групп. Наряду с «обычными подозреваемыми» – поляками и немцами, в него попали татары и даже якуты. Уже возник обширный круг работ о конкуренции русификаторских проектов с альтернативными ассимиляторскими проектами в Западном крае</w:t>
      </w:r>
      <w:r>
        <w:rPr>
          <w:rStyle w:val="FootnoteCharacters"/>
          <w:rStyle w:val="FootnoteAnchor"/>
        </w:rPr>
        <w:footnoteReference w:id="29"/>
      </w:r>
      <w:r>
        <w:rPr/>
        <w:t>, в Волго-Камском регионе и казахских степях</w:t>
      </w:r>
      <w:r>
        <w:rPr>
          <w:rStyle w:val="FootnoteCharacters"/>
          <w:rStyle w:val="FootnoteAnchor"/>
        </w:rPr>
        <w:footnoteReference w:id="30"/>
      </w:r>
      <w:r>
        <w:rPr/>
        <w:t>. Именно через сходство ситуаций, а не регионов становится возможным сравнение структур взаимодействия разных акторов на разных окраинах империи, которые стали появляться в работах последнего времени. Очень важно иметь в виду, что сравниваются при этом не вполне изолированные взаимодействия – их опыт накапливался в центральных органах империи, а чиновники часто перемещались с одной окраины на другую.</w:t>
      </w:r>
    </w:p>
    <w:p>
      <w:pPr>
        <w:pStyle w:val="TextBody"/>
        <w:rPr/>
      </w:pPr>
      <w:r>
        <w:rPr/>
        <w:t xml:space="preserve">Все больше авторов говорит сейчас о том, что понятие «русификация» по крайней мере проблемное, и отмечает многообразие явлений и процессов, скрывающихся за этим понятием, в том числе и различия, отражаемые понятиями </w:t>
      </w:r>
      <w:r>
        <w:rPr>
          <w:i/>
        </w:rPr>
        <w:t>обрусить</w:t>
      </w:r>
      <w:r>
        <w:rPr/>
        <w:t xml:space="preserve"> и </w:t>
      </w:r>
      <w:r>
        <w:rPr>
          <w:i/>
        </w:rPr>
        <w:t>обрусеть</w:t>
      </w:r>
      <w:r>
        <w:rPr>
          <w:rStyle w:val="FootnoteCharacters"/>
          <w:rStyle w:val="FootnoteAnchor"/>
        </w:rPr>
        <w:footnoteReference w:id="31"/>
      </w:r>
      <w:r>
        <w:rPr>
          <w:i/>
        </w:rPr>
        <w:t>.</w:t>
      </w:r>
      <w:r>
        <w:rPr/>
        <w:t xml:space="preserve"> Представляется, что пришло время для основательной дискуссии об этом термине и его содержании</w:t>
      </w:r>
      <w:r>
        <w:rPr>
          <w:rStyle w:val="FootnoteCharacters"/>
          <w:rStyle w:val="FootnoteAnchor"/>
        </w:rPr>
        <w:footnoteReference w:id="32"/>
      </w:r>
      <w:r>
        <w:rPr/>
        <w:t>. И при рассмотрении этой проблемы именно ситуационный подход, с вниманием к взаимодействию разных акторов и мотивации их поведения, кажется мне наиболее перспективным.</w:t>
      </w:r>
    </w:p>
    <w:p>
      <w:pPr>
        <w:pStyle w:val="TextBody"/>
        <w:rPr/>
      </w:pPr>
      <w:r>
        <w:rPr/>
        <w:t>Те преимущества, которые видят в региональном подходе его сторонники, а именно внимание к локальным акторам и процессам, отход от империоцентричного или нациоцентричного взгляда, более надежно обеспечиваются в рамках ситуационного подхода. При этом ситуационный подход позволяет избежать тех опасностей и ловушек (эссенциализация региона, неверное определение границ изучаемого пространства, маргинализация внерегиональных акторов), которые свойственны региональному подходу.</w:t>
      </w:r>
    </w:p>
    <w:p>
      <w:pPr>
        <w:pStyle w:val="TextBody"/>
        <w:rPr/>
      </w:pPr>
      <w:r>
        <w:rPr/>
      </w:r>
    </w:p>
    <w:p>
      <w:pPr>
        <w:pStyle w:val="TextBody"/>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orient="landscape" w:w="8420" w:h="11906"/>
          <w:pgMar w:left="851" w:right="1304" w:gutter="0" w:header="964" w:top="1304" w:footer="964" w:bottom="1304"/>
          <w:pgNumType w:fmt="decimal"/>
          <w:formProt w:val="false"/>
          <w:titlePg/>
          <w:textDirection w:val="lrTb"/>
          <w:docGrid w:type="default" w:linePitch="360" w:charSpace="0"/>
        </w:sectPr>
      </w:pPr>
    </w:p>
    <w:p>
      <w:pPr>
        <w:pStyle w:val="Heading2"/>
        <w:rPr/>
      </w:pPr>
      <w:r>
        <w:rPr/>
        <w:t>В.О. Бобровников</w:t>
      </w:r>
      <w:r>
        <w:rPr>
          <w:rStyle w:val="Style7"/>
          <w:rStyle w:val="FootnoteAnchor"/>
        </w:rPr>
        <w:footnoteReference w:customMarkFollows="1" w:id="33"/>
        <w:t>*</w:t>
      </w:r>
    </w:p>
    <w:p>
      <w:pPr>
        <w:pStyle w:val="Heading3"/>
        <w:rPr/>
      </w:pPr>
      <w:bookmarkStart w:id="1" w:name="__RefHeading___Toc117318565"/>
      <w:bookmarkEnd w:id="1"/>
      <w:r>
        <w:rPr/>
        <w:t xml:space="preserve">Ориентализм в литературе и политике </w:t>
        <w:br/>
        <w:t>на Северном Кавказе</w:t>
      </w:r>
    </w:p>
    <w:p>
      <w:pPr>
        <w:pStyle w:val="TextBody"/>
        <w:rPr/>
      </w:pPr>
      <w:r>
        <w:rPr>
          <w:szCs w:val="21"/>
        </w:rPr>
        <w:t>В первой половине XIX в. взоры российского общества были прикованы к Северному Кавказу не менее чем сегодня, в период двух кровавых российско-чеченских войн и вызванной ими волны терроризма, отозвавшейся по всей России и далеко за ее пределами. Тогда причина внимания заключалась в затяжной Кавказской войне, которую Россия почти полвека вела за обладание этим регионом. Как военные, так и гражданские чиновники, служившие на российском Кавказе, были к тому же сильно увлечены этим горным краем, окутанным дымкой романтики в глазах образованной русской публики первой половины XIX в. В правление Николая I (1825–1855) и Александра II (1855–1881), когда военное покорение края завершалось, романтическое направление, господствовавшее тогда в европейской и русской литературе и науке, немало повлияло на восприятие Кавказа в России. Кавказские горы восхищали русское общество своей кажущейся первобытностью и свободой, а вместе с тем и ужасали дикостью и коварством горцев, населявших неприступные горные ущелья.</w:t>
      </w:r>
    </w:p>
    <w:p>
      <w:pPr>
        <w:pStyle w:val="TextBody"/>
        <w:rPr/>
      </w:pPr>
      <w:r>
        <w:rPr/>
        <w:t>Эти чувства прекрасно выразил еще совсем юный Лермонтов:</w:t>
      </w:r>
    </w:p>
    <w:p>
      <w:pPr>
        <w:pStyle w:val="TextBody"/>
        <w:ind w:firstLine="1077"/>
        <w:rPr>
          <w:i/>
          <w:i/>
        </w:rPr>
      </w:pPr>
      <w:r>
        <w:rPr>
          <w:i/>
        </w:rPr>
        <w:t>И дики тех ущелий племена,</w:t>
      </w:r>
    </w:p>
    <w:p>
      <w:pPr>
        <w:pStyle w:val="TextBody"/>
        <w:ind w:firstLine="1080"/>
        <w:rPr>
          <w:i/>
          <w:i/>
        </w:rPr>
      </w:pPr>
      <w:r>
        <w:rPr>
          <w:i/>
        </w:rPr>
        <w:t>Им Бог – свобода, их закон – война,</w:t>
      </w:r>
    </w:p>
    <w:p>
      <w:pPr>
        <w:pStyle w:val="TextBody"/>
        <w:ind w:firstLine="1080"/>
        <w:rPr>
          <w:i/>
          <w:i/>
        </w:rPr>
      </w:pPr>
      <w:r>
        <w:rPr>
          <w:i/>
        </w:rPr>
        <w:t>Они растут среди разбоев тайных,</w:t>
      </w:r>
    </w:p>
    <w:p>
      <w:pPr>
        <w:pStyle w:val="TextBody"/>
        <w:ind w:firstLine="1080"/>
        <w:rPr>
          <w:i/>
          <w:i/>
        </w:rPr>
      </w:pPr>
      <w:r>
        <w:rPr>
          <w:i/>
        </w:rPr>
        <w:t>Жестоких дел и дел необычайных;</w:t>
      </w:r>
    </w:p>
    <w:p>
      <w:pPr>
        <w:pStyle w:val="TextBody"/>
        <w:ind w:firstLine="1080"/>
        <w:rPr>
          <w:i/>
          <w:i/>
        </w:rPr>
      </w:pPr>
      <w:r>
        <w:rPr>
          <w:i/>
        </w:rPr>
        <w:t>Там в колыбели песни матерей</w:t>
      </w:r>
    </w:p>
    <w:p>
      <w:pPr>
        <w:pStyle w:val="TextBody"/>
        <w:ind w:firstLine="1080"/>
        <w:rPr>
          <w:i/>
          <w:i/>
        </w:rPr>
      </w:pPr>
      <w:r>
        <w:rPr>
          <w:i/>
        </w:rPr>
        <w:t>Пугают русским именем детей;</w:t>
      </w:r>
    </w:p>
    <w:p>
      <w:pPr>
        <w:pStyle w:val="TextBody"/>
        <w:keepNext w:val="true"/>
        <w:ind w:firstLine="1077"/>
        <w:rPr>
          <w:i/>
          <w:i/>
        </w:rPr>
      </w:pPr>
      <w:r>
        <w:rPr>
          <w:i/>
        </w:rPr>
        <w:t>Там поразить врага не преступленье;</w:t>
      </w:r>
    </w:p>
    <w:p>
      <w:pPr>
        <w:pStyle w:val="TextBody"/>
        <w:ind w:firstLine="1080"/>
        <w:rPr>
          <w:i/>
          <w:i/>
        </w:rPr>
      </w:pPr>
      <w:r>
        <w:rPr>
          <w:i/>
        </w:rPr>
        <w:t>Верна там дружба, но вернее мщенье;</w:t>
      </w:r>
    </w:p>
    <w:p>
      <w:pPr>
        <w:pStyle w:val="TextBody"/>
        <w:ind w:firstLine="1080"/>
        <w:rPr>
          <w:i/>
          <w:i/>
        </w:rPr>
      </w:pPr>
      <w:r>
        <w:rPr>
          <w:i/>
        </w:rPr>
        <w:t>Там за добро – добро, и кровь – за кровь,</w:t>
      </w:r>
    </w:p>
    <w:p>
      <w:pPr>
        <w:pStyle w:val="TextBody"/>
        <w:ind w:firstLine="1080"/>
        <w:rPr>
          <w:i/>
          <w:i/>
        </w:rPr>
      </w:pPr>
      <w:r>
        <w:rPr>
          <w:i/>
        </w:rPr>
        <w:t>И ненависть безмерна, как любовь.</w:t>
      </w:r>
    </w:p>
    <w:p>
      <w:pPr>
        <w:pStyle w:val="TextBody"/>
        <w:ind w:right="865" w:firstLine="567"/>
        <w:jc w:val="right"/>
        <w:rPr>
          <w:i/>
          <w:i/>
        </w:rPr>
      </w:pPr>
      <w:r>
        <w:rPr>
          <w:i/>
        </w:rPr>
        <w:t>(Измаил-бей)</w:t>
      </w:r>
    </w:p>
    <w:p>
      <w:pPr>
        <w:pStyle w:val="TextBody"/>
        <w:rPr/>
      </w:pPr>
      <w:r>
        <w:rPr>
          <w:szCs w:val="21"/>
        </w:rPr>
        <w:t>Такие представления распространялись в русском обществе прежде всего через художественную литературу. Северному Кавказу вообще повезло с русской классикой, как это заметила современная исследовательница русской литературы XIX в. Сьюзен Лейтон</w:t>
      </w:r>
      <w:r>
        <w:rPr>
          <w:rStyle w:val="FootnoteCharacters"/>
          <w:rStyle w:val="FootnoteAnchor"/>
          <w:szCs w:val="21"/>
        </w:rPr>
        <w:footnoteReference w:id="34"/>
      </w:r>
      <w:r>
        <w:rPr>
          <w:szCs w:val="21"/>
        </w:rPr>
        <w:t>. Кто только не писал о нем! И прежде всего Пушкин и Лермонтов. Юношеская поездка Пушкина на юг России подарила читающей России романтическую поэму «Кавказский пленник», очаровавшую публику описанием дикой горной природы, воинственных черкесов и любви прекрасной черкешенки к русскому пленнику. Так и не добравшись собственно до Кавказа, молодой Пушкин развил на воображаемых кавказских материалах байроновский сюжет про край дикой свободы, «где рыскает в горах воинственный разбой». В горах Кавказа ему удалось побывать, и то проездом, только через много лет, во время путешествия в Арзрум в 1829 г. После этого он задумал оставшуюся незавершенной поэму про черкеса-христианина (в сохранившемся наброске превращенного в «немирного чеченца»), изгнанного отцом за отказ от предписанных горским обычаем кровной мести и грабежа (Тазит). Еще значительнее было влияние романтических стихов и прозы Лермонтова, чьи хрестоматийные образы «злого чечена» из «Казачьей колыбельной» или необузданного абрека Казбича из «Героя нашего времени» во многом определили восприятие Северного Кавказа в России.</w:t>
      </w:r>
    </w:p>
    <w:p>
      <w:pPr>
        <w:pStyle w:val="TextBody"/>
        <w:rPr/>
      </w:pPr>
      <w:r>
        <w:rPr>
          <w:szCs w:val="21"/>
        </w:rPr>
        <w:t>Свой вклад в создание романтического образа Кавказа внес плодовитый писатель А. Бестужев-Марлинский, в одной из повестей которого был выведен вошедший в поговорку дикий, но благородный разбойник Аммалат-бек. Переведенный в действующую армию на Северный Кавказ из сибирской ссылки, в которую он попал за участие в восстании декабристов, писатель не скрывал своего восхищения и опасений перед горцами. «Там над головой путника вьется разбойник воздуха орел, – писал он, – там рыщет разбойник лесов – волк и разбойник гор – черкес; припав за камнем, готовит им и себе добычу». Склонность горцев к грабительским набегам на соседей Бестужев-Марлинский объяснял отсутствием самых необходимых средств к жизни. По его мнению, в бесплодных теснинах кавказских гор «хищничество есть... единственное средство одеться и вооружиться... Как вы хотите, чтобы человек, храбрый от привычки, потому что осужден от колыбели выбивать свое существование у грозной природы, чтобы человек сильный, и к этому всему нищий, не хотел присвоить себе все, что ему по силам? На грабеж идет он как на охоту, и добыча, взятая из зубов опасности, для него и плата за труд, и слава за подвиг, и приманка на будущие набеги»</w:t>
      </w:r>
      <w:r>
        <w:rPr>
          <w:rStyle w:val="FootnoteCharacters"/>
          <w:rStyle w:val="FootnoteAnchor"/>
          <w:szCs w:val="21"/>
        </w:rPr>
        <w:footnoteReference w:id="35"/>
      </w:r>
      <w:r>
        <w:rPr>
          <w:szCs w:val="21"/>
        </w:rPr>
        <w:t>.</w:t>
      </w:r>
    </w:p>
    <w:p>
      <w:pPr>
        <w:pStyle w:val="TextBody"/>
        <w:rPr/>
      </w:pPr>
      <w:r>
        <w:rPr>
          <w:spacing w:val="-2"/>
          <w:szCs w:val="21"/>
        </w:rPr>
        <w:t xml:space="preserve">Романтическое увлечение Северным Кавказом было не чуждо и наблюдавшим за ходом русского завоевания Кавказа писателям и публицистам из Западной Европы. Шамиль, в течение более четверти столетия сопротивлявшийся российскому продвижению на мусульманский Восток, превратился во французской и английской публицистике в образ «благородного дикаря», не пожелавшего променять свободу родных гор на золотые оковы самодержавной России. В этом стиле написаны корреспонденции Маркса и Энгельса о Кавказе и восточном вопросе, публиковавшиеся во время Крымской войны (1856–1857) в американской газете «New York Herald Tribune». Подобные оценки и воззрения несложно найти и у западноевропейских историков, например в знаменитой «Истории XIX в.» под редакцией Лависса и Рамбо, авторы которой, перевирая кавказские реалии, писали про соединение под знаменами национально-освободительной черкесско-лезгинской армии </w:t>
      </w:r>
      <w:r>
        <w:rPr>
          <w:i/>
          <w:spacing w:val="-2"/>
          <w:szCs w:val="21"/>
        </w:rPr>
        <w:t>мюридов</w:t>
      </w:r>
      <w:r>
        <w:rPr>
          <w:spacing w:val="-2"/>
          <w:szCs w:val="21"/>
        </w:rPr>
        <w:t xml:space="preserve"> Шамиля суннитов и шиитов на Кавказе</w:t>
      </w:r>
      <w:r>
        <w:rPr>
          <w:rStyle w:val="FootnoteCharacters"/>
          <w:rStyle w:val="FootnoteAnchor"/>
          <w:spacing w:val="-2"/>
          <w:szCs w:val="21"/>
        </w:rPr>
        <w:footnoteReference w:id="36"/>
      </w:r>
      <w:r>
        <w:rPr>
          <w:spacing w:val="-2"/>
          <w:szCs w:val="21"/>
        </w:rPr>
        <w:t>.</w:t>
      </w:r>
    </w:p>
    <w:p>
      <w:pPr>
        <w:pStyle w:val="TextBody"/>
        <w:rPr/>
      </w:pPr>
      <w:r>
        <w:rPr/>
        <w:t>Знаменитый романист Александр Дюма-отец, отправляясь в 1858 г. на Кавказ, обещал читателям своего журнала «Монте-Кристо» «подвести их к скале, где был прикован Прометей… посетить стан Шамиля, этого другого Титана, который в своих горах борется против русских царей». Чтобы не обмануть ожиданий знаменитого литератора, принимавшим его русским военным даже пришлось инсценировать набег горцев, принятый Дюма «за чистую монету» и описанный им впоследствии в одном из восьми томов его пространных и довольно фантастических воспоминаний о России и Кавказе.</w:t>
      </w:r>
    </w:p>
    <w:p>
      <w:pPr>
        <w:pStyle w:val="TextBody"/>
        <w:rPr/>
      </w:pPr>
      <w:r>
        <w:rPr/>
        <w:t>Общие настроения, господствовавшие в обществе времен Кавказской войны, ярко охарактеризовал крупнейший дореволюционный кавказовед-лингвист барон П.К. Услар. «В эпоху романтизма, – писал он, – и природа, и люди на Кавказе были непонятны... Горцев не могли мы себе представить иначе, как в виде людей, одержимых каким-то беснованием, чем-то вроде воспаления в мозгу, – людей, режущих налево и направо, пока самих их не перережет новое поколение беснующихся. И было время, когда эти неистовые чада нашей поэтической фантазии приводили в восторг часть русской читающей публики!.. Горцы, которые в те блаженные времена учились чему-нибудь и как-нибудь в Петербурге, сами всячески подделывались под Аммалат-беков, Казбичей и т. п...»</w:t>
      </w:r>
      <w:r>
        <w:rPr>
          <w:rStyle w:val="FootnoteCharacters"/>
          <w:rStyle w:val="FootnoteAnchor"/>
        </w:rPr>
        <w:footnoteReference w:id="37"/>
      </w:r>
      <w:r>
        <w:rPr/>
        <w:t>.</w:t>
      </w:r>
    </w:p>
    <w:p>
      <w:pPr>
        <w:pStyle w:val="TextBody"/>
        <w:rPr/>
      </w:pPr>
      <w:r>
        <w:rPr/>
        <w:t xml:space="preserve">От обожания Кавказа путешественники и военные, побывавшие в регионе, нередко переходили к не менее неумеренному порицанию жителей края. Именно в эпоху присоединения Северного Кавказа к Российской империи сложился крайне негативный образ горца, который продолжает определять общественное мнение России, а отчасти и Запада, до настоящего времени. За всем регионом тогда утвердилась дурная слава разбойничьего гнезда. Путешественники, купцы, миссионеры, проезжавшие через Кавказ, удивительно единодушно отзывались о горцах как о «природных разбойниках и </w:t>
      </w:r>
      <w:r>
        <w:rPr>
          <w:spacing w:val="-2"/>
        </w:rPr>
        <w:t xml:space="preserve">ворах». </w:t>
      </w:r>
      <w:r>
        <w:rPr/>
        <w:t>Характерно в этом смысле высказывание известного русского публициста и теоретика славянофильства Н.Я. Данилевского (1871 г.): «Кавказские горцы – и по своей фанатической религии, и по образу жизни и привычкам, и по самому свойству обитаемой ими страны – природные хищники и грабители, никогда не оставлявшие и не могущие оставлять своих соседей в покое»</w:t>
      </w:r>
      <w:r>
        <w:rPr>
          <w:rStyle w:val="FootnoteCharacters"/>
          <w:rStyle w:val="FootnoteAnchor"/>
        </w:rPr>
        <w:footnoteReference w:id="38"/>
      </w:r>
      <w:r>
        <w:rPr/>
        <w:t>. Сравнивая жителей горных ущелий Кавказа с шотландскими горцами, прославленными в романах Вальтер Скота, Данилевский, не разделяя романтического обожания гайлендеров, надеялся, что на Северном Кавказе Россия пойдет по пути Англии, и уничтожит этот не менее экзотический, но и не менее разбойный вертеп.</w:t>
      </w:r>
    </w:p>
    <w:p>
      <w:pPr>
        <w:pStyle w:val="TextBody"/>
        <w:rPr/>
      </w:pPr>
      <w:r>
        <w:rPr/>
        <w:t>Похожих взглядов придерживались многие дореволюционные историки и этнографы. Даже такой объективный автор, как создатель знаменитой двухтомной исторической географии Кавказа С.М. Броневский, писал, что горцы «приобретение корысти силой оружия вменяют себе за честь... яко драгоценный дар почитают вольность, которую употребляют часто во зло, делая набеги и грабежи против друг друга и в окружных странах»</w:t>
      </w:r>
      <w:r>
        <w:rPr>
          <w:rStyle w:val="FootnoteCharacters"/>
          <w:rStyle w:val="FootnoteAnchor"/>
        </w:rPr>
        <w:footnoteReference w:id="39"/>
      </w:r>
      <w:r>
        <w:rPr/>
        <w:t xml:space="preserve">. По словам русских авторов эпохи Кавказской войны, характерная черта кавказских горцев – страсть к набегам, грабежу и убийствам, то, что в XIX в. стали называть особым термином </w:t>
      </w:r>
      <w:r>
        <w:rPr>
          <w:i/>
        </w:rPr>
        <w:t>хищничество</w:t>
      </w:r>
      <w:r>
        <w:rPr/>
        <w:t>. Такими представлениями руководствовались российские военные, руками которых было произведено присоединение Северного Кавказа к Российской империи, в частности знаменитый генерал А.П. Ермолов, с именем которого связано начало затяжной Кавказской войны. Их разделяли многие военные и гражданские чиновники, проводившие российские реформы уже на покоренном Северном Кавказе.</w:t>
      </w:r>
    </w:p>
    <w:p>
      <w:pPr>
        <w:pStyle w:val="TextBody"/>
        <w:rPr/>
      </w:pPr>
      <w:r>
        <w:rPr/>
        <w:t>Интересно, что к взгляду на горца-мусульманина как на извечного хищника склонялась и местная мусульманская элита, перешедшая на службу в российскую военную и гражданскую администрацию края. Показательно высказывание Хаджи-Али из дагестанского селения Чох (Гаджи-Али Чохского, 1819–1895), секретаря имама Шамиля, позднее перешедшего на сторону русских. В своей хронике о войнах Шамиля на Северном Кавказе XIX в. он писал: «</w:t>
      </w:r>
      <w:r>
        <w:rPr>
          <w:spacing w:val="-2"/>
        </w:rPr>
        <w:t xml:space="preserve">Горцы дики, как сама природа, окружающая их, и хищны, </w:t>
      </w:r>
      <w:r>
        <w:rPr/>
        <w:t>как звери»</w:t>
      </w:r>
      <w:r>
        <w:rPr>
          <w:rStyle w:val="FootnoteCharacters"/>
          <w:rStyle w:val="FootnoteAnchor"/>
        </w:rPr>
        <w:footnoteReference w:id="40"/>
      </w:r>
      <w:r>
        <w:rPr/>
        <w:t xml:space="preserve">. Зять Шамиля Абдуррахман Казикумухский в своих воспоминаниях пишет о жителях Аварии в Нагорном Дагестане как о «народе высокомерном, преступном, никому другому не подчиняющемся... Это причина убийств и набегов, всяческого кровопролития особенно до появления </w:t>
      </w:r>
      <w:r>
        <w:rPr>
          <w:spacing w:val="-2"/>
        </w:rPr>
        <w:t xml:space="preserve">в Дагестане трех имамов». Похожие мысли высказывал приставу Руновскому после своего пленения и сам Шамиль: «Я употреблял против горцев жестокие меры. Много людей было убито по моему приказанию.., </w:t>
      </w:r>
      <w:r>
        <w:rPr/>
        <w:t xml:space="preserve">– признавался бывший имам, – Бил я и шатоевцев, и андийцев, и тадбуртинцев (названия сельских союзов горцев Южной Чечни и Северного Дагестана, присоединившихся к </w:t>
      </w:r>
      <w:r>
        <w:rPr>
          <w:i/>
        </w:rPr>
        <w:t>имамату</w:t>
      </w:r>
      <w:r>
        <w:rPr/>
        <w:t xml:space="preserve">. – </w:t>
      </w:r>
      <w:r>
        <w:rPr>
          <w:i/>
        </w:rPr>
        <w:t>В.Б.</w:t>
      </w:r>
      <w:r>
        <w:rPr/>
        <w:t xml:space="preserve">); но бил я их не за преданность русским. Вы знаете, что тогда они ее еще не высказывали, а за их скверную натуру, склонную к грабительству и разбоям… И вы (русские. – </w:t>
      </w:r>
      <w:r>
        <w:rPr>
          <w:i/>
        </w:rPr>
        <w:t>В.Б.</w:t>
      </w:r>
      <w:r>
        <w:rPr/>
        <w:t>) будете бить их за ту же склонность, которую им очень трудно оставить»</w:t>
      </w:r>
      <w:r>
        <w:rPr>
          <w:rStyle w:val="FootnoteCharacters"/>
          <w:rStyle w:val="FootnoteAnchor"/>
        </w:rPr>
        <w:footnoteReference w:id="41"/>
      </w:r>
      <w:r>
        <w:rPr/>
        <w:t>.</w:t>
      </w:r>
    </w:p>
    <w:p>
      <w:pPr>
        <w:pStyle w:val="TextBody"/>
        <w:spacing w:lineRule="auto" w:line="256"/>
        <w:rPr/>
      </w:pPr>
      <w:r>
        <w:rPr/>
        <w:t>Жалобы на кавказское «хищничество» продолжались вплоть до первой трети ХХ в. Северный Кавказ ассоциировался прежде всего с горским разбоем даже у</w:t>
      </w:r>
      <w:r>
        <w:rPr>
          <w:spacing w:val="-2"/>
        </w:rPr>
        <w:t xml:space="preserve"> крупнейших дореволюционных ученых. Знаменитый этнограф Лев Штернберг в обзорной статье о чеченцах, опубликованной в Энциклопедии Брокгауза и Ефрона (1903), среди характерных признаков этого народа выделял «подозрительность, склонность к коварству и суровости». По его словам, «неукротимость, храбрость, ловкость, выносливость, спокойствие в борьбе </w:t>
      </w:r>
      <w:r>
        <w:rPr/>
        <w:t>– черты чеченцев, давно признанные всеми даже их врагами. В обыкновенное время идеал чеченцев – грабеж. Угнать скот, увести женщин и детей, хотя бы для этого пришлось ползти по земле десятки верст и при этом рисковать своей жизнью – любимое дело чеченцев»</w:t>
      </w:r>
      <w:r>
        <w:rPr>
          <w:rStyle w:val="FootnoteCharacters"/>
          <w:rStyle w:val="FootnoteAnchor"/>
        </w:rPr>
        <w:footnoteReference w:id="42"/>
      </w:r>
      <w:r>
        <w:rPr/>
        <w:t>.</w:t>
      </w:r>
    </w:p>
    <w:p>
      <w:pPr>
        <w:pStyle w:val="TextBody"/>
        <w:rPr/>
      </w:pPr>
      <w:r>
        <w:rPr>
          <w:spacing w:val="-2"/>
          <w:szCs w:val="21"/>
        </w:rPr>
        <w:t>Негативные клише о «разбойном» Северном Кавказе помогали оправдывать жестокости и насилие, которыми полна история присоединения региона к Российской империи, особенно в эпоху кровавой Кавказской войны. Печальную известность получили слова императора Николая I, обращенные к генерал-фельдмаршалу И.Ф. Паскевичу, заменившему Ермолова, новому командующему Отдельным Кавказским корпусом: «Предстоит Вам... усмирение навсегда горских народов или истребление непокорных»</w:t>
      </w:r>
      <w:r>
        <w:rPr>
          <w:rStyle w:val="FootnoteCharacters"/>
          <w:rStyle w:val="FootnoteAnchor"/>
          <w:spacing w:val="-2"/>
          <w:szCs w:val="21"/>
        </w:rPr>
        <w:footnoteReference w:id="43"/>
      </w:r>
      <w:r>
        <w:rPr>
          <w:spacing w:val="-2"/>
          <w:szCs w:val="21"/>
        </w:rPr>
        <w:t>. Массовые репрессии, применявшиеся русской армией к «немирным горцам», захват заложников-</w:t>
      </w:r>
      <w:r>
        <w:rPr>
          <w:i/>
          <w:spacing w:val="-2"/>
          <w:szCs w:val="21"/>
        </w:rPr>
        <w:t>аманатов</w:t>
      </w:r>
      <w:r>
        <w:rPr>
          <w:spacing w:val="-2"/>
          <w:szCs w:val="21"/>
        </w:rPr>
        <w:t xml:space="preserve"> от «замиренных» объясняются не только неизбежными жестокостями военного времени, но и общим отношением к Кавказу.</w:t>
      </w:r>
    </w:p>
    <w:p>
      <w:pPr>
        <w:pStyle w:val="TextBody"/>
        <w:rPr/>
      </w:pPr>
      <w:r>
        <w:rPr/>
        <w:t>Генерал Ермолов и его преемники были просто уверены, что говорить с горцами можно только на языке силы, как с неразумными еще малыми детьми. Гуманные методы, по их мнению, годились только для Европы, а не на «диком» Востоке, к которому они относили и Северный Кавказ. Заслуживает внимания отмеченная современным американским историком Томасом Барреттом «агрессивная надменность» названий ермоловских крепостей на Кавказской линии – Грозная, Преградная, Злобный окоп, Бурная, Внезапная. Самим именем своим они должны были напоминать горцам о ждущем их за ослушание неминуемом суровом наказании.</w:t>
      </w:r>
    </w:p>
    <w:p>
      <w:pPr>
        <w:pStyle w:val="TextBody"/>
        <w:rPr/>
      </w:pPr>
      <w:r>
        <w:rPr>
          <w:spacing w:val="-2"/>
          <w:szCs w:val="21"/>
        </w:rPr>
        <w:t>Искусственный образ горцев Северного Кавказа, сложившийся в сознании российского общества колониальной эпохи, в немалой степени определил не только методы покорения региона, но и способы управления им. Представление о благородных кавказских разбойниках и первобытной дикости региона разделяли многие российские военные и гражданские чиновники, вовлеченные в систему военно-народного управления на Кавказе середины XIX – начала ХХ в. К ним принадлежали и такие заметные фигуры, как военный министр Д.А. Милютин (1861–1881) и наместник кавказский вел. кн. Михаил Николаевич (1862–1881), серьезно уверенный, что «большинство кавказских мусульман находится в самом детском состоянии цивилизации» и их просвещение «не обещает... никакой пользы»</w:t>
      </w:r>
      <w:r>
        <w:rPr>
          <w:rStyle w:val="FootnoteCharacters"/>
          <w:rStyle w:val="FootnoteAnchor"/>
          <w:spacing w:val="-2"/>
          <w:szCs w:val="21"/>
        </w:rPr>
        <w:footnoteReference w:id="44"/>
      </w:r>
      <w:r>
        <w:rPr>
          <w:spacing w:val="-2"/>
          <w:szCs w:val="21"/>
        </w:rPr>
        <w:t>.</w:t>
      </w:r>
    </w:p>
    <w:p>
      <w:pPr>
        <w:pStyle w:val="TextBody"/>
        <w:rPr/>
      </w:pPr>
      <w:r>
        <w:rPr/>
        <w:t>Как уже отмечалось, покорение Северного Кавказа в период Кавказской войны XIX в. Россией шло одновременно с его научным изучением. К мысли о временном сохранении для кавказских горцев «первобытного» права и «родовой общины» власти Кавказского наместничества пришли не без подсказки российских востоковедов и этнографов. После учреждения в середине XIX в. военно-народного управления его чиновники продолжали поддерживать тесные контакты с учеными. Не случайно и кавказское начальство, и ведущие научные учреждения разместились в Тифлисе. Еще в 1851 г. А.В. Головин учредил здесь Кавказский отдел Императорского русского географического общества (КОИРГО), первое из региональных отделений Общества. Во второй трети столетия правительство ежегодно выделяло на содержание КОИРГО 2000 руб. Наиболее плодотворным периодом его существования оказались 50–70-е годы XIX в. Именно тогда была составлена 10-верстовая карта Кавказского края, проведены первые исследования по статистике, языкознанию, этнографии региона. Усилиями КОИРГО в Тифлисе издавались многотомные краеведческие альманахи: «Сборник сведений о кавказских горцах» (1868–1881), «Сборник материалов для описания местностей и племен Кавказа» (1881–1915), «Известия КОИРГО» (1872–1917).</w:t>
      </w:r>
    </w:p>
    <w:p>
      <w:pPr>
        <w:pStyle w:val="TextBody"/>
        <w:rPr/>
      </w:pPr>
      <w:r>
        <w:rPr/>
        <w:t>Находившееся в первые годы своего существования в ведении Министерства внутренних дел Географическое общество неизменно сотрудничало с Кавказским наместничеством при разработке тех или иных законопроектов. Корреспондентами КОИРГО были и некоторые местные мусульманские ученые и преподаватели, в том числе упоминавшиеся выше Абдулла Омаров и Абдуррахман Казикумухский из Нагорного Дагестана. Пользуясь специально разработанным в Обществе вопросником, последний составил в 1868 г. по заказу начальника Горского управления Д.С. Старосельского первое этнографическое описание северо-запада Нагорного Дагестана с краткой характеристикой материальной культуры края, местных обычаев и нравов. В этом сочинении нередки выпады против невежества и разбойных наклонностей горцев.</w:t>
      </w:r>
    </w:p>
    <w:p>
      <w:pPr>
        <w:pStyle w:val="TextBody"/>
        <w:rPr/>
      </w:pPr>
      <w:r>
        <w:rPr/>
        <w:t>Среди российских военных, в чьих руках оказалось управление Северным Кавказом, было немало членов КОИРГО, для которых изучение кавказских древностей и нравов было своеобразным хобби. Еще Лермонтов отмечал увлечение русских офицеров, служивших на Кавказской линии, историей и этнографией горцев. В области археологии, краеведения и особенно этнографии обычного права (адата) немалый вклад в кавказоведение внес начальник Южного Дагестана и военно-народного управления (1865–1883) генерал от инфантерии А.В. Комаров. За время своей многолетней службы на Восточном Кавказе он собрал обширные материалы по этнографии региона. Наиболее известные из его научных публикаций брошюры «Адаты и судопроизводство по ним» (1868), «Народонаселение Дагестанской области» (1876). Комаров и большинство других российских военных этнографов-любителей, занимавшихся этнографией кавказских горцев, испытали немалое влияние романтической школы русской истории конца XVIII – начала XIX в. Ключевыми понятиями этой школы были «поземельная (или родовая) община», «вольные общества» и «народное право»</w:t>
      </w:r>
      <w:r>
        <w:rPr>
          <w:rStyle w:val="FootnoteCharacters"/>
          <w:rStyle w:val="FootnoteAnchor"/>
        </w:rPr>
        <w:footnoteReference w:id="45"/>
      </w:r>
      <w:r>
        <w:rPr/>
        <w:t>.</w:t>
      </w:r>
    </w:p>
    <w:p>
      <w:pPr>
        <w:pStyle w:val="TextBody"/>
        <w:rPr/>
      </w:pPr>
      <w:r>
        <w:rPr/>
        <w:t>Со временем изучение действительной жизни горцев Северного Кавказа показало всю несостоятельность распространенных в России и Европе представлений о «дикости» кавказских горцев. Остроумная критика кавказской экзотики принадлежит Льву Толстому, который сам служил в молодости на Северном Кавказе. Она вложена в уста героя его повести «Казаки» Оленина: «Совсем иначе, чем он воображал, представился ему Кавказ. Он не нашел здесь ничего похожего на все свои мечты и на все слышанные и читанные им описания Кавказа. Никаких здесь нет бурок, стремнин, Аммалат-беков, героев и злодеев... люди живут, как живет природа: умирают, родятся, совокупляются, опять родятся, дерутся, пьют, едят, радуются и опять умирают...»</w:t>
      </w:r>
      <w:r>
        <w:rPr>
          <w:rStyle w:val="FootnoteCharacters"/>
          <w:rStyle w:val="FootnoteAnchor"/>
        </w:rPr>
        <w:footnoteReference w:id="46"/>
      </w:r>
      <w:r>
        <w:rPr/>
        <w:t>.</w:t>
      </w:r>
    </w:p>
    <w:p>
      <w:pPr>
        <w:pStyle w:val="TextBody"/>
        <w:rPr/>
      </w:pPr>
      <w:r>
        <w:rPr/>
        <w:t>К этому мнению присоединились некоторые этнографы, отметившие, что «хищнические набеги» отнюдь не являлись основным источником существования местных жителей. Так, И. Пантюхов писал о Нагорном Дагестане: «Не будучи знакомы с внутренней жизнью лезгин, но зная их только как смелых грабителей, летописцы и историки... считали лезгин дикарями и разбойниками. Правильная внутренняя организация лезгинских общин, честность взаимных отношений и оседлая земледельческая культура не дают, однако, основания считать лезгин дикарями. Главные средства к существованию лезгинам всегда давали не разбои, а земледелие и скотоводство»</w:t>
      </w:r>
      <w:r>
        <w:rPr>
          <w:rStyle w:val="FootnoteCharacters"/>
          <w:rStyle w:val="FootnoteAnchor"/>
        </w:rPr>
        <w:footnoteReference w:id="47"/>
      </w:r>
      <w:r>
        <w:rPr/>
        <w:t>. Однако описанные выше представления продолжали определять российскую науку и политику на дореволюционном Северном Кавказе. И Толстой, и Пантюхов, и упоминавшийся выше Услар в этом отношении шли «против течения», составляя исключение из общего правила.</w:t>
      </w:r>
    </w:p>
    <w:p>
      <w:pPr>
        <w:pStyle w:val="TextBody"/>
        <w:rPr/>
      </w:pPr>
      <w:r>
        <w:rPr/>
        <w:t>Чем можно объяснить такую устойчивость и влиятельность стереотипов о Кавказе в российском дореволюционной науке, политике и общественном сознании? Здесь на помощь нам может прийти хорошо известная концепция об ориентализме, созданная недавно умершим американским ученым палестинского происхождения Эдвардом Саидом (1935–2003) на примере Ближнего Востока. В 1978 г. Саид опубликовал книгу под этим названием, которая оказала революционное влияние на методологию и направление исследований зарубежного Востока. В 1995 г. вышло переработанное второе издание этой монографии</w:t>
      </w:r>
      <w:r>
        <w:rPr>
          <w:rStyle w:val="FootnoteCharacters"/>
          <w:rStyle w:val="FootnoteAnchor"/>
        </w:rPr>
        <w:footnoteReference w:id="48"/>
      </w:r>
      <w:r>
        <w:rPr/>
        <w:t>.</w:t>
      </w:r>
    </w:p>
    <w:p>
      <w:pPr>
        <w:pStyle w:val="TextBody"/>
        <w:rPr/>
      </w:pPr>
      <w:r>
        <w:rPr/>
        <w:t>Саид обратил внимание на устойчивость стереотипов о мусульманском «Востоке», созданных академической европейской наукой колониального времени, а затем воплощенных в жизнь европейскими и североамериканскими колонизаторами на землях покоренных ими неевропейских народов. Европейцы, а вслед за ними американцы и даже выходцы с мусульманского Ближнего Востока, получившие образование на Западе, настолько привыкли к такому образу, что считают его вечным. На самом же деле единый Восток – это творение востоковедов, своего рода фикция, смысл которой состоял не только в познании, но и в подчинении реальных «Востоков» колонизаторами. Саид справедливо замечает, что в истории знание и власть вообще часто бывают взаимосвязаны. В колониальную же эпоху востоковеды образовали своего рода замкнутую «гильдию», изучавшую колонизуемые неевропейские регионы и вместе с тем помогавшую имперской власти покорять их и управлять ими. Образ Востока стал как бы зеркалом, через которое Европа определяла, оправдывала и возвеличивала себя, одновременно утверждая свое господство над «другими».</w:t>
      </w:r>
    </w:p>
    <w:p>
      <w:pPr>
        <w:pStyle w:val="TextBody"/>
        <w:rPr/>
      </w:pPr>
      <w:r>
        <w:rPr/>
        <w:t xml:space="preserve">Согласно Саиду, ориентализм представляет собой своего рода язык или </w:t>
      </w:r>
      <w:r>
        <w:rPr>
          <w:i/>
        </w:rPr>
        <w:t>дискурс</w:t>
      </w:r>
      <w:r>
        <w:rPr/>
        <w:t xml:space="preserve">, который основан на системе властных институтов колониального характера. Его основы были заложены в западноевропейских научных теориях эпохи Просвещения и развиты позитивистской наукой XIX в. Опираясь на идеи известного французского философа Мишеля Фуко о единстве знания и власти, а также концепцию </w:t>
      </w:r>
      <w:r>
        <w:rPr>
          <w:i/>
        </w:rPr>
        <w:t>гегемонии</w:t>
      </w:r>
      <w:r>
        <w:rPr/>
        <w:t xml:space="preserve"> или воспроизводства власти Антонио Грамши, Саид пришел к выводу, что идеи Просвещения помимо прочего предусматривали господство Европы над всеми другими культурами и обществами мира, которое должно было быть достигнуто при помощи колониальной экспансии. Имперская власть Запада была связана и подкреплена эпистемологическим порядком, который он налагал на подчиненные народы. Этот порядок базировался на сконструированных Западом представлениях о неевропейских частях света, подчеркивавших культурную дистанцию, инаковость «Другого» в отличие от Европы.</w:t>
      </w:r>
    </w:p>
    <w:p>
      <w:pPr>
        <w:pStyle w:val="TextBody"/>
        <w:rPr/>
      </w:pPr>
      <w:r>
        <w:rPr>
          <w:spacing w:val="-2"/>
          <w:szCs w:val="21"/>
        </w:rPr>
        <w:t>Черты изобретенного ориенталистами Востока (Oriens), как писал Саид, чем-то напоминают образ Кавказа, предстающий из собранных нами в этой главе цитат. Во-первых, он представляет собой антипод Запада. Развитому, гуманному, демократичному и человечному Западу противостоит дикий, жестокий, деспотический и античеловечный Восток. Во-вторых, его определяющая черта – пассивность Востока и его жители выступают в кривом зеркале ориентализма как материал для изучения востоковедов-ориенталистов и преобразований колониальных политиков. Это существа без своей воли и истории. «Они не могут представить себя, они могут лишь быть представлены», – писал о них Карл Маркс. Здесь можно вспомнить и хрестоматийно известные строки Лермонтова про мертвый сон Востока, написанные в эпоху покорения Россией Кавказского края:</w:t>
      </w:r>
    </w:p>
    <w:p>
      <w:pPr>
        <w:pStyle w:val="TextBody"/>
        <w:ind w:firstLine="1080"/>
        <w:rPr>
          <w:i/>
          <w:i/>
        </w:rPr>
      </w:pPr>
      <w:r>
        <w:rPr>
          <w:i/>
        </w:rPr>
        <w:t>«…Не боюся я Востока! –</w:t>
      </w:r>
    </w:p>
    <w:p>
      <w:pPr>
        <w:pStyle w:val="TextBody"/>
        <w:ind w:firstLine="1080"/>
        <w:rPr>
          <w:i/>
          <w:i/>
        </w:rPr>
      </w:pPr>
      <w:r>
        <w:rPr>
          <w:i/>
        </w:rPr>
        <w:t>Отвечал Казбек, –</w:t>
      </w:r>
    </w:p>
    <w:p>
      <w:pPr>
        <w:pStyle w:val="TextBody"/>
        <w:ind w:firstLine="1080"/>
        <w:rPr>
          <w:b/>
          <w:b/>
          <w:i/>
          <w:i/>
        </w:rPr>
      </w:pPr>
      <w:r>
        <w:rPr>
          <w:b/>
          <w:i/>
        </w:rPr>
        <w:t>Род людской там спит глубоко</w:t>
      </w:r>
    </w:p>
    <w:p>
      <w:pPr>
        <w:pStyle w:val="TextBody"/>
        <w:ind w:firstLine="1080"/>
        <w:rPr>
          <w:i/>
          <w:i/>
        </w:rPr>
      </w:pPr>
      <w:r>
        <w:rPr>
          <w:i/>
        </w:rPr>
        <w:t>Уж девятый век...</w:t>
      </w:r>
    </w:p>
    <w:p>
      <w:pPr>
        <w:pStyle w:val="TextBody"/>
        <w:ind w:firstLine="1080"/>
        <w:rPr>
          <w:i/>
          <w:i/>
        </w:rPr>
      </w:pPr>
      <w:r>
        <w:rPr>
          <w:i/>
        </w:rPr>
        <w:t>Все, что здесь доступно оку,</w:t>
      </w:r>
    </w:p>
    <w:p>
      <w:pPr>
        <w:pStyle w:val="TextBody"/>
        <w:ind w:firstLine="1080"/>
        <w:rPr>
          <w:i/>
          <w:i/>
        </w:rPr>
      </w:pPr>
      <w:r>
        <w:rPr>
          <w:i/>
        </w:rPr>
        <w:t>Спит, покой ценя…</w:t>
      </w:r>
    </w:p>
    <w:p>
      <w:pPr>
        <w:pStyle w:val="TextBody"/>
        <w:ind w:firstLine="1080"/>
        <w:rPr>
          <w:i/>
          <w:i/>
        </w:rPr>
      </w:pPr>
      <w:r>
        <w:rPr>
          <w:i/>
        </w:rPr>
        <w:t>……………………</w:t>
      </w:r>
      <w:r>
        <w:rPr>
          <w:i/>
        </w:rPr>
        <w:t>.</w:t>
      </w:r>
    </w:p>
    <w:p>
      <w:pPr>
        <w:pStyle w:val="TextBody"/>
        <w:ind w:firstLine="1080"/>
        <w:rPr>
          <w:i/>
          <w:i/>
        </w:rPr>
      </w:pPr>
      <w:r>
        <w:rPr>
          <w:i/>
        </w:rPr>
        <w:t>Нет! Не дряхлому Востоку</w:t>
      </w:r>
    </w:p>
    <w:p>
      <w:pPr>
        <w:pStyle w:val="TextBody"/>
        <w:ind w:firstLine="1080"/>
        <w:rPr>
          <w:i/>
          <w:i/>
        </w:rPr>
      </w:pPr>
      <w:r>
        <w:rPr>
          <w:i/>
        </w:rPr>
        <w:t>Покорить меня!»</w:t>
      </w:r>
    </w:p>
    <w:p>
      <w:pPr>
        <w:pStyle w:val="TextBody"/>
        <w:rPr/>
      </w:pPr>
      <w:r>
        <w:rPr>
          <w:szCs w:val="21"/>
        </w:rPr>
        <w:t>В-третьих, образ Востока, как правило, негативен. Он не только противостоит, но и угрожает Западу. Отсюда рождаются многочисленные фобии колониального времени, от пан-исламизма до пан-монголизма. Восток просто должен быть покорен и поставлен под власть Запада, иначе восточное варварство поглотит западную культуру и цивилизацию. Еще одна важнейшая черта ориентализма состоит в убеждении об объективности созданного ориенталистами знания о Востоке. В его основу в XIX в. предпочитали класть тексты, пусть даже художественные, но неживых людей, знакомство с которыми лишь искажает общую картину Востока.</w:t>
      </w:r>
    </w:p>
    <w:p>
      <w:pPr>
        <w:pStyle w:val="TextBody"/>
        <w:rPr/>
      </w:pPr>
      <w:r>
        <w:rPr>
          <w:spacing w:val="-2"/>
          <w:szCs w:val="21"/>
        </w:rPr>
        <w:t>Время показало, что модель Э. Саида продуктивна и провокативна. Она спровоцировала до сих пор не прекращающийся поток научных публикаций, посвященных критике колониальной науки и политики в Западной Европе. Сложилась целая литература о дискурсе ориентализма. Но в Россию эта концепция только начинает проникать</w:t>
      </w:r>
      <w:r>
        <w:rPr>
          <w:rStyle w:val="FootnoteCharacters"/>
          <w:rStyle w:val="FootnoteAnchor"/>
          <w:spacing w:val="-2"/>
          <w:szCs w:val="21"/>
        </w:rPr>
        <w:footnoteReference w:id="49"/>
      </w:r>
      <w:r>
        <w:rPr>
          <w:spacing w:val="-2"/>
          <w:szCs w:val="21"/>
        </w:rPr>
        <w:t>. Большинство российских ученых ей до сих пор не пользуются (порой и не знают), а некоторые принимают в штыки. Книга Саида, одна из самых цитируемых, прославляемых и критикуемых работ в мировой научной литературе, осталась практически незамеченной в отечественном обществоведении и до сих пор не переведена на русский язык. Никто еще не пробовал соотнести ориентализм в науке и политике колониальных держав Западной Европы с аналогичным феноменом на восточных окраинах в Российской империи. Первые попытки такого рода для Закавказья были предприняты канадским историком Остином Джерсилдом. Джерсилд связывает ориентализм в регионе с проблемой набегов горцев Дагестана на Грузию</w:t>
      </w:r>
      <w:r>
        <w:rPr>
          <w:rStyle w:val="FootnoteCharacters"/>
          <w:rStyle w:val="FootnoteAnchor"/>
          <w:spacing w:val="-2"/>
          <w:szCs w:val="21"/>
        </w:rPr>
        <w:footnoteReference w:id="50"/>
      </w:r>
      <w:r>
        <w:rPr>
          <w:spacing w:val="-2"/>
          <w:szCs w:val="21"/>
        </w:rPr>
        <w:t>.</w:t>
      </w:r>
    </w:p>
    <w:p>
      <w:pPr>
        <w:pStyle w:val="TextBody"/>
        <w:rPr/>
      </w:pPr>
      <w:r>
        <w:rPr>
          <w:szCs w:val="21"/>
        </w:rPr>
        <w:t xml:space="preserve">Через дискурс ориентализма мы выходим на тему общего восприятия Северного Кавказа в окружающем мире времен колониальной и постколониальной глобализации. Можно обнаружить как параллели в восприятии колониальных окраин в метрополиях того времени, так и своеобразие отношения к Северному Кавказу в дореволюционной России. Ориентализм, оказавший немалое влияние на российскую политику и реформы на дореволюционном Северном Кавказе, в свою очередь эволюционировал. В России, как и в Западной Европе, он зародился в эпоху Просвещения, во время екатерининского царствования, когда в состав России вошла значительная часть Северо-Западного и Центрального Кавказа. Свои характерные формы он обрел в эпоху колониальных завоеваний первой половины XIX в., в ходе которых в состав Российской империи вошел и Северный Кавказ. </w:t>
      </w:r>
    </w:p>
    <w:p>
      <w:pPr>
        <w:pStyle w:val="TextBody"/>
        <w:rPr/>
      </w:pPr>
      <w:r>
        <w:rPr>
          <w:szCs w:val="21"/>
        </w:rPr>
        <w:t xml:space="preserve">Колониальный ориенталистский дискурс пережил создавшую его эпоху. Хотя в 1917 г. Российская империя прекратила свое существование, но в общественном сознании России надолго сохранился миф о Северном Кавказе как царстве благородных разбойников, живущих по неизменным дедовским обычаям. Миф этот основывается на двух весьма распространенных тезисах. Согласно первому любой горец по природе своей существо дикое и кровожадное. Это природный разбойник. Он действует, руководствуясь необузданными страстями и дикими порывами. Этим объясняют кавказское абречество, а все преступления, совершаемые в регионе, объясняют обычаем или </w:t>
      </w:r>
      <w:r>
        <w:rPr>
          <w:i/>
          <w:szCs w:val="21"/>
        </w:rPr>
        <w:t>адатом</w:t>
      </w:r>
      <w:r>
        <w:rPr>
          <w:szCs w:val="21"/>
        </w:rPr>
        <w:t>. Другое стереотипное представление заключается в убеждении, что на Кавказе все исконно живут по традициям; всякий человек обязан руководствоваться обычаем, а ученый должен записывать древние обычаи и помогать властям использовать адат для цивилизации «диких» горцев. Между тем сами «кавказские горцы» на пороге третьего тысячелетия в большинстве своем давно уже не горцы, а далекие потомки людей, которые когда-то жили в горах. Сменилось несколько поколений. Другими стали традиции, формы и социальная роль насилия.</w:t>
      </w:r>
    </w:p>
    <w:p>
      <w:pPr>
        <w:pStyle w:val="TextBody"/>
        <w:rPr/>
      </w:pPr>
      <w:r>
        <w:rPr>
          <w:szCs w:val="21"/>
        </w:rPr>
        <w:t>Ориенталистские клише колониальной эпохи оказали влияние на ряд российских и зарубежных научных концепций ХХ столетия. Наиболее устойчивым оказалось чисто ориенталистское представление о неспособности мусульманских стран к развитию, их извечной антизападной ориентации. Этот стереотип по-разному преломился в различных научных школах кавказоведения. Ранняя советская историография 20 – первой половины 30-х годов ХХ в. рассматривала включение Северного Кавказа в состав Российской империи как типичное колониальное порабощение, при котором классовые интересы царизма и его генералов сомкнулись с устремлениями местных «феодалов». На российские преобразования XIX в. привыкли смотреть как на орудие империалистического порабощения и классовой эксплуатации горцев. Шамиль и другие руководители горского сопротивления были представлены в этом дискурсе как лидеры национально-освободительного движения и выразители интересов широких трудящихся и эксплуатируемых масс. Такие взгляды определяли подход ученых из школы советского историка и политического деятеля М.Н. Покровского</w:t>
      </w:r>
      <w:r>
        <w:rPr>
          <w:rStyle w:val="FootnoteCharacters"/>
          <w:rStyle w:val="FootnoteAnchor"/>
          <w:szCs w:val="21"/>
        </w:rPr>
        <w:footnoteReference w:id="51"/>
      </w:r>
      <w:r>
        <w:rPr>
          <w:szCs w:val="21"/>
        </w:rPr>
        <w:t>.</w:t>
      </w:r>
    </w:p>
    <w:p>
      <w:pPr>
        <w:pStyle w:val="TextBody"/>
        <w:rPr/>
      </w:pPr>
      <w:r>
        <w:rPr>
          <w:szCs w:val="21"/>
        </w:rPr>
        <w:t>Не подвергая сомнению основные ориенталистские клише дореволюционной литературы, советские ученые и политики пытались переосмыслить их в рамках марксистской концепции. Одной из тем ранней советской историографии стала апология набегов и абречества. Набеги горцев на соседей стали оправдывать географическим фактором, а именно нехваткой ресурсов в условиях чуть ли не нищего горского быта, а действия абреков XIX–XX вв. – борьбой за освобождение от колониального гнета царизма. Подобное марксистско-мальтузианское толкование характерного ориенталистского понятия о «хищничестве» горцев присутствует, в частности, в известной книге о Дагестане краеведа Анатолия Скачко, в 20-е годы представлявшего Дагестанскую АССР в Президиуме ЦИК СССР.</w:t>
      </w:r>
    </w:p>
    <w:p>
      <w:pPr>
        <w:pStyle w:val="TextBody"/>
        <w:rPr/>
      </w:pPr>
      <w:r>
        <w:rPr>
          <w:spacing w:val="-2"/>
          <w:szCs w:val="21"/>
        </w:rPr>
        <w:t>«На суровых бесплодных скалах, где для безопасности строили селения, каждая горсть зерна добывалась тяжелым, упорным трудом, – писал он. – Каждый кувшин воды, и тот стоил большого труда, потому что его приходилось приносить из речки, протекающей в ущелье, на глубине в несколько сот метров… Природные условия были таковы, что даже самым упорным трудом нельзя было вполне обеспечить всех потребностей, и приходилось изыскивать какие-либо источники их удовлетворения, лежащие вне горных ущелий… Оставался только один выход: пополнять недостатки скудного хозяйства в горах набегами на плодородные равнины. Налетать с гор неожиданным ударом, захватывать жизненные припасы и разное добро, угонять скот и жителей, чтобы обратить последних в рабов. Неизбежно это обратилось в систему, набеги сделались более или менее постоянным “отхожим промыслом”, подсобным занятием, естественным приспособлением к обстановке народов, загнанных в бесплодные горы, не представлявшие достаточных ресурсов к жизни»</w:t>
      </w:r>
      <w:r>
        <w:rPr>
          <w:rStyle w:val="FootnoteCharacters"/>
          <w:rStyle w:val="FootnoteAnchor"/>
          <w:spacing w:val="-2"/>
          <w:szCs w:val="21"/>
        </w:rPr>
        <w:footnoteReference w:id="52"/>
      </w:r>
      <w:r>
        <w:rPr>
          <w:spacing w:val="-2"/>
          <w:szCs w:val="21"/>
        </w:rPr>
        <w:t>.</w:t>
      </w:r>
    </w:p>
    <w:p>
      <w:pPr>
        <w:pStyle w:val="TextBody"/>
        <w:rPr/>
      </w:pPr>
      <w:r>
        <w:rPr>
          <w:szCs w:val="21"/>
        </w:rPr>
        <w:t>Усиление влияния ориенталистского дискурса на советское кавказоведение произошло в конце 30-х – 40-е годы. В это время в советской политике и науке произошел резкий поворот. Официальный курс поздней сталинской эпохи заключался в признании объективной ценности государственных традиций царской России. Широкие завоевания XIX в. получили положительную оценку. Присоединение Северного Кавказа к Российской империи стало рассматриваться как «меньшее зло», открывшее путь к ускорению общественного развития региона, отмиранию в нем «феодально-патриархаль-</w:t>
        <w:br/>
        <w:t>ных пережитков» средневековья. Имам Шамиль и другие руководители горского сопротивления российскому завоеванию XIX в. (в духе характерной для эпохи шпиономании) были объявлены ставленниками эксплуататоров и агентами зарубежных разведок. Длительное сопротивление Шамиля объяснялось внешней причиной – помощью Турции и Англии.</w:t>
      </w:r>
    </w:p>
    <w:p>
      <w:pPr>
        <w:pStyle w:val="TextBody"/>
        <w:rPr/>
      </w:pPr>
      <w:r>
        <w:rPr>
          <w:szCs w:val="21"/>
        </w:rPr>
        <w:t>В конце 50 – первой половине 80-х годов наиболее одиозные положения сталинской историографии были забыты. Историки отказались от чрезмерной архаизации дореформенного северокавказского общества. В рамках советской марксистской парадигмы кавказоведы послевоенных десятилетий выдвинули тезис о том, что накануне российского завоевания северокавказские народы стояли на стадии не первобытности, а относительно развитого феодализма. Вместе с тем существовала официальная установка о добровольном вхождении всех без исключения народов и окраин в Российское государство, дружбе народов и солидарности трудящихся, существовавших на территории Советского Союза во все исторические эпохи. От историков ждали обоснования этих официозных положений. Ряд тем, таких, как колониальный характер российского продвижения на Северном Кавказе, оставались закрытыми для исследования. В поздней советской науке, по верному замечанию В.В. Дегоева, явно назрел историографический кризис.</w:t>
      </w:r>
    </w:p>
    <w:p>
      <w:pPr>
        <w:pStyle w:val="TextBody"/>
        <w:rPr/>
      </w:pPr>
      <w:r>
        <w:rPr>
          <w:szCs w:val="21"/>
        </w:rPr>
        <w:t>В 1983 г. историк из Северной Осетии М.М. Блиев предложил свой выход из этого кризиса. Оставаясь в границах марксистской схемы, он выдвинул гипотезу о том, что в период включения Северного Кавказа в состав Российской империи произошло столкновение двух разных формационных систем, одна из которых (Россия) находилась на стадии капитализма, имела развитую общественную структуру, государственность и экономику, а другая (горские кланы и сельские общины Северного Кавказа) представляла собой разновидность патриархальной раннефеодальной системы. Последние стояли на стадии «военной демократии» и добывали себе средства к существованию при помощи грабительских набегов на соседей: сначала на Закавказье, а затем на русские поселения на Северном Кавказе. Подобная «набеговая система» неизбежно вызвала состояние перманентной войны с Российским государством, в XIX в. принявшей форму «мюридизма»</w:t>
      </w:r>
      <w:r>
        <w:rPr>
          <w:rStyle w:val="FootnoteCharacters"/>
          <w:rStyle w:val="FootnoteAnchor"/>
          <w:szCs w:val="21"/>
        </w:rPr>
        <w:footnoteReference w:id="53"/>
      </w:r>
      <w:r>
        <w:rPr>
          <w:szCs w:val="21"/>
        </w:rPr>
        <w:t>.</w:t>
      </w:r>
    </w:p>
    <w:p>
      <w:pPr>
        <w:pStyle w:val="TextBody"/>
        <w:rPr/>
      </w:pPr>
      <w:r>
        <w:rPr>
          <w:szCs w:val="21"/>
        </w:rPr>
        <w:t>При всей оригинальности этой модели в ней несложно заметить ориенталистские влияния колониальной эпохи. Недаром ее автор опирается исключительно на вторичные (порой сомнительные) материалы из лагеря русских завоевателей, полностью игнорируя недавно переведенные и изданные местные горские первоисточники. У Блиева нашлись отдельные единомышленники. Но подавляющее большинство северокавказских и российских историков и этнографов восприняло теорию «набеговой системы» в штыки. В целом в постсоветской историографии продолжают господствовать подходы поздней советской школы: Кавказская война предстает как разновидность национально-освободительного движения, дореволюционное общество изображается переходным от феодализма к капитализму, а российское завоевание и реформы – как мощный толчок к такому переходу. Неутихающая полемика вокруг работ М.М. Блиева показывает, что современное кавказоведение пока не может выйти из историографического кризиса. Она позволяет сделать еще один важный вывод: источником этого кризиса в немалой степени остается наследие ориентализма.</w:t>
      </w:r>
    </w:p>
    <w:p>
      <w:pPr>
        <w:pStyle w:val="TextBody"/>
        <w:rPr/>
      </w:pPr>
      <w:r>
        <w:rPr>
          <w:szCs w:val="21"/>
        </w:rPr>
        <w:t>Нельзя, конечно, и преувеличивать влияния отживших ориенталистских клише и особенно кавказской экзотики на российское кавказоведение. Сегодня миф о дикости и тотальном разбое на Северном Кавказе популярен в основном в российских и зарубежных средствах массовой информации, а также у далеких от Кавказа обывателей. Из ученых, занимающихся этим регионом, мало кто разделяет эти дикие представления. Даже подход Блиева и его сторонников определяется не одним только ориенталистским видением дореволюционной истории региона. В современной отечественной исторической науке в целом преобладают далекие от ориенталистских положений работы. В деле переосмысления ориенталистского наследия колониальной эпохи немалую роль играет расширение источниковой базы исследований, введение в научный оборот все новых категорий источников, дающих картину прошлого более полной и адекватной действительности.</w:t>
      </w:r>
    </w:p>
    <w:p>
      <w:pPr>
        <w:pStyle w:val="TextBody"/>
        <w:ind w:hanging="0"/>
        <w:jc w:val="center"/>
        <w:rPr>
          <w:szCs w:val="21"/>
        </w:rPr>
      </w:pPr>
      <w:r>
        <w:rPr>
          <w:szCs w:val="21"/>
        </w:rPr>
        <w:t>* * *</w:t>
      </w:r>
    </w:p>
    <w:p>
      <w:pPr>
        <w:pStyle w:val="TextBody"/>
        <w:rPr/>
      </w:pPr>
      <w:r>
        <w:rPr>
          <w:spacing w:val="-2"/>
          <w:szCs w:val="21"/>
        </w:rPr>
        <w:t xml:space="preserve">Подведем основные итоги. Изучение русской беллетристики, науки и политики на Северном Кавказе </w:t>
      </w:r>
      <w:r>
        <w:rPr>
          <w:spacing w:val="-2"/>
          <w:szCs w:val="21"/>
          <w:lang w:val="en-US"/>
        </w:rPr>
        <w:t>XIX</w:t>
      </w:r>
      <w:r>
        <w:rPr>
          <w:spacing w:val="-2"/>
          <w:szCs w:val="21"/>
        </w:rPr>
        <w:t>–</w:t>
      </w:r>
      <w:r>
        <w:rPr>
          <w:spacing w:val="-2"/>
          <w:szCs w:val="21"/>
          <w:lang w:val="en-US"/>
        </w:rPr>
        <w:t>XX</w:t>
      </w:r>
      <w:r>
        <w:rPr>
          <w:spacing w:val="-2"/>
          <w:szCs w:val="21"/>
        </w:rPr>
        <w:t xml:space="preserve"> вв. позволяет сделать следующее заключение. Предложенное Эдвардом Саидом около трети века тому назад понятие ориентализма как восходящего к колониальной эпохе необоснованного увлечения восточной экзотикой и искусственного разделения исторического развития Востока и Запада практически не применялось к советскому и российскому Востоку. Между тем оно неплохо отражает некоторые стереотипы колониального и советского мышления, ряд научных концепций и политических проблем, например, на Северном Кавказе XIX–XX вв. По сути, современный российский Кавказ (как и Восток, по концепции Саида) представляет собой искусственно созданный европейскими учеными образ, своеобразную фикцию, смысл которой состоит не только в познании, но и в подчинении реальных «Востоков» колонизаторами. Как и на Ближнем Востоке, на Северном Кавказе времен присоединения его к Российской империи складывается крайне негативный образ «дикарей-туземцев», продолжающий определять общественное мнение и отчасти политику России до настоящего времени.</w:t>
      </w:r>
    </w:p>
    <w:p>
      <w:pPr>
        <w:pStyle w:val="TextBody"/>
        <w:rPr/>
      </w:pPr>
      <w:r>
        <w:rPr>
          <w:spacing w:val="-2"/>
          <w:szCs w:val="21"/>
        </w:rPr>
        <w:t>Ориенталистский дискурс «горской дикости» формируется в России вместе с завершением покорения Кавказа. Кавказские горы восхищали русское общество своей кажущейся первобытностью и свободой, а вместе с тем и ужасали дикостью и коварством горцев, населявших неприступные горные ущелья. От обожания Кавказа они переходили к не менее неумеренному порицанию жителей края. Такие представления распространялись в русском обществе прежде всего через художественную литературу. В классической русской беллетристике дань уважения ориентализму отдали Пушкин и Лермонтов, Бестужев-Марлинский. Романтическое увлечение Северным Кавказом было не чуждо западноевропейской науке и беллетристике. Наряду с общими ориенталистскими клише оно прослеживается в публицистике Дюма-отца, корреспонденциях Маркса о Кавказской и Крымской войнах. К взгляду на горца как на извечного хищника склонялась и мусульманская элита Дагестана и Кабарды, перешедшая на службу в российскую военную и гражданскую администрацию края.</w:t>
      </w:r>
    </w:p>
    <w:p>
      <w:pPr>
        <w:pStyle w:val="TextBody"/>
        <w:rPr/>
      </w:pPr>
      <w:r>
        <w:rPr>
          <w:szCs w:val="21"/>
        </w:rPr>
        <w:t>Покорение Северного Кавказа в период Кавказской войны XIX в. Россией шло одновременно с его научным изучением. К мысли о господстве у кавказских горцев «первобытного» права и «родовой общины» власти Кавказского наместничества пришли не без подсказки российских востоковедов и этнографов. Финансовую поддержку научным изысканиям в этом направлении правительство оказывало через Русское географическое общество, региональный Кавказский отдел которого был создан в Тифлисе еще в 1851 г. Географическое общество неизменно сотрудничало с Кавказским наместничеством при разработке законопроектов для горцев-мусульман. Его корреспондентами были чиновники косвенного, так называемого военно-народного управления и представители местной мусульманской военной и духовной элиты, ставшие на русскую службу. Все они испытали немалое влияние романтической школы русской истории конца XVIII – начала XIX в. Ключевыми понятиями этой школы были «поземельная (или родовая) община», «вольные общества» и «народное право».</w:t>
      </w:r>
    </w:p>
    <w:p>
      <w:pPr>
        <w:pStyle w:val="TextBody"/>
        <w:rPr/>
      </w:pPr>
      <w:r>
        <w:rPr>
          <w:szCs w:val="21"/>
        </w:rPr>
        <w:t>В ориентализме на российском Кавказе отразился обмен великих держав XIX в. опытом колониального знания и управления. Опыт колониального управления, полученный Россией на Кавказе, использовался в других регионах Российской империи, в частности в Средней Азии, где на территории Закаспийской области (современная Туркмения) в последней четверти XIX в. была предпринята неудачная попытка создания аналогичного кавказскому военно-народ-</w:t>
        <w:br/>
        <w:t>ного управления. Власти Кавказского наместничества пристально изучали опыт цивилизаторских проектов французов в Алжире и англичан в Индии. В свою очередь последние использовали в колониальной политике опыт российских реформ на Кавказе. На региональные формы дискурса повлияли перемещения ориенталистских идей, проектов и собственно ориенталистов между разными регионами империи. Свой вклад в распространение и развитие ориенталистского дискурса внесли крупные российские политики и востоковеды, карьера которых была связана с Кавказом XIX в.</w:t>
      </w:r>
    </w:p>
    <w:p>
      <w:pPr>
        <w:pStyle w:val="TextBody"/>
        <w:rPr/>
      </w:pPr>
      <w:r>
        <w:rPr>
          <w:spacing w:val="-2"/>
          <w:szCs w:val="21"/>
        </w:rPr>
        <w:t>Через дискурс ориентализма мы выходим на тему общего восприятия Северного Кавказа в окружающем мире времен колониальной и постколониальной глобализации. Можно обнаружить как параллели в восприятии колониальных окраин в метрополиях того времени, так и своеобразие отношения к Северному Кавказу в дореволюционной России. Ориентализм, оказавший немалое влияние на российскую политику и реформы на дореволюционном Северном Кавказе, в свою очередь эволюционировал. В России, как и в Западной Европе, он зародился в эпоху Просвещения, во время екатерининского царствования, когда в состав России вошла значительная часть Северо-Западного и Центрального Кавказа. Свои характерные формы он обрел в эпоху колониальных завоеваний первой половины XIX в., в ходе которых в состав Российской империи вошел и Северный Кавказ. Колониальный ориенталистский дискурс пережил создавшую его эпоху. Он повлиял на ряд российских и зарубежных научных концепций ХХ столетия. Наиболее устойчивым оказалось чисто ориенталистское представление о неспособности мусульманских стран к развитию, их извечной антизападной ориентации. Этот стереотип по-разному преломился в разных научных школах кавказоведения.</w:t>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С.Н. Абашин</w:t>
      </w:r>
    </w:p>
    <w:p>
      <w:pPr>
        <w:pStyle w:val="Heading3"/>
        <w:rPr/>
      </w:pPr>
      <w:bookmarkStart w:id="2" w:name="__RefHeading___Toc117318567"/>
      <w:bookmarkEnd w:id="2"/>
      <w:r>
        <w:rPr/>
        <w:t xml:space="preserve">В.П. Наливкин: «…будет то, что неизбежно </w:t>
        <w:br/>
        <w:t xml:space="preserve">должно быть; и то, что неизбежно должно быть, </w:t>
        <w:br/>
        <w:t xml:space="preserve">уже не может не быть…». Кризис ориентализма </w:t>
        <w:br/>
        <w:t>в Российской империи?</w:t>
      </w:r>
      <w:r>
        <w:rPr>
          <w:rStyle w:val="FootnoteCharacters"/>
          <w:rStyle w:val="FootnoteAnchor"/>
          <w:b/>
          <w:caps/>
        </w:rPr>
        <w:footnoteReference w:id="54"/>
      </w:r>
    </w:p>
    <w:p>
      <w:pPr>
        <w:pStyle w:val="TextBody"/>
        <w:rPr/>
      </w:pPr>
      <w:r>
        <w:rPr>
          <w:szCs w:val="21"/>
        </w:rPr>
        <w:t>В 2003 г. умер Эдвард Саид. Его книга «Ориентализм», которая вышла в свет в 1978 г., сразу после опубликования стала мировым интеллектуальным бестселлером</w:t>
      </w:r>
      <w:r>
        <w:rPr>
          <w:rStyle w:val="FootnoteCharacters"/>
          <w:rStyle w:val="FootnoteAnchor"/>
          <w:szCs w:val="21"/>
        </w:rPr>
        <w:footnoteReference w:id="55"/>
      </w:r>
      <w:r>
        <w:rPr>
          <w:szCs w:val="21"/>
        </w:rPr>
        <w:t>. Саид продемонстрировал, весьма ярко и убедительно, что знание о Востоке (научное, художественное, изобразительное и т. д.), последние столетия формировавшееся в европейских странах, никогда не было нейтральным по отношению к практике завоевания и подавления, которую Европа осуществляла во взаимоотношениях с «неевропейскими» (прежде всего восточными) культурами и территориями. Это знание, каким бы оно ни было – более правдивым или более ошибочным, более негативным или более положительным, всегда являлось инструментом колониального угнетения. Ориентализм как «способ мысли» был также «…западным способом доминирования, реструктуризации и властвования над Востоком…»</w:t>
      </w:r>
      <w:r>
        <w:rPr>
          <w:rStyle w:val="FootnoteCharacters"/>
          <w:rStyle w:val="FootnoteAnchor"/>
          <w:szCs w:val="21"/>
        </w:rPr>
        <w:footnoteReference w:id="56"/>
      </w:r>
      <w:r>
        <w:rPr>
          <w:szCs w:val="21"/>
        </w:rPr>
        <w:t>.</w:t>
      </w:r>
    </w:p>
    <w:p>
      <w:pPr>
        <w:pStyle w:val="TextBody"/>
        <w:rPr/>
      </w:pPr>
      <w:r>
        <w:rPr>
          <w:spacing w:val="-2"/>
          <w:szCs w:val="21"/>
        </w:rPr>
        <w:t>Влияние книги Саида и его «языка» на развитие гуманитарных наук в целом, на колониальные и постколониальные исследования в частности, переоценить невозможно. Но вместе с восхищением труд Саида встретил серьезную критику, которая не ослабевает вплоть до сегодняшнего дня. Оппоненты из разных идеологических и научных лагерей упрекают Саида за антизападничество и «поддержку» исламизма, за слишком упрощенное представление о «Западе» как однородной силе и культуре, за эссенциализацию границы между Западом и Востоком (вопреки заявленному намерению деконструировать эту границу), за прямолинейный детерминизм между знанием и властью и т. д. В этой критике, безусловно, оказалось много справедливого, что заставило Саида и его сторонников уточнить свои аргументы, более четко сформулировать некоторые ключевые тезисы, внести коррективы в отдельные определения</w:t>
      </w:r>
      <w:r>
        <w:rPr>
          <w:rStyle w:val="FootnoteCharacters"/>
          <w:rStyle w:val="FootnoteAnchor"/>
          <w:spacing w:val="-2"/>
          <w:szCs w:val="21"/>
        </w:rPr>
        <w:footnoteReference w:id="57"/>
      </w:r>
      <w:r>
        <w:rPr>
          <w:spacing w:val="-2"/>
          <w:szCs w:val="21"/>
        </w:rPr>
        <w:t>. Саидовская концепция оказалась вполне жизнестойкой, способной к развитию и самосовершенствованию.</w:t>
      </w:r>
    </w:p>
    <w:p>
      <w:pPr>
        <w:pStyle w:val="TextBody"/>
        <w:rPr/>
      </w:pPr>
      <w:r>
        <w:rPr>
          <w:szCs w:val="21"/>
        </w:rPr>
        <w:t>Одним из направлений критики – и одновременно одной из попыток переосмыслить, обновить взгляды Саида – стал вопрос о применимости его выводов к разным историческим эпохам и разным странам. Саид изучал примеры «классических» империй – Великобритании и Франции, а также послевоенных Соединенных Штатов. Германия, Голландия, Испания, Португалия, Россия и пр., не говоря уже о весьма проблемных с точки зрения «ориентализма» Турции, Китае и Японии, по сути, выпали из саидовского анализа, вольно или невольно сузив тот горизонт, который самой концепцией был обозначен. У оппонентов Саида, таким образом, возник естественный соблазн проверить и опровергнуть его концепцию на нетипичных фактах и ситуациях.</w:t>
      </w:r>
    </w:p>
    <w:p>
      <w:pPr>
        <w:pStyle w:val="TextBody"/>
        <w:rPr/>
      </w:pPr>
      <w:r>
        <w:rPr>
          <w:szCs w:val="21"/>
        </w:rPr>
        <w:t>В 2000 г. появилась статья Натаниэля Найта «Григорьев в Оренбурге, 1851–1862: Русский ориентализм на службе Империи?»</w:t>
      </w:r>
      <w:r>
        <w:rPr>
          <w:rStyle w:val="FootnoteCharacters"/>
          <w:rStyle w:val="FootnoteAnchor"/>
          <w:szCs w:val="21"/>
        </w:rPr>
        <w:footnoteReference w:id="58"/>
      </w:r>
      <w:r>
        <w:rPr>
          <w:szCs w:val="21"/>
        </w:rPr>
        <w:t>. Автор попытался, анализируя взгляды и научно-административную карьеру известного востоковеда В.В. Григорьева, оценить применимость и полезность теории ориентализма к контексту Российской империи. Найт обращает внимание на несколько вещей. Первое – Григорьев рассматривал изучение Востока не как постижение «далекого и экзотичного “другого”», а как познание самой России, которая сама включает в себя элементы Востока. Изучение Востока для Григорьева было стремлением к национальному самопознанию и национальному самоопределению России перед лицом европейского культурного влияния. Второе – Григорьев не ставил знак равенства между «цивилизаторской миссией» России на Востоке и завоеванием Востока. Для Григорьева «цивилизаторская миссия» была скорее культурным присвоением восточных обществ с помощью «примера» и «образования», причем русский ученый представлял этот процесс как взаимодействие культур, а не проникновение русской культуры в бескультурную «пустоту». Все это, как полагает Найт, не вполне соответствует саидовскому определению ориентализма.</w:t>
      </w:r>
    </w:p>
    <w:p>
      <w:pPr>
        <w:pStyle w:val="TextBody"/>
        <w:rPr/>
      </w:pPr>
      <w:r>
        <w:rPr>
          <w:szCs w:val="21"/>
        </w:rPr>
        <w:t>Найт не видит, как сугубо востоковедческие занятия Григорьева могли влиять на проведение той или иной политики в регионе, более того, согласно найтовским изысканиям, взгляды Григорьева часто противоречили желаниям и действиям власти, были оппозиционными по отношению к последней. Найт говорит, что восточная политика менялась или не менялась, но не под влиянием знания, а из-за бюрократической инерции и политических интриг. «В случае с Григорьевым, – пишет Найт, – знание не было равно власти»</w:t>
      </w:r>
      <w:r>
        <w:rPr>
          <w:rStyle w:val="FootnoteCharacters"/>
          <w:rStyle w:val="FootnoteAnchor"/>
          <w:szCs w:val="21"/>
        </w:rPr>
        <w:footnoteReference w:id="59"/>
      </w:r>
      <w:r>
        <w:rPr>
          <w:szCs w:val="21"/>
        </w:rPr>
        <w:t>. Пример Григорьева, с точки зрения Найта, позволяет поставить под сомнение мысль Саида, что представление о «другом» обязательно подчиняет этого «другого». Другими словами, «…схема, выдвинутая Саидом для понимания западного ориентализма, должна с большой осторожностью применяться, – если это вообще следует делать, – для изучения России…»</w:t>
      </w:r>
      <w:r>
        <w:rPr>
          <w:rStyle w:val="FootnoteCharacters"/>
          <w:rStyle w:val="FootnoteAnchor"/>
          <w:szCs w:val="21"/>
        </w:rPr>
        <w:footnoteReference w:id="60"/>
      </w:r>
      <w:r>
        <w:rPr>
          <w:szCs w:val="21"/>
        </w:rPr>
        <w:t>.</w:t>
      </w:r>
    </w:p>
    <w:p>
      <w:pPr>
        <w:pStyle w:val="TextBody"/>
        <w:rPr/>
      </w:pPr>
      <w:r>
        <w:rPr>
          <w:szCs w:val="21"/>
        </w:rPr>
        <w:t>Свои возражения на выводы Найта изложил историк Адиб Халид, который попытался защитить концепцию Саида</w:t>
      </w:r>
      <w:r>
        <w:rPr>
          <w:rStyle w:val="FootnoteCharacters"/>
          <w:rStyle w:val="FootnoteAnchor"/>
          <w:szCs w:val="21"/>
        </w:rPr>
        <w:footnoteReference w:id="61"/>
      </w:r>
      <w:r>
        <w:rPr>
          <w:szCs w:val="21"/>
        </w:rPr>
        <w:t>. В аргументации оппонента он видит изъяны: тот факт, что Григорьеву не удалось сделать административную карьеру, не ставит под сомнение то, что он «страстно» хотел этого и все-таки служил на границе империи; негативное отношение к завоеваниям само по себе не отрицает связи между знанием и властью, если только идеалом такой связи не представлять «востоковедов, которые отдавали приказы к выступлению войск». Халид отказывается рассматривать российский случай как нечто уникальное и приводит пример другого русского востоковеда – Н.П. Остроумова, который был создателем множества влиятельных научных текстов по этнографии и истории Средней Азии, исламоведению и пр. и одновременно занимал важные институциональные позиции внутри колониальной власти Туркестанского генерал-губернаторства, определяя и осуществляя политику управления в регионе. «…То, что Остроумов использовал авторитет своих востоковедческих знаний и сочетал их со службой империи, конечно, воскрешает в памяти работу Эдварда Саида, который утверждал, что между знанием и властью в империях существуют тесные связи…».</w:t>
      </w:r>
      <w:r>
        <w:rPr>
          <w:rStyle w:val="FootnoteCharacters"/>
          <w:rStyle w:val="FootnoteAnchor"/>
          <w:szCs w:val="21"/>
        </w:rPr>
        <w:footnoteReference w:id="62"/>
      </w:r>
      <w:r>
        <w:rPr>
          <w:szCs w:val="21"/>
        </w:rPr>
        <w:t xml:space="preserve"> </w:t>
      </w:r>
    </w:p>
    <w:p>
      <w:pPr>
        <w:pStyle w:val="TextBody"/>
        <w:rPr/>
      </w:pPr>
      <w:r>
        <w:rPr>
          <w:szCs w:val="21"/>
        </w:rPr>
        <w:t>Обе стороны в споре по-своему правы. Халид прав, утверждая, что русский ориентализм вполне вписывался в стандарты «классического» европейского ориентализма, использовал те же дискурсивные приемы описания «Востока» и пытался выступать в роли гегемона и лидера по отношению к «Востоку». Найт прав в том, что у русского ориентализма было много особенностей и внутренних противоречий, которые оставляют пространство для применения более гибких исследовательских приемов и более разнообразных оценок деятельности тех или иных персонажей и российской власти в целом.</w:t>
      </w:r>
    </w:p>
    <w:p>
      <w:pPr>
        <w:pStyle w:val="TextBody"/>
        <w:rPr/>
      </w:pPr>
      <w:r>
        <w:rPr>
          <w:szCs w:val="21"/>
        </w:rPr>
        <w:t>Мне представляется важным тезис, с которым вроде бы соглашаются – каждый на свой манер – и Найт, и Халид, о том, что ориентализм, в том числе российский ориентализм, нельзя рассматривать как нечто монолитное и тотальное, неподвижное и неизменное, не способное к диалогу с другими «способами мышления». Я, в частности, хочу отметить то часто упускаемое из виду обстоятельство, что осознание и описание «других» и собственное самоопределение «России» и «русских» происходило в рамках различных дискурсов – колониального (его частью был ориентализм</w:t>
      </w:r>
      <w:r>
        <w:rPr>
          <w:rStyle w:val="FootnoteCharacters"/>
          <w:rStyle w:val="FootnoteAnchor"/>
          <w:szCs w:val="21"/>
        </w:rPr>
        <w:footnoteReference w:id="63"/>
      </w:r>
      <w:r>
        <w:rPr>
          <w:szCs w:val="21"/>
        </w:rPr>
        <w:t>), национального, либерального, социалистического (с народнической ветвью) и пр., в которых были свои особые оппозиции «мы/ они» и формировались свои особые представления о культурных и социальных границах, о «русскости», об истории и о политическом будущем мира и России. Эти дискурсы пронизывали разные области знания и, подобно ориентализму, становились инструментами власти, борьбы за ресурсы и за влияние.</w:t>
      </w:r>
    </w:p>
    <w:p>
      <w:pPr>
        <w:pStyle w:val="TextBody"/>
        <w:rPr>
          <w:szCs w:val="21"/>
        </w:rPr>
      </w:pPr>
      <w:r>
        <w:rPr>
          <w:szCs w:val="21"/>
        </w:rPr>
        <w:t xml:space="preserve">Конечно, ситуацию несколько запутывает то, что различные дискурсы не существовали независимо. Они оказывали взаимное влияние, конкурировали и сотрудничали, заимствовали аргументы и образы, пытались друг друга подчинить. Так, в русском ориентализме, который основан на идее «цивилизаторской миссии» России на Востоке, легко распознаются элементы социалистического (народнического, марксистского и др.) дискурса с его специфическими идеями освобождения от гнета правящих классов, формационных переходов, социально-экономической эволюции. В свою очередь социализм, перемещаясь в азиатские регионы, все чаще обращался к ориенталистской риторике, указывая на европейское происхождение империализма и смешивая – осознанно или неосознанно – классовую эксплуатацию с колониальной. Это взаимодействие, которое можно в разных ситуациях и на разных этапах существования империи классифицировать и описывать как специфику русского ориентализма или как его </w:t>
      </w:r>
      <w:r>
        <w:rPr>
          <w:i/>
          <w:iCs/>
          <w:szCs w:val="21"/>
        </w:rPr>
        <w:t>кризис</w:t>
      </w:r>
      <w:r>
        <w:rPr>
          <w:szCs w:val="21"/>
        </w:rPr>
        <w:t>, должно стать предметом специального изучения и анализа с учетом советско-марксистской истории пространства бывшей Российской империи после 1917 г.</w:t>
      </w:r>
      <w:r>
        <w:rPr>
          <w:rStyle w:val="FootnoteCharacters"/>
          <w:rStyle w:val="FootnoteAnchor"/>
          <w:szCs w:val="21"/>
        </w:rPr>
        <w:footnoteReference w:id="64"/>
      </w:r>
    </w:p>
    <w:p>
      <w:pPr>
        <w:pStyle w:val="TextBody"/>
        <w:rPr/>
      </w:pPr>
      <w:r>
        <w:rPr>
          <w:szCs w:val="21"/>
        </w:rPr>
        <w:t>В своей статье, используя все тот же небесспорный биографический жанр и ссылку на «некоего востоковеда девятнадцатого века», я хотел бы проследить историю русского ориентализма на примере судьбы русского ученого и чиновника Владимира Петровича Наливкина. Эта замечательная фигура дополняет тот ряд востоковедов, о которых писали Найт и Халид, а анализ его взглядов и жизненного пути дает пищу для размышлений о трансформации русского ориентализма, ставшей, помимо прочего, результатом его взаимодействия с другими дискурсами</w:t>
      </w:r>
      <w:r>
        <w:rPr>
          <w:rStyle w:val="FootnoteCharacters"/>
          <w:rStyle w:val="FootnoteAnchor"/>
          <w:szCs w:val="21"/>
        </w:rPr>
        <w:footnoteReference w:id="65"/>
      </w:r>
      <w:r>
        <w:rPr>
          <w:szCs w:val="21"/>
        </w:rPr>
        <w:t>.</w:t>
      </w:r>
    </w:p>
    <w:p>
      <w:pPr>
        <w:pStyle w:val="TextBody"/>
        <w:keepNext w:val="true"/>
        <w:rPr>
          <w:b/>
          <w:b/>
          <w:i/>
          <w:i/>
        </w:rPr>
      </w:pPr>
      <w:r>
        <w:rPr>
          <w:b/>
          <w:i/>
        </w:rPr>
        <w:t>Славная судьба?</w:t>
      </w:r>
    </w:p>
    <w:p>
      <w:pPr>
        <w:pStyle w:val="TextBody"/>
        <w:rPr/>
      </w:pPr>
      <w:r>
        <w:rPr/>
        <w:t>О В.П. Наливкине сказано много, хотя далеко не все эпизоды его жизни прописаны достаточно полно</w:t>
      </w:r>
      <w:r>
        <w:rPr>
          <w:rStyle w:val="FootnoteCharacters"/>
          <w:rStyle w:val="FootnoteAnchor"/>
        </w:rPr>
        <w:footnoteReference w:id="66"/>
      </w:r>
      <w:r>
        <w:rPr/>
        <w:t>. Повторю некоторые факты из опубликованных биографий Наливкина.</w:t>
      </w:r>
    </w:p>
    <w:p>
      <w:pPr>
        <w:pStyle w:val="TextBody"/>
        <w:rPr/>
      </w:pPr>
      <w:r>
        <w:rPr>
          <w:szCs w:val="21"/>
        </w:rPr>
        <w:t>Владимир Петрович Наливкин родился в 1852 г. в г. Калуге в дворянской семье</w:t>
      </w:r>
      <w:r>
        <w:rPr>
          <w:rStyle w:val="FootnoteCharacters"/>
          <w:rStyle w:val="FootnoteAnchor"/>
          <w:szCs w:val="21"/>
        </w:rPr>
        <w:footnoteReference w:id="67"/>
      </w:r>
      <w:r>
        <w:rPr>
          <w:szCs w:val="21"/>
        </w:rPr>
        <w:t>. По словам самого Наливкина, он вырос «в военно-помещичьей среде», поэтому военная карьера молодого человека была предопределена. Закончив Первую Петербургскую военную гимназию, Наливкин поступает в престижное Павловское военное училище, где является одним из наиболее способных учеников в своем классе. В октябре 1872 г. Наливкин прибывает в Туркестан, где в это время идут активные военные действия. 21-летним юношей участвует в военном походе в Хиву в 1873 г. в чине хорунжего конно-артиллерийской бригады Оренбургского казачьего войска, в 1874 г. производится в чин сотника, участвует в туркменской экспедиции, на рубеже 1875–1876 гг. – под началом М.Д. Скобелева – в Кокандском походе.</w:t>
      </w:r>
    </w:p>
    <w:p>
      <w:pPr>
        <w:pStyle w:val="TextBody"/>
        <w:rPr/>
      </w:pPr>
      <w:r>
        <w:rPr/>
        <w:t>После женитьбы</w:t>
      </w:r>
      <w:r>
        <w:rPr>
          <w:rStyle w:val="FootnoteCharacters"/>
          <w:rStyle w:val="FootnoteAnchor"/>
        </w:rPr>
        <w:footnoteReference w:id="68"/>
      </w:r>
      <w:r>
        <w:rPr/>
        <w:t xml:space="preserve"> и завершения Кокандского похода в судьбе Наливкина происходят изменения. В 1876 г. он переводится из действующих войск на службу в военно-народном управлении Туркестана, становится помощником (т. е. заместителем) начальника Наманганского уезда,</w:t>
      </w:r>
      <w:r>
        <w:rPr>
          <w:rStyle w:val="FootnoteCharacters"/>
          <w:rStyle w:val="FootnoteAnchor"/>
        </w:rPr>
        <w:footnoteReference w:id="69"/>
      </w:r>
      <w:r>
        <w:rPr/>
        <w:t xml:space="preserve"> короткое время служит членом Организационной (поземельно-податной) комиссии. При военном губернаторе А.К. Абрамове приказом от 29 мая 1878 г. 26-летний Наливкин увольняется со службы «по болезни» в чине штабс-капитана «с мундиром». Тогда же он с семьей селится в урочище Радван (недалеко от г. Намангана) среди кипчаков, а потом приобрел на средства, полученные женой в приданное, небольшой земельный участок в кишлаке Нанай, где проживает несколько лет, изучая язык и быт местного коренного населения. Чуть больше года молодая семья живет в Центральной Фергане, где Наливкин, будучи членом специально созданной комиссии, изучает причины передвижения песков.</w:t>
      </w:r>
    </w:p>
    <w:p>
      <w:pPr>
        <w:pStyle w:val="TextBody"/>
        <w:rPr/>
      </w:pPr>
      <w:r>
        <w:rPr/>
        <w:t xml:space="preserve">После смерти в 1882 г. первого генерал-губернатора К.П. фон Кауфмана и назначения нового – М.Г. Черняева в Туркестане начинаются перемены и ротация кадров. В 1884 г., спустя 6 лет после своего увольнения, 32-летний Наливкин возвращается на службу в должности младшего чиновника особых поручений при военном губернаторе Ферганской области Н.А. Иванове. В это время Наливкин становится известным человеком, в частности, в роли знатока местных языков, нравов и истории. В том же году Наливкина командируют в Ташкент в комиссию «по устройству быта туземцев». Его замечает новый генерал-губернатор Н.О. фон Розенбах. Наливкин читает для высших чиновников Ташкента несколько лекций о туземцах, а в конце 1884 г. по распоряжению Розенбаха переходит в систему Министерства народного просвещения, где работает на разных должностях вплоть до 1899 г. </w:t>
      </w:r>
    </w:p>
    <w:p>
      <w:pPr>
        <w:pStyle w:val="TextBody"/>
        <w:rPr/>
      </w:pPr>
      <w:r>
        <w:rPr/>
        <w:t>В 1880-е гг. начинают выходить в свет многочисленные научные работы Наливкина по истории, этнографии, экономике, языкознанию туземного населения Туркестана. Первые статьи появляются в главной официальной газете края «Туркестанские ведомости»</w:t>
      </w:r>
      <w:r>
        <w:rPr>
          <w:rStyle w:val="FootnoteCharacters"/>
          <w:rStyle w:val="FootnoteAnchor"/>
        </w:rPr>
        <w:footnoteReference w:id="70"/>
      </w:r>
      <w:r>
        <w:rPr/>
        <w:t>. В 1884 г. издается написанный совместно с женой «Русско-сартовский и сартовско-русский словарь общеупотребительных слов, с приложением краткой грамматики по наречиям Наманганского уезда»</w:t>
      </w:r>
      <w:r>
        <w:rPr>
          <w:rStyle w:val="FootnoteCharacters"/>
          <w:rStyle w:val="FootnoteAnchor"/>
        </w:rPr>
        <w:footnoteReference w:id="71"/>
      </w:r>
      <w:r>
        <w:rPr/>
        <w:t>, а четыре года спустя – две большие и самые известные работы «Краткая история Кокандского ханства» и «Очерк быта женщины оседлого туземного населения Ферганы»</w:t>
      </w:r>
      <w:r>
        <w:rPr>
          <w:rStyle w:val="FootnoteCharacters"/>
          <w:rStyle w:val="FootnoteAnchor"/>
        </w:rPr>
        <w:footnoteReference w:id="72"/>
      </w:r>
      <w:r>
        <w:rPr/>
        <w:t>. В 1889 г. «Краткая история» переиздается на французском языке. Будучи ученым-любителем, Наливкин быстро завоевывает репутацию человека, который обладает уникальными знаниями о Средней Азии. Он переписывается с известными востоковедами, на его книги пишутся рецензии в академических журналах. В 1886 г. «Очерк быта» удостаивается, по ходатайству известного востоковеда Н.И. Веселовского, Большой золотой медали Русского географического общества. В 1880-х гг. публикуется несколько небольших работ Наливкина по археологии края, а в 1888 г. он избирается членом-сотрудником Императорского Русского археологического общества.</w:t>
      </w:r>
    </w:p>
    <w:p>
      <w:pPr>
        <w:pStyle w:val="TextBody"/>
        <w:spacing w:lineRule="auto" w:line="256"/>
        <w:rPr/>
      </w:pPr>
      <w:r>
        <w:rPr/>
        <w:t>На рубеже столетий административная карьера Наливкина очень быстро набирает обороты. В 1899 г. – при генерал-губернаторе С.М. Духовском – 47-летний Наливкин возвращается в очередной раз на военную службу и становится старшим помощником особых поручений при начальнике края, участвует в работе различных комиссий</w:t>
      </w:r>
      <w:r>
        <w:rPr>
          <w:rStyle w:val="FootnoteCharacters"/>
          <w:rStyle w:val="FootnoteAnchor"/>
        </w:rPr>
        <w:footnoteReference w:id="73"/>
      </w:r>
      <w:r>
        <w:rPr/>
        <w:t>, какое-то время исполняет обязанности дипломатического чиновника. В 1901 г. новый генерал-губернатор Н.А. Иванов назначает Наливкина помощником (заместителем) военного губернатора Ферганской области. Тогда же Наливкин получает чин действительного статского советника (чин 4 класса, который соответствовал военному чину генерал-майора)</w:t>
      </w:r>
      <w:r>
        <w:rPr>
          <w:rStyle w:val="FootnoteCharacters"/>
          <w:rStyle w:val="FootnoteAnchor"/>
        </w:rPr>
        <w:footnoteReference w:id="74"/>
      </w:r>
      <w:r>
        <w:rPr/>
        <w:t>. В этой роли ему не раз приходится оставаться на должности исполняющего делами военного губернатора. В 1904 г., в результате конфликта с ферганским губернатором Г.А. Арендаренко, Наливкин отзывается в Ташкент в распоряжение генерал-губернатора Н.Н. Тевяшова и работает в ряде комиссий</w:t>
      </w:r>
      <w:r>
        <w:rPr>
          <w:rStyle w:val="FootnoteCharacters"/>
          <w:rStyle w:val="FootnoteAnchor"/>
        </w:rPr>
        <w:footnoteReference w:id="75"/>
      </w:r>
      <w:r>
        <w:rPr/>
        <w:t>.</w:t>
      </w:r>
    </w:p>
    <w:p>
      <w:pPr>
        <w:pStyle w:val="TextBody"/>
        <w:rPr/>
      </w:pPr>
      <w:r>
        <w:rPr/>
        <w:t>В 1890-е и в начале 1900-х гг. исследовательская работа В.П. Наливкина продолжается. Из-под его пера выходит ряд статей по исламу: «Очерк благотворительности у оседлых туземцев Туркестанского края», «Ислам и закон Моисея», «Что дает среднеазиатская мусульманская школа в общеобразовательном и воспитательном отношениях?», «Положение вакуфного дела в Туркестанском крае до и после его завоевания» и др.</w:t>
      </w:r>
      <w:r>
        <w:rPr>
          <w:rStyle w:val="FootnoteCharacters"/>
          <w:rStyle w:val="FootnoteAnchor"/>
        </w:rPr>
        <w:footnoteReference w:id="76"/>
      </w:r>
      <w:r>
        <w:rPr/>
        <w:t xml:space="preserve"> Под его руководством публикуется коллективная статья «Краткий обзор современного состояния и деятельности мусульманского духовенства, разного рода духовных учреждений и учебных заведений туземного населения Самаркандской области с некоторыми указаниями на их историческое прошлое», которая представляла собой первое систематическое обозрение среднеазиатского ислама</w:t>
      </w:r>
      <w:r>
        <w:rPr>
          <w:rStyle w:val="FootnoteCharacters"/>
          <w:rStyle w:val="FootnoteAnchor"/>
        </w:rPr>
        <w:footnoteReference w:id="77"/>
      </w:r>
      <w:r>
        <w:rPr/>
        <w:t>. В 1898 г. издается «Руководство к практическому изучению сартовского языка», в 1900 г. – «Руководство к практическому изучению персидского языка»</w:t>
      </w:r>
      <w:r>
        <w:rPr>
          <w:rStyle w:val="FootnoteCharacters"/>
          <w:rStyle w:val="FootnoteAnchor"/>
        </w:rPr>
        <w:footnoteReference w:id="78"/>
      </w:r>
      <w:r>
        <w:rPr/>
        <w:t>. В 1905 г. Наливкин был избран членом правления Ташкентского отделения Императорского Общества востоковедения.</w:t>
      </w:r>
    </w:p>
    <w:p>
      <w:pPr>
        <w:pStyle w:val="TextBody"/>
        <w:rPr/>
      </w:pPr>
      <w:r>
        <w:rPr/>
        <w:t>В 1906 г., при генерал-губернаторе Д.И. Субботиче, 54-летний Наливкин по собственному прошению снова уходит в отставку, читает какое-то время лекции по мусульманскому праву на разного рода курсах, ведет уроки сартовского языка, активно сотрудничает с газетой «Русский Туркестан», которая считалась легальным органом местных социал-демократов</w:t>
      </w:r>
      <w:r>
        <w:rPr>
          <w:rStyle w:val="FootnoteCharacters"/>
          <w:rStyle w:val="FootnoteAnchor"/>
        </w:rPr>
        <w:footnoteReference w:id="79"/>
      </w:r>
      <w:r>
        <w:rPr/>
        <w:t>. В 1907 г., будучи «популярнейшим человеком в крае»</w:t>
      </w:r>
      <w:r>
        <w:rPr>
          <w:rStyle w:val="FootnoteCharacters"/>
          <w:rStyle w:val="FootnoteAnchor"/>
        </w:rPr>
        <w:footnoteReference w:id="80"/>
      </w:r>
      <w:r>
        <w:rPr/>
        <w:t>, он избирается от «нетуземной части» жителей Ташкента депутатом II Государственной Думы, в которой примыкает к социал-демократической фракции</w:t>
      </w:r>
      <w:r>
        <w:rPr>
          <w:rStyle w:val="FootnoteCharacters"/>
          <w:rStyle w:val="FootnoteAnchor"/>
        </w:rPr>
        <w:footnoteReference w:id="81"/>
      </w:r>
      <w:r>
        <w:rPr/>
        <w:t>. После роспуска Думы летом того же года Наливкин возвращается в Ташкент, где власть в наказание за резкие оппозиционные высказывания лишает его пенсии. Большой отрезок его дальнейшей жизни, с 1907 по 1917 гг., изучен мало. Отторгнутый властью и элитой Наливкин, видимо, стал более тесно общаться с разного рода социалистами и с туземной интеллигенцией</w:t>
      </w:r>
      <w:r>
        <w:rPr>
          <w:rStyle w:val="FootnoteCharacters"/>
          <w:rStyle w:val="FootnoteAnchor"/>
        </w:rPr>
        <w:footnoteReference w:id="82"/>
      </w:r>
      <w:r>
        <w:rPr/>
        <w:t>. Возможно, документы из Департамента полиции когда-нибудь прольют свет на эту деятельность.</w:t>
      </w:r>
    </w:p>
    <w:p>
      <w:pPr>
        <w:pStyle w:val="TextBody"/>
        <w:rPr/>
      </w:pPr>
      <w:r>
        <w:rPr/>
        <w:t>В этот период Наливкин продолжает, хотя и не очень активно, заниматься научной деятельностью</w:t>
      </w:r>
      <w:r>
        <w:rPr>
          <w:rStyle w:val="FootnoteCharacters"/>
          <w:rStyle w:val="FootnoteAnchor"/>
        </w:rPr>
        <w:footnoteReference w:id="83"/>
      </w:r>
      <w:r>
        <w:rPr/>
        <w:t>: в 1912 г. переиздается «Русско-сартовский и сартовско-русский словарь», в 1912–1913 гг. в газете «Туркестанский курьер» публикуется серия статей под заглавием «Туземцы раньше и теперь», а в 1913 г. выходит в свет книга с тем же названием</w:t>
      </w:r>
      <w:r>
        <w:rPr>
          <w:rStyle w:val="FootnoteCharacters"/>
          <w:rStyle w:val="FootnoteAnchor"/>
        </w:rPr>
        <w:footnoteReference w:id="84"/>
      </w:r>
      <w:r>
        <w:rPr/>
        <w:t>.</w:t>
      </w:r>
    </w:p>
    <w:p>
      <w:pPr>
        <w:pStyle w:val="TextBody"/>
        <w:rPr/>
      </w:pPr>
      <w:r>
        <w:rPr/>
        <w:t>После Февральской революции 1917 г. 65-летний Наливкин становится активным участником преобразований в Туркестане. В марте по поручению общественного Исполнительного комитета (вскоре переименованного в Ташкентский исполком Совета рабочих и крестьянских депутатов) он назначается редактором «Туркестанских ведомостей» и руководителем бывшей «Туркестанской туземной газеты», переименованной в «Наджат» (новым редактором, вместо ушедшего в отставку Н.П. Остроумова, стал джадид Мунаввар-кары Абдурашидханов)</w:t>
      </w:r>
      <w:r>
        <w:rPr>
          <w:rStyle w:val="FootnoteCharacters"/>
          <w:rStyle w:val="FootnoteAnchor"/>
        </w:rPr>
        <w:footnoteReference w:id="85"/>
      </w:r>
      <w:r>
        <w:rPr/>
        <w:t>. В течение двух первых апрельских недель, после отстранения от должности генерал-губернатора А.Н. Куропаткина и до приезда членов Туркестанского комитета Временного правительства во главе с Н.И. Щепкиным, Наливкин является одним из трех комиссаров по гражданскому управлению, к которым переходит бесхозная власть в крае. 19 июля 1917 г. Наливкин по рекомендации Советов и по решению российского премьера А.Ф. Керенского</w:t>
      </w:r>
      <w:r>
        <w:rPr>
          <w:rStyle w:val="FootnoteCharacters"/>
          <w:rStyle w:val="FootnoteAnchor"/>
        </w:rPr>
        <w:footnoteReference w:id="86"/>
      </w:r>
      <w:r>
        <w:rPr/>
        <w:t xml:space="preserve"> избирается новым председателем Турккомитета, т. е. становится «первым лицом» в Туркестане. 28 июля он приступает к исполнению своих обязанностей. Фигура Наливкина в тот момент олицетворяет собой удачный, как казалось, компромисс между старой царской элитой, с которой он был хорошо знаком, социалистами и туземными лидерами. Он пытается примирить враждующие группировки и выступает в роли посредника между ними. Наливкин «…видоизменил Туркестанский комитет, сделав его коалицией разных партий и политических организаций…»</w:t>
      </w:r>
      <w:r>
        <w:rPr>
          <w:rStyle w:val="FootnoteCharacters"/>
          <w:rStyle w:val="FootnoteAnchor"/>
        </w:rPr>
        <w:footnoteReference w:id="87"/>
      </w:r>
      <w:r>
        <w:rPr/>
        <w:t>.</w:t>
      </w:r>
    </w:p>
    <w:p>
      <w:pPr>
        <w:pStyle w:val="TextBody"/>
        <w:rPr/>
      </w:pPr>
      <w:r>
        <w:rPr/>
        <w:t xml:space="preserve">12 сентября большевики и их союзники из других радикальных партий заявляют о переходе власти к Советам и создании Революционного комитета. Ими формируется новый состав исполкома Ташкентского совета рабочих и солдатских депутатов, объявляются назначения на ключевые военные должности. Против Ташкентского совета выступают Краевые советы рабочих и солдатских депутатов, крестьянских депутатов, мусульман и др., которые продолжают сотрудничать с Турккомитетом. Наливкин характеризует действия своих недавних товарищей как мятеж и призывает главу Временного правительства прислать войска для его подавления. Переговоры между враждующими сторонами приводят к заключению 18 сентября соглашения между Турккомитетом и мятежниками, согласно которому взамен на некоторые уступки Наливкин обязуется сообщить Керенскому о мирном решении вопроса. Однако посчитав, что Ревком каким-то образом нарушил свои обещания, Наливкин это соглашение не выполняет и телеграмму об отзыве войск не отправляет, чем вызывает против себя яростное негодование радикалов. 24 сентября в Ташкент прибывает карательная экспедиция. 27 сентября генеральный комиссар Временного правительства и новый командующий туркестанскими войсками генерал П.А. Коровиченко отстраняет председателя Туркестанского комитета от должности. </w:t>
      </w:r>
    </w:p>
    <w:p>
      <w:pPr>
        <w:pStyle w:val="TextBody"/>
        <w:rPr/>
      </w:pPr>
      <w:r>
        <w:rPr/>
        <w:t>В результате всех этих событий Наливкиным остаются недовольны и большевики, и противники большевиков. Уже через месяц ситуация меняется и власть в Ташкенте, как и в Санкт-Петербурге, полностью переходит к Советам. Большевики преследуют Наливкина, «он боялся, что его убьют, сбежал, скрывался»</w:t>
      </w:r>
      <w:r>
        <w:rPr>
          <w:rStyle w:val="FootnoteCharacters"/>
          <w:rStyle w:val="FootnoteAnchor"/>
        </w:rPr>
        <w:footnoteReference w:id="88"/>
      </w:r>
      <w:r>
        <w:rPr/>
        <w:t>. 20 января 1918 г. еще недавно самый популярный человек в Туркестане, которому было неполных 66 лет, рано уходит из своего ташкентского дома и в 9 часов утра выстрелом из револьвера кончает с собой у могилы жены</w:t>
      </w:r>
      <w:r>
        <w:rPr>
          <w:rStyle w:val="FootnoteCharacters"/>
          <w:rStyle w:val="FootnoteAnchor"/>
        </w:rPr>
        <w:footnoteReference w:id="89"/>
      </w:r>
      <w:r>
        <w:rPr/>
        <w:t>. В предсмертной записке он просит никого не винить в своей смерти и пишет о желании, «чтобы похороны были скромными, пролетарскими и гражданскими»</w:t>
      </w:r>
      <w:r>
        <w:rPr>
          <w:rStyle w:val="FootnoteCharacters"/>
          <w:rStyle w:val="FootnoteAnchor"/>
        </w:rPr>
        <w:footnoteReference w:id="90"/>
      </w:r>
      <w:r>
        <w:rPr/>
        <w:t>. Есть свидетельство, что в записке были и следующие слова: «…Я не могу согласиться (с тем), что делается, но быть врагом своего народа… я не могу и ухожу из жизни…»</w:t>
      </w:r>
      <w:r>
        <w:rPr>
          <w:rStyle w:val="FootnoteCharacters"/>
          <w:rStyle w:val="FootnoteAnchor"/>
        </w:rPr>
        <w:footnoteReference w:id="91"/>
      </w:r>
      <w:r>
        <w:rPr/>
        <w:t>. Местная газета написала: «Пришедших отдать покойному последний привет было до обидного мало»</w:t>
      </w:r>
      <w:r>
        <w:rPr>
          <w:rStyle w:val="FootnoteCharacters"/>
          <w:rStyle w:val="FootnoteAnchor"/>
        </w:rPr>
        <w:footnoteReference w:id="92"/>
      </w:r>
      <w:r>
        <w:rPr/>
        <w:t>.</w:t>
      </w:r>
    </w:p>
    <w:p>
      <w:pPr>
        <w:pStyle w:val="TextBody"/>
        <w:rPr/>
      </w:pPr>
      <w:r>
        <w:rPr/>
        <w:t>Блестящая и драматическая фигура В.П. Наливкина вызывает у историков самые разнообразные оценки. Вне какого-либо сомнения остается лишь научная деятельность Наливкина. Его исследования в языкознании, истории, этнографии признавались и признаются до сих пор совершенно уникальными. Безусловно, никто не решается оспаривать мнения В.В. Бартольда, что для своего времени Наливкин – «едва ли не лучший знаток языка и быта сартов из русских»</w:t>
      </w:r>
      <w:r>
        <w:rPr>
          <w:rStyle w:val="FootnoteCharacters"/>
          <w:rStyle w:val="FootnoteAnchor"/>
        </w:rPr>
        <w:footnoteReference w:id="93"/>
      </w:r>
      <w:r>
        <w:rPr/>
        <w:t>.</w:t>
      </w:r>
    </w:p>
    <w:p>
      <w:pPr>
        <w:pStyle w:val="TextBody"/>
        <w:rPr/>
      </w:pPr>
      <w:r>
        <w:rPr>
          <w:spacing w:val="-2"/>
          <w:szCs w:val="21"/>
        </w:rPr>
        <w:t>Другое дело – общественная и политическая деятельность Наливкина. Как писал тот же Бартольд, «…Его дальнейшая жизнь, до его трагической смерти вскоре после революции, представляет обычную в истории русской интеллигенции картину неумения общества использовать исключительные знания и дарования своего члена и неумения самого деятеля найти свой настоящий путь…»</w:t>
      </w:r>
      <w:r>
        <w:rPr>
          <w:rStyle w:val="FootnoteCharacters"/>
          <w:rStyle w:val="FootnoteAnchor"/>
          <w:spacing w:val="-2"/>
          <w:szCs w:val="21"/>
        </w:rPr>
        <w:footnoteReference w:id="94"/>
      </w:r>
      <w:r>
        <w:rPr>
          <w:spacing w:val="-2"/>
          <w:szCs w:val="21"/>
        </w:rPr>
        <w:t>. Меж строк бартольдовских рассуждений о судьбе Наливкина читается недоумение по поводу его социалистических увлечений. Любопытно, что в издании 1963 г. бартольдовских трудов В.А. Ромодин комментирует слова российского востоковеда как оценку «с позиций буржуазных», а «…Трагедия Наливкина как человека социалистических убеждений и крупного ученого-востоковеда состояла в том, что во время событий 1917 года, будучи комиссаром буржуазного Временного правительства в Туркестане, он оказался в лагере врагов революции…»</w:t>
      </w:r>
      <w:r>
        <w:rPr>
          <w:rStyle w:val="FootnoteCharacters"/>
          <w:rStyle w:val="FootnoteAnchor"/>
          <w:spacing w:val="-2"/>
          <w:szCs w:val="21"/>
        </w:rPr>
        <w:footnoteReference w:id="95"/>
      </w:r>
      <w:r>
        <w:rPr>
          <w:spacing w:val="-2"/>
          <w:szCs w:val="21"/>
        </w:rPr>
        <w:t>.</w:t>
      </w:r>
    </w:p>
    <w:p>
      <w:pPr>
        <w:pStyle w:val="TextBody"/>
        <w:rPr/>
      </w:pPr>
      <w:r>
        <w:rPr/>
        <w:t>То, что «буржуазный историк» Бартольд осуждал, у сторонников революции вызывало восхищение. Максим Горький в 1925 г. писал, упоминая в одном ряду Наливкина и миллионера Савву Морозова, что у таких людей «мозги набекрень», но они «настоящие красавцы и праведники»</w:t>
      </w:r>
      <w:r>
        <w:rPr>
          <w:rStyle w:val="FootnoteCharacters"/>
          <w:rStyle w:val="FootnoteAnchor"/>
        </w:rPr>
        <w:footnoteReference w:id="96"/>
      </w:r>
      <w:r>
        <w:rPr/>
        <w:t>.</w:t>
      </w:r>
    </w:p>
    <w:p>
      <w:pPr>
        <w:pStyle w:val="TextBody"/>
        <w:rPr/>
      </w:pPr>
      <w:r>
        <w:rPr/>
        <w:t>Своеобразную оценку Наливкину дал Заки Валиди Тоган, социалист и тюркский (башкирский) националист. В своих «Воспоминаниях» он писал, что познакомился с Наливкиным в 1913 г. в Самаре через Алихана Букейханова, бывшего депутата I Думы из числа казахов и одного из будущих лидеров «Алаш-орды». Заки Валиди Тоган упоминает научные труды Наливкина, в том числе говорит о книге «Туземцы раньше и теперь», «полной чувства любви к туркестанцам». По мнению мемуариста, «…Наливкин был социалист и хороший человек, он верил в право каждого на справедливость…»</w:t>
      </w:r>
      <w:r>
        <w:rPr>
          <w:rStyle w:val="FootnoteCharacters"/>
          <w:rStyle w:val="FootnoteAnchor"/>
        </w:rPr>
        <w:footnoteReference w:id="97"/>
      </w:r>
      <w:r>
        <w:rPr/>
        <w:t>, но его ошибкой, которая многого стоила «туркестанской демократии», было стремление наладить сотрудничество с большевиками; «…трагедия этого советского генерал-губернатора, социалиста, оппортуниста не была случайной: мы и потом видели, как большевики возвышали влиятельных оппортунистов, использовали их в своих целях, а потом уничтожали…»</w:t>
      </w:r>
      <w:r>
        <w:rPr>
          <w:rStyle w:val="FootnoteCharacters"/>
          <w:rStyle w:val="FootnoteAnchor"/>
        </w:rPr>
        <w:footnoteReference w:id="98"/>
      </w:r>
      <w:r>
        <w:rPr/>
        <w:t xml:space="preserve">. </w:t>
      </w:r>
    </w:p>
    <w:p>
      <w:pPr>
        <w:pStyle w:val="TextBody"/>
        <w:rPr/>
      </w:pPr>
      <w:r>
        <w:rPr/>
        <w:t>Интерес представляет поворот в оценке колониальной политики Российской империи, который произошел в советской историографии (и идеологии) в начале 1950-х гг., когда была выдвинута концепция «наименьшего зла». Было признано, что наряду с реакционной политикой в Российской империи имело место прогрессивное влияние русской культуры на отсталые окраины, поэтому «зло» империализма меньше, чем, например, «зло» феодализма, отсталости, панисламизма. Проблема теперь заключалась в том, чтобы отделить «реакционность» от «прогрессивности», критерии которых были очень зыбкими и неясными. Эту неблагодарную работу по отношению к Наливкину взял на себя патриарх среднеазиатской историографии Б.В. Лунин. При этом его позиция претерпевала со временем некоторую эволюцию</w:t>
      </w:r>
      <w:r>
        <w:rPr>
          <w:rStyle w:val="FootnoteCharacters"/>
          <w:rStyle w:val="FootnoteAnchor"/>
        </w:rPr>
        <w:footnoteReference w:id="99"/>
      </w:r>
      <w:r>
        <w:rPr/>
        <w:t>. Попробую проследить эти изменения.</w:t>
      </w:r>
    </w:p>
    <w:p>
      <w:pPr>
        <w:pStyle w:val="TextBody"/>
        <w:rPr/>
      </w:pPr>
      <w:r>
        <w:rPr>
          <w:szCs w:val="21"/>
        </w:rPr>
        <w:t xml:space="preserve">В одной из первых своих книг «Из истории русского востоковедения и археологии в Туркестане» (1958 г.) Лунин был жесток и категоричен в оценке (далее везде курсив мой. – </w:t>
      </w:r>
      <w:r>
        <w:rPr>
          <w:i/>
          <w:szCs w:val="21"/>
        </w:rPr>
        <w:t>С.А.</w:t>
      </w:r>
      <w:r>
        <w:rPr>
          <w:szCs w:val="21"/>
        </w:rPr>
        <w:t xml:space="preserve">): «…Колебания и сомнения, склонность к демократии “вообще” не привели Наливкина в лагерь подлинных революционеров. Наоборот. Чем дальше, тем больше его… </w:t>
      </w:r>
      <w:r>
        <w:rPr>
          <w:i/>
          <w:iCs/>
          <w:szCs w:val="21"/>
        </w:rPr>
        <w:t>засасывало болото меньшевизма</w:t>
      </w:r>
      <w:r>
        <w:rPr>
          <w:szCs w:val="21"/>
        </w:rPr>
        <w:t xml:space="preserve">…»; будучи «человеком прогрессивных взглядов», он после февральской революции «оказался в числе </w:t>
      </w:r>
      <w:r>
        <w:rPr>
          <w:i/>
          <w:iCs/>
          <w:szCs w:val="21"/>
        </w:rPr>
        <w:t>агентов</w:t>
      </w:r>
      <w:r>
        <w:rPr>
          <w:szCs w:val="21"/>
        </w:rPr>
        <w:t xml:space="preserve"> буржуазного Временного правительства…»; «…ход событий окончательно вовлек Наливкина в </w:t>
      </w:r>
      <w:r>
        <w:rPr>
          <w:i/>
          <w:iCs/>
          <w:szCs w:val="21"/>
        </w:rPr>
        <w:t>лагерь контрреволюции</w:t>
      </w:r>
      <w:r>
        <w:rPr>
          <w:szCs w:val="21"/>
        </w:rPr>
        <w:t xml:space="preserve">, и он оставил по себе </w:t>
      </w:r>
      <w:r>
        <w:rPr>
          <w:i/>
          <w:iCs/>
          <w:szCs w:val="21"/>
        </w:rPr>
        <w:t>самую недобрую память</w:t>
      </w:r>
      <w:r>
        <w:rPr>
          <w:szCs w:val="21"/>
        </w:rPr>
        <w:t xml:space="preserve"> человека, ведшего </w:t>
      </w:r>
      <w:r>
        <w:rPr>
          <w:i/>
          <w:iCs/>
          <w:szCs w:val="21"/>
        </w:rPr>
        <w:t>активную вражескую борьбу</w:t>
      </w:r>
      <w:r>
        <w:rPr>
          <w:szCs w:val="21"/>
        </w:rPr>
        <w:t xml:space="preserve"> против большевиков, против Советской власти. Самоубийство Наливкина явилось логичным завершением его жизненного пути и признанием полного краха </w:t>
      </w:r>
      <w:r>
        <w:rPr>
          <w:i/>
          <w:iCs/>
          <w:szCs w:val="21"/>
        </w:rPr>
        <w:t>враждебных народу меньшевистских иллюзий</w:t>
      </w:r>
      <w:r>
        <w:rPr>
          <w:szCs w:val="21"/>
        </w:rPr>
        <w:t>…»</w:t>
      </w:r>
      <w:r>
        <w:rPr>
          <w:rStyle w:val="FootnoteCharacters"/>
          <w:rStyle w:val="FootnoteAnchor"/>
          <w:szCs w:val="21"/>
        </w:rPr>
        <w:footnoteReference w:id="100"/>
      </w:r>
      <w:r>
        <w:rPr>
          <w:szCs w:val="21"/>
        </w:rPr>
        <w:t>.</w:t>
      </w:r>
    </w:p>
    <w:p>
      <w:pPr>
        <w:pStyle w:val="TextBody"/>
        <w:rPr/>
      </w:pPr>
      <w:r>
        <w:rPr/>
        <w:t>В книге «Средняя Азия в дореволюционном и советском востоковедении» (1965 г.) Лунин поместил небольшой очерк о В.П. Наливкине в дополнения к примечаниям, снабдив его комментарием о том, что «долг советского историографа – не избегать решения сложных вопросов» и что «назрела необходимость объективной критической оценки жизни и деятельности Наливкина», «ничего не приукрашивая и ничего не умаляя»</w:t>
      </w:r>
      <w:r>
        <w:rPr>
          <w:rStyle w:val="FootnoteCharacters"/>
          <w:rStyle w:val="FootnoteAnchor"/>
        </w:rPr>
        <w:footnoteReference w:id="101"/>
      </w:r>
      <w:r>
        <w:rPr/>
        <w:t xml:space="preserve">. Наливкин – «яркая, социально особенная </w:t>
      </w:r>
      <w:r>
        <w:rPr>
          <w:i/>
          <w:iCs/>
        </w:rPr>
        <w:t>сложная</w:t>
      </w:r>
      <w:r>
        <w:rPr/>
        <w:t xml:space="preserve"> и </w:t>
      </w:r>
      <w:r>
        <w:rPr>
          <w:i/>
          <w:iCs/>
        </w:rPr>
        <w:t>противоречивая</w:t>
      </w:r>
      <w:r>
        <w:rPr/>
        <w:t xml:space="preserve"> фигура, весьма “трудная” в плане историографического очерка о нем». На этот раз Лунин более выразительно подчеркивает личную драму Наливкина: с одной стороны, это человек «явно выраженных» прогрессивных взглядов, с другой – «одиозный» представитель «контрреволюционного лагеря» в 1917 г., «как сочетать одно с другим?»</w:t>
      </w:r>
      <w:r>
        <w:rPr>
          <w:rStyle w:val="FootnoteCharacters"/>
          <w:rStyle w:val="FootnoteAnchor"/>
        </w:rPr>
        <w:footnoteReference w:id="102"/>
      </w:r>
      <w:r>
        <w:rPr/>
        <w:t xml:space="preserve">. Историограф перечисляет «положительные» деяния Наливкина – осуждение кровавых расправ Скобелева над мирным коренным населением, уход из армии, сближение с «рядовыми тружениками», работа учителем в первой русско-туземной школе, научная и просветительская деятельность, «смелые, подчас </w:t>
      </w:r>
      <w:r>
        <w:rPr>
          <w:i/>
          <w:iCs/>
        </w:rPr>
        <w:t>революционного</w:t>
      </w:r>
      <w:r>
        <w:rPr/>
        <w:t xml:space="preserve"> характера выступления», работа в социал-демократической фракции во II Думе. Далее Лунин воспроизводит осуждающие Наливкина фразы из книги 1958 г., но с некоторыми стилистическими изменениями: «…Склонность Наливкина к демократии “вообще” не выдерживала испытания в ходе суровой, не на жизнь, а на смерть, борьбы пролетариата за власть Советов, за торжество социалистической революции…»; «тщетно» он пытался «примирить непримиримое» и своей «вредной соглашательской деятельность» оставил о себе «самую </w:t>
      </w:r>
      <w:r>
        <w:rPr>
          <w:i/>
          <w:iCs/>
        </w:rPr>
        <w:t>недобрую память</w:t>
      </w:r>
      <w:r>
        <w:rPr/>
        <w:t xml:space="preserve"> человека, пытавшегося на склоне своих лет стоять на пути рабочего класса и трудящихся Туркестана в их борьбе за победу социалистической революции»</w:t>
      </w:r>
      <w:r>
        <w:rPr>
          <w:rStyle w:val="FootnoteCharacters"/>
          <w:rStyle w:val="FootnoteAnchor"/>
        </w:rPr>
        <w:footnoteReference w:id="103"/>
      </w:r>
      <w:r>
        <w:rPr/>
        <w:t xml:space="preserve">. Выражение «агент Временного правительства» в тексте заменено нейтральным «представитель». Безусловно, Лунин в новой редакции пытался, сохранив ту же идеологическую оценку, не вызывать у читателя однозначно негативного отношения к Наливкину. </w:t>
      </w:r>
    </w:p>
    <w:p>
      <w:pPr>
        <w:pStyle w:val="TextBody"/>
        <w:rPr/>
      </w:pPr>
      <w:r>
        <w:rPr/>
        <w:t>В «Историографии общественных наук в Узбекистане» (1974 г.) Лунин еще более смягчил форму своих высказываний о Наливкине. Он по-прежнему говорил о «нечеткости его революционных воззрений», «отсутствии твердой, до конца осознанной идейно-политической платформы», «налете толстовских воззрений», характеризовал позицию Наливкина как «мелкобуржуазную», которая неизбежно затягивает его «в болото контрреволюции», говорил о «вредной соглашательской деятельности» Наливкина в 1917 г., называл его идеи «своеобразно-утопическим социализмом», воспринятыми «сквозь призму взглядов, характерных для либерально-свободо-</w:t>
        <w:br/>
        <w:t xml:space="preserve">любивого интеллигента начала </w:t>
      </w:r>
      <w:r>
        <w:rPr>
          <w:lang w:val="en-US"/>
        </w:rPr>
        <w:t>XX</w:t>
      </w:r>
      <w:r>
        <w:rPr/>
        <w:t xml:space="preserve"> в.»</w:t>
      </w:r>
      <w:r>
        <w:rPr>
          <w:rStyle w:val="FootnoteCharacters"/>
          <w:rStyle w:val="FootnoteAnchor"/>
        </w:rPr>
        <w:footnoteReference w:id="104"/>
      </w:r>
      <w:r>
        <w:rPr/>
        <w:t>. Но про то, что Наливкин «оставил о себе самую недобрую память», уже ничего не говорилось. Ничего не говорилось и о меньшевизме.</w:t>
      </w:r>
    </w:p>
    <w:p>
      <w:pPr>
        <w:pStyle w:val="TextBody"/>
        <w:rPr/>
      </w:pPr>
      <w:r>
        <w:rPr>
          <w:szCs w:val="21"/>
        </w:rPr>
        <w:t>В 1990 г. Лунин написал в популярном ташкентском журнале еще одну статью о Наливкине. Называлась она «Еще одна замечательная жизнь». Начав с того, что историю нельзя рисовать только в мрачных или только радужных тонах, Лунин предложил новую версию рассказа о «несправедливо забытом» Наливкине. Лунин описывает, что «молодой и восторженный офицер» подверг «серьезным и мучительным сомнениям» свою прежнюю веру в «миротворческие действия правительства» и в осуществление «благородной и цивилизаторской миссии “белого царя” и его войск»</w:t>
      </w:r>
      <w:r>
        <w:rPr>
          <w:rStyle w:val="FootnoteCharacters"/>
          <w:rStyle w:val="FootnoteAnchor"/>
          <w:szCs w:val="21"/>
        </w:rPr>
        <w:footnoteReference w:id="105"/>
      </w:r>
      <w:r>
        <w:rPr>
          <w:szCs w:val="21"/>
        </w:rPr>
        <w:t xml:space="preserve">. К прежнему портрету «прогрессивного» Наливкина Лунин добавляет в этой статье ряд новых ярких красок: он дружил с джадидами, защищал местных жителей от несправедливости, боролся с хищениями, незаконными поборами, взяточничеством и т. д. «…Наливкин не был, конечно, революционером… Тем не менее всю свою жизнь он </w:t>
      </w:r>
      <w:r>
        <w:rPr>
          <w:i/>
          <w:iCs/>
          <w:szCs w:val="21"/>
        </w:rPr>
        <w:t>ненавидел деспотизм</w:t>
      </w:r>
      <w:r>
        <w:rPr>
          <w:szCs w:val="21"/>
        </w:rPr>
        <w:t xml:space="preserve">, произвол и беззаконие, подавление человеческой личности, </w:t>
      </w:r>
      <w:r>
        <w:rPr>
          <w:i/>
          <w:iCs/>
          <w:szCs w:val="21"/>
        </w:rPr>
        <w:t>искренне сочувствовал трудовому народу</w:t>
      </w:r>
      <w:r>
        <w:rPr>
          <w:szCs w:val="21"/>
        </w:rPr>
        <w:t>»</w:t>
      </w:r>
      <w:r>
        <w:rPr>
          <w:rStyle w:val="FootnoteCharacters"/>
          <w:rStyle w:val="FootnoteAnchor"/>
          <w:szCs w:val="21"/>
        </w:rPr>
        <w:footnoteReference w:id="106"/>
      </w:r>
      <w:r>
        <w:rPr>
          <w:szCs w:val="21"/>
        </w:rPr>
        <w:t xml:space="preserve">. Лунин повторяет свою характеристику взглядов Наливкина, но без прежнего осуждения, без эпитетов о «мелкобуржуазности» и пр. Рассказывая историю 1917 г., Лунин говорит о попытке Наливкина примирить враждующие стороны, о том, что оказался «между двух огней», о том, что он увидел угрозу со стороны большевиков, но не мог ей противостоять: «…Наливкин проявлял нерешительность, колебания, сомнения…», но это «…не должно омрачить всю его </w:t>
      </w:r>
      <w:r>
        <w:rPr>
          <w:i/>
          <w:iCs/>
          <w:szCs w:val="21"/>
        </w:rPr>
        <w:t>славную</w:t>
      </w:r>
      <w:r>
        <w:rPr>
          <w:szCs w:val="21"/>
        </w:rPr>
        <w:t xml:space="preserve"> жизнь…»</w:t>
      </w:r>
      <w:r>
        <w:rPr>
          <w:rStyle w:val="FootnoteCharacters"/>
          <w:rStyle w:val="FootnoteAnchor"/>
          <w:szCs w:val="21"/>
        </w:rPr>
        <w:footnoteReference w:id="107"/>
      </w:r>
      <w:r>
        <w:rPr>
          <w:szCs w:val="21"/>
        </w:rPr>
        <w:t>.</w:t>
      </w:r>
    </w:p>
    <w:p>
      <w:pPr>
        <w:pStyle w:val="TextBody"/>
        <w:rPr/>
      </w:pPr>
      <w:r>
        <w:rPr/>
        <w:t>В последней работе Лунина о Наливкине, которая была опубликована в 2003 г., следы идеологического осуждения исчезают вовсе</w:t>
      </w:r>
      <w:r>
        <w:rPr>
          <w:rStyle w:val="FootnoteCharacters"/>
          <w:rStyle w:val="FootnoteAnchor"/>
        </w:rPr>
        <w:footnoteReference w:id="108"/>
      </w:r>
      <w:r>
        <w:rPr/>
        <w:t>. Перед читателями возникает цельный образ защитника угнетённых, противника любого, в том числе большевистского, насилия, человека, достойного «доброй и долгой памяти и уважения».</w:t>
      </w:r>
    </w:p>
    <w:p>
      <w:pPr>
        <w:pStyle w:val="TextBody"/>
        <w:keepNext w:val="true"/>
        <w:rPr>
          <w:b/>
          <w:b/>
          <w:i/>
          <w:i/>
        </w:rPr>
      </w:pPr>
      <w:r>
        <w:rPr>
          <w:b/>
          <w:i/>
        </w:rPr>
        <w:t>Хождение в народ?</w:t>
      </w:r>
    </w:p>
    <w:p>
      <w:pPr>
        <w:pStyle w:val="TextBody"/>
        <w:rPr/>
      </w:pPr>
      <w:r>
        <w:rPr/>
        <w:t>В советской историографии В.П. Наливкин предстает в качестве социалиста-народника или даже социал-демократа, человека, который, будучи знатоком Востока, не соглашался с властью, был в оппозиции к власти или же, находясь во власти, преследовал гуманные и прогрессивные цели. Примерно то же, если, конечно, убрать ссылки на социализм, писал Н. Найт о В.В. Григорьеве. Замечу, однако, что оценки фигуры Наливкина и его деятельности основываются в основном на документах и трудах, написанных начиная с 1906 гг., когда он уже однозначно связал свою судьбу с социалистическим движением. Некоторая эволюция оценок, которая заметна при чтении работ Лунина, была связана с общими идеологическими сдвигами в советской историографии и с изменением отношения к революциям 1917 г. Советской ортодоксальной историографией (Лунин образца 1958 и 1965 гг.) вся судьба Наливкина характеризуется с точки зрения того факта, что в сентябре 1917 г. он вступил в конфликт с туркестанскими большевиками. Отсюда рассуждения о его «толстовстве», «меньшевизме», «мелкобуржуазности» и даже «реакционности». В менее ортодоксальной историографии (Лунин образца 1974 г.) события осени 1917 г. признаются досадной ошибкой, но в то же время подчеркивается прогрессивно-социалистический характер предыдущей деятельности Наливкина, его членство в думской социал-демократической фракции и знакомство с большевиками. И, наконец, в позднесоветской и постсоветской историографической традиции (Лунин образца 1990 г. и лунинская публикация 2003 г.) факт противодействия, пусть непоследовательного, большевикам является не минусом, а плюсом в биографии Наливкина.</w:t>
      </w:r>
    </w:p>
    <w:p>
      <w:pPr>
        <w:pStyle w:val="TextBody"/>
        <w:rPr/>
      </w:pPr>
      <w:r>
        <w:rPr/>
        <w:t>Таким образом, на историографических весах, которые измеряли «реакционность» и «прогрессивность», главным фактором был 1917 г. Советские послевоенные историки предъявляли Наливкину одну-единственную претензию – поддержку политики Временного правительства</w:t>
      </w:r>
      <w:r>
        <w:rPr>
          <w:rStyle w:val="FootnoteCharacters"/>
          <w:rStyle w:val="FootnoteAnchor"/>
        </w:rPr>
        <w:footnoteReference w:id="109"/>
      </w:r>
      <w:r>
        <w:rPr/>
        <w:t xml:space="preserve">. Вся его предыдущая деятельность, в том числе и на самых высоких должностях колониальной администрации, характеризовалась либо положительно, либо нейтрально. Наливкин оказался историографически «запертым» в своих социалистических представлениях второй половины жизни. Эта оценка вольно или невольно экстраполируется и на первую половину его жизни, которая интерпретировалась то ли как неявное сочувствие к социалистическим (народническим) идеям, то ли как детерминированное формирование его социалистических убеждений. </w:t>
      </w:r>
    </w:p>
    <w:p>
      <w:pPr>
        <w:pStyle w:val="TextBody"/>
        <w:spacing w:lineRule="auto" w:line="256"/>
        <w:rPr/>
      </w:pPr>
      <w:r>
        <w:rPr/>
        <w:t>В этом смысле наиболее показательным является объяснение, которое дают исследователи тому эпизоду из биографии Наливкина, когда он сначала (в 1876 г.) ушел с действующей военной службы в военно-народное управление, а потом (в 1878 г.) и вовсе уволился и поселился на несколько лет среди туземцев. Б.В. Лунин характеризует эти годы так: «…Находясь в рядах царских войск, Наливкин был очевидцем расправ с мирным безоружным населением, что глубоко потрясло его. Он принял решение покинуть армию и вскоре получил назначение на должность старшего помощника начальника Наманганского уезда. Под влиянием народнической идеологии “хождения в народ” Наливкин прервал служебную карьеру и вышел в отставку…»</w:t>
      </w:r>
      <w:r>
        <w:rPr>
          <w:rStyle w:val="FootnoteCharacters"/>
          <w:rStyle w:val="FootnoteAnchor"/>
          <w:szCs w:val="21"/>
        </w:rPr>
        <w:footnoteReference w:id="110"/>
      </w:r>
      <w:r>
        <w:rPr/>
        <w:t>. Позднее Лунин усиливает эту фразу и пишет о «</w:t>
      </w:r>
      <w:r>
        <w:rPr>
          <w:i/>
          <w:iCs/>
        </w:rPr>
        <w:t>явном</w:t>
      </w:r>
      <w:r>
        <w:rPr/>
        <w:t xml:space="preserve"> (курсив мой. – </w:t>
      </w:r>
      <w:r>
        <w:rPr>
          <w:i/>
          <w:iCs/>
        </w:rPr>
        <w:t>С.А.</w:t>
      </w:r>
      <w:r>
        <w:rPr/>
        <w:t>) влиянии народнической идеологии “хождения в народ”, проникшей и в среду прогрессивно настроенной части офицерства…»</w:t>
      </w:r>
      <w:r>
        <w:rPr>
          <w:rStyle w:val="FootnoteCharacters"/>
          <w:rStyle w:val="FootnoteAnchor"/>
          <w:szCs w:val="21"/>
        </w:rPr>
        <w:footnoteReference w:id="111"/>
      </w:r>
      <w:r>
        <w:rPr/>
        <w:t>. Не менее определенно пишет Н.М. Лукашова: «...Непосредственные впечатления от туркестанских кампаний сильно подорвали первоначальную веру молодого и восторженного офицера в то, что Россия осуществляет в Средней Азии благородную цивилизаторскую миссию…», «…Видимо, по этой причине в 1876 году Наливкин перешел на службу в Военно-народное управление…»</w:t>
      </w:r>
      <w:r>
        <w:rPr>
          <w:rStyle w:val="FootnoteCharacters"/>
          <w:rStyle w:val="FootnoteAnchor"/>
          <w:szCs w:val="21"/>
        </w:rPr>
        <w:footnoteReference w:id="112"/>
      </w:r>
      <w:r>
        <w:rPr/>
        <w:t>. Д.Ю. Арапов объясняет этот шаг «серьезным переломом» в воззрениях Наливкина</w:t>
      </w:r>
      <w:r>
        <w:rPr>
          <w:rStyle w:val="FootnoteCharacters"/>
          <w:rStyle w:val="FootnoteAnchor"/>
          <w:szCs w:val="21"/>
        </w:rPr>
        <w:footnoteReference w:id="113"/>
      </w:r>
      <w:r>
        <w:rPr/>
        <w:t>.</w:t>
      </w:r>
    </w:p>
    <w:p>
      <w:pPr>
        <w:pStyle w:val="TextBody"/>
        <w:rPr/>
      </w:pPr>
      <w:r>
        <w:rPr/>
        <w:t xml:space="preserve">Действительно ли переход в военно-народное управление в 1876 г. был протестом против власти, а решение поселиться в 1878 г. в туземном кишлаке – своеобразным «хождением в народ» (которое было популярно среди критически настроенной российской интеллигенции в середине 1870-х гг.)? Действительно ли Наливкин уже тогда был последовательным сторонником социалистов-народников? </w:t>
      </w:r>
    </w:p>
    <w:p>
      <w:pPr>
        <w:pStyle w:val="TextBody"/>
        <w:rPr/>
      </w:pPr>
      <w:r>
        <w:rPr/>
        <w:t>Одним из первых сформулировал это предположение в качестве факта один из биографов и хороших знакомых Наливкина – Ю.О. Якубовский</w:t>
      </w:r>
      <w:r>
        <w:rPr>
          <w:rStyle w:val="FootnoteCharacters"/>
          <w:rStyle w:val="FootnoteAnchor"/>
        </w:rPr>
        <w:footnoteReference w:id="114"/>
      </w:r>
      <w:r>
        <w:rPr/>
        <w:t xml:space="preserve">. Он писал в 1907 г., сразу после выборов Наливкина в Государственную думу: «…Не избежал В.П. и того увлечения, которому отдавались лучшие люди 60 и 70 годов, – хождения в народ. Под влиянием особых условий жизни и службы, молодой блестящий офицер… выходит в отставку… с целью окунуться в самую глубь народной жизни…», «…Он надел сартовский халат, она (жена Наливкина. – </w:t>
      </w:r>
      <w:r>
        <w:rPr>
          <w:i/>
          <w:iCs/>
        </w:rPr>
        <w:t>С.А.</w:t>
      </w:r>
      <w:r>
        <w:rPr/>
        <w:t>) накрылась чимбетом и паранджей…»</w:t>
      </w:r>
      <w:r>
        <w:rPr>
          <w:rStyle w:val="FootnoteCharacters"/>
          <w:rStyle w:val="FootnoteAnchor"/>
        </w:rPr>
        <w:footnoteReference w:id="115"/>
      </w:r>
      <w:r>
        <w:rPr/>
        <w:t>. Наливкиным двигал, согласно Якубовскому, принцип «прежде чем учить чему-нибудь народ, надо проникнуться его понятиями, научиться его жизни». Время появления этого объяснения говорит само за себя – в 1905–1907 гг. в российском общественном мнении преобладали социалистические и леволиберальные настроения, поэтому биография Наливкина должна была соответствовать ожиданиям «электората».</w:t>
      </w:r>
    </w:p>
    <w:p>
      <w:pPr>
        <w:pStyle w:val="TextBody"/>
        <w:spacing w:lineRule="auto" w:line="256"/>
        <w:rPr/>
      </w:pPr>
      <w:r>
        <w:rPr/>
        <w:t>О 1870-х гг. Наливкин говорит сам в своих воспоминаниях, опубликованных в 1906 г. в социал-демократической газете «Русский Туркестан». В них нет ни слова о «хождении в народ», и картина выглядит гораздо более сложной, хотя, конечно, автор явно выделяет те эпизоды своей биографии, которые доказывают раннюю склонность к оппозиционной мысли. В статье «Мои воспоминания о Скобелеве» Наливкин писал о своем «крайнем милитаризме», которое было воспитано в нем с детства, и о своих сомнениях о пользе войны после того, как молодым офицером ему пришлось столкнуться с ее реалиями. Уже Хивинский поход был «если не ушатом, то во всяком случае стаканом очень холодной воды». «…Я возвращался в Ташкент, – вспоминал Наливкин – в значительной мере разочарованным, но все же милитером…»</w:t>
      </w:r>
      <w:r>
        <w:rPr>
          <w:rStyle w:val="FootnoteCharacters"/>
          <w:rStyle w:val="FootnoteAnchor"/>
        </w:rPr>
        <w:footnoteReference w:id="116"/>
      </w:r>
      <w:r>
        <w:rPr/>
        <w:t xml:space="preserve">. Наливкин откровенно писал, что новый поход в Коканд привел его в «тревожно-радостное, возбужденное состояние». Но на этот раз иллюзии были окончательно разрушены. Переломным моментом стал эпизод сражения у кишлака Гур-Тюбе, когда будущий герой балканских войн М.Д. Скобелев, под началом которого Наливкин служил, отдал приказ казакам рубить саблями убегающих безоружных мужчин, женщин и детей. Перед глазами Наливкина все последующие 30 лет стоял эпизод из того боя: «…Окровавленный ребенок судорожно вздрогнул и кончился. Сарт (отец. – </w:t>
      </w:r>
      <w:r>
        <w:rPr>
          <w:i/>
          <w:iCs/>
        </w:rPr>
        <w:t>С.А.</w:t>
      </w:r>
      <w:r>
        <w:rPr/>
        <w:t>) дико-блуждающими расширенными глазами бессмысленно смотрел то на меня, то на ребенка…»</w:t>
      </w:r>
      <w:r>
        <w:rPr>
          <w:rStyle w:val="FootnoteCharacters"/>
          <w:rStyle w:val="FootnoteAnchor"/>
        </w:rPr>
        <w:footnoteReference w:id="117"/>
      </w:r>
      <w:r>
        <w:rPr/>
        <w:t>. «…Не дай Бог никому пережить такого ужаса, который я пережил в эту минуту… Везде трупы зарубленных или застреленных безоружных мужчин, женщин и детей… Какой ужас! Какой позор!… Думы были невеселые, мрачные, скверные какие-то. Война, моя возлюбленная, которой я грезил, богиня, жрецом которой я хотел быть, стала казаться мне противной… Я понимал… что надо бежать, надо упасать свою душу. Таковы были мои думы тогда, 2-го декабря 1875 года…»</w:t>
      </w:r>
      <w:r>
        <w:rPr>
          <w:rStyle w:val="FootnoteCharacters"/>
          <w:rStyle w:val="FootnoteAnchor"/>
        </w:rPr>
        <w:footnoteReference w:id="118"/>
      </w:r>
      <w:r>
        <w:rPr/>
        <w:t>. Наливкин дослужил до окончания Кокандского похода, за проявленную боевую храбрость получил благодарности и награды, а уже в январе 1876 г. подал рапорт о болезни и начал вести переговоры о переходе на службу по военно-народному управлению.</w:t>
      </w:r>
    </w:p>
    <w:p>
      <w:pPr>
        <w:pStyle w:val="TextBody"/>
        <w:rPr/>
      </w:pPr>
      <w:r>
        <w:rPr/>
        <w:t>Правда, в книге «Туземцы раньше и теперь», которую Наливкин начал писать в 1905 г., будучи еще на службе, а опубликовал в 1913 г., характеристика этих событий выглядит несколько иначе: «…на самих нас, на выносливую и покладистую русскую душу, все эти и длинный ряд подобных им шероховатостей производили впечатление мелочей, о которых полезнее даже и умалчивать, дабы не вносить диссонанса в общую гармонию горделивого ликования торжествующих русских дружин и их маститых вождей…»</w:t>
      </w:r>
      <w:r>
        <w:rPr>
          <w:rStyle w:val="FootnoteCharacters"/>
          <w:rStyle w:val="FootnoteAnchor"/>
        </w:rPr>
        <w:footnoteReference w:id="119"/>
      </w:r>
      <w:r>
        <w:rPr/>
        <w:t>. Наливкин упоминает эпизод «избиения в Гур-Тюбе безоружных жителей, женщин и детей», но называет это «явлением не особенно частым»</w:t>
      </w:r>
      <w:r>
        <w:rPr>
          <w:rStyle w:val="FootnoteCharacters"/>
          <w:rStyle w:val="FootnoteAnchor"/>
        </w:rPr>
        <w:footnoteReference w:id="120"/>
      </w:r>
      <w:r>
        <w:rPr/>
        <w:t>. Наливкин оценивает «представителей высших классов», т. е. офицеров, как «относительно добродушных и гуманных», туземцы часто находили у них «…защиту от разного рода насилий, производившихся нижними чинами наших войск…»</w:t>
      </w:r>
      <w:r>
        <w:rPr>
          <w:rStyle w:val="FootnoteCharacters"/>
          <w:rStyle w:val="FootnoteAnchor"/>
        </w:rPr>
        <w:footnoteReference w:id="121"/>
      </w:r>
      <w:r>
        <w:rPr/>
        <w:t xml:space="preserve">. Не отрицая того, что русские солдаты «беспощадно стреляли и кололи штыками», автор книги называет, тем не менее, период завоевания Средней Азии в </w:t>
        <w:br/>
        <w:t xml:space="preserve">1870-е гг. без всякой иронии «героическим». </w:t>
      </w:r>
    </w:p>
    <w:p>
      <w:pPr>
        <w:pStyle w:val="TextBody"/>
        <w:spacing w:lineRule="auto" w:line="256"/>
        <w:rPr/>
      </w:pPr>
      <w:r>
        <w:rPr/>
        <w:t>В текстах, написанных Наливкиным, такие противоречия можно встретить часто. То, что он говорил, будучи чиновником, обращаясь к власти, не всегда соответствовало тому, что он писал, находясь в открытой оппозиции или в опале. Когда он кривил душой – в первом случае, когда аккуратно следовал бюрократическим правилам служебной иерархии, или во втором, когда, подобно своим будущим историографам, пытался переосмыслить и переписать свою прежнюю жизнь?</w:t>
      </w:r>
    </w:p>
    <w:p>
      <w:pPr>
        <w:pStyle w:val="TextBody"/>
        <w:spacing w:lineRule="auto" w:line="256"/>
        <w:rPr/>
      </w:pPr>
      <w:r>
        <w:rPr/>
        <w:t>Об особенностях наливкинского «пацифизма» и его взглядах 1870-х гг. говорит неизвестная историографам лекция, которую отставной штабс-капитан прочитал в марте 1882 г. на военном собрании расквартированного в г. Намангане 7-го Туркестанского линейного батальона. Лекция называлась весьма красноречиво «Жизненное значение войны и войск. Опыт историко-биологический»</w:t>
      </w:r>
      <w:r>
        <w:rPr>
          <w:rStyle w:val="FootnoteCharacters"/>
          <w:rStyle w:val="FootnoteAnchor"/>
        </w:rPr>
        <w:footnoteReference w:id="122"/>
      </w:r>
      <w:r>
        <w:rPr/>
        <w:t xml:space="preserve">. </w:t>
      </w:r>
    </w:p>
    <w:p>
      <w:pPr>
        <w:pStyle w:val="TextBody"/>
        <w:rPr/>
      </w:pPr>
      <w:r>
        <w:rPr>
          <w:szCs w:val="21"/>
        </w:rPr>
        <w:t>Констатировав, что война не является «безусловным добром», Наливкин задает себе и своим слушателям вопрос: «…неужели же война, практиковавшаяся с незапамятных времен в самых разнообразных формах, могла иметь одно лишь отрицательное значение?..». Ссылаясь на авторитеты Дарвина и Спенсера, докладчик пришел к следующему выводу: «…мы беремся утверждать, что война никогда не была и не могла быть результатом проявления одной только вполне свободной воли человека, мы глубоко убеждены в том, что она всегда являлась одним из тех орудий, при помощи которых природа достигала тех или других целей в отношении человечества, что она была одним из важнейших, хотя часто и временных, но зато сильных импульсов, толкавших человечество по пути цивилизации, прогресса…». Жертвы, даже уничтожение целых народов и стран – это неизбежное «очищение» от тех, «…которые в данный момент, стоя на ступени развития, лежащей далеко ниже современного общечеловеческого уровня, занимают такие территории, на которых может и должна проявляться деятельность других, более совершенных, более приспособленных ко времени наций…». Таковы «неумолимые» и «разумные» законы природы, «…разрешающей жить тем только организмам, которые приспособлены к условиям своего времени и которые не мешают, не становятся на дороге более развитых и приспособленных…». «…На первый взгляд все это может показаться слишком жестоким, несправедливым, похожим на самое грубое проявление права сильного, что не вяжется с представлением о нашей общей матери природе. Но мы позволим себе сделать такой вопрос: что выгоднее для человечества – прежняя ли Америка, населенная охотничьими племенами индейцев и не вносившая ничего почти в общую сумму человеческого благосостояния, или Америка настоящего времени, обогащающая человечество новыми изобретениями, усовершенствованиями и массою продуктов современной человеческой жизни, добываемых теперь на той же самой почве, которая незадолго перед этим ничего этого не производила? Вероятно, каждый отдаст предпочтение настоящему перед прошлым…»</w:t>
      </w:r>
      <w:r>
        <w:rPr>
          <w:rStyle w:val="FootnoteCharacters"/>
          <w:rStyle w:val="FootnoteAnchor"/>
          <w:szCs w:val="21"/>
        </w:rPr>
        <w:footnoteReference w:id="123"/>
      </w:r>
      <w:r>
        <w:rPr>
          <w:szCs w:val="21"/>
        </w:rPr>
        <w:t>.</w:t>
      </w:r>
    </w:p>
    <w:p>
      <w:pPr>
        <w:pStyle w:val="TextBody"/>
        <w:rPr/>
      </w:pPr>
      <w:r>
        <w:rPr/>
        <w:t xml:space="preserve">Политические ограничения не позволяли Наливкину в том же духе говорить о завоевательной политике России, поэтому он использовал пример Америки. Однако контекст – город Наманган, только 6 лет тому назад завоеванный русскими; боевые офицеры, с оружием в руках совершившие не один поход в Средней Азии; взятие год назад Скобелевым укрепления Геок-тепе, тут же ставшее известным по всему миру из-за жестокого убийства сотен мирных туркмен; обострившееся соперничество с Британией на Среднем Востоке – не оставляет сомнения в том, </w:t>
      </w:r>
      <w:r>
        <w:rPr>
          <w:i/>
          <w:iCs/>
        </w:rPr>
        <w:t>что</w:t>
      </w:r>
      <w:r>
        <w:rPr/>
        <w:t xml:space="preserve"> на самом деле имел в виду Наливкин. Довольно сумбурная смесь всяких идей, в том числе либеральных и народнических</w:t>
      </w:r>
      <w:r>
        <w:rPr>
          <w:rStyle w:val="FootnoteCharacters"/>
          <w:rStyle w:val="FootnoteAnchor"/>
        </w:rPr>
        <w:footnoteReference w:id="124"/>
      </w:r>
      <w:r>
        <w:rPr/>
        <w:t xml:space="preserve">, которая была в голове начинающего востоковеда-любителя, не только не противоречила империалистической логике, но и непосредственным образом ее формировала. </w:t>
      </w:r>
    </w:p>
    <w:p>
      <w:pPr>
        <w:pStyle w:val="TextBody"/>
        <w:rPr/>
      </w:pPr>
      <w:r>
        <w:rPr/>
        <w:t>Существует множество других, более «консервативных» объяснений, помимо пацифистского протеста и «хождения в народ», почему Наливкин захотел покинуть службу в действующей армии, а затем и службу как таковую. Уход в 1876 г. в военно-народное управление мог быть вызван не одной лишь неприязнью к войне, но и только что приобретённым новым семейным статусом, желанием создать семью. В «Моих воспоминаниях о Скобелеве» имеется собственный комментарий Наливкина по поводу мотивов, которые предшествовали отставке 1878 г.: «…Началась кипучая, а для меня лично новая и чрезвычайно интересная деятельность. Надо было вводить основы нашей гражданственности среди чуждого нам и чуждавшегося нас населения. Поэтому являлось необходимым, во-первых, знакомиться с этим населением, с его языком, бытом, и нуждами, а, во-вторых, по возможности защищать его интересы, интересы нового русского гражданина и плательщика…»</w:t>
      </w:r>
      <w:r>
        <w:rPr>
          <w:rStyle w:val="FootnoteCharacters"/>
          <w:rStyle w:val="FootnoteAnchor"/>
        </w:rPr>
        <w:footnoteReference w:id="125"/>
      </w:r>
      <w:r>
        <w:rPr/>
        <w:t xml:space="preserve">. Увидев во время своей работы в качестве помощника (заместителя) начальника уезда, что «господа, заседающие в этом (областном. – </w:t>
      </w:r>
      <w:r>
        <w:rPr>
          <w:i/>
          <w:iCs/>
        </w:rPr>
        <w:t>С.А.</w:t>
      </w:r>
      <w:r>
        <w:rPr/>
        <w:t xml:space="preserve">) правлении, не имеют решительно никакого представления о туземце и его быте», Наливкин пришел к выводу, что «знать надо очень и очень многое для того, чтобы не делать глупостей, за которые народ должен будет платиться своей шкурой». И далее: «…Хорошо было бы, думалось тогда мне, выйти </w:t>
      </w:r>
      <w:r>
        <w:rPr>
          <w:i/>
          <w:iCs/>
        </w:rPr>
        <w:t>на некоторое время</w:t>
      </w:r>
      <w:r>
        <w:rPr/>
        <w:t xml:space="preserve"> (курсив мой. – </w:t>
      </w:r>
      <w:r>
        <w:rPr>
          <w:i/>
          <w:iCs/>
        </w:rPr>
        <w:t>С.А.</w:t>
      </w:r>
      <w:r>
        <w:rPr/>
        <w:t>) в отставку, надеть халат, уйти в народ и близко, близко с ним познакомиться…». В примечании к этой фразе Наливкин добавил: «…Чем дальше, эта мысль крепла во мне все сильней и сильней, и мне удалось, наконец, осуществить ее потом, весной 1878 года…»</w:t>
      </w:r>
      <w:r>
        <w:rPr>
          <w:rStyle w:val="FootnoteCharacters"/>
          <w:rStyle w:val="FootnoteAnchor"/>
        </w:rPr>
        <w:footnoteReference w:id="126"/>
      </w:r>
      <w:r>
        <w:rPr/>
        <w:t>.</w:t>
      </w:r>
    </w:p>
    <w:p>
      <w:pPr>
        <w:pStyle w:val="TextBody"/>
        <w:rPr/>
      </w:pPr>
      <w:r>
        <w:rPr/>
        <w:t>Несмотря на некоторые народнические аллюзии в этих объяснениях (которые могли быть привнесены автором уже спустя многие годы, либо вызваны романтическими и прогрессистскими настроениями молодого человека), Наливкин, судя по всему, не был в 1876–1878 г. ни убежденным народником, ни социалистом. Не было никакого протеста или «хождения в народ», по крайней мере в том смысле, как это нередко понималось в советской историографии, – Наливкин не вел подрывную пропаганду среди населения, не пытался возбудить его недовольство против правительства, а занимался исключительно изучением языков, быта и обычаев, сбором рукописей, о чем говорят написанные им в это время статьи и книги. Не было, как я думаю, какого-то «кишлачного уединения» его семьи, едва ли не разрыва отношений с «обществом» (офицерской элитой), превращения русского дворянина в туземца, о чем писали многие историографы, явно окрашивая этот этап жизни Наливкина в романтические краски</w:t>
      </w:r>
      <w:r>
        <w:rPr>
          <w:rStyle w:val="FootnoteCharacters"/>
          <w:rStyle w:val="FootnoteAnchor"/>
        </w:rPr>
        <w:footnoteReference w:id="127"/>
      </w:r>
      <w:r>
        <w:rPr/>
        <w:t>. Продолжая активно сотрудничать с властью</w:t>
      </w:r>
      <w:r>
        <w:rPr>
          <w:rStyle w:val="FootnoteCharacters"/>
          <w:rStyle w:val="FootnoteAnchor"/>
        </w:rPr>
        <w:footnoteReference w:id="128"/>
      </w:r>
      <w:r>
        <w:rPr/>
        <w:t>, он планировал вернуться на военную службу, вооружившись полученными знаниями для устройства колониального управления и приобщения туземцев к цивилизации. Что и было им сделано в 1884 г.</w:t>
      </w:r>
      <w:r>
        <w:rPr>
          <w:rStyle w:val="FootnoteCharacters"/>
          <w:rStyle w:val="FootnoteAnchor"/>
        </w:rPr>
        <w:footnoteReference w:id="129"/>
      </w:r>
    </w:p>
    <w:p>
      <w:pPr>
        <w:pStyle w:val="TextBody"/>
        <w:rPr>
          <w:b/>
          <w:b/>
          <w:i/>
          <w:i/>
        </w:rPr>
      </w:pPr>
      <w:r>
        <w:rPr>
          <w:b/>
          <w:i/>
        </w:rPr>
        <w:t>На службе у империи?</w:t>
      </w:r>
    </w:p>
    <w:p>
      <w:pPr>
        <w:pStyle w:val="TextBody"/>
        <w:rPr/>
      </w:pPr>
      <w:r>
        <w:rPr/>
        <w:t>Соответствует ли имиджу радикала, социалиста, оппозиционера административная карьера В.П. Наливкина, начиная с 1884 и заканчивая 1906 гг.? В историографических сочинениях акцент делается, как правило, на «прогрессивной», просветительской стороне деятельности Наливкина в этот период своей жизни, а также скрупулезно подсчитываются все конфликты, которые он имел с вышестоящими чиновниками. Все это, как минимум, создает впечатление, что Наливкин был каким-то удивительным исключением, подобно В.В. Григорьеву, в ряду туркестанских чиновников.</w:t>
      </w:r>
    </w:p>
    <w:p>
      <w:pPr>
        <w:pStyle w:val="TextBody"/>
        <w:rPr/>
      </w:pPr>
      <w:r>
        <w:rPr>
          <w:szCs w:val="21"/>
        </w:rPr>
        <w:t>Н.В. Лукашова пишет: «…у В.П. Наливкина часто происходили столкновения с администрацией края в лице ее многочисленных представителей. Недостаток материала не дает права делать вывод об оппозиционности В.П. Наливкина власти. Но его перемещения по службе и связанные с ними обстоятельства свидетельствуют о его “неугодности” власти…»</w:t>
      </w:r>
      <w:r>
        <w:rPr>
          <w:rStyle w:val="FootnoteCharacters"/>
          <w:rStyle w:val="FootnoteAnchor"/>
          <w:szCs w:val="21"/>
        </w:rPr>
        <w:footnoteReference w:id="130"/>
      </w:r>
      <w:r>
        <w:rPr>
          <w:szCs w:val="21"/>
        </w:rPr>
        <w:t>. Лукашова перечисляет: уход в 1888 г. с должности заведующего русско-туземной школы был вызван конфликтом с вышестоящим лицом (имени не называет); переезд в 1896 г. в Самарканд произошел из-за личного конфликта с Ф.М. Керенским, главным инспектором училищ Туркестанского края</w:t>
      </w:r>
      <w:r>
        <w:rPr>
          <w:rStyle w:val="FootnoteCharacters"/>
          <w:rStyle w:val="FootnoteAnchor"/>
          <w:szCs w:val="21"/>
        </w:rPr>
        <w:footnoteReference w:id="131"/>
      </w:r>
      <w:r>
        <w:rPr>
          <w:szCs w:val="21"/>
        </w:rPr>
        <w:t>; возвращение в 1904 г. в Ташкент из Нового Маргелана было итогом развития враждебных отношений со «старым туркестанцем», губернатором Ферганской области и приятелем военного министра Г.А. Арендаренко</w:t>
      </w:r>
      <w:r>
        <w:rPr>
          <w:rStyle w:val="FootnoteCharacters"/>
          <w:rStyle w:val="FootnoteAnchor"/>
          <w:szCs w:val="21"/>
        </w:rPr>
        <w:footnoteReference w:id="132"/>
      </w:r>
      <w:r>
        <w:rPr>
          <w:szCs w:val="21"/>
        </w:rPr>
        <w:t>.</w:t>
      </w:r>
    </w:p>
    <w:p>
      <w:pPr>
        <w:pStyle w:val="TextBody"/>
        <w:rPr/>
      </w:pPr>
      <w:r>
        <w:rPr>
          <w:szCs w:val="21"/>
        </w:rPr>
        <w:t>Сам Наливкин, доказывая свою неуживчивость во взаимоотношениях с начальством, вспоминал о своей небольшой стычке со Скобелевым: осенью 1876 г. он был назначен комиссаром организационной (поземельно-податной) комиссии, в задачу которой входил сбор статистических сведений о населении и описание земель; столкнувшись с отсутствием знаний и возможностей для такой деятельности, Наливкин изложил свои соображения при личной доверительной встрече с военным губернатором Ферганской области, а вскоре с удивлением узнал, что Скобелев выдал все эти соображения за свои собственные; неприятно пораженный и уверенный в своей правоте по существу вопроса Наливкин вышел из состава комиссии</w:t>
      </w:r>
      <w:r>
        <w:rPr>
          <w:rStyle w:val="FootnoteCharacters"/>
          <w:rStyle w:val="FootnoteAnchor"/>
          <w:szCs w:val="21"/>
        </w:rPr>
        <w:footnoteReference w:id="133"/>
      </w:r>
      <w:r>
        <w:rPr>
          <w:szCs w:val="21"/>
        </w:rPr>
        <w:t>.</w:t>
      </w:r>
    </w:p>
    <w:p>
      <w:pPr>
        <w:pStyle w:val="TextBody"/>
        <w:rPr/>
      </w:pPr>
      <w:r>
        <w:rPr/>
        <w:t>Существуют ли доказательства, что все эти конфликты носили идеологический, а не служебный характер? Позволял ли Наливкин себе критику начальства, боролся ли с казнокрадством и авторитарным стилем руководства и т. д. – все это не говорит о его оппозиционности или неугодности, если только не предположить, что русская бюрократическая система была изначально порочна и в ней были невозможны в принципе добросовестные, честные люди. Определенная параллель с В.В. Григорьевым, как он описан у Найта, все-таки не дает оснований, вслед за Найтом, утверждать точно, что Наливкин был какой-то «аномалией», исключением, не подтверждающим саидовское правило.</w:t>
      </w:r>
    </w:p>
    <w:p>
      <w:pPr>
        <w:pStyle w:val="TextBody"/>
        <w:rPr/>
      </w:pPr>
      <w:r>
        <w:rPr/>
        <w:t>С точки зрения дискуссий о русском ориентализме гораздо более интересным является анализ взглядов Наливкина в этот период и его практической деятельности по отношению к туземному населению. Это большая тема, которая требует специального и очень подробного исследования и которую трудно осветить в одной статье. Но даже предварительное изучение этого вопроса полностью опровергает устоявшиеся стереотипы относительно Наливкина и скорее заставляет вспомнить те характеристики, которые дал российскому ориентализму (в лице Н.П. Остроумова) Халид в споре с Найтом. Наливкин, безусловно, пример того, как ученый-востоковед предоставляет все свои уникальные знания о туземном населении Туркестана в распоряжение имперской власти. В качестве эксперта он писал служебные доклады, отчеты, записки, делал переводы важных документов, участвовал в разного рода комиссиях и заседаниях, его назначали на ключевые должности в системе отношения с туземцами</w:t>
      </w:r>
      <w:r>
        <w:rPr>
          <w:rStyle w:val="FootnoteCharacters"/>
          <w:rStyle w:val="FootnoteAnchor"/>
        </w:rPr>
        <w:footnoteReference w:id="134"/>
      </w:r>
      <w:r>
        <w:rPr/>
        <w:t>. Остановлюсь чуть подробнее на двух фактах.</w:t>
      </w:r>
    </w:p>
    <w:p>
      <w:pPr>
        <w:pStyle w:val="TextBody"/>
        <w:rPr/>
      </w:pPr>
      <w:r>
        <w:rPr>
          <w:szCs w:val="21"/>
        </w:rPr>
        <w:t>Как я уже говорил, 15 лет после возвращения на государственную службу Наливкин служил в Министерстве народного просвещения. В 1884/85 г. Наливкин становится заведующим первой ташкентской русско-туземной школы («приходское училище для детей туземцев») и одновременно работает в качестве преподавателя сартовского и персидского языков в Туркестанской учительской семинарии, которая готовила учителей для работы с туземцами и переводчиков</w:t>
      </w:r>
      <w:r>
        <w:rPr>
          <w:rStyle w:val="FootnoteCharacters"/>
          <w:rStyle w:val="FootnoteAnchor"/>
          <w:szCs w:val="21"/>
        </w:rPr>
        <w:footnoteReference w:id="135"/>
      </w:r>
      <w:r>
        <w:rPr>
          <w:szCs w:val="21"/>
        </w:rPr>
        <w:t>. В 1886 г. им была составлена первая «Азбука для русско-мусульманских школ оседлого населения Туркестанского края», с помощью которой туземные дети могли обучаться русскому языку; год спустя на сартовском языке была издана «Сокращенная история России»</w:t>
      </w:r>
      <w:r>
        <w:rPr>
          <w:rStyle w:val="FootnoteCharacters"/>
          <w:rStyle w:val="FootnoteAnchor"/>
          <w:szCs w:val="21"/>
        </w:rPr>
        <w:footnoteReference w:id="136"/>
      </w:r>
      <w:r>
        <w:rPr>
          <w:szCs w:val="21"/>
        </w:rPr>
        <w:t xml:space="preserve">. С 1886 по 1888 гг. Наливкин участвовал в качестве эксперта в развитии и распространении опыта устройства русско-туземных школ в различных регионах края. В августе 1888 г. Наливкин оставил должность в русско-туземной школе. В 1890 г. в Туркестане была учреждена должность 3-го инспектора народных училищ, в чьи исключительные обязанности входил надзор за всеми русско-туземными и – сделаю паузу, чтобы подчеркнуть – мусульманскими школами. Наливкин занял эту должность и проработал в ней до 1896 г., когда должность 3-го инспектора была упразднена. За это время он самым тщательным образом обследовал все мусульманские высшие школы в Туркестанском крае, описал их и предложил развернутый план реформирования. В 1896-1899 гг. Наливкин работает одним из трех районных инспекторов народных училищ в Самаркандской области, в его подчинение входят как туземные, так и русские школы учебного района. </w:t>
      </w:r>
    </w:p>
    <w:p>
      <w:pPr>
        <w:pStyle w:val="TextBody"/>
        <w:rPr/>
      </w:pPr>
      <w:r>
        <w:rPr/>
        <w:t>Таким образом, Наливкин, у которого была заслуженная репутация «лучшего и почти единственного действительного знатока местного края»</w:t>
      </w:r>
      <w:r>
        <w:rPr>
          <w:rStyle w:val="FootnoteCharacters"/>
          <w:rStyle w:val="FootnoteAnchor"/>
        </w:rPr>
        <w:footnoteReference w:id="137"/>
      </w:r>
      <w:r>
        <w:rPr/>
        <w:t>, несколько лет был именно тем человеком, который непосредственно руководил политикой русской власти в сфере туземного образования в масштабах всего Туркестанского генерал-губернаторства. В историографии деятельность Наливкина на этом поприще обычно характеризуется как «просветительская» и «прогрессивная»</w:t>
      </w:r>
      <w:r>
        <w:rPr>
          <w:rStyle w:val="FootnoteCharacters"/>
          <w:rStyle w:val="FootnoteAnchor"/>
        </w:rPr>
        <w:footnoteReference w:id="138"/>
      </w:r>
      <w:r>
        <w:rPr/>
        <w:t>. Однако саму образовательную политику российской власти историки характеризуют часто как «великодержавно-шовинистическую» и «русификаторскую»</w:t>
      </w:r>
      <w:r>
        <w:rPr>
          <w:rStyle w:val="FootnoteCharacters"/>
          <w:rStyle w:val="FootnoteAnchor"/>
        </w:rPr>
        <w:footnoteReference w:id="139"/>
      </w:r>
      <w:r>
        <w:rPr/>
        <w:t xml:space="preserve">. Причем в этом несколько прямолинейном определении есть, безусловно, доля истины. </w:t>
      </w:r>
    </w:p>
    <w:p>
      <w:pPr>
        <w:pStyle w:val="TextBody"/>
        <w:rPr/>
      </w:pPr>
      <w:r>
        <w:rPr>
          <w:szCs w:val="21"/>
        </w:rPr>
        <w:t>Наливкин, рассуждая в книге «Туземцы раньше и теперь» об этом периоде, пишет, что генерал-губернатор Розенбах создал секретную комиссию, чтобы выяснить, какой должна быть русская политика в сфере образования. Комиссия, в составе которой, судя по всему, был и Наливкин, пришла к выводу, что пока туземцы остаются мусульманами «успешная русификация» их невозможна, причем «не может быть даже и разговоров об обращении их в христианство», но, тем не менее, распространение знаний русского языка и общеобразовательных предметов желательно, так как оно послужит «постепенному интеллектуальному сближению с нами туземцев и к устранению предубеждений против нас». Однако, как признается Наливкин, «за спиной этих слов» все-таки стояли «надежды» некоторой части русского общества «…на возможность русификации инородцев путем распространения среди них знаний русского языка…»</w:t>
      </w:r>
      <w:r>
        <w:rPr>
          <w:rStyle w:val="FootnoteCharacters"/>
          <w:rStyle w:val="FootnoteAnchor"/>
          <w:szCs w:val="21"/>
        </w:rPr>
        <w:footnoteReference w:id="140"/>
      </w:r>
      <w:r>
        <w:rPr>
          <w:szCs w:val="21"/>
        </w:rPr>
        <w:t>. Наливкин вроде бы не был сторонником такой радикальной точки зрения, но его деятельность в качестве инспектора мусульманских учреждений и русско-туземных школ являлась, вне всякого сомнения, элементом колониальной политики. Будучи едва ли не единственным русским экспертом по мусульманскому образованию, он писал о его догматизме и схоластике, об отсутствии развивающих дисциплин и преподавательских методик, о примитивной организации учебного процесса и т. д.</w:t>
      </w:r>
      <w:r>
        <w:rPr>
          <w:rStyle w:val="FootnoteCharacters"/>
          <w:rStyle w:val="FootnoteAnchor"/>
          <w:szCs w:val="21"/>
        </w:rPr>
        <w:footnoteReference w:id="141"/>
      </w:r>
      <w:r>
        <w:rPr>
          <w:szCs w:val="21"/>
        </w:rPr>
        <w:t xml:space="preserve"> В качестве администратора Наливкин, следуя своим прогрессистским взглядам, выступал за усиление контроля над мусульманской средней и высшей школой, введение русского языка и светских предметов как обязательных в программу обучения в них и постепенное преобразование мусульманских школ в русско-туземные</w:t>
      </w:r>
      <w:r>
        <w:rPr>
          <w:rStyle w:val="FootnoteCharacters"/>
          <w:rStyle w:val="FootnoteAnchor"/>
          <w:szCs w:val="21"/>
        </w:rPr>
        <w:footnoteReference w:id="142"/>
      </w:r>
      <w:r>
        <w:rPr>
          <w:szCs w:val="21"/>
        </w:rPr>
        <w:t>. Некоторые его предложения в этой области были даже отвергнуты начальством из-за боязни возможного возмущения мусульман</w:t>
      </w:r>
      <w:r>
        <w:rPr>
          <w:rStyle w:val="FootnoteCharacters"/>
          <w:rStyle w:val="FootnoteAnchor"/>
          <w:szCs w:val="21"/>
        </w:rPr>
        <w:footnoteReference w:id="143"/>
      </w:r>
      <w:r>
        <w:rPr>
          <w:szCs w:val="21"/>
        </w:rPr>
        <w:t xml:space="preserve">. </w:t>
      </w:r>
    </w:p>
    <w:p>
      <w:pPr>
        <w:pStyle w:val="TextBody"/>
        <w:rPr/>
      </w:pPr>
      <w:r>
        <w:rPr/>
        <w:t>В этот период своей службы Наливкин активно сотрудничал с выпускниками Казанской духовной академии – Н.П. Остроумовым</w:t>
      </w:r>
      <w:r>
        <w:rPr>
          <w:rStyle w:val="FootnoteCharacters"/>
          <w:rStyle w:val="FootnoteAnchor"/>
        </w:rPr>
        <w:footnoteReference w:id="144"/>
      </w:r>
      <w:r>
        <w:rPr/>
        <w:t xml:space="preserve"> и М.А. Миропиевым. Последний, характеризуя Наливкина весьма положительно, писал об ошибочности его увольнения с должности 3-го инспектора и отказа от предлагаемых им реформ туземного образования</w:t>
      </w:r>
      <w:r>
        <w:rPr>
          <w:rStyle w:val="FootnoteCharacters"/>
          <w:rStyle w:val="FootnoteAnchor"/>
        </w:rPr>
        <w:footnoteReference w:id="145"/>
      </w:r>
      <w:r>
        <w:rPr/>
        <w:t>. Тот же Миропиев утверждал, что русские явились в Туркестан «…в качестве пионеров русской цивилизации, проводя в покоренную туземную народную массу разными путями русские взгляды, порядки, обычаи и привычки…», и считал необходимым «перевоспитание души» туземцев, не исключая превращение их в русских и православных</w:t>
      </w:r>
      <w:r>
        <w:rPr>
          <w:rStyle w:val="FootnoteCharacters"/>
          <w:rStyle w:val="FootnoteAnchor"/>
        </w:rPr>
        <w:footnoteReference w:id="146"/>
      </w:r>
      <w:r>
        <w:rPr/>
        <w:t>.</w:t>
      </w:r>
    </w:p>
    <w:p>
      <w:pPr>
        <w:pStyle w:val="TextBody"/>
        <w:rPr/>
      </w:pPr>
      <w:r>
        <w:rPr/>
        <w:t>В этой связи интерес представляет оценка, которую дал Наливкину историк П.П. Литвинов в книге «Государство и ислам в Русском Туркестане» (1998 г.). Этот автор стоит несколько особняком в современной историографии, и пафос его исследования заключается скорее в том, чтобы защитить русского колониальную политику в Средней Азии от несправедливых нападок и обвинений во всех смертных грехах. В литвиновском изображении Наливкин превращается в эффективного колонизатора, который, благодаря своим знаниям языка, обычаев, психологии, своему опыту и связям среди туземцев, сумел добиться снижения антирусских настроений, добиться соблюдения «требуемых от всех подданных» норм уважения к высшей власти, «примирить интересы российской государственности и мусульманской религиозной школы»</w:t>
      </w:r>
      <w:r>
        <w:rPr>
          <w:rStyle w:val="FootnoteCharacters"/>
          <w:rStyle w:val="FootnoteAnchor"/>
        </w:rPr>
        <w:footnoteReference w:id="147"/>
      </w:r>
      <w:r>
        <w:rPr/>
        <w:t xml:space="preserve">. Такое мнение вроде бы противоречит словам самого Наливкина, который позднее, в книге «Туземцы раньше и теперь», пишет о профанации образовательной политики русской власти в Туркестане и ее фактическом провале. Однако полное разочарование и переосмысление наступило только в тот момент, когда бывший заведующий всеми мусульманскими и русско-туземными школами оказался в роли радикального оппонента власти. В 1880–1890-е гг. Наливкин вряд ли был так категоричен, и его оценка Литвиновым выглядит вполне уместной. </w:t>
      </w:r>
    </w:p>
    <w:p>
      <w:pPr>
        <w:pStyle w:val="TextBody"/>
        <w:rPr/>
      </w:pPr>
      <w:r>
        <w:rPr/>
        <w:t>Не менее интригующей для исследователей является деятельность Наливкина в 1899–1901 гг. на должности старшего помощника особых поручений при туркестанском генерал-губернаторе. Этот период, как правило, выпадает из историографических обзоров. Ни Лунин, ни Лукашова о нем почти ничего не говорят. Я думаю, дело здесь не только в том, что этот период в жизни Наливкина слишком непродолжительный, а скорее в том, что он совершенно не вписывается в тот портрет закоренелого «народника» и почти революционера, которые оба автора рисуют. Последние публикации на эту тему историка Д.Ю. Арапова проливают свет на деятельность Наливкина в эти годы.</w:t>
      </w:r>
    </w:p>
    <w:p>
      <w:pPr>
        <w:pStyle w:val="TextBody"/>
        <w:rPr/>
      </w:pPr>
      <w:r>
        <w:rPr/>
        <w:t>В 1898 г. генерал-губернатора А.Б. Вревского сменил новый начальник Туркестанского края С.М. Духовской. Эта смена совпала с событием, наложившим отпечаток на все недолгие годы правления Духовского, – Андижанским восстанием, которое произошло под знаменем мусульманского джихада. Многие прежние принципы политики в Туркестане были пересмотрены тогда в сторону ужесточения</w:t>
      </w:r>
      <w:r>
        <w:rPr>
          <w:rStyle w:val="FootnoteCharacters"/>
          <w:rStyle w:val="FootnoteAnchor"/>
        </w:rPr>
        <w:footnoteReference w:id="148"/>
      </w:r>
      <w:r>
        <w:rPr/>
        <w:t>. Одной из главных задач туркестанского генерал-губернатора стало определение отношения власти к исламу. В том же 1898 г. Духовской в «отзыве военному министру» высказался за усиление «надзора» за мусульманскими школами и вакуфными имуществами, для чего предлагал создать «Туркестанское духовное правление» во главе с председателем из русских, «знакомых с шариатом, тюркским и персидским языками»</w:t>
      </w:r>
      <w:r>
        <w:rPr>
          <w:rStyle w:val="FootnoteCharacters"/>
          <w:rStyle w:val="FootnoteAnchor"/>
        </w:rPr>
        <w:footnoteReference w:id="149"/>
      </w:r>
      <w:r>
        <w:rPr/>
        <w:t>. Генерал-губернатор не называл имен претендентов на эту должность, но с большой, почти стопроцентной, вероятностью можно утверждать, что речь шла о Наливкине, который считался лучшим знатоком местных языков и шариата, а к тому же был хорошо знаком с мусульманской элитой. Более того, похоже, что первый проект нововведений в исламскую политику составлялся при непосредственном участии Наливкина. Так, намерение усилить контроль за мусульманскими школами и вакуфами очень напоминал план реформ, который он составил, будучи 3-м инспектором народных училищ, а тот факт, что Министерство народного просвещения в «отзыве» Духовского не фигурировало, объясняется конфликтом Наливкина с главным инспектором края</w:t>
      </w:r>
      <w:r>
        <w:rPr>
          <w:rStyle w:val="FootnoteCharacters"/>
          <w:rStyle w:val="FootnoteAnchor"/>
        </w:rPr>
        <w:footnoteReference w:id="150"/>
      </w:r>
      <w:r>
        <w:rPr/>
        <w:t xml:space="preserve">. </w:t>
      </w:r>
    </w:p>
    <w:p>
      <w:pPr>
        <w:pStyle w:val="TextBody"/>
        <w:rPr/>
      </w:pPr>
      <w:r>
        <w:rPr>
          <w:szCs w:val="21"/>
        </w:rPr>
        <w:t>В 1899 г., как уже говорилось выше, Наливкин был назначен старшим чиновником особых поручений при Туркестанском генерал-губернаторе</w:t>
      </w:r>
      <w:r>
        <w:rPr>
          <w:rStyle w:val="FootnoteCharacters"/>
          <w:rStyle w:val="FootnoteAnchor"/>
          <w:szCs w:val="21"/>
        </w:rPr>
        <w:footnoteReference w:id="151"/>
      </w:r>
      <w:r>
        <w:rPr>
          <w:szCs w:val="21"/>
        </w:rPr>
        <w:t>. В конце 1899 г. им была подготовлена служебная записка «О возможных соотношениях между последними событиями в Китае и усилением панисламистского движения»</w:t>
      </w:r>
      <w:r>
        <w:rPr>
          <w:rStyle w:val="FootnoteCharacters"/>
          <w:rStyle w:val="FootnoteAnchor"/>
          <w:szCs w:val="21"/>
        </w:rPr>
        <w:footnoteReference w:id="152"/>
      </w:r>
      <w:r>
        <w:rPr>
          <w:szCs w:val="21"/>
        </w:rPr>
        <w:t>. Записка имела широкое хождение в коридорах российской власти. Что же предлагал царский администратор? Говоря о «пробуждении», под влиянием европейцев, мусульманского мира, Наливкин указывал: «…мусульманская культура, оставаясь мусульманской, никогда не может не</w:t>
      </w:r>
      <w:r>
        <w:rPr/>
        <w:t> </w:t>
      </w:r>
      <w:r>
        <w:rPr>
          <w:szCs w:val="21"/>
        </w:rPr>
        <w:t>только ассимилироваться, но и даже вполне примириться со всем вообще укладом жизни европейских народов…», а значит, по мере «все большего и большего наседания на них европейской культуры» у мусульман появляется все «более и более сильное желание сбросить с себя это ненавистное для них иго». Наливкин пугал высокопоставленных читателей столкновением «нас» («христианских народов») с «полудиким и фанатичным мусульманством», страшным «газаватом» против «европейской цивилизации», который «неизбежно вспыхнет», как только панисламизм объединится и окрепнет: «…Мы, несомненно, должны спокойно и обдуманно ждать общемусульманского газавата, наиболее тяжелая часть борьбы с которым выпадет, конечно, на долю России в силу особенностей ее географического положения…». И далее Наливкин делал вывод: «…прежде всего нельзя не признать безусловно желательными скорейшей постройки железной дороги от Оренбурга до Ташкента и постоянного нахождения в Туркестанском крае такого количества войск, которое могло бы быть достаточным на тот случай, если бы одновременно с открытием военных действий на южной и восточной границах края вспыхнули беспорядки среди местного мусульманского населения…». В этой записке можно увидеть очень консервативного деятеля, защитника устоев империи, почти реакционера.</w:t>
      </w:r>
    </w:p>
    <w:p>
      <w:pPr>
        <w:pStyle w:val="TextBody"/>
        <w:rPr/>
      </w:pPr>
      <w:r>
        <w:rPr/>
        <w:t>Итак, в 1880–1890-е гг. Наливкин максимально приблизился к тем центрам, где вырабатывалась политика управления Туркестанским краем, и мог влиять на эту политику. При этом, что выглядит парадоксальным, но вполне закономерным, востребованность Наливкина с его прогрессистской и даже либерально-народнической позицией и хорошим знанием местных реалий совпала с ужесточением колониального режима. Изучая на протяжении многих лет роль ислама в жизни туркестанских туземцев, Наливкин пришел к выводу, что религия и «духовенство» оказывают негативное влияние на местное общество, сдерживая его развитие. Такая оценка лучшего знатока туземного быта полностью совпадала с провозглашенной Духовским новой политикой противодействия исламу.</w:t>
      </w:r>
    </w:p>
    <w:p>
      <w:pPr>
        <w:pStyle w:val="TextBody"/>
        <w:rPr/>
      </w:pPr>
      <w:r>
        <w:rPr/>
        <w:t>Зададимся вопросом: подпадает ли деятельность Наливкина в колониальной администрации в Туркестанском генерал-губернатор-</w:t>
        <w:br/>
        <w:t>стве под саидовское определение «ориентализма»? Отвечу словами его современника Ю.О. Якубовского, который в своем панегирическом очерке о Наливкине писал: «…Его, без преувеличения, можно назвать одним из настоящих завоевателей Туркестана. Этому завоеванию, замирению и устроению он способствовал не столько оружием, сколько пером и тесным общением с туземцами, изучая среди них язык, быт и историю края и этим он сделал больше, чем то, что могли сделать пушки и пролитая кровь…»</w:t>
      </w:r>
      <w:r>
        <w:rPr>
          <w:rStyle w:val="FootnoteCharacters"/>
          <w:rStyle w:val="FootnoteAnchor"/>
        </w:rPr>
        <w:footnoteReference w:id="153"/>
      </w:r>
      <w:r>
        <w:rPr/>
        <w:t>.</w:t>
      </w:r>
    </w:p>
    <w:p>
      <w:pPr>
        <w:pStyle w:val="TextBody"/>
        <w:rPr>
          <w:b/>
          <w:b/>
          <w:i/>
          <w:i/>
        </w:rPr>
      </w:pPr>
      <w:r>
        <w:rPr>
          <w:b/>
          <w:i/>
        </w:rPr>
        <w:t>Кризис ориентализма?</w:t>
      </w:r>
    </w:p>
    <w:p>
      <w:pPr>
        <w:pStyle w:val="TextBody"/>
        <w:rPr/>
      </w:pPr>
      <w:r>
        <w:rPr/>
        <w:t>Что же случилось с Наливкиным в 1906–1907 гг.? Как считает Д.Ю. Арапов, он «резко ушел “влево”»</w:t>
      </w:r>
      <w:r>
        <w:rPr>
          <w:rStyle w:val="FootnoteCharacters"/>
          <w:rStyle w:val="FootnoteAnchor"/>
        </w:rPr>
        <w:footnoteReference w:id="154"/>
      </w:r>
      <w:r>
        <w:rPr/>
        <w:t xml:space="preserve">. Почему это произошло? Как иначе сформулировал этот вопрос «старый туркестанец» Г.П. Федоров, лично знавший Наливкина, «как он мог оставаться вице-губернатором (в Ферганской области в 1901–1904 гг. – </w:t>
      </w:r>
      <w:r>
        <w:rPr>
          <w:i/>
          <w:iCs/>
        </w:rPr>
        <w:t>С.А.</w:t>
      </w:r>
      <w:r>
        <w:rPr/>
        <w:t>), будучи социалистом, или по каким соображениям он мог променять красную подкладку на красную гвоздику?»</w:t>
      </w:r>
      <w:r>
        <w:rPr>
          <w:rStyle w:val="FootnoteCharacters"/>
          <w:rStyle w:val="FootnoteAnchor"/>
        </w:rPr>
        <w:footnoteReference w:id="155"/>
      </w:r>
      <w:r>
        <w:rPr/>
        <w:t xml:space="preserve">. Федоров – и, видимо, многие бывшие сослуживцы Наливкина – был искренне поражен, что «этот добродушный, благожелательный человек, этот всегда аккуратный и исполнительный чиновник, этот </w:t>
      </w:r>
      <w:r>
        <w:rPr>
          <w:i/>
          <w:iCs/>
        </w:rPr>
        <w:t>лояльный</w:t>
      </w:r>
      <w:r>
        <w:rPr/>
        <w:t xml:space="preserve"> (курсив мой. – </w:t>
      </w:r>
      <w:r>
        <w:rPr>
          <w:i/>
          <w:iCs/>
        </w:rPr>
        <w:t>С.А.</w:t>
      </w:r>
      <w:r>
        <w:rPr/>
        <w:t>) гражданин» вдруг стал социал-демократом, противником и яростным критиком власти</w:t>
      </w:r>
      <w:r>
        <w:rPr>
          <w:rStyle w:val="FootnoteCharacters"/>
          <w:rStyle w:val="FootnoteAnchor"/>
        </w:rPr>
        <w:footnoteReference w:id="156"/>
      </w:r>
      <w:r>
        <w:rPr/>
        <w:t xml:space="preserve">. </w:t>
      </w:r>
    </w:p>
    <w:p>
      <w:pPr>
        <w:pStyle w:val="TextBody"/>
        <w:rPr/>
      </w:pPr>
      <w:r>
        <w:rPr/>
        <w:t>Налицо кризис, который произошел в политических взглядах Наливкина</w:t>
      </w:r>
      <w:r>
        <w:rPr>
          <w:rStyle w:val="FootnoteCharacters"/>
          <w:rStyle w:val="FootnoteAnchor"/>
        </w:rPr>
        <w:footnoteReference w:id="157"/>
      </w:r>
      <w:r>
        <w:rPr/>
        <w:t>. Какими были его проявления?</w:t>
      </w:r>
    </w:p>
    <w:p>
      <w:pPr>
        <w:pStyle w:val="TextBody"/>
        <w:rPr/>
      </w:pPr>
      <w:r>
        <w:rPr/>
        <w:t xml:space="preserve">Наливкин с большим воодушевлением принял перемены 1905 г. и активно включился в политическую жизнь. В июне 1906 г. не пожилой еще генерал по собственному прошению ушел в отставку. В 1907 г., как я уже упоминал, он стал депутатом «левой» II Государственной Думы и примкнул к радикальной и довольно многочисленной фракции социал-демократов. В своих предвыборных выступлениях Наливкин был весьма категоричен: «…Я – дворянин и поэтому иду в Думу для того, чтобы отречься от своего дворянства. Россия должны стать демократическим государством, служащим народу, не сословиям и кастам. Я – </w:t>
      </w:r>
      <w:r>
        <w:rPr>
          <w:i/>
          <w:iCs/>
        </w:rPr>
        <w:t>солдат</w:t>
      </w:r>
      <w:r>
        <w:rPr/>
        <w:t xml:space="preserve"> и иду в Думу, чтобы приняться за </w:t>
      </w:r>
      <w:r>
        <w:rPr>
          <w:i/>
          <w:iCs/>
        </w:rPr>
        <w:t>прежнее свое дело – войну</w:t>
      </w:r>
      <w:r>
        <w:rPr/>
        <w:t xml:space="preserve">, </w:t>
      </w:r>
      <w:r>
        <w:rPr>
          <w:i/>
          <w:iCs/>
        </w:rPr>
        <w:t>войну</w:t>
      </w:r>
      <w:r>
        <w:rPr/>
        <w:t xml:space="preserve"> с теми, кто давит и гнет народ, </w:t>
      </w:r>
      <w:r>
        <w:rPr>
          <w:i/>
          <w:iCs/>
        </w:rPr>
        <w:t>войну</w:t>
      </w:r>
      <w:r>
        <w:rPr/>
        <w:t xml:space="preserve"> за народное благо и народную свободу...»</w:t>
      </w:r>
      <w:r>
        <w:rPr>
          <w:rStyle w:val="FootnoteCharacters"/>
          <w:rStyle w:val="FootnoteAnchor"/>
        </w:rPr>
        <w:footnoteReference w:id="158"/>
      </w:r>
      <w:r>
        <w:rPr/>
        <w:t>. Правда, добавляя при этом, что «…война, какова бы она ни была, есть самое ужасное и отвратительное явление в жизни людей…»</w:t>
      </w:r>
      <w:r>
        <w:rPr>
          <w:rStyle w:val="FootnoteCharacters"/>
          <w:rStyle w:val="FootnoteAnchor"/>
        </w:rPr>
        <w:footnoteReference w:id="159"/>
      </w:r>
      <w:r>
        <w:rPr/>
        <w:t>. Газеты того времени называли Наливкина «старым оппозиционером местной администрации» и «крайним левым»</w:t>
      </w:r>
      <w:r>
        <w:rPr>
          <w:rStyle w:val="FootnoteCharacters"/>
          <w:rStyle w:val="FootnoteAnchor"/>
        </w:rPr>
        <w:footnoteReference w:id="160"/>
      </w:r>
      <w:r>
        <w:rPr/>
        <w:t>.</w:t>
      </w:r>
    </w:p>
    <w:p>
      <w:pPr>
        <w:pStyle w:val="TextBody"/>
        <w:rPr/>
      </w:pPr>
      <w:r>
        <w:rPr/>
        <w:t xml:space="preserve">II Государственная Дума просуществовала недолго и уже 3 июня 1907 г. была распущена Николаем </w:t>
      </w:r>
      <w:r>
        <w:rPr>
          <w:lang w:val="en-US"/>
        </w:rPr>
        <w:t>II</w:t>
      </w:r>
      <w:r>
        <w:rPr/>
        <w:t>. Однако Наливкин успел публично выступить на одном из ее заседаний с крайней резкой, левой речью о российском правосудии</w:t>
      </w:r>
      <w:r>
        <w:rPr>
          <w:rStyle w:val="FootnoteCharacters"/>
          <w:rStyle w:val="FootnoteAnchor"/>
        </w:rPr>
        <w:footnoteReference w:id="161"/>
      </w:r>
      <w:r>
        <w:rPr/>
        <w:t>. Это выступление удивило и разочаровало многих туркестанцев. Как писал Бартольд, «…вместо того, чтобы воспользоваться своим исключительным знанием Туркестана на благо этого края, [Наливкин] произнес ничем не оправдываемую оскорбительную речь против русских судебных деятелей…»</w:t>
      </w:r>
      <w:r>
        <w:rPr>
          <w:rStyle w:val="FootnoteCharacters"/>
          <w:rStyle w:val="FootnoteAnchor"/>
        </w:rPr>
        <w:footnoteReference w:id="162"/>
      </w:r>
      <w:r>
        <w:rPr/>
        <w:t>. От Наливкина ждали, что он попытается обратить общественное мнение на проблемы Русского Востока, а он сам как будто о Востоке забыл. Логика поведения одного из самых известных востоковедов и туркестанцев явно противоречила ориенталистскому взгляду!</w:t>
      </w:r>
    </w:p>
    <w:p>
      <w:pPr>
        <w:pStyle w:val="TextBody"/>
        <w:rPr/>
      </w:pPr>
      <w:r>
        <w:rPr/>
        <w:t>Свои изменившиеся убеждения Наливкин сформулировал в неопубликованной рукописи «Мое мировоззрение», которая датируется 1908 г.</w:t>
      </w:r>
      <w:r>
        <w:rPr>
          <w:rStyle w:val="FootnoteCharacters"/>
          <w:rStyle w:val="FootnoteAnchor"/>
        </w:rPr>
        <w:footnoteReference w:id="163"/>
      </w:r>
      <w:r>
        <w:rPr/>
        <w:t xml:space="preserve"> Анализируя ее содержание, Лунин писал: «…На первый взгляд читателя подкупают некоторые места рукописи… говорящие о вступлении человечества в “фабричный период”, о приближении эры социализма, которая “освободит человека от рабства у “золотого тельца”, у кумира собственности” и т. п. На самом же деле рукопись оказывается густо пропитанной идеологией толстовства, и ход рассуждений Наливкина сводится в основном лишь к мечтам о некоем расцвете “свободного индивидуализма”, об отказе людей от “имущества, которым они могут не обладать”, от следования “стезей наживы”, об их переходе к праведной жизни по принципу “все мое ношу с собой”, ибо всякое лишнее имущество “отнято или украдено у неимущих”, к рассуждениям о “преступлении и наказании” в духе философии “непротивления злу”, к абстрактной вере в торжество “добра и справедливости” и т. д.»</w:t>
      </w:r>
      <w:r>
        <w:rPr>
          <w:rStyle w:val="FootnoteCharacters"/>
          <w:rStyle w:val="FootnoteAnchor"/>
        </w:rPr>
        <w:footnoteReference w:id="164"/>
      </w:r>
      <w:r>
        <w:rPr/>
        <w:t>.</w:t>
      </w:r>
    </w:p>
    <w:p>
      <w:pPr>
        <w:pStyle w:val="TextBody"/>
        <w:rPr/>
      </w:pPr>
      <w:r>
        <w:rPr/>
        <w:t>«Мое мировоззрение», которое, кстати, развивает и продолжает многие темы лекции 1882 г., действительно производит странное впечатление. Исходя из тезиса о том, что «мировая материя проникнута мировой силой, мировой энергией, являющей собой основное свойство этой материи», Наливкин выстраивает довольно сложную цепочку умозаключений, которая должна объяснить тотальность и беспристрастность законов природы, с одной стороны, и необходимость/неизбежность вполне определенных социальных порядков и нравственных установлений – с другой. Подробные морализаторские рассуждения на самые разнообразные темы (о чистоплотности, умеренности, трудолюбии, аскетизме и пр.) легко уживаются с утверждением, что «каждое добро, будучи всегда относительным и условным, приводит в конце концов к относительному же злу и наоборот». Доказывая закономерное вступление человечества в эпоху социализма, автор в то же время обращается к себе: «…Не отдавай резкого предпочтения никакому учению, никакой теории, никакой религии. Все они вышли из рук человека, все они не более, как преходящие формы, а потому все они, в целом, а не в обломках, чем старше, тем сильнее распространяют яд трупного разложения…». Провозглашая свои оппозиционные политические предпочтения, он призывает: «…не будь рабом идеи или учения. Поэтому не принадлежи ни к какой секте, ни к политической, ни к религиозной, ибо каждая секта есть религия, а каждая религия есть секта, а сектантство развивает в человеке фанатизм, омрачающий его рассудок…». «…Ничем не дорожа, ни пред чем не преклоняясь и ничего не превознося, – пишет Наливкин, – человек получает возможность ничего особенно упорно и страстно не желать, ничем особенно не огорчаться и ничему особенно не радоваться, что в свою очередь открывает пред ним новый горизонт личной, ни для кого не опасной, никому не вредящей свободы…»</w:t>
      </w:r>
      <w:r>
        <w:rPr>
          <w:rStyle w:val="FootnoteCharacters"/>
          <w:rStyle w:val="FootnoteAnchor"/>
        </w:rPr>
        <w:footnoteReference w:id="165"/>
      </w:r>
      <w:r>
        <w:rPr/>
        <w:t>. Наливкинский социализм нес на себе отпечаток не столько толстовства, как утверждает Лунин</w:t>
      </w:r>
      <w:r>
        <w:rPr>
          <w:rStyle w:val="FootnoteCharacters"/>
          <w:rStyle w:val="FootnoteAnchor"/>
        </w:rPr>
        <w:footnoteReference w:id="166"/>
      </w:r>
      <w:r>
        <w:rPr/>
        <w:t>, сколько модного в свое время ницшеанства.</w:t>
      </w:r>
    </w:p>
    <w:p>
      <w:pPr>
        <w:pStyle w:val="TextBody"/>
        <w:rPr/>
      </w:pPr>
      <w:r>
        <w:rPr/>
        <w:t>В этих отвлеченных рассуждениях заложены и те принципы, которые стали определять новый взгляд Наливкина на имперскую политику. Один из таких принципов, например, гласит: «…культурный человек не совершеннее некультурного, а лишь более последнего приспособлен к условиям переживаемого им культурного времени… Равным образом и сама культурность не совершеннее и не лучше некультурности, ибо и та и другая являют собой не более, как результат воздействия совокупности всех условий культурного и некультурного времени, разных эпох существования человечества, подобных эпохам геологическим, из коих ни одна ни лучше, ни хуже другой…».</w:t>
      </w:r>
      <w:r>
        <w:rPr>
          <w:rStyle w:val="FootnoteCharacters"/>
          <w:rStyle w:val="FootnoteAnchor"/>
        </w:rPr>
        <w:footnoteReference w:id="167"/>
      </w:r>
      <w:r>
        <w:rPr/>
        <w:t xml:space="preserve"> Эволюционистская аргументация, основанная на фатальности происходящих перемен и безразличии к конкретным формам культуры, приводит к заключению, что все эти культурные формы равноправны и одинаково преходящи. За чем следует отрицание отношений соподчиненности между разными культурами.</w:t>
      </w:r>
    </w:p>
    <w:p>
      <w:pPr>
        <w:pStyle w:val="TextBody"/>
        <w:rPr/>
      </w:pPr>
      <w:r>
        <w:rPr/>
        <w:t>Непосредственно к теме имперской политики Наливкин обратился в серии статей, опубликованных в «Русском Туркестане» в июне-июле 1906 г., некоторые из которых я уже упоминал ранее. Эти статьи, как и сочинение «Мое мировоззрение», возвращают нас к лекции, прочитанной 30 лет тому назад на военном собрании в г. Намангане</w:t>
      </w:r>
      <w:r>
        <w:rPr>
          <w:rStyle w:val="FootnoteCharacters"/>
          <w:rStyle w:val="FootnoteAnchor"/>
        </w:rPr>
        <w:footnoteReference w:id="168"/>
      </w:r>
      <w:r>
        <w:rPr/>
        <w:t xml:space="preserve">. И не только потому, что в них изложены воспоминания о 1870-х гг., но и потому, что главной темой публикаций стала опять война и войска. В 1906 г., имея перед глазами унизительный опыт русско-японской войны, который, судя по всему, он оценивал очень резко и болезненно, социалист Наливкин полностью переосмысливает и меняет свои прежние убеждения начала 1880-х гг. </w:t>
      </w:r>
    </w:p>
    <w:p>
      <w:pPr>
        <w:pStyle w:val="TextBody"/>
        <w:rPr/>
      </w:pPr>
      <w:r>
        <w:rPr/>
        <w:t xml:space="preserve">В статье «Несколько слов о завоевательной политике» отставной генерал пишет: «…ныне никаких оправданий этих нападений (завоевательных войн – </w:t>
      </w:r>
      <w:r>
        <w:rPr>
          <w:i/>
          <w:iCs/>
        </w:rPr>
        <w:t>С.А.</w:t>
      </w:r>
      <w:r>
        <w:rPr/>
        <w:t>) нет и не может быть, не взирая на разглагольствования дипломатов о культурных, якобы, миссиях народов, разбойничествующих, но считающих себя все-таки культурными…»</w:t>
      </w:r>
      <w:r>
        <w:rPr>
          <w:rStyle w:val="FootnoteCharacters"/>
          <w:rStyle w:val="FootnoteAnchor"/>
        </w:rPr>
        <w:footnoteReference w:id="169"/>
      </w:r>
      <w:r>
        <w:rPr/>
        <w:t>. Автор повторяет свои рассуждения о политической смерти и исчезновении отдельных народов из-за «крайней некультурности» и «недостаточной наследственной культуроспособности», но уточняет их: «…народы, создавшие раньше относительно высокие цивилизации и затем отошедшие ко сну, к состоянию необходимого для них покоя, отдохнув в достаточной мере и пробуждаясь постепенно, всегда в большей или меньшей мере имеют шансы на новый период бодрствования, на новый период культурной жизни, ибо внутри себя они носят уже наследственные потенциальные задатки культурной жизнеспособности…»</w:t>
      </w:r>
      <w:r>
        <w:rPr>
          <w:rStyle w:val="FootnoteCharacters"/>
          <w:rStyle w:val="FootnoteAnchor"/>
        </w:rPr>
        <w:footnoteReference w:id="170"/>
      </w:r>
      <w:r>
        <w:rPr/>
        <w:t>. Дальше – больше. Наливкин раскритиковал «европейскую цивилизацию» за построение здания, которое поражает своей «вычурностью» и «неконструктивностью», «алчной погоней за внешним блеском», которая ведет к «нравственной распущенности», к «истощению нравственной, нервной силы». По мнению автора, Европа ворвалась в мир Востока, стала «бесцеремонно будить и тормошить», «нагло требуя отвечать на бесконечные вопросы», стала силой насаждать европейскую культуру, что привело к «озлоблению» мусульманского Востока против европейской цивилизации и неизбежному «тяжкому реваншу» под знаком «могучего и жизнеспособного ислама». «…Мусульманство… не замедлит выдвинуть из своих недр то или другое подобие Японии…»</w:t>
      </w:r>
      <w:r>
        <w:rPr>
          <w:rStyle w:val="FootnoteCharacters"/>
          <w:rStyle w:val="FootnoteAnchor"/>
        </w:rPr>
        <w:footnoteReference w:id="171"/>
      </w:r>
      <w:r>
        <w:rPr/>
        <w:t xml:space="preserve">. </w:t>
      </w:r>
    </w:p>
    <w:p>
      <w:pPr>
        <w:pStyle w:val="TextBody"/>
        <w:rPr/>
      </w:pPr>
      <w:r>
        <w:rPr/>
        <w:t>Наливкин повторяет почти один к одному все свои тезисы, изложенные в записке 1899 г., но вывод делает абсолютно противоположный – европейская цивилизация должна отступить, отказаться от своей мессианской идеологии, признать другие цивилизации равноправными себе, направить свою энергию на собственную внутреннюю трансформацию. По форме это все еще ориентализм, который апеллирует к «Европе» и «Востоку» как отдельным мирам и использует имперские метафоры «сна» и «пробуждения». По содержанию же это попытка по-новому интерпретировать взаимоотношения «Европы» и «Востока», направить взгляд с границ «европейской цивилизации» на его центр</w:t>
      </w:r>
      <w:r>
        <w:rPr>
          <w:rStyle w:val="FootnoteCharacters"/>
          <w:rStyle w:val="FootnoteAnchor"/>
        </w:rPr>
        <w:footnoteReference w:id="172"/>
      </w:r>
      <w:r>
        <w:rPr/>
        <w:t xml:space="preserve">. </w:t>
      </w:r>
    </w:p>
    <w:p>
      <w:pPr>
        <w:pStyle w:val="TextBody"/>
        <w:rPr/>
      </w:pPr>
      <w:r>
        <w:rPr/>
        <w:t xml:space="preserve">Итак, генерал и активный деятель имперской власти становится социалистом, чье мировоззрение представляет собой довольно хаотическую смесь либерально-социалистических и ницшеанско-толстовских идей. Переосмыслил ли Наливкин свое представление о роли России в Средней Азии? </w:t>
      </w:r>
    </w:p>
    <w:p>
      <w:pPr>
        <w:pStyle w:val="TextBody"/>
        <w:rPr/>
      </w:pPr>
      <w:r>
        <w:rPr/>
        <w:t xml:space="preserve">Я уже упомянул вышедшую в 1913 г. книгу «Туземцы раньше и теперь». Написана она была, по словам автора, в первой половине 1905 г., т. е. до появления Манифеста Николая </w:t>
      </w:r>
      <w:r>
        <w:rPr>
          <w:lang w:val="en-US"/>
        </w:rPr>
        <w:t>II</w:t>
      </w:r>
      <w:r>
        <w:rPr/>
        <w:t>, по просьбе туркестанского генерал-губернатора Н.Н. Тевяшова и представляла собой первоначально своего рода обращение к царскому чиновнику. В тексте книги можно обнаружить самые разные ипостаси Наливкина.</w:t>
      </w:r>
    </w:p>
    <w:p>
      <w:pPr>
        <w:pStyle w:val="TextBody"/>
        <w:rPr/>
      </w:pPr>
      <w:r>
        <w:rPr/>
        <w:t>Наливкин-колонизатор отмечает положительные результаты русского завоевания – прекращение междоусобиц и водворение относительного порядка, ознакомление туземцев с основами русской «гражданственности и культуры». Наливкин упоминает почту и телеграф, которые производили «неотразимое впечатление», казначейства и банки, суд, введение выборного начала и реорганизацию податного дела, повышение материального достатка населения, развитие экономики, освобождение от древнего домостроя, возможность ездить по миру. Все это пробило брешь в стене, отделявшую «полусонный, замкнутый мирок от неугомонно-шумного мира европейской цивилизации»</w:t>
      </w:r>
      <w:r>
        <w:rPr>
          <w:rStyle w:val="FootnoteCharacters"/>
          <w:rStyle w:val="FootnoteAnchor"/>
        </w:rPr>
        <w:footnoteReference w:id="173"/>
      </w:r>
      <w:r>
        <w:rPr/>
        <w:t>. В этой части рассуждений прочитываются ориенталистские представления. Но Наливкин-социалист идет дальше – он показывает и негативную сторону. Мужчины шли в «открывшиеся нами питейные заведения» и спивались там, женщины «охотно шли на содержание к русским»</w:t>
      </w:r>
      <w:r>
        <w:rPr>
          <w:rStyle w:val="FootnoteCharacters"/>
          <w:rStyle w:val="FootnoteAnchor"/>
        </w:rPr>
        <w:footnoteReference w:id="174"/>
      </w:r>
      <w:r>
        <w:rPr/>
        <w:t>. В этом автор видел не саму «свободу», а ликование «раба, почуявшего свободу». Наливкин пишет о взяточничестве и продажности русских чиновников, в том числе самых высокопоставленных, об «этнографическом завоевании» (т. е. переселении русских), которое превратилось в насильственное отбирание земли у туземцев. Наливкин говорит и о продажности народного суда, и утрате авторитета русского суда, о возрастании повинностей.</w:t>
      </w:r>
    </w:p>
    <w:p>
      <w:pPr>
        <w:pStyle w:val="TextBody"/>
        <w:rPr/>
      </w:pPr>
      <w:r>
        <w:rPr/>
        <w:t>Наливкин-колонизатор откровенно пишет о попытке «возможно широкого распространения среди туземцев знаний русского языка, русской грамоты и др. предметов нашего школьного преподавания», за которой прятались «смутные и тщательно маскировавшиеся негласные надежды на возможность русификации туземного населения».</w:t>
      </w:r>
      <w:r>
        <w:rPr>
          <w:rStyle w:val="FootnoteCharacters"/>
          <w:rStyle w:val="FootnoteAnchor"/>
        </w:rPr>
        <w:footnoteReference w:id="175"/>
      </w:r>
      <w:r>
        <w:rPr/>
        <w:t xml:space="preserve"> «Большинство интеллигентных русских людей» были «искренне убеждены» в необходимости распространения знаний государственного языка среди «инородцев» и верили, что русификация туземцев вполне возможна. Наливкин-социалист признается, что «нравственные» результаты «практики» русско-туземных школ были «очень скверные»</w:t>
      </w:r>
      <w:r>
        <w:rPr>
          <w:rStyle w:val="FootnoteCharacters"/>
          <w:rStyle w:val="FootnoteAnchor"/>
        </w:rPr>
        <w:footnoteReference w:id="176"/>
      </w:r>
      <w:r>
        <w:rPr/>
        <w:t xml:space="preserve">. </w:t>
      </w:r>
    </w:p>
    <w:p>
      <w:pPr>
        <w:pStyle w:val="TextBody"/>
        <w:rPr/>
      </w:pPr>
      <w:r>
        <w:rPr>
          <w:spacing w:val="-2"/>
          <w:szCs w:val="21"/>
        </w:rPr>
        <w:t>Наливкин-социалист беспощадно критикует имперскую практику и расхожие «знания» о туземцах. Русские, по его мнению, не хотели ничего знать о жизни местного населения, не изучали их языки, «пытались в своих канцеляриях решить административное уравнение с тысячью неизвестных»</w:t>
      </w:r>
      <w:r>
        <w:rPr>
          <w:rStyle w:val="FootnoteCharacters"/>
          <w:rStyle w:val="FootnoteAnchor"/>
          <w:spacing w:val="-2"/>
          <w:szCs w:val="21"/>
        </w:rPr>
        <w:footnoteReference w:id="177"/>
      </w:r>
      <w:r>
        <w:rPr>
          <w:spacing w:val="-2"/>
          <w:szCs w:val="21"/>
        </w:rPr>
        <w:t>, довольствуясь «противоречивыми восклицаниями» «самозваных знатоков»</w:t>
      </w:r>
      <w:r>
        <w:rPr>
          <w:rStyle w:val="FootnoteCharacters"/>
          <w:rStyle w:val="FootnoteAnchor"/>
          <w:spacing w:val="-2"/>
          <w:szCs w:val="21"/>
        </w:rPr>
        <w:footnoteReference w:id="178"/>
      </w:r>
      <w:r>
        <w:rPr>
          <w:spacing w:val="-2"/>
          <w:szCs w:val="21"/>
        </w:rPr>
        <w:t>; «…мы постепенно привыкли к нему, привыкли думать, что все-таки кое-что знаем и смыслим… и чем дальше, тем все больше и больше запутывались в хаосе, возникшем на почве наших собственных – невежества, малой культурности и самомнения…»</w:t>
      </w:r>
      <w:r>
        <w:rPr>
          <w:rStyle w:val="FootnoteCharacters"/>
          <w:rStyle w:val="FootnoteAnchor"/>
          <w:spacing w:val="-2"/>
          <w:szCs w:val="21"/>
        </w:rPr>
        <w:footnoteReference w:id="179"/>
      </w:r>
      <w:r>
        <w:rPr>
          <w:spacing w:val="-2"/>
          <w:szCs w:val="21"/>
        </w:rPr>
        <w:t>. Наливкин-социалист видит и «другую сторону». Он пытается анализировать, какие представления о русских были у туземцев, как туземцы изучали русских. Наливкин вновь, как и в записке 1899 г. (повторяя ее отдельными кусками), говорит о «пробуждении» панисламизма, который, «протирая глаза после многовековой спячки», собирается противостоять «христианской (европейской) культуре». Однако в отличие от той своей записки, в которой он предлагал после Андижанского восстания 1898 г. увеличить количество войск в Туркестане, Наливкин пишет: «…Мы много говорили и писали об идущих и не идущих к делу вещах: о косности туземцев; о мусульманском фанатизме; о происках Англии и Турции; о панисламизме; о неблагодарности туземцев, якобы, облагодетельствованных Россией; о чрезмерном, якобы, увеличении народного благосостояния, дающего возможность туземцам заниматься не общеполезными делами, а разными глупостями; о необходимости держать туземное население в ежовых рукавицах и т. д. Мы договорились и дописались даже до таких нелепостей, как необходимость время от времени, периодически, проходить по краю с огнем и мечом, дабы производить на полудиких азиатов должное впечатление…»</w:t>
      </w:r>
      <w:r>
        <w:rPr>
          <w:rStyle w:val="FootnoteCharacters"/>
          <w:rStyle w:val="FootnoteAnchor"/>
          <w:spacing w:val="-2"/>
          <w:szCs w:val="21"/>
        </w:rPr>
        <w:footnoteReference w:id="180"/>
      </w:r>
      <w:r>
        <w:rPr>
          <w:spacing w:val="-2"/>
          <w:szCs w:val="21"/>
        </w:rPr>
        <w:t>. Главная, «наиболее существенная» же причина восстания – «тяжкие, хронические недуги нашей официальной жизни»</w:t>
      </w:r>
      <w:r>
        <w:rPr>
          <w:rStyle w:val="FootnoteCharacters"/>
          <w:rStyle w:val="FootnoteAnchor"/>
          <w:spacing w:val="-2"/>
          <w:szCs w:val="21"/>
        </w:rPr>
        <w:footnoteReference w:id="181"/>
      </w:r>
      <w:r>
        <w:rPr>
          <w:spacing w:val="-2"/>
          <w:szCs w:val="21"/>
        </w:rPr>
        <w:t>.</w:t>
      </w:r>
    </w:p>
    <w:p>
      <w:pPr>
        <w:pStyle w:val="TextBody"/>
        <w:rPr/>
      </w:pPr>
      <w:r>
        <w:rPr>
          <w:szCs w:val="21"/>
        </w:rPr>
        <w:t>Совершенно новая мысль Наливкина-социалиста: главное в преобразовании «туземного» мира – преобразовать самих себя! Наливкин не стесняется писать: «…Таким образом, отрешившись от наших обыденных, иногда несколько узких и не совсем правильных взглядов на способ оценки чуждых и несвойственных нам форм общественной и иной жизни, мы должны будем признать, что ко времени завоевания нами Туркестанского края туземное, сартовское общество стояло уже на относительно высокой ступени общественности и культурности…»; Наливкин увидел в этом обществе свои «идеалы» и даже элементы «либерализма»,</w:t>
      </w:r>
      <w:r>
        <w:rPr>
          <w:rStyle w:val="FootnoteCharacters"/>
          <w:rStyle w:val="FootnoteAnchor"/>
          <w:szCs w:val="21"/>
        </w:rPr>
        <w:footnoteReference w:id="182"/>
      </w:r>
      <w:r>
        <w:rPr>
          <w:szCs w:val="21"/>
        </w:rPr>
        <w:t xml:space="preserve"> по его мнению, во многих отношениях «эти полудикие азиаты» были «неизмеримо культурнее нашего народа»</w:t>
      </w:r>
      <w:r>
        <w:rPr>
          <w:rStyle w:val="FootnoteCharacters"/>
          <w:rStyle w:val="FootnoteAnchor"/>
          <w:szCs w:val="21"/>
        </w:rPr>
        <w:footnoteReference w:id="183"/>
      </w:r>
      <w:r>
        <w:rPr>
          <w:szCs w:val="21"/>
        </w:rPr>
        <w:t>. Чтобы выйти из тупика взаимного недоверия и отчуждения, Наливкин-социалист предлагает «забыть старые счеты» и «дружно, весело, рука об руку идти далее по широкому пути общечеловеческого прогресса и общечеловеческого единения»</w:t>
      </w:r>
      <w:r>
        <w:rPr>
          <w:rStyle w:val="FootnoteCharacters"/>
          <w:rStyle w:val="FootnoteAnchor"/>
          <w:szCs w:val="21"/>
        </w:rPr>
        <w:footnoteReference w:id="184"/>
      </w:r>
      <w:r>
        <w:rPr>
          <w:szCs w:val="21"/>
        </w:rPr>
        <w:t>.</w:t>
      </w:r>
    </w:p>
    <w:p>
      <w:pPr>
        <w:pStyle w:val="TextBody"/>
        <w:rPr/>
      </w:pPr>
      <w:r>
        <w:rPr/>
        <w:t xml:space="preserve">Весь ход рассуждений в книге «Туземцы раньше и теперь» основан, вне всякого сомнения, на анти-ориенталистской логике, хотя, конечно, в авторском словаре все еще сохраняется ориенталистская лексика. Последняя большая работа Наливкина – это признание </w:t>
      </w:r>
      <w:r>
        <w:rPr>
          <w:i/>
          <w:iCs/>
        </w:rPr>
        <w:t>кризиса ориентализма</w:t>
      </w:r>
      <w:r>
        <w:rPr/>
        <w:t>, т. е. признание того, что попытки обрусения туземцев, в смысле привития им русской (европейской?) культуры и русской гражданственности, потерпели неудачу.</w:t>
      </w:r>
    </w:p>
    <w:p>
      <w:pPr>
        <w:pStyle w:val="TextBody"/>
        <w:rPr/>
      </w:pPr>
      <w:r>
        <w:rPr/>
        <w:t>Наливкин-социалист пытается перекодировать прежнюю ориенталистскую оппозицию «Европа/мусульманский Восток» в новую анти-ориенталистскую оппозицию «эксплуататоры/пролетарии», видя в ней и подлинную причину конфликтов, и способ решения проблем. В 1906 г. в «Русском Туркестане» он опубликовал статью «Туземный пролетариат», которая еще раз увидела свет в 1917 г. – в «Туркестанских ведомостях»</w:t>
      </w:r>
      <w:r>
        <w:rPr>
          <w:rStyle w:val="FootnoteCharacters"/>
          <w:rStyle w:val="FootnoteAnchor"/>
        </w:rPr>
        <w:footnoteReference w:id="185"/>
      </w:r>
      <w:r>
        <w:rPr/>
        <w:t>. Туземный пролетариат («…Туземная беднота! Имя тебе легион…»), согласно Наливкину, – это отдельная социальная общность, не равная туземцам вообще</w:t>
      </w:r>
      <w:r>
        <w:rPr>
          <w:rStyle w:val="FootnoteCharacters"/>
          <w:rStyle w:val="FootnoteAnchor"/>
        </w:rPr>
        <w:footnoteReference w:id="186"/>
      </w:r>
      <w:r>
        <w:rPr/>
        <w:t>, и именно она должна «играть немаловажную роль в грядущей жизни края»</w:t>
      </w:r>
      <w:r>
        <w:rPr>
          <w:rStyle w:val="FootnoteCharacters"/>
          <w:rStyle w:val="FootnoteAnchor"/>
        </w:rPr>
        <w:footnoteReference w:id="187"/>
      </w:r>
      <w:r>
        <w:rPr/>
        <w:t>. Завершает статью Наливкин пожеланием русским социалистам помочь туземному пролетариату с пока «недостаточно проясненным» сознанием «проснуться»</w:t>
      </w:r>
      <w:r>
        <w:rPr>
          <w:rStyle w:val="FootnoteCharacters"/>
          <w:rStyle w:val="FootnoteAnchor"/>
        </w:rPr>
        <w:footnoteReference w:id="188"/>
      </w:r>
      <w:r>
        <w:rPr/>
        <w:t>. Нетрудно заметить, что автор по-прежнему пользуется ориенталистской риторикой и воспроизводит прежнюю схему патронажа передовой русской культуры (социалистов) над отсталыми окраинами («непроснувшиеся» пролетарии). Но это уже вовсе не тот ориентализм, который оставлял за собой исключительное право говорить о «Востоке» и от имени «Востока», а анти-ориенталистская модификация ориентализма, которая предполагает объединение интересов русских социалистов и туземных пролетариев, их общую идентичность</w:t>
      </w:r>
      <w:r>
        <w:rPr>
          <w:rStyle w:val="FootnoteCharacters"/>
          <w:rStyle w:val="FootnoteAnchor"/>
        </w:rPr>
        <w:footnoteReference w:id="189"/>
      </w:r>
      <w:r>
        <w:rPr/>
        <w:t>.</w:t>
      </w:r>
    </w:p>
    <w:p>
      <w:pPr>
        <w:pStyle w:val="TextBody"/>
        <w:ind w:hanging="0"/>
        <w:jc w:val="center"/>
        <w:rPr/>
      </w:pPr>
      <w:r>
        <w:rPr/>
      </w:r>
    </w:p>
    <w:p>
      <w:pPr>
        <w:pStyle w:val="TextBody"/>
        <w:ind w:hanging="0"/>
        <w:jc w:val="center"/>
        <w:rPr/>
      </w:pPr>
      <w:r>
        <w:rPr/>
        <w:t>* * *</w:t>
      </w:r>
    </w:p>
    <w:p>
      <w:pPr>
        <w:pStyle w:val="TextBody"/>
        <w:rPr/>
      </w:pPr>
      <w:r>
        <w:rPr/>
        <w:t>Необычная судьба Наливкина – вовсе не исключение в истории Русского Туркестана. Данный случай нельзя назвать «аномалией» в том смысле, как Н. Найт оценивает В.В. Григорьева, хотя между двумя русскими востоковедами можно найти явные сходства. Пример Наливкина (да и Григорьева) как раз достаточно типичен. Значительно число туркестанских интеллектуалов, в том числе находящихся на государственной службе, сочувствовало идеям прогресса, конституционализма, либерализма и пр.</w:t>
      </w:r>
      <w:r>
        <w:rPr>
          <w:rStyle w:val="FootnoteCharacters"/>
          <w:rStyle w:val="FootnoteAnchor"/>
        </w:rPr>
        <w:footnoteReference w:id="190"/>
      </w:r>
      <w:r>
        <w:rPr/>
        <w:t xml:space="preserve"> Какое-то их число поддерживало социалистические (не обязательно в марксистской интерпретации) или близкие к ним оппозиционные взгляды. Среди них было много бывших участников революционного движения, неблагонадежных, находящихся под негласным надзором, кого власть ссылала или отправляла на окраины в надежде избавиться от опасного «элемента».</w:t>
      </w:r>
    </w:p>
    <w:p>
      <w:pPr>
        <w:pStyle w:val="TextBody"/>
        <w:rPr/>
      </w:pPr>
      <w:r>
        <w:rPr/>
        <w:t>Определенное вольнодумство проникало и в самые верхи туркестанской власти. Военный министр А. Редигер в своих воспоминаниях описывает историю пребывания на должности туркестанского генерал-губернатора в 1906 г. Д.И. Субботича (сына сербского поэта и политика Йована Субботича), члена Военного совета и георгиевского кавалера. Назначенный в Туркестан в качестве человека, который должен был быть «твердым» и «даже жестоким», Субботич по приезде выступил с «крайне либеральной» речью и стал проводить весьма мягкую по отношению к левым политику. «…Нам и в голову не приходило, – писал Редигер – что он может оказаться либералом и, если не крайне левым, то по малой мере “кадетом”… кому могло прийти в голову усомниться в этом отношении в старом и заслуженном генерале?..»</w:t>
      </w:r>
      <w:r>
        <w:rPr>
          <w:rStyle w:val="FootnoteCharacters"/>
          <w:rStyle w:val="FootnoteAnchor"/>
        </w:rPr>
        <w:footnoteReference w:id="191"/>
      </w:r>
      <w:r>
        <w:rPr/>
        <w:t>.</w:t>
      </w:r>
    </w:p>
    <w:p>
      <w:pPr>
        <w:pStyle w:val="TextBody"/>
        <w:rPr/>
      </w:pPr>
      <w:r>
        <w:rPr/>
        <w:t>Даже наиболее консервативная часть колониальной элиты позволяла себе вполне либеральные рассуждения о «прогрессе, основанном на науке и истинном просвещении»</w:t>
      </w:r>
      <w:r>
        <w:rPr>
          <w:rStyle w:val="FootnoteCharacters"/>
          <w:rStyle w:val="FootnoteAnchor"/>
        </w:rPr>
        <w:footnoteReference w:id="192"/>
      </w:r>
      <w:r>
        <w:rPr/>
        <w:t>.</w:t>
      </w:r>
    </w:p>
    <w:p>
      <w:pPr>
        <w:pStyle w:val="TextBody"/>
        <w:rPr/>
      </w:pPr>
      <w:r>
        <w:rPr/>
        <w:t>Скажу больше: некоторые реформы, которые власть проводила в Туркестанском крае, выглядели более либеральными, чем аналогичные преобразования в самой России. Аграрная реформа, которая фактически уничтожила крупное частное землевладение и передала землю без выкупа в наследственную собственность крестьян, напоминала «земельный передел», о котором грезили российские народники. Власть ограничила активность православной церкви и заняла относительно мягкую позицию по отношению к «туземным евреям», которые, в отличие от своих европейских собратьев, не были поражены в правах. Конечно, я упомянул эти примеры не для того, чтобы доказать, будто правительственная политика в Туркестане не носила имперского и подавляющего характера. Дело в другом. Российская власть ощущала себя на азиатских окраинах «Европой» (как это очень точно сформулировал Ф.М. Достоевский в своем дневнике) в гораздо большей степени, чем это она могла себе позволить в Центральной России, и в гораздо большей степени подчинялась логике прогрессистского мессианства, которое, как власти казалось, совпадает с имперскими интересами государства. Кроме того, власть смотрела на присоединенные территории как на «белый лист», на котором можно рисовать что угодно, и у нее были в большей степени развязаны руки для самых различных социальных экспериментов.</w:t>
      </w:r>
    </w:p>
    <w:p>
      <w:pPr>
        <w:pStyle w:val="TextBody"/>
        <w:rPr/>
      </w:pPr>
      <w:r>
        <w:rPr/>
        <w:t xml:space="preserve">Вряд ли нужно доказывать или оспаривать тот факт, что цивилизаторская миссия, которой империя оправдывала свое завоевание Средней Азии, основывалась не только и не столько на идеологии подавления, уничтожения «низших» рас и народов (хотя, конечно, и она имела своих поклонников) или их христианизации и русификации, сколько – в какой-то момент – на идеологии просвещения и окультурирования «отсталых» обществ. Во второй половине </w:t>
      </w:r>
      <w:r>
        <w:rPr>
          <w:lang w:val="en-US"/>
        </w:rPr>
        <w:t>XIX</w:t>
      </w:r>
      <w:r>
        <w:rPr/>
        <w:t xml:space="preserve"> в. идея человеческого прогресса не только не вступала в противоречие с имперской политикой, но была ее составной частью, я бы сказал ее центральным нервом, поэтому успешная карьера человека с либеральными и даже народническими убеждениями, каковым был В.П. Наливкин, в административных структурах Туркестанского генерал-губернаторства не была чем-то странным. Известная доля романтизма и гуманизма вполне органично могла присутствовать в колониальной политике, придавая империи нравственные черты и компенсируя ее репрессивные действия</w:t>
      </w:r>
      <w:r>
        <w:rPr>
          <w:rStyle w:val="FootnoteCharacters"/>
          <w:rStyle w:val="FootnoteAnchor"/>
        </w:rPr>
        <w:footnoteReference w:id="193"/>
      </w:r>
      <w:r>
        <w:rPr/>
        <w:t>.</w:t>
      </w:r>
    </w:p>
    <w:p>
      <w:pPr>
        <w:pStyle w:val="TextBody"/>
        <w:rPr/>
      </w:pPr>
      <w:r>
        <w:rPr/>
        <w:t xml:space="preserve">Другими словами, превращение </w:t>
      </w:r>
      <w:r>
        <w:rPr>
          <w:i/>
          <w:iCs/>
        </w:rPr>
        <w:t>генерала</w:t>
      </w:r>
      <w:r>
        <w:rPr/>
        <w:t xml:space="preserve"> Наливкина в </w:t>
      </w:r>
      <w:r>
        <w:rPr>
          <w:i/>
          <w:iCs/>
        </w:rPr>
        <w:t>товарища</w:t>
      </w:r>
      <w:r>
        <w:rPr/>
        <w:t xml:space="preserve"> Наливкина оказывается не таким удивительным и неожиданным, как это кажется на первый взгляд. В политической и идеологической системе координат он, безусловно, довольно резко передвинулся из верхушки административной элиты в оппозицию. Но этот сдвиг стал результатом всего предыдущего опыта Наливкина в аппарате колониального управления</w:t>
      </w:r>
      <w:r>
        <w:rPr>
          <w:rStyle w:val="FootnoteCharacters"/>
          <w:rStyle w:val="FootnoteAnchor"/>
        </w:rPr>
        <w:footnoteReference w:id="194"/>
      </w:r>
      <w:r>
        <w:rPr/>
        <w:t>. Итогом карьеры человека, дослужившегося до чина гражданского генерала, стало разочарование в тех целях, которые ставила перед собой имперская власть в Туркестане, и в тех средствах, которые она использовала для их достижения. Туземцы, которых «законы природы» должны были заставить принять более высокую культуру, не только не желали изучать русский язык и приобщаться к российской гражданственности, но и все больше тяготели к исламу и к оппозиции по отношению к России. Вину Наливкин возложил на саму Россию и в ее лице – на всю «европейскую цивилизацию», которая так и не смогла стать по-настоящему нравственным примером для туземцев, погрязнув в коррупции, невежестве и прочих пророках</w:t>
      </w:r>
      <w:r>
        <w:rPr>
          <w:rStyle w:val="FootnoteCharacters"/>
          <w:rStyle w:val="FootnoteAnchor"/>
        </w:rPr>
        <w:footnoteReference w:id="195"/>
      </w:r>
      <w:r>
        <w:rPr/>
        <w:t>. Вслед за этим последовал радикальный вывод о том, что субъектами взаимодействия в дальнейших прогрессивных преобразованиях должны быть не «Европа» и «Восток», отношения между которыми носят характер господства и подчинения, а социалисты и пролетариат, между которыми неизбежно подлинное партнерство</w:t>
      </w:r>
      <w:r>
        <w:rPr>
          <w:rStyle w:val="FootnoteCharacters"/>
          <w:rStyle w:val="FootnoteAnchor"/>
        </w:rPr>
        <w:footnoteReference w:id="196"/>
      </w:r>
      <w:r>
        <w:rPr/>
        <w:t>. Наливкин не только предложил разрушить представление о «Востоке» как едином целом, но и отказался от своей «европейской» идентичности, заменив ее на социалистическую.</w:t>
      </w:r>
      <w:r>
        <w:rPr>
          <w:rStyle w:val="FootnoteCharacters"/>
        </w:rPr>
        <w:t xml:space="preserve"> </w:t>
      </w:r>
    </w:p>
    <w:p>
      <w:pPr>
        <w:pStyle w:val="TextBody"/>
        <w:rPr/>
      </w:pPr>
      <w:r>
        <w:rPr/>
        <w:t xml:space="preserve">У </w:t>
      </w:r>
      <w:r>
        <w:rPr>
          <w:i/>
          <w:iCs/>
        </w:rPr>
        <w:t>кризиса ориентализма</w:t>
      </w:r>
      <w:r>
        <w:rPr/>
        <w:t xml:space="preserve"> в России были свои специфические причины. Это и неясное промежуточное положение Российской империи между «Западом» и «Востоком», и политический кризис устаревшего царизма, и проблемы экономической модернизации в аграрной стране, и пр. Как писал В.И. Ленин, Россия была «слабым звеном в цепи империализма». Однако в данной статье я стремился отметить прежде всего конфликты внутри самого ориенталистского дискурса. Поднятая на самый высокий уровень мера осознания цивилизаторской миссии русского человека неизбежно обнаружила противоречия ориентализма как идеи и практики, что в свою очередь должно было, видимо, столь же неизбежно привести к отказу от ориенталистского взгляда и к замене его альтернативной идеологической схемой. Получилось ли это у Наливкина или не получилось – другой вопрос. Но сама попытка преодолеть ориенталистский тупик была сделана, и это заставляет нас посмотреть на ориентализм как на сложный, изменяющийся и даже способный к отрицанию себя самого «способ мышления».</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Л.Е. Горизонтов</w:t>
      </w:r>
    </w:p>
    <w:p>
      <w:pPr>
        <w:pStyle w:val="Heading3"/>
        <w:rPr/>
      </w:pPr>
      <w:bookmarkStart w:id="3" w:name="__RefHeading___Toc117318569"/>
      <w:bookmarkEnd w:id="3"/>
      <w:r>
        <w:rPr/>
        <w:t xml:space="preserve">Русский человек у порубежья Европы и Азии. </w:t>
        <w:br/>
        <w:t xml:space="preserve">По страницам уральской энциклопедии </w:t>
        <w:br/>
        <w:t>Д.Н. Мамина-Сибиряка</w:t>
      </w:r>
    </w:p>
    <w:p>
      <w:pPr>
        <w:pStyle w:val="TextBody"/>
        <w:rPr/>
      </w:pPr>
      <w:r>
        <w:rPr/>
        <w:t>Для понимания конструкции и функционирования Российской империи необходимо изучение ее регионального строения, нашедшего отражение в ментальных картах людей того времени. Эти карты – системы представлений о пространстве – особенно важны для характеристики переходных регионов, лишенных отчетливой доминанты и четкой географической локализации. Урал, безусловно, принадлежит к их числу.</w:t>
      </w:r>
    </w:p>
    <w:p>
      <w:pPr>
        <w:pStyle w:val="TextBody"/>
        <w:rPr/>
      </w:pPr>
      <w:r>
        <w:rPr/>
        <w:t>Еще в 1818 г. в числе десяти пространств Российской империи К.И. Арсеньев выделял Уральское пространство, в которое включал Пермскую, Вятскую и Оренбургскую губернии</w:t>
      </w:r>
      <w:r>
        <w:rPr>
          <w:rStyle w:val="FootnoteCharacters"/>
          <w:rStyle w:val="FootnoteAnchor"/>
        </w:rPr>
        <w:footnoteReference w:id="197"/>
      </w:r>
      <w:r>
        <w:rPr/>
        <w:t>. В начале XX в. к уральскому региону относили Пермскую, Вятскую, Уфимскую и Оренбургскую губернии</w:t>
      </w:r>
      <w:r>
        <w:rPr>
          <w:rStyle w:val="FootnoteCharacters"/>
          <w:rStyle w:val="FootnoteAnchor"/>
        </w:rPr>
        <w:footnoteReference w:id="198"/>
      </w:r>
      <w:r>
        <w:rPr/>
        <w:t xml:space="preserve">. </w:t>
      </w:r>
    </w:p>
    <w:p>
      <w:pPr>
        <w:pStyle w:val="TextBody"/>
        <w:rPr/>
      </w:pPr>
      <w:r>
        <w:rPr/>
        <w:t>В XIX – начале XX вв. Урал не составлял административного целого, хотя такого рода планы (в частности, связанные с проектом Уставной грамоты 1820 г.) и даже некоторые практические опыты имели место. Здесь весьма поздно производится окончательное территориальное разграничение: за счет уменьшения пространства Оренбургской губернии в 1851 г. образуется Самарская губерния, а в 1865 г. – Уфимская. В 1851–1881 гг. существует генерал-губерна-</w:t>
        <w:br/>
        <w:t>торство с центром в Оренбурге (до 1865 г. – Оренбургское и Самарское, затем – Оренбургское с включением в него Уфимской губернии). Характерно, что и введение земских учреждений происходило на Урале в разные годы: в Вятской губернии – в 1867 г., в Пермской – в 1870, в Уфимской – в 1875 г., а в Оренбургской – лишь накануне Первой мировой войны. При этом, например, вятское «мужицкое земство» оказалось одним из наиболее деятельных в России.</w:t>
      </w:r>
    </w:p>
    <w:p>
      <w:pPr>
        <w:pStyle w:val="TextBody"/>
        <w:rPr/>
      </w:pPr>
      <w:r>
        <w:rPr/>
        <w:t>По принятому к середине века административно-территори-</w:t>
        <w:br/>
        <w:t>альному делению две уральские губернии – Пермская и Оренбургская – располагались как в европейской, так и в азиатской частях империи. Хотя, как отмечалось, «линия эта условная, и ничто не характеризует здесь различия Азии от Европы»</w:t>
      </w:r>
      <w:r>
        <w:rPr>
          <w:rStyle w:val="FootnoteCharacters"/>
          <w:rStyle w:val="FootnoteAnchor"/>
        </w:rPr>
        <w:footnoteReference w:id="199"/>
      </w:r>
      <w:r>
        <w:rPr/>
        <w:t>, «трансконтинентальность» губерний создавала определенные неудобства. П.И. Кеппен обращал внимание на то, что их «не совсем справедливо» называть европейскими. «Для статистики и особенно для географии желательно, чтобы границы губерний совпадали с пределами частей света», – заключал он</w:t>
      </w:r>
      <w:r>
        <w:rPr>
          <w:rStyle w:val="FootnoteCharacters"/>
          <w:rStyle w:val="FootnoteAnchor"/>
        </w:rPr>
        <w:footnoteReference w:id="200"/>
      </w:r>
      <w:r>
        <w:rPr/>
        <w:t xml:space="preserve">. </w:t>
      </w:r>
    </w:p>
    <w:p>
      <w:pPr>
        <w:pStyle w:val="TextBody"/>
        <w:rPr/>
      </w:pPr>
      <w:r>
        <w:rPr/>
        <w:t>Однако «евразийские» уральские губернии составляли не главную особенность, определявшую отношение региона к Азии и Востоку. Гораздо существеннее, что черты этих последних проявлялись также и в европейском Приуралье.</w:t>
      </w:r>
    </w:p>
    <w:p>
      <w:pPr>
        <w:pStyle w:val="TextBody"/>
        <w:rPr/>
      </w:pPr>
      <w:r>
        <w:rPr/>
        <w:t>Согласно Д.В. Пассеку, в «углу между Волгою и Уральскими горами» сложилось «азиатство» особого рода. «Угол» этот оценивается как «полуазиатский», поскольку речь идет об «азиатстве, зашедшем на Север… собственном азиатстве, а не азиатстве от влияния… в настоящее время, Азии». Данный «азиатский круг… отделен от Азии населением вовсе не азиатского характера» или чуждым местному азиатству. «За Уральскими горами, – поясняет Пассек, – начиная с самого хребта до Байкальского моря, жители исполнены… всех начал европейской жизни. Там тоже Россия – новая, мощная, живая… На юг пространство по р. Кинели, Самаре и Уралу, с одной, и по Саратовской губернии с другой стороны Волги, занято поселениями большею частию русскими или племенами не родными азиатству, окружающему Казань»</w:t>
      </w:r>
      <w:r>
        <w:rPr>
          <w:rStyle w:val="FootnoteCharacters"/>
          <w:rStyle w:val="FootnoteAnchor"/>
        </w:rPr>
        <w:footnoteReference w:id="201"/>
      </w:r>
      <w:r>
        <w:rPr/>
        <w:t>.</w:t>
      </w:r>
    </w:p>
    <w:p>
      <w:pPr>
        <w:pStyle w:val="TextBody"/>
        <w:rPr/>
      </w:pPr>
      <w:r>
        <w:rPr/>
        <w:t>На карте империи Урал лежит между внутренними губерниями и Сибирью. В «Былом и думах» А.И. Герцен прямо указывал на то, что знакомый ему по ссылке город Вятка находится за пределами внутренней России</w:t>
      </w:r>
      <w:r>
        <w:rPr>
          <w:rStyle w:val="FootnoteCharacters"/>
          <w:rStyle w:val="FootnoteAnchor"/>
        </w:rPr>
        <w:footnoteReference w:id="202"/>
      </w:r>
      <w:r>
        <w:rPr/>
        <w:t>. Ту часть Пермской губернии, где после инородческой полосы вновь появляются русские селения, Ф.Ф. Вигель называл «передней Сибири»</w:t>
      </w:r>
      <w:r>
        <w:rPr>
          <w:rStyle w:val="FootnoteCharacters"/>
          <w:rStyle w:val="FootnoteAnchor"/>
        </w:rPr>
        <w:footnoteReference w:id="203"/>
      </w:r>
      <w:r>
        <w:rPr/>
        <w:t>.</w:t>
      </w:r>
    </w:p>
    <w:p>
      <w:pPr>
        <w:pStyle w:val="TextBody"/>
        <w:rPr/>
      </w:pPr>
      <w:r>
        <w:rPr/>
        <w:t>Уральские губернии вместе с рядом северных официально относились к категории «отдаленных губерний». У уроженца Уфы С.Т. Аксакова, много лет проведшего в Оренбургской губернии, сложилась несколько иная шкала пространственного восприятия. В одном из его повествований о начале века, написанном в 1856 г., говорится об «отдаленной от столиц полустепной и полулесной губернии, соседственной с настоящими коренными нашими лесными губерниями, Пермскою и Вятскою…». Пермская и Вятская губернии в приведенном фрагменте к числу отдаленных не относятся. В отдаленной же Оренбургской губернии, воспетой писателем, свои представления о расстояниях: «сто верст считалось тогда соседством»</w:t>
      </w:r>
      <w:r>
        <w:rPr>
          <w:rStyle w:val="FootnoteCharacters"/>
          <w:rStyle w:val="FootnoteAnchor"/>
        </w:rPr>
        <w:footnoteReference w:id="204"/>
      </w:r>
      <w:r>
        <w:rPr/>
        <w:t xml:space="preserve">. </w:t>
      </w:r>
    </w:p>
    <w:p>
      <w:pPr>
        <w:pStyle w:val="TextBody"/>
        <w:rPr/>
      </w:pPr>
      <w:r>
        <w:rPr/>
        <w:t>В 1850-е гг. «Оренбург считался… ссыльным городом», но одновременно он являлся также «центром администрации огромного края, заключавшего в себе губернии: Оренбургскую, Уфимскую и Самарскую», а потому «общество здешнее состояло из петербургской интеллигенции»</w:t>
      </w:r>
      <w:r>
        <w:rPr>
          <w:rStyle w:val="FootnoteCharacters"/>
          <w:rStyle w:val="FootnoteAnchor"/>
          <w:iCs/>
          <w:szCs w:val="24"/>
        </w:rPr>
        <w:footnoteReference w:id="205"/>
      </w:r>
      <w:r>
        <w:rPr/>
        <w:t>. Для уроженца Пензы В.О. Ключевского Пермь в 1893 г. – «дальний, чуть не Сибирский Восток», тогда как Петербург – «дальний русско-европейский Запад»</w:t>
      </w:r>
      <w:r>
        <w:rPr>
          <w:rStyle w:val="FootnoteCharacters"/>
          <w:rStyle w:val="FootnoteAnchor"/>
          <w:szCs w:val="24"/>
        </w:rPr>
        <w:footnoteReference w:id="206"/>
      </w:r>
      <w:r>
        <w:rPr/>
        <w:t xml:space="preserve">. </w:t>
      </w:r>
    </w:p>
    <w:p>
      <w:pPr>
        <w:pStyle w:val="TextBody"/>
        <w:rPr/>
      </w:pPr>
      <w:r>
        <w:rPr/>
        <w:t>Г.Н. Потанин писал о нарастании по мере движения в восточном направлении «обиды» провинции на столицы, не дифференцируя Москву и Петербург</w:t>
      </w:r>
      <w:r>
        <w:rPr>
          <w:rStyle w:val="FootnoteCharacters"/>
          <w:rStyle w:val="FootnoteAnchor"/>
        </w:rPr>
        <w:footnoteReference w:id="207"/>
      </w:r>
      <w:r>
        <w:rPr/>
        <w:t xml:space="preserve">. </w:t>
      </w:r>
      <w:r>
        <w:rPr>
          <w:iCs/>
        </w:rPr>
        <w:t>Тем не менее в главных городах империи сибиряк мог ощущать себя по-разному. «Началось здесь, в Москве, со мною что-то странное, – рассказывал В.И. Суриков о своем переезде из города на Неве в первопрестольную. – Прежде всего, почувствовал я себя здесь гораздо уютнее, чем в Петербурге. Было в Москве что-то гораздо больше напоминавшее мне Красноярск, особенно зимою». Это признание человека, остро чувствовавшего различия между Россией и Сибирью и свою связь с последней</w:t>
      </w:r>
      <w:r>
        <w:rPr>
          <w:rStyle w:val="FootnoteCharacters"/>
          <w:rStyle w:val="FootnoteAnchor"/>
        </w:rPr>
        <w:footnoteReference w:id="208"/>
      </w:r>
      <w:r>
        <w:rPr>
          <w:iCs/>
        </w:rPr>
        <w:t xml:space="preserve">. </w:t>
      </w:r>
      <w:r>
        <w:rPr/>
        <w:t>В письме 1889 г. В.А. Гольцеву Д.Н. Мамин-Сибиряк характеризовал живших при уральских заводах туляков и черниговцев («хохлов») как переселенцев «из внутренних губерний»</w:t>
      </w:r>
      <w:r>
        <w:rPr>
          <w:rStyle w:val="FootnoteCharacters"/>
          <w:rStyle w:val="FootnoteAnchor"/>
        </w:rPr>
        <w:footnoteReference w:id="209"/>
      </w:r>
      <w:r>
        <w:rPr/>
        <w:t>, хотя Черниговская губерния внутренней не считалась.</w:t>
      </w:r>
    </w:p>
    <w:p>
      <w:pPr>
        <w:pStyle w:val="TextBody"/>
        <w:rPr/>
      </w:pPr>
      <w:r>
        <w:rPr/>
        <w:t>Таким образом, представления о пространстве, в том числе его аксиологической окрашенности, в значительной степени зависят от оптики наблюдателя, его жизненного опыта, идентичности.</w:t>
      </w:r>
    </w:p>
    <w:p>
      <w:pPr>
        <w:pStyle w:val="TextBody"/>
        <w:rPr/>
      </w:pPr>
      <w:r>
        <w:rPr/>
        <w:t>Д.Н. Мамин-Сибиряк (1852–1912) был человеком с вполне определившимися взглядами. Выходец из уральской глубинки, он закончил свой жизненный путь в северной столице признанным писателем, не порывая связи с родными краями, возвращался туда, активно участвовал в местной общественно-культурной жизни. Не любивший закрепившегося за ним ярлыка писателя-этнографа, Мамин-Сибиряк, тем не менее, в середине 1880-х гг. признавал, что многие его рассказы «носят или этнографический характер, или принимают вид мелких фотографий. Местные интересы здесь выступают с особенной ясностью, и поэтому такие рассказы можно отнести к еще нарождающемуся отделу беллетристики, именно – областному»</w:t>
      </w:r>
      <w:r>
        <w:rPr>
          <w:rStyle w:val="FootnoteCharacters"/>
          <w:rStyle w:val="FootnoteAnchor"/>
        </w:rPr>
        <w:footnoteReference w:id="210"/>
      </w:r>
      <w:r>
        <w:rPr/>
        <w:t>.</w:t>
      </w:r>
    </w:p>
    <w:p>
      <w:pPr>
        <w:pStyle w:val="TextBody"/>
        <w:rPr/>
      </w:pPr>
      <w:r>
        <w:rPr/>
        <w:t>Мамин-Сибиряк, как и многие певцы своего края, являлся собирателем местного фольклора, неутомимым краеведом. По свидетельству знавших его лично, это «был уральский человек. Кряжистый, словно сколоченный, сильный и смелый человек. Он был весь полностью от Урала, обликом, ухваткой, чувствованием, думанием. В нем много было… от уральского камня, от бурных горных речек, от всей уральской жизни, от людей и зверя, от старых преданий»</w:t>
      </w:r>
      <w:r>
        <w:rPr>
          <w:rStyle w:val="FootnoteCharacters"/>
          <w:rStyle w:val="FootnoteAnchor"/>
        </w:rPr>
        <w:footnoteReference w:id="211"/>
      </w:r>
      <w:r>
        <w:rPr/>
        <w:t>.</w:t>
      </w:r>
    </w:p>
    <w:p>
      <w:pPr>
        <w:pStyle w:val="TextBody"/>
        <w:rPr/>
      </w:pPr>
      <w:r>
        <w:rPr/>
        <w:t>В произведениях Мамина-Сибиряка Урал – не только и не столько «геологическая морщина», сколько «исторический порог в Азию»</w:t>
      </w:r>
      <w:r>
        <w:rPr>
          <w:rStyle w:val="FootnoteCharacters"/>
          <w:rStyle w:val="FootnoteAnchor"/>
        </w:rPr>
        <w:footnoteReference w:id="212"/>
      </w:r>
      <w:r>
        <w:rPr/>
        <w:t xml:space="preserve">. В обширном наследии писателя он представлен многосторонне: и заводским бытом, и жизнью золотоискателей, и трудом бурлаков, и старообрядческим укладом, и пестрой мозаикой многонационального населения региона. Сибиряк описывает и недавнее прошлое, и события, свидетелем которых был сам, делает пространные экскурсы в уральские древности. Многие мотивы и характеристики у него не единожды повторяются, обнаруживая тем самым явную тенденцию к стереотипизации уральских реалий. </w:t>
      </w:r>
    </w:p>
    <w:p>
      <w:pPr>
        <w:pStyle w:val="TextBody"/>
        <w:rPr/>
      </w:pPr>
      <w:r>
        <w:rPr/>
        <w:t>В центре внимания писателя находилась Пермская губерния. «Нужно заметить, – писал Мамин-Сибиряк, – что ни одна русская губерния не имеет такой обширной и разнообразной литературы, как пермская, что объясняется как громадностью территории, так разнообразием и обилием всевозможных богатств»</w:t>
      </w:r>
      <w:r>
        <w:rPr>
          <w:rStyle w:val="FootnoteCharacters"/>
          <w:rStyle w:val="FootnoteAnchor"/>
        </w:rPr>
        <w:footnoteReference w:id="213"/>
      </w:r>
      <w:r>
        <w:rPr/>
        <w:t xml:space="preserve">. </w:t>
      </w:r>
      <w:r>
        <w:rPr>
          <w:iCs/>
        </w:rPr>
        <w:t>Тем не менее он призывал русских ученых («ученых с русскими фамилиями») исследовать Урал</w:t>
      </w:r>
      <w:r>
        <w:rPr>
          <w:rStyle w:val="FootnoteCharacters"/>
          <w:rStyle w:val="FootnoteAnchor"/>
        </w:rPr>
        <w:footnoteReference w:id="214"/>
      </w:r>
      <w:r>
        <w:rPr>
          <w:iCs/>
        </w:rPr>
        <w:t xml:space="preserve">, а живописцев – запечатлеть его и сам активно участвовал в решении обеих этих задач. Многочисленные произведения писателя </w:t>
      </w:r>
      <w:r>
        <w:rPr>
          <w:iCs/>
          <w:lang w:val="en-US"/>
        </w:rPr>
        <w:t>c</w:t>
      </w:r>
      <w:r>
        <w:rPr>
          <w:iCs/>
        </w:rPr>
        <w:t xml:space="preserve"> начала 1880-х гг., несомненно, сделались одним из главных популярных источников знаний о регионе. Знакомство с наследием Сибиряка равносильно обращению к своеобразной уральской энциклопедии.</w:t>
      </w:r>
    </w:p>
    <w:p>
      <w:pPr>
        <w:pStyle w:val="TextBody"/>
        <w:rPr/>
      </w:pPr>
      <w:r>
        <w:rPr/>
        <w:t>«Эпоха семидесятых – восьмидесятых годов, – отмечал вскоре после смерти Сибиряка знавший писателя лично Б.Б. Глинский, – дала ему в распоряжение богатый материал, анализируя который историк того времени уловит живое дыхание жизни, веяния времени и все то смутное, неопределенное, что понемногу подготовило буйное и развалочное время текущего столетия»</w:t>
      </w:r>
      <w:r>
        <w:rPr>
          <w:rStyle w:val="FootnoteCharacters"/>
          <w:rStyle w:val="FootnoteAnchor"/>
        </w:rPr>
        <w:footnoteReference w:id="215"/>
      </w:r>
      <w:r>
        <w:rPr/>
        <w:t>. Надо сказать, что столкновение исторической инерции с вызовами новой эпохи приобрело на пореформенном Урале особую остроту.</w:t>
      </w:r>
    </w:p>
    <w:p>
      <w:pPr>
        <w:pStyle w:val="TextBody"/>
        <w:rPr/>
      </w:pPr>
      <w:r>
        <w:rPr>
          <w:spacing w:val="-2"/>
          <w:szCs w:val="21"/>
        </w:rPr>
        <w:t>Знание других частей России давало писателю перспективу, необходимую для лучшего постижения собственного края. «Нужно было долго пожить вдали от родины и потолкаться среди разного чужого люда, – справедливо считал Мамин-Сибиряк, – чтобы окончательно выяснить себе то, чем отличалась жизнь уральского населения. За внешними формами выступило глубокое внутреннее содержание, обусловливавшееся историей Урала, его разнообразными этнографическими элементами и особенно богатыми экономическими условиями». Здесь сложились «свои уральские проклятые вопросы»</w:t>
      </w:r>
      <w:r>
        <w:rPr>
          <w:rStyle w:val="FootnoteCharacters"/>
          <w:rStyle w:val="FootnoteAnchor"/>
          <w:spacing w:val="-2"/>
          <w:szCs w:val="21"/>
        </w:rPr>
        <w:footnoteReference w:id="216"/>
      </w:r>
      <w:r>
        <w:rPr>
          <w:spacing w:val="-2"/>
          <w:szCs w:val="21"/>
        </w:rPr>
        <w:t>.</w:t>
      </w:r>
    </w:p>
    <w:p>
      <w:pPr>
        <w:pStyle w:val="TextBody"/>
        <w:spacing w:lineRule="auto" w:line="256"/>
        <w:rPr/>
      </w:pPr>
      <w:r>
        <w:rPr/>
        <w:t>Урал для Мамина-Сибиряка не был единым. Красной нитью через все его творчество проходит оппозиция Приуралье – Зауралье. Симпатии писателя явно на стороне последнего. Зауралье противопоставляется Приуралью во множестве отношений. «Бедные и жалкие уезды, как и вообще все Приуралье, за исключением, может быть, одного красноуфимского, – читаем у него. – Здесь нет таких безумных богатств, как в Зауралье… И земля не та, и люди другие… Да и города здесь такие, что любая сибирская деревня лучше». В качестве исключения называются зажиточные раскольничьи селения на Каме. «Попав из благословенного Зауралья в здешние убогие места, – писал Сибиряк, – невольно удивляешься быстрой перемене всех условий жизни и главных интересов: нет ни золота, ни платины, ни драгоценных камней, ни степного пригонного скота, ни бойкой хлебной торговли, ни зауральских рыбных озер, и разговоры идут только о соли, о лесе, о торговле печорской рыбе, о беличьем промысле, о чердынском рябчике – и только. Все происходит в самых скромных размерах, точно самая жизнь втиснута совсем в другой масштаб. Краски не блещут здесь особенной яркостью, а красноречие цифр только раскрывает общую бедность»</w:t>
      </w:r>
      <w:r>
        <w:rPr>
          <w:rStyle w:val="FootnoteCharacters"/>
          <w:rStyle w:val="FootnoteAnchor"/>
        </w:rPr>
        <w:footnoteReference w:id="217"/>
      </w:r>
      <w:r>
        <w:rPr/>
        <w:t>.</w:t>
      </w:r>
    </w:p>
    <w:p>
      <w:pPr>
        <w:pStyle w:val="TextBody"/>
        <w:rPr/>
      </w:pPr>
      <w:r>
        <w:rPr/>
        <w:t>Хотя Приуралье, летописная Биармия, много древнее Зауралья, чья история начинается лишь с похода Ермака, «это сторона могил, добыча археологов»</w:t>
      </w:r>
      <w:r>
        <w:rPr>
          <w:rStyle w:val="FootnoteCharacters"/>
          <w:rStyle w:val="FootnoteAnchor"/>
        </w:rPr>
        <w:footnoteReference w:id="218"/>
      </w:r>
      <w:r>
        <w:rPr/>
        <w:t>. Приуралье изображается как край без настоящего и будущего, обреченный край.</w:t>
      </w:r>
    </w:p>
    <w:p>
      <w:pPr>
        <w:pStyle w:val="TextBody"/>
        <w:rPr/>
      </w:pPr>
      <w:r>
        <w:rPr/>
        <w:t>Принципиальное значение для характеристики Урала имеет образ приуральской Перми и ее соотнесение с зауральским Екатеринбургом. Пермская тема возникла задолго до вступления на литературное поприще Мамина-Сибиряка и решалась, надо сказать, отнюдь не однозначно. Описывая свое посещение Перми в 1805 г., Ф.Ф. Вигель рисовал картину запустения: «Это не было царство, как Казань и Астрахань, не княжеский удельный город, даже не слобода, которая, распространяясь, заставила посадить в себя сперва воеводу; это было пустое место, которому лет за двадцать перед тем велено быть губернским городом, и оно послушалось, только медленно. Торговля есть первое условие существования новых городов; и здесь, хотя слабо, но она одна его поддерживала»</w:t>
      </w:r>
      <w:r>
        <w:rPr>
          <w:rStyle w:val="FootnoteCharacters"/>
          <w:rStyle w:val="FootnoteAnchor"/>
        </w:rPr>
        <w:footnoteReference w:id="219"/>
      </w:r>
      <w:r>
        <w:rPr/>
        <w:t>.</w:t>
      </w:r>
    </w:p>
    <w:p>
      <w:pPr>
        <w:pStyle w:val="TextBody"/>
        <w:rPr/>
      </w:pPr>
      <w:r>
        <w:rPr/>
        <w:t>Однако Е.А. Вердеревский, служивший в Перми в 1847–1853 гг., отдавал ей предпочтение перед Казанью – городом с неоправданной, по его мнению, претензией на то, чтобы считаться «большим», чем вовсе, подобно Вятке, не грешит Пермь. «Трудно же назвать глушью город, который от столицы отстает только десятью днями в приобретении новинок», – пишет он, имея в виду доставку газет из Петербурга, ускорившуюся с открытием Николаевской железной дороги. «Через Пермь, – продолжает Вердеревский, – лежит тракт в быстро расцветающую Сибирь и в торговый город Ирбит; следовательно, не бывает в Перми недостатка в заезжих гостях, часто именитых и просвещенных… В Перми, наконец, есть пароходство, есть театр, есть порядочные люди. Чего же еще вы можете требовать от любого провинциального города не только в России, но и в Северной Англии, в Шотландии, во французских провинциях: свидетели тому Теккерей, Жюль Сандо, Шарль Бернар и многие другие нравописатели, совершенно заслуживающие доверия». А между тем писавшие о Перми русские литераторы нашли там «едва ли не египетскую тьму невежества», «неимоверное исключительно большое, сравнительно с прочими городами России, потребление игральных карт» и «чересчур изуродованный русский язык». Все это, по Вердеревскому, явное преувеличение. Оценки Екатеринбурга у него весьма сдержанные, акцент сделан на золотопромышленниках, проматывающих там свои шальные прибыли</w:t>
      </w:r>
      <w:r>
        <w:rPr>
          <w:rStyle w:val="FootnoteCharacters"/>
          <w:rStyle w:val="FootnoteAnchor"/>
        </w:rPr>
        <w:footnoteReference w:id="220"/>
      </w:r>
      <w:r>
        <w:rPr/>
        <w:t>.</w:t>
      </w:r>
    </w:p>
    <w:p>
      <w:pPr>
        <w:pStyle w:val="TextBody"/>
        <w:rPr/>
      </w:pPr>
      <w:r>
        <w:rPr/>
        <w:t>Иными были оценки Мамина-Сибиряка, в творчестве которого нашло отражение соперничество Перми и Екатеринбурга за лидерство. «Пермь, – настаивал он, – это искусственно созданная административная единица, которая скоро будет иметь только значение простого географического термина, – не больше того, т. е. разделит судьбу всех других подобных ей административных единиц, где, по меткому бурлацкому выражению, губернаторы сами лапти себе плетут»</w:t>
      </w:r>
      <w:r>
        <w:rPr>
          <w:rStyle w:val="FootnoteCharacters"/>
          <w:rStyle w:val="FootnoteAnchor"/>
          <w:szCs w:val="24"/>
        </w:rPr>
        <w:footnoteReference w:id="221"/>
      </w:r>
      <w:r>
        <w:rPr/>
        <w:t>. «Пермь я знаю десятки лет, – писал Сибиряк, – и всегда на меня этот город производит самое тяжелое впечатление, особенно по сравнению с Екатеринбургом». При отсутствии промышленности «искусственное оживление» смогла произвести лишь железная дорога, но явление это временное – «песенка уже спета: новая линия Самсук-Уфа-Златоуст достраивается, и, без сомнения, сибирский транзит повернет по ней». Губернский город «стоит совершенно не при чем, как измышление административной фантазии»</w:t>
      </w:r>
      <w:r>
        <w:rPr>
          <w:rStyle w:val="FootnoteCharacters"/>
          <w:rStyle w:val="FootnoteAnchor"/>
        </w:rPr>
        <w:footnoteReference w:id="222"/>
      </w:r>
      <w:r>
        <w:rPr/>
        <w:t xml:space="preserve">. </w:t>
      </w:r>
    </w:p>
    <w:p>
      <w:pPr>
        <w:pStyle w:val="TextBody"/>
        <w:rPr/>
      </w:pPr>
      <w:r>
        <w:rPr/>
        <w:t>Уездный Екатеринбург – административный центр горных заводов Урала, расположенный всего в 35 верстах от «межконтинентального» столба Европа-Азия, напротив, «бойкий промышленный город уже сибирского склада. Здесь нет чиновничества, как в других городах, дворянство не играет никакой роли, зато всем ворочают промышленники. Последнее особенно заметно по характеру построек… все в том же неизменно-купеческом духе… Сибирь не знала крепостного права, и настоящие “господа” попадают туда только в качестве администраторов, на особых основаниях или по независящим обстоятельствам. Во всяком случае, вся Сибирь – промышленная, купеческая сторона, и Екатеринбург является ее первым аванпостом… Вид на город почти необыкновенный, в смысле “настоящей” Европы… Словом, бойкий и веселый город, в котором жизнь бьет ключом»</w:t>
      </w:r>
      <w:r>
        <w:rPr>
          <w:rStyle w:val="FootnoteCharacters"/>
          <w:rStyle w:val="FootnoteAnchor"/>
        </w:rPr>
        <w:footnoteReference w:id="223"/>
      </w:r>
      <w:r>
        <w:rPr/>
        <w:t>. Близко по духу описание вымышленного уездного города Узел: «Это был бойкий сибирский город, совсем не походивший на своих “расейских” братьев. Видно, что жизнь здесь кипела ключом на каждом шагу»</w:t>
      </w:r>
      <w:r>
        <w:rPr>
          <w:rStyle w:val="FootnoteCharacters"/>
          <w:rStyle w:val="FootnoteAnchor"/>
        </w:rPr>
        <w:footnoteReference w:id="224"/>
      </w:r>
      <w:r>
        <w:rPr/>
        <w:t>. «От коренных российских городов» зауральский город отличается и малым числом церквей, в частности, по причине высокой доли старообрядцев и единоверцев в местном купечестве</w:t>
      </w:r>
      <w:r>
        <w:rPr>
          <w:rStyle w:val="FootnoteCharacters"/>
          <w:rStyle w:val="FootnoteAnchor"/>
        </w:rPr>
        <w:footnoteReference w:id="225"/>
      </w:r>
      <w:r>
        <w:rPr/>
        <w:t>.</w:t>
      </w:r>
    </w:p>
    <w:p>
      <w:pPr>
        <w:pStyle w:val="TextBody"/>
        <w:rPr/>
      </w:pPr>
      <w:r>
        <w:rPr/>
        <w:t>Краевед и журналист И.Г. Остроумов, биография которого была связана одновременно с Пермью и Екатеринбургом, полемизируя с Маминым-Сибиряком, инкриминировал ему «пристрастие завзятого екатеринбуржца, да притом еще не знающего Перми». Согласно оппоненту писателя, «это давно уже устаревшее, ставшее шаблонным мнение, не выдерживающее серьезного опровержения. Пермь быстро растет и развивается, как с чисто внешней стороны, так и в экономическом отношении»</w:t>
      </w:r>
      <w:r>
        <w:rPr>
          <w:rStyle w:val="FootnoteCharacters"/>
          <w:rStyle w:val="FootnoteAnchor"/>
        </w:rPr>
        <w:footnoteReference w:id="226"/>
      </w:r>
      <w:r>
        <w:rPr/>
        <w:t>.</w:t>
      </w:r>
    </w:p>
    <w:p>
      <w:pPr>
        <w:pStyle w:val="TextBody"/>
        <w:rPr>
          <w:spacing w:val="-4"/>
          <w:szCs w:val="21"/>
        </w:rPr>
      </w:pPr>
      <w:r>
        <w:rPr>
          <w:spacing w:val="-4"/>
          <w:szCs w:val="21"/>
        </w:rPr>
        <w:t>Если восточный Урал у Мамина-Сибиряка сближается с Сибирью, давшей писателю его псевдоним, то западный – с Россией, соответственно, говорится о «сибирской стороне» и «расейской стороне»</w:t>
      </w:r>
      <w:r>
        <w:rPr>
          <w:rStyle w:val="FootnoteCharacters"/>
          <w:rStyle w:val="FootnoteAnchor"/>
          <w:spacing w:val="-4"/>
          <w:szCs w:val="21"/>
        </w:rPr>
        <w:footnoteReference w:id="227"/>
      </w:r>
      <w:r>
        <w:rPr>
          <w:iCs/>
          <w:spacing w:val="-4"/>
          <w:szCs w:val="21"/>
        </w:rPr>
        <w:t>.</w:t>
      </w:r>
    </w:p>
    <w:p>
      <w:pPr>
        <w:pStyle w:val="TextBody"/>
        <w:rPr/>
      </w:pPr>
      <w:r>
        <w:rPr/>
        <w:t>Но Урал – это не «коренная Россия». При описании горной его части упоминается «далекая помещичья “Расея”»</w:t>
      </w:r>
      <w:r>
        <w:rPr>
          <w:rStyle w:val="FootnoteCharacters"/>
          <w:rStyle w:val="FootnoteAnchor"/>
        </w:rPr>
        <w:footnoteReference w:id="228"/>
      </w:r>
      <w:r>
        <w:rPr/>
        <w:t xml:space="preserve">. «“Расея”, – писал Сибиряк в 1880-е гг., – с своим “врачующим простором”, с жалкими лачугами вместо домов, с тысячами верст обезлесенных пространств, с бедностью, голытьбой, измельчавшим, выродившимся типом пахаря, жалкими остатками “величавого типа славянки”, и т. д.». </w:t>
      </w:r>
    </w:p>
    <w:p>
      <w:pPr>
        <w:pStyle w:val="TextBody"/>
        <w:rPr/>
      </w:pPr>
      <w:r>
        <w:rPr/>
        <w:t>В приведенном отрывке писатель иронизирует над поэтическими образами Н.А. Некрасова. В первом случае объектом избрано стихотворение «Тишина», сочиненное вскоре после окончания Крымской войны:</w:t>
      </w:r>
    </w:p>
    <w:p>
      <w:pPr>
        <w:pStyle w:val="TextBody"/>
        <w:ind w:firstLine="1080"/>
        <w:rPr>
          <w:i/>
          <w:i/>
        </w:rPr>
      </w:pPr>
      <w:r>
        <w:rPr>
          <w:i/>
        </w:rPr>
        <w:t>Все рожь кругом, как степь живая,</w:t>
      </w:r>
    </w:p>
    <w:p>
      <w:pPr>
        <w:pStyle w:val="TextBody"/>
        <w:ind w:firstLine="1080"/>
        <w:rPr>
          <w:i/>
          <w:i/>
        </w:rPr>
      </w:pPr>
      <w:r>
        <w:rPr>
          <w:i/>
        </w:rPr>
        <w:t>Ни замков, ни морей, ни гор…</w:t>
      </w:r>
    </w:p>
    <w:p>
      <w:pPr>
        <w:pStyle w:val="TextBody"/>
        <w:ind w:firstLine="1080"/>
        <w:rPr>
          <w:i/>
          <w:i/>
        </w:rPr>
      </w:pPr>
      <w:r>
        <w:rPr>
          <w:i/>
        </w:rPr>
        <w:t>Спасибо, сторона родная,</w:t>
      </w:r>
    </w:p>
    <w:p>
      <w:pPr>
        <w:pStyle w:val="TextBody"/>
        <w:ind w:firstLine="1080"/>
        <w:rPr>
          <w:i/>
          <w:i/>
        </w:rPr>
      </w:pPr>
      <w:r>
        <w:rPr>
          <w:i/>
        </w:rPr>
        <w:t>За твой врачующий простор!</w:t>
      </w:r>
    </w:p>
    <w:p>
      <w:pPr>
        <w:pStyle w:val="TextBody"/>
        <w:rPr/>
      </w:pPr>
      <w:r>
        <w:rPr/>
        <w:t>Во втором случае это поэма «Мороз, Красный нос», в которой, вопреки общему убеждению, будто «тип измельчал // Красивой и мощной славянки», Некрасов утверждает, что «тип величавой славянки // Возможно и ныне сыскать» (далее следуют знаменитые строки: «Есть женщины в русских селеньях…»).</w:t>
      </w:r>
    </w:p>
    <w:p>
      <w:pPr>
        <w:pStyle w:val="TextBody"/>
        <w:rPr/>
      </w:pPr>
      <w:r>
        <w:rPr>
          <w:spacing w:val="-2"/>
          <w:szCs w:val="21"/>
        </w:rPr>
        <w:t>«Расейский “врачующий простор”» неоднократно появляется на страницах произведений Мамина-Сибиряка и обычно в негативном контексте, оборачиваясь, в частности, малоземельем: «врачующего простора сколько угодно, а между тем жить буквально негде»</w:t>
      </w:r>
      <w:r>
        <w:rPr>
          <w:rStyle w:val="FootnoteCharacters"/>
          <w:rStyle w:val="FootnoteAnchor"/>
          <w:spacing w:val="-2"/>
          <w:szCs w:val="21"/>
        </w:rPr>
        <w:footnoteReference w:id="229"/>
      </w:r>
      <w:r>
        <w:rPr>
          <w:spacing w:val="-2"/>
          <w:szCs w:val="21"/>
        </w:rPr>
        <w:t>. Наблюдение об «измельчании типа» также используется писателем для сравнительных характеристик. «Совсем особенный уральский тип рабочего… ничего общего не имеет с фабричными “расейскими”», – отмечает Сибиряк, и опять-таки сопоставление явно в пользу уральских заводчан. Снова «тип мельчал» по мере удаления на запад</w:t>
      </w:r>
      <w:r>
        <w:rPr>
          <w:rStyle w:val="FootnoteCharacters"/>
          <w:rStyle w:val="FootnoteAnchor"/>
          <w:spacing w:val="-2"/>
          <w:szCs w:val="21"/>
        </w:rPr>
        <w:footnoteReference w:id="230"/>
      </w:r>
      <w:r>
        <w:rPr>
          <w:spacing w:val="-2"/>
          <w:szCs w:val="21"/>
        </w:rPr>
        <w:t xml:space="preserve">. </w:t>
      </w:r>
    </w:p>
    <w:p>
      <w:pPr>
        <w:pStyle w:val="TextBody"/>
        <w:rPr/>
      </w:pPr>
      <w:r>
        <w:rPr>
          <w:spacing w:val="-2"/>
          <w:szCs w:val="21"/>
        </w:rPr>
        <w:t>Если в контексте противопоставления башкирским деревням речь идет о «чисто русских селах» Зауралья, то в соотнесении с доуральской Россией последние нуждаются в дополнительной характеристике: «Но зауральский мужик совсем не того типа, к какому привык глаз в великорусских губерниях. Здесь живет… «народ-богатей», если сравнить с «Расеей». Матушка Сибирь вспоила, вскормила его и на ноги поставила. На привольных местах окреп тот же самый народ, раздобрел. Недаром славятся сибиряки своей смышленостью и промышленным характером. Под боком киргизская степь, Обь с своими притоками; позади стеной подымается Урал – было где поучиться зауральскому мужику уму-разуму»</w:t>
      </w:r>
      <w:r>
        <w:rPr>
          <w:rStyle w:val="FootnoteCharacters"/>
          <w:rStyle w:val="FootnoteAnchor"/>
          <w:spacing w:val="-2"/>
          <w:szCs w:val="21"/>
        </w:rPr>
        <w:footnoteReference w:id="231"/>
      </w:r>
      <w:r>
        <w:rPr>
          <w:spacing w:val="-2"/>
          <w:szCs w:val="21"/>
        </w:rPr>
        <w:t>. Приуралье питается ржаным хлебом, Зауралье – пшеничным. «Всякий, кто видал бесконечные равнины, тощие поля, болотины и убогие деревеньки средней России… вздохнул бы свободнее и подумал: «Вот где она, Сибирь – золотое дно!»</w:t>
      </w:r>
      <w:r>
        <w:rPr>
          <w:rStyle w:val="FootnoteCharacters"/>
          <w:rStyle w:val="FootnoteAnchor"/>
          <w:spacing w:val="-2"/>
          <w:szCs w:val="21"/>
        </w:rPr>
        <w:footnoteReference w:id="232"/>
      </w:r>
      <w:r>
        <w:rPr>
          <w:spacing w:val="-2"/>
          <w:szCs w:val="21"/>
        </w:rPr>
        <w:t>. «Урал – золотое дно для России», – говорит представитель уральского предпринимательства в одном из произведений Сибиряка</w:t>
      </w:r>
      <w:r>
        <w:rPr>
          <w:rStyle w:val="FootnoteCharacters"/>
          <w:rStyle w:val="FootnoteAnchor"/>
          <w:spacing w:val="-2"/>
          <w:szCs w:val="21"/>
        </w:rPr>
        <w:footnoteReference w:id="233"/>
      </w:r>
      <w:r>
        <w:rPr>
          <w:spacing w:val="-2"/>
          <w:szCs w:val="21"/>
        </w:rPr>
        <w:t>. Даже «типичный русский склад» лица там имеет печать «заметного оттенка той хитрости и «себе на уме», чем особенно отличаются все коренные сибиряки-промышленники»</w:t>
      </w:r>
      <w:r>
        <w:rPr>
          <w:rStyle w:val="FootnoteCharacters"/>
          <w:rStyle w:val="FootnoteAnchor"/>
          <w:spacing w:val="-2"/>
          <w:szCs w:val="21"/>
        </w:rPr>
        <w:footnoteReference w:id="234"/>
      </w:r>
      <w:r>
        <w:rPr>
          <w:spacing w:val="-2"/>
          <w:szCs w:val="21"/>
        </w:rPr>
        <w:t>.</w:t>
      </w:r>
    </w:p>
    <w:p>
      <w:pPr>
        <w:pStyle w:val="TextBody"/>
        <w:rPr/>
      </w:pPr>
      <w:r>
        <w:rPr/>
        <w:t>Сибирские приметы фиксируются и в природе Среднего Урала: «присутствие сибирского кедра, как известно, есть самый верный признак глубокого севера и мест «не столь отдаленных», с которых начинается настоящая «немшоная» Сибирь»</w:t>
      </w:r>
      <w:r>
        <w:rPr>
          <w:rStyle w:val="FootnoteCharacters"/>
          <w:rStyle w:val="FootnoteAnchor"/>
        </w:rPr>
        <w:footnoteReference w:id="235"/>
      </w:r>
      <w:r>
        <w:rPr/>
        <w:t xml:space="preserve"> (по В.И. Далю, «</w:t>
      </w:r>
      <w:r>
        <w:rPr>
          <w:i/>
          <w:iCs/>
        </w:rPr>
        <w:t xml:space="preserve">Сибирь немшоная, </w:t>
      </w:r>
      <w:r>
        <w:rPr/>
        <w:t>дразнят сибиряков, потому что никто из инородцев тамошних не мшит изб»). Близка уже «знаменитая сибирская тайга, раскинувшаяся вплоть до Великого океана»</w:t>
      </w:r>
      <w:r>
        <w:rPr>
          <w:rStyle w:val="FootnoteCharacters"/>
          <w:rStyle w:val="FootnoteAnchor"/>
        </w:rPr>
        <w:footnoteReference w:id="236"/>
      </w:r>
      <w:r>
        <w:rPr/>
        <w:t>. Средний Урал, таким образом, ассоциируется с Сибирью, «глубоким севером», хвойной тайгой, в которой осина, липа, «бесконечно родная каждому русскому сердцу кудрявая береза» – это «далекие пришлые люди», которым «тяжело… на чужой, дальней стороне»</w:t>
      </w:r>
      <w:r>
        <w:rPr>
          <w:rStyle w:val="FootnoteCharacters"/>
          <w:rStyle w:val="FootnoteAnchor"/>
        </w:rPr>
        <w:footnoteReference w:id="237"/>
      </w:r>
      <w:r>
        <w:rPr/>
        <w:t xml:space="preserve">. </w:t>
      </w:r>
    </w:p>
    <w:p>
      <w:pPr>
        <w:pStyle w:val="TextBody"/>
        <w:rPr/>
      </w:pPr>
      <w:r>
        <w:rPr/>
        <w:t>А.П. Щапов обращал внимание на «общую многим инородцам легенду о белом березнике как предвестнике порабощения их белым племенем»</w:t>
      </w:r>
      <w:r>
        <w:rPr>
          <w:rStyle w:val="FootnoteCharacters"/>
          <w:rStyle w:val="FootnoteAnchor"/>
        </w:rPr>
        <w:footnoteReference w:id="238"/>
      </w:r>
      <w:r>
        <w:rPr/>
        <w:t>. В Архангельской и ряде соседних с ней губерний, например, бытовало предание о том, что «чудь в землю ушла, под землей пропала, живьем закопалась». По одной из версий, причиной послужило то, что она «увидала белую березу, внезапно появившуюся и означавшую владычество Белого царя»</w:t>
      </w:r>
      <w:r>
        <w:rPr>
          <w:rStyle w:val="FootnoteCharacters"/>
          <w:rStyle w:val="FootnoteAnchor"/>
        </w:rPr>
        <w:footnoteReference w:id="239"/>
      </w:r>
      <w:r>
        <w:rPr/>
        <w:t>. Знал эти легенды и Мамин-Сибиряк.</w:t>
      </w:r>
    </w:p>
    <w:p>
      <w:pPr>
        <w:pStyle w:val="TextBody"/>
        <w:rPr/>
      </w:pPr>
      <w:r>
        <w:rPr/>
        <w:t>Сказанное позволяет констатировать сибирское самосознание писателя. «Люблю я эту самую Сибирь: самая купеческая страна, – восклицает один из героев «Приваловских миллионов». – Бар и крепостного права она не видала, и даже всероссийский лапоть не посмел перевалить через Урал… В сапожках ходит наша Сибирь! И народец только – сорви голова!»</w:t>
      </w:r>
      <w:r>
        <w:rPr>
          <w:rStyle w:val="FootnoteCharacters"/>
          <w:rStyle w:val="FootnoteAnchor"/>
        </w:rPr>
        <w:footnoteReference w:id="240"/>
      </w:r>
      <w:r>
        <w:rPr/>
        <w:t>. Сибирь, сибирские черты у писателя не зонируются, он не акцентирует различий между Восточной и Западной Сибирью, частью которой считал Зауралье</w:t>
      </w:r>
      <w:r>
        <w:rPr>
          <w:rStyle w:val="FootnoteCharacters"/>
          <w:rStyle w:val="FootnoteAnchor"/>
        </w:rPr>
        <w:footnoteReference w:id="241"/>
      </w:r>
      <w:r>
        <w:rPr/>
        <w:t xml:space="preserve">. Что же касается ношения лаптей, то оно являлось еще одним своеобразным демаркатором Великороссии, причем не только на восточных, но и на западных ее рубежах. </w:t>
      </w:r>
    </w:p>
    <w:p>
      <w:pPr>
        <w:pStyle w:val="TextBody"/>
        <w:rPr/>
      </w:pPr>
      <w:r>
        <w:rPr>
          <w:spacing w:val="-2"/>
          <w:szCs w:val="21"/>
        </w:rPr>
        <w:t>«Сибиряк, – писал про жителя Сибири в середине 1860-х гг. А.П. Щапов, – русский же по происхождению, по вере, по всему… с какою-то внутреннюю неприязненностью называет русского переселенца “россейским”, а поселенца ссыльного “</w:t>
      </w:r>
      <w:r>
        <w:rPr>
          <w:i/>
          <w:iCs/>
          <w:spacing w:val="-2"/>
          <w:szCs w:val="21"/>
        </w:rPr>
        <w:t>варнаком</w:t>
      </w:r>
      <w:r>
        <w:rPr>
          <w:spacing w:val="-2"/>
          <w:szCs w:val="21"/>
        </w:rPr>
        <w:t>”». Это приводило Щапова к параллели со смыслом обозначений «москаль» и «хохол» во взаимном восприятии великороссов и малороссов. По его оценке, «Урал, образующий… географический раздел Европы и Азии, составляет также и этнографический раздел между великорусским и сибирским народонаселением. Лишь только спуститься с него, сейчас начинается заметно другой поток народной жизни» – сразу начинается Сибирь. «У нас жители одной губернии, – отмечал он, – смотрят на жителей другой губернии, как на «чужестранцев», и называют их «чужестранцами»…»</w:t>
      </w:r>
      <w:r>
        <w:rPr>
          <w:rStyle w:val="FootnoteCharacters"/>
          <w:rStyle w:val="FootnoteAnchor"/>
          <w:spacing w:val="-2"/>
          <w:szCs w:val="21"/>
        </w:rPr>
        <w:footnoteReference w:id="242"/>
      </w:r>
      <w:r>
        <w:rPr>
          <w:spacing w:val="-2"/>
          <w:szCs w:val="21"/>
        </w:rPr>
        <w:t>. Данные наблюдения Щапова находят полное подтверждение в произведениях Мамина-Сибиряка, в частности, в его романе «Золото». Изначально нейтральные обозначения «Расея» и «расейский», почерпнутые из простонародной речи, у сибиряков получают определенную аксиологическую окраску.</w:t>
      </w:r>
    </w:p>
    <w:p>
      <w:pPr>
        <w:pStyle w:val="TextBody"/>
        <w:rPr/>
      </w:pPr>
      <w:r>
        <w:rPr>
          <w:spacing w:val="2"/>
          <w:szCs w:val="21"/>
        </w:rPr>
        <w:t>Существуют, однако, у двух «сторон» Урала и черты объединяющие. Обе являются лишенной «общественной жизни» провинцией</w:t>
      </w:r>
      <w:r>
        <w:rPr>
          <w:rStyle w:val="FootnoteCharacters"/>
          <w:rStyle w:val="FootnoteAnchor"/>
          <w:spacing w:val="2"/>
          <w:szCs w:val="21"/>
        </w:rPr>
        <w:footnoteReference w:id="243"/>
      </w:r>
      <w:r>
        <w:rPr>
          <w:spacing w:val="2"/>
          <w:szCs w:val="21"/>
        </w:rPr>
        <w:t xml:space="preserve">. </w:t>
      </w:r>
      <w:r>
        <w:rPr>
          <w:iCs/>
          <w:spacing w:val="2"/>
          <w:szCs w:val="21"/>
        </w:rPr>
        <w:t>В прошлом «далекая восточная окраина»</w:t>
      </w:r>
      <w:r>
        <w:rPr>
          <w:rStyle w:val="FootnoteCharacters"/>
          <w:rStyle w:val="FootnoteAnchor"/>
          <w:iCs/>
          <w:spacing w:val="2"/>
          <w:szCs w:val="21"/>
        </w:rPr>
        <w:footnoteReference w:id="244"/>
      </w:r>
      <w:r>
        <w:rPr>
          <w:iCs/>
          <w:spacing w:val="2"/>
          <w:szCs w:val="21"/>
        </w:rPr>
        <w:t xml:space="preserve">, весь Урал многим обязан древней </w:t>
      </w:r>
      <w:r>
        <w:rPr>
          <w:spacing w:val="2"/>
          <w:szCs w:val="21"/>
        </w:rPr>
        <w:t>новгородской колонизации, «новгородской закваске», которая «служит отличительной характеристикой неевропейской России». В Приуралье «живучесть новгородского духа просто изумительна, и теперь еще можно проследить известную преемственность типов», в частности, в купечестве</w:t>
      </w:r>
      <w:r>
        <w:rPr>
          <w:rStyle w:val="FootnoteCharacters"/>
          <w:rStyle w:val="FootnoteAnchor"/>
          <w:spacing w:val="2"/>
          <w:szCs w:val="21"/>
        </w:rPr>
        <w:footnoteReference w:id="245"/>
      </w:r>
      <w:r>
        <w:rPr>
          <w:spacing w:val="2"/>
          <w:szCs w:val="21"/>
        </w:rPr>
        <w:t>. «Старина новгородская», более живая, чем местная, пермская, «выразилась в языке, песнях, обычаях, обрядах и всем житейском обиходе», каковых уже не встретишь на самой Новгородчине</w:t>
      </w:r>
      <w:r>
        <w:rPr>
          <w:rStyle w:val="FootnoteCharacters"/>
          <w:rStyle w:val="FootnoteAnchor"/>
          <w:spacing w:val="2"/>
          <w:szCs w:val="21"/>
        </w:rPr>
        <w:footnoteReference w:id="246"/>
      </w:r>
      <w:r>
        <w:rPr>
          <w:spacing w:val="2"/>
          <w:szCs w:val="21"/>
        </w:rPr>
        <w:t xml:space="preserve">. На этом основании в 1830-е гг. Вятскую и Пермскую губернии романтик В.В. Пассек относил к «новгородскому узлу». </w:t>
      </w:r>
    </w:p>
    <w:p>
      <w:pPr>
        <w:pStyle w:val="TextBody"/>
        <w:rPr/>
      </w:pPr>
      <w:r>
        <w:rPr/>
        <w:t>Мамин-Сибиряк соотносил Урал с другими регионами. Чердынским уездом Приуралье связано с Севером. Однако если тот наладит прямую связь с Сибирью, окажутся подорванными важнейшие приуральские торговые статьи – продажа соли и хлеба. Есть у Урала и другой опасный региональный конкурент: «Уж этот юг! – на каждом шагу он солит нашим уральским заводчикам», «съест их южно-русское дешевое железо»</w:t>
      </w:r>
      <w:r>
        <w:rPr>
          <w:rStyle w:val="FootnoteCharacters"/>
          <w:rStyle w:val="FootnoteAnchor"/>
        </w:rPr>
        <w:footnoteReference w:id="247"/>
      </w:r>
      <w:r>
        <w:rPr/>
        <w:t>. О юзовских заводах, быстрый рост которых отнюдь не идеализировался, Сибиряк писал как об альтернативе архаическому заводскому Уралу «с целью кольнуть наших уральских заводчиков»</w:t>
      </w:r>
      <w:r>
        <w:rPr>
          <w:rStyle w:val="FootnoteCharacters"/>
          <w:rStyle w:val="FootnoteAnchor"/>
        </w:rPr>
        <w:footnoteReference w:id="248"/>
      </w:r>
      <w:r>
        <w:rPr/>
        <w:t>. Поволжье с его пароходами и железными дорогами также ушло далеко вперед по сравнению с Зауральем</w:t>
      </w:r>
      <w:r>
        <w:rPr>
          <w:rStyle w:val="FootnoteCharacters"/>
          <w:rStyle w:val="FootnoteAnchor"/>
        </w:rPr>
        <w:footnoteReference w:id="249"/>
      </w:r>
      <w:r>
        <w:rPr/>
        <w:t>.</w:t>
      </w:r>
    </w:p>
    <w:p>
      <w:pPr>
        <w:pStyle w:val="TextBody"/>
        <w:rPr/>
      </w:pPr>
      <w:r>
        <w:rPr/>
        <w:t>Москва же традиционно приходила в Приуралье с поборами, Еще «более живой связью с остальной Россией являлись ссыльные»</w:t>
      </w:r>
      <w:r>
        <w:rPr>
          <w:rStyle w:val="FootnoteCharacters"/>
          <w:rStyle w:val="FootnoteAnchor"/>
        </w:rPr>
        <w:footnoteReference w:id="250"/>
      </w:r>
      <w:r>
        <w:rPr/>
        <w:t>. Купец, «старик-москвич», в</w:t>
      </w:r>
      <w:r>
        <w:rPr>
          <w:iCs/>
        </w:rPr>
        <w:t xml:space="preserve"> путевых заметках Мамина-Сибиряка говорит в унисон мыслям автора: «По-настоящему… ежели взять дело по правде, так надо к нам в Расею ссылать в наказание, а не в Сибирь». </w:t>
      </w:r>
      <w:r>
        <w:rPr/>
        <w:t>Москва повинна в уничтожении великопермской старины. «Московская закваска» со свойственным ей взглядом на «подлый» народ «особенно рельефно сказалась при эмансипации». «Наши уральские лэндлорды, – подчеркивал Сибиряк, – были заготовлены еще Москвой, а Ирландия уже будет сама собой и даже есть уже теперь»</w:t>
      </w:r>
      <w:r>
        <w:rPr>
          <w:rStyle w:val="FootnoteCharacters"/>
          <w:rStyle w:val="FootnoteAnchor"/>
        </w:rPr>
        <w:footnoteReference w:id="251"/>
      </w:r>
      <w:r>
        <w:rPr/>
        <w:t>. Как видим, московское влияние на регион, в отличие от новгородского, оценивалось писателем неодобрительно.</w:t>
      </w:r>
    </w:p>
    <w:p>
      <w:pPr>
        <w:pStyle w:val="TextBody"/>
        <w:rPr/>
      </w:pPr>
      <w:r>
        <w:rPr/>
        <w:t>В то же время Мамин-Сибиряк отдавал себе отчет в существовании иного восприятия пространства. На уральском золотоносном прииске уроженец Владимирской губернии, уже тридцать лет как покинувший родину, ностальгически восклицает: «А возьмите здешний огурец или наш – муромский. Церемония одна, а вкус другой. Здесь какие места, сударь: горы, болотина, рамень (</w:t>
      </w:r>
      <w:r>
        <w:rPr>
          <w:i/>
        </w:rPr>
        <w:t>рамень</w:t>
      </w:r>
      <w:r>
        <w:rPr/>
        <w:t xml:space="preserve"> как во Владимирской, так и в Пермской губерниях – дремучий лес. – </w:t>
      </w:r>
      <w:r>
        <w:rPr>
          <w:i/>
        </w:rPr>
        <w:t>Л.Г.</w:t>
      </w:r>
      <w:r>
        <w:rPr/>
        <w:t>)… А у нас-то, господи-батюшко! помирать не надо! И народ совсем особенный здесь, сударь, – ужасный народ! Потому как она, эта самая Сибирь, подошла – всему конец. Ей-богу!..»</w:t>
      </w:r>
      <w:r>
        <w:rPr>
          <w:rStyle w:val="FootnoteCharacters"/>
          <w:rStyle w:val="FootnoteAnchor"/>
        </w:rPr>
        <w:footnoteReference w:id="252"/>
      </w:r>
      <w:r>
        <w:rPr/>
        <w:t xml:space="preserve">. </w:t>
      </w:r>
    </w:p>
    <w:p>
      <w:pPr>
        <w:pStyle w:val="TextBody"/>
        <w:rPr/>
      </w:pPr>
      <w:r>
        <w:rPr>
          <w:spacing w:val="-2"/>
        </w:rPr>
        <w:t>Убывание положительных оценок и эмоций, таким образом, в одних случаях наблюдается при движении с востока на запад, в других – с запада на восток. Лишь в пору массового переселенческого движения Сибирь становится для жителей центральных губерний более привлекательной. Иногда Мамин-Сибиряк готов признать духовное превосходство «расейских» лапотников над бойкими уральцами, как, например, в зарисовке старика из Тамбовской губернии, ехавшего в Сибирь присматривать землю для будущих переселенцев</w:t>
      </w:r>
      <w:r>
        <w:rPr>
          <w:rStyle w:val="FootnoteCharacters"/>
          <w:rStyle w:val="FootnoteAnchor"/>
          <w:spacing w:val="-2"/>
          <w:sz w:val="24"/>
          <w:szCs w:val="24"/>
        </w:rPr>
        <w:footnoteReference w:id="253"/>
      </w:r>
      <w:r>
        <w:rPr>
          <w:spacing w:val="-2"/>
        </w:rPr>
        <w:t>.</w:t>
      </w:r>
    </w:p>
    <w:p>
      <w:pPr>
        <w:pStyle w:val="TextBody"/>
        <w:rPr/>
      </w:pPr>
      <w:r>
        <w:rPr/>
        <w:t xml:space="preserve">Отводя значительное место описанию природы, Мамин-Сибиряк интересовался литературными и живописными характеристиками различных регионов России. «Недосягаемые образцы» пейзажных полотен он находил не у Н.В. Гоголя и И.С. Тургенева, а у Л.Н. Толстого («настоящая равнинная Русь») и М.Ю. Лермонтова («горная» природа). «Гоголевская природа и тургеневская, – считал Сибиряк, – обе не русские, и под ними может смело подписаться всякая другая природа, за очень немногими исключениями». Пальма первенства, однако, отдавалась им живописцам реалистической школы: «…далеко ушли русские пейзажисты по сравнению с литературными описаниями. Они схватили ту затаенную, скромную красоту, которая навевает специально-русскую хорошую тоску на севере; они поняли чарующую прелесть русского юга, того юга, который в конце концов подавляет роскошью своих красок и богатством светотени. И там, и тут разливалась специально наша русская поэзия, оригинальная, мощная, безграничная и без конца родная… Унылая среднерусская равнина с ее врачующим простором, разливы могучих рек (которых нет на восточных склонах Урала. – </w:t>
      </w:r>
      <w:r>
        <w:rPr>
          <w:i/>
        </w:rPr>
        <w:t>Л.Г.</w:t>
      </w:r>
      <w:r>
        <w:rPr/>
        <w:t>), – все это только служило дополнением могучей южной красоты»</w:t>
      </w:r>
      <w:r>
        <w:rPr>
          <w:rStyle w:val="FootnoteCharacters"/>
          <w:rStyle w:val="FootnoteAnchor"/>
        </w:rPr>
        <w:footnoteReference w:id="254"/>
      </w:r>
      <w:r>
        <w:rPr/>
        <w:t xml:space="preserve">. </w:t>
      </w:r>
    </w:p>
    <w:p>
      <w:pPr>
        <w:pStyle w:val="TextBody"/>
        <w:rPr/>
      </w:pPr>
      <w:r>
        <w:rPr/>
        <w:t>«Среднерусская равнина с ее врачующим простором» в этом тексте реабилитирована и овеяна поэзией, а сам Мамин-Сибиряк выступает певцом России во всем ее природном многообразии. Б.Б. Глинский, называя Сибиряка «областником и бытописателем коренной России»</w:t>
      </w:r>
      <w:r>
        <w:rPr>
          <w:rStyle w:val="FootnoteCharacters"/>
          <w:rStyle w:val="FootnoteAnchor"/>
        </w:rPr>
        <w:footnoteReference w:id="255"/>
      </w:r>
      <w:r>
        <w:rPr/>
        <w:t>, не усматривал, вероятно, в этой двойной характеристике противоречия.</w:t>
      </w:r>
      <w:r>
        <w:rPr>
          <w:iCs/>
        </w:rPr>
        <w:t xml:space="preserve"> </w:t>
      </w:r>
    </w:p>
    <w:p>
      <w:pPr>
        <w:pStyle w:val="TextBody"/>
        <w:rPr/>
      </w:pPr>
      <w:r>
        <w:rPr>
          <w:spacing w:val="-2"/>
          <w:szCs w:val="21"/>
        </w:rPr>
        <w:t>Как у Вердеревского, путешествовавшего от Перми вниз по Каме, так и у Мамина-Сибиряка, плывшего из той же точки к ее истокам, рождались американские параллели. «Я уверен, – писал Вердеревский, – что эта пустынная река, этот безграничный лесной мир покажутся вам братьями тем американским рекам и тем девственным саванам, которые так живописны на страницах Купера… Я невольно вспоминаю Куперовы описания рек и девственных лесов северной Америки»</w:t>
      </w:r>
      <w:r>
        <w:rPr>
          <w:rStyle w:val="FootnoteCharacters"/>
          <w:rStyle w:val="FootnoteAnchor"/>
          <w:spacing w:val="-2"/>
          <w:szCs w:val="21"/>
        </w:rPr>
        <w:footnoteReference w:id="256"/>
      </w:r>
      <w:r>
        <w:rPr>
          <w:spacing w:val="-2"/>
          <w:szCs w:val="21"/>
        </w:rPr>
        <w:t>. «Посмотрите, какой американский вид, – восклицал Сибиряк, подплывая к Усолью. – Это что-то уж совсем по-американски». Такую реакцию писателя вызывал индустриальный ландшафт камских берегов – «дым столбом». «Это уж совсем по-американски – лучшие в городе здания принадлежат школам», – отмечается в другом месте</w:t>
      </w:r>
      <w:r>
        <w:rPr>
          <w:rStyle w:val="FootnoteCharacters"/>
          <w:rStyle w:val="FootnoteAnchor"/>
          <w:spacing w:val="-2"/>
          <w:szCs w:val="21"/>
        </w:rPr>
        <w:footnoteReference w:id="257"/>
      </w:r>
      <w:r>
        <w:rPr>
          <w:spacing w:val="-2"/>
          <w:szCs w:val="21"/>
        </w:rPr>
        <w:t>.</w:t>
      </w:r>
    </w:p>
    <w:p>
      <w:pPr>
        <w:pStyle w:val="TextBody"/>
        <w:rPr>
          <w:spacing w:val="-2"/>
          <w:szCs w:val="21"/>
        </w:rPr>
      </w:pPr>
      <w:r>
        <w:rPr>
          <w:spacing w:val="-2"/>
          <w:szCs w:val="21"/>
        </w:rPr>
        <w:t xml:space="preserve">Уральские губернии полиэтничны. Пестрым национальным составом, вполне имперским по своей представительности, отличался контингент руководителей горнозаводского дела и золотодобытчиков, среди которых в произведениях Сибиряка неизменно присутствуют поляки, немцы, украинцы и т. д. Столь же пестр состав рабочих на заводах и приисках, а также бурлаков. </w:t>
      </w:r>
      <w:r>
        <w:rPr>
          <w:iCs/>
          <w:spacing w:val="-2"/>
          <w:szCs w:val="21"/>
        </w:rPr>
        <w:t>В толпе последних перемешались «коренное чусовское население бассейна Чусовой с населявшими ее когда-то инородцами, староверы с приписными на заводе хохлами, представители крепкого своими коренными устоями крестьянского мира с вполне индивидуализированным заводским мастеровым». Крестьяне пришли из Вятской, Казанской и Уфимской губерний</w:t>
      </w:r>
      <w:r>
        <w:rPr>
          <w:rStyle w:val="FootnoteCharacters"/>
          <w:rStyle w:val="FootnoteAnchor"/>
          <w:iCs/>
          <w:spacing w:val="-2"/>
          <w:szCs w:val="21"/>
        </w:rPr>
        <w:footnoteReference w:id="258"/>
      </w:r>
      <w:r>
        <w:rPr>
          <w:iCs/>
          <w:spacing w:val="-2"/>
          <w:szCs w:val="21"/>
        </w:rPr>
        <w:t>.</w:t>
      </w:r>
    </w:p>
    <w:p>
      <w:pPr>
        <w:pStyle w:val="TextBody"/>
        <w:rPr/>
      </w:pPr>
      <w:r>
        <w:rPr/>
        <w:t xml:space="preserve">Описывая типы уральских жителей, Мамин-Сибиряк особое место отводил соприкосновению на заводском Урале великороссов и малороссов. Тема «встречи малороссов с раскольниками на Урале», «Малороссии на Урале» на протяжении многих лет чрезвычайно занимала писателя, получив раскрытие в большом романе «Три конца» (1890 г.). «Завод, где я родился и вырос, – вспоминал он, – в этнографическом отношении представляет замечательную картину – половину составляют раскольники-аборигены, одну четверть черниговские хохлы и последнюю четверть – туляки». «Таким образом, в одном заводе сошлись великая, малая и северная Россия», – заключал писатель. Старожилы-раскольники («кержаки», по реке Керженец Нижегородской губернии – до середины </w:t>
      </w:r>
      <w:r>
        <w:rPr>
          <w:lang w:val="en-US"/>
        </w:rPr>
        <w:t>XIX</w:t>
      </w:r>
      <w:r>
        <w:rPr/>
        <w:t xml:space="preserve"> в. одного из старообрядческих центров, описанных П.И. Мельниковым-Печерским) бежали от притеснений «за Камень», как в народе исстари назывался Урал. Крепостные из Тульской и Черниговской губерний были пригнаны на заводы в 1830-е гг. </w:t>
      </w:r>
    </w:p>
    <w:p>
      <w:pPr>
        <w:pStyle w:val="TextBody"/>
        <w:rPr/>
      </w:pPr>
      <w:r>
        <w:rPr/>
        <w:t>Великороссы составляли ¾ жителей пятитысячного заводского поселка, малороссы – ¼. В религиозном срезе соотношение получалось иным: половину составляли старообрядцы, а другая, тульско-черниговская, принадлежала к пастве господствующей церкви (какой-то процент давала промежуточная прослойка единоверцев). Еще одним источником противоречий в среде заводчан служило деление на старожилов и пришлых: с точки зрения кержаков, остальные жители поселка – «народ пригонный, с расейской стороны»</w:t>
      </w:r>
      <w:r>
        <w:rPr>
          <w:rStyle w:val="FootnoteCharacters"/>
          <w:rStyle w:val="FootnoteAnchor"/>
        </w:rPr>
        <w:footnoteReference w:id="259"/>
      </w:r>
      <w:r>
        <w:rPr/>
        <w:t>.</w:t>
      </w:r>
    </w:p>
    <w:p>
      <w:pPr>
        <w:pStyle w:val="TextBody"/>
        <w:rPr/>
      </w:pPr>
      <w:r>
        <w:rPr>
          <w:spacing w:val="-2"/>
          <w:szCs w:val="21"/>
        </w:rPr>
        <w:t>Несмотря на уже тридцатилетнее сосуществование, три группы населения достаточно компактно проживали в разных концах поселка и сохраняли массу бытовых и психологических особенностей, зачастую определявших их поведение. Отличия касались, в частности, языка и самосознания. В романе не раз подчеркивалась леность не слишком хозяйственных «неисправимых хохлов» и «исконная тяга великорусского племени к своей земле»</w:t>
      </w:r>
      <w:r>
        <w:rPr>
          <w:rStyle w:val="FootnoteCharacters"/>
          <w:rStyle w:val="FootnoteAnchor"/>
          <w:spacing w:val="-2"/>
          <w:szCs w:val="21"/>
        </w:rPr>
        <w:footnoteReference w:id="260"/>
      </w:r>
      <w:r>
        <w:rPr>
          <w:spacing w:val="-2"/>
          <w:szCs w:val="21"/>
        </w:rPr>
        <w:t>. Именно туляки численно преобладали среди переселенцев, вскоре после отмены крепостного права в поиске земли отправившихся со Среднего Урала за пятьсот верст в Оренбургскую губернию на реку Миасс, «в орду», «на линию», где, как оказалось, «народ какой-то морный, обличьем в татар»</w:t>
      </w:r>
      <w:r>
        <w:rPr>
          <w:rStyle w:val="FootnoteCharacters"/>
          <w:rStyle w:val="FootnoteAnchor"/>
          <w:spacing w:val="-2"/>
          <w:szCs w:val="21"/>
        </w:rPr>
        <w:footnoteReference w:id="261"/>
      </w:r>
      <w:r>
        <w:rPr>
          <w:spacing w:val="-2"/>
          <w:szCs w:val="21"/>
        </w:rPr>
        <w:t>.</w:t>
      </w:r>
    </w:p>
    <w:p>
      <w:pPr>
        <w:pStyle w:val="TextBody"/>
        <w:rPr/>
      </w:pPr>
      <w:r>
        <w:rPr/>
        <w:t>У хохлов «избы были поставлены кое-как… Туляки строились “на расейскую руку”, а самые богатые сейчас же переняли всю кержацкую повадку… Хохлы селились как-то врозь, с большими усадами, лицом к реке, а туляки осели груднее и к реке огородами», что отвечало «сибирскому обычаю»</w:t>
      </w:r>
      <w:r>
        <w:rPr>
          <w:rStyle w:val="FootnoteCharacters"/>
          <w:rStyle w:val="FootnoteAnchor"/>
        </w:rPr>
        <w:footnoteReference w:id="262"/>
      </w:r>
      <w:r>
        <w:rPr/>
        <w:t>. В малороссийских семьях не было такой домашней тирании, как в большесемейных домах туляков</w:t>
      </w:r>
      <w:r>
        <w:rPr>
          <w:rStyle w:val="FootnoteCharacters"/>
          <w:rStyle w:val="FootnoteAnchor"/>
        </w:rPr>
        <w:footnoteReference w:id="263"/>
      </w:r>
      <w:r>
        <w:rPr/>
        <w:t>. Тон, судя по всему, задавали раскольники, которым остальные, в том числе украинцы, подражали в одежде, песне, языке: «ни плахт, ни запасок, ни панев – ничего не осталось, кроме как у старух, донашивавших старое», «молодые все говорили “по-кержацки”, а старинные хохлацкие и туляцкие песни пелись только на свадьбах»</w:t>
      </w:r>
      <w:r>
        <w:rPr>
          <w:rStyle w:val="FootnoteCharacters"/>
          <w:rStyle w:val="FootnoteAnchor"/>
        </w:rPr>
        <w:footnoteReference w:id="264"/>
      </w:r>
      <w:r>
        <w:rPr/>
        <w:t>.</w:t>
      </w:r>
    </w:p>
    <w:p>
      <w:pPr>
        <w:pStyle w:val="TextBody"/>
        <w:rPr/>
      </w:pPr>
      <w:r>
        <w:rPr/>
        <w:t xml:space="preserve">«Понятное дело, – комментировал Сибиряк, – что хохлы ближе всего стояли к православному населению, особенно к тулякам, в судьбе которых было так много общего с судьбой хохлов». Эта близость прежде всего выразилась в смешанных браках, заключение которых, впрочем, до известной степени регулировалось соображениями бытового и хозяйственного плана. Хохлы «охотно женились на тулянках», а тулянки – «охотно шли за хохлов», тогда как «хохлушки боялись женихаться с туляками», небезосновательно опасаясь большой, пусть даже более зажиточной, семьи. </w:t>
      </w:r>
    </w:p>
    <w:p>
      <w:pPr>
        <w:pStyle w:val="TextBody"/>
        <w:rPr/>
      </w:pPr>
      <w:r>
        <w:rPr/>
        <w:t>Молодые черниговцы, хотя и могли называть себя запорожцами и казаками, Украины не помнили. «Таким образом, под нивелирующим влиянием новых условий и форм жизни все особенности малорусского типа постепенно сглаживаются и исчезают, а русский человек остался во всей своей неприкосновенности», – заключал Мамин-Сибиряк</w:t>
      </w:r>
      <w:r>
        <w:rPr>
          <w:rStyle w:val="FootnoteCharacters"/>
          <w:rStyle w:val="FootnoteAnchor"/>
        </w:rPr>
        <w:footnoteReference w:id="265"/>
      </w:r>
      <w:r>
        <w:rPr/>
        <w:t>. С бóльшими трудностями, но все-таки происходило и сближение староверов с православными. «При крепостном праве они не могли слиться, а «на воле» это слияние произошло само собой», – писал автор «Трех концов» о своих героях</w:t>
      </w:r>
      <w:r>
        <w:rPr>
          <w:rStyle w:val="FootnoteCharacters"/>
          <w:rStyle w:val="FootnoteAnchor"/>
        </w:rPr>
        <w:footnoteReference w:id="266"/>
      </w:r>
      <w:r>
        <w:rPr/>
        <w:t xml:space="preserve">. </w:t>
      </w:r>
    </w:p>
    <w:p>
      <w:pPr>
        <w:pStyle w:val="TextBody"/>
        <w:rPr/>
      </w:pPr>
      <w:r>
        <w:rPr/>
        <w:t xml:space="preserve">«Для общего знакомства с Уральским краем произведение Д.Н. Мамина составляет в высшей степени полезное пособие, – полагал активный участник земского движения и редактор «Русской мысли» В.А. Гольцев. – Десятки томов этнографического описания не представили бы жизни этого края так живо и наглядно, как сделал это автор </w:t>
      </w:r>
      <w:r>
        <w:rPr>
          <w:i/>
          <w:iCs/>
        </w:rPr>
        <w:t>Трех концов</w:t>
      </w:r>
      <w:r>
        <w:rPr/>
        <w:t>»</w:t>
      </w:r>
      <w:r>
        <w:rPr>
          <w:rStyle w:val="FootnoteCharacters"/>
          <w:rStyle w:val="FootnoteAnchor"/>
        </w:rPr>
        <w:footnoteReference w:id="267"/>
      </w:r>
      <w:r>
        <w:rPr/>
        <w:t>.</w:t>
      </w:r>
    </w:p>
    <w:p>
      <w:pPr>
        <w:pStyle w:val="TextBody"/>
        <w:rPr/>
      </w:pPr>
      <w:r>
        <w:rPr/>
        <w:t>Инородческий же мир Урала для писателя во многом закрыт, упоминается им в основном мимоходом и изображается при помощи весьма однотипных характеристик, которые, надо полагать, разделялись представителями различных социальных слоев, в том числе простонародьем, чьими глазами нередко смотрел Мамин-Сибиряк. Между тем инородческие проблемы региона разнообразны и остры. Показательно, что анонимный автор либеральной петербургской газеты «Деятельность» допускал в 1870 г. временное учреждение, по примеру Польши и Кавказа, «третьего наместничества, именно Уральского, имеющего вместить губернии Пермскую и Уфимскую». По его мнению, это «могло бы быть вполне благодетельно для искоренения преданий кочевой жизни, запутанных хозяйств, отсутствия гражданских начал и для быстрого оживления производительных сил этого нашего промышленного Кавказа»</w:t>
      </w:r>
      <w:r>
        <w:rPr>
          <w:rStyle w:val="FootnoteCharacters"/>
          <w:rStyle w:val="FootnoteAnchor"/>
        </w:rPr>
        <w:footnoteReference w:id="268"/>
      </w:r>
      <w:r>
        <w:rPr/>
        <w:t>.</w:t>
      </w:r>
    </w:p>
    <w:p>
      <w:pPr>
        <w:pStyle w:val="TextBody"/>
        <w:rPr/>
      </w:pPr>
      <w:r>
        <w:rPr/>
        <w:t>Сравнение Урала с Кавказом прежде всего основывалось на полиэтничности обоих регионов. «Искоренение преданий» в Уфимской губернии привело к лихорадочной скупке за бесценок земли у башкир и получившим всероссийскую известность служебным злоупотреблениям чиновников, следствием которых в 1881 г. стало не только удаление генерал-губернатора Н.А. Крыжановского, но и упразднение самого Оренбургского генерал-губернаторства.</w:t>
      </w:r>
    </w:p>
    <w:p>
      <w:pPr>
        <w:pStyle w:val="TextBody"/>
        <w:rPr/>
      </w:pPr>
      <w:r>
        <w:rPr>
          <w:spacing w:val="-2"/>
          <w:szCs w:val="21"/>
        </w:rPr>
        <w:t>Как и у Д.В. Пассека, у Мамина-Сибиряка в его описании Приуралья (1881 г.) присутствует ассоциация с «углом»: «Угол, который заключается между реками Камой и Чусовой… замечателен тем, что на нем сошлись народы угро-финского племени (пермяки, вогулы и зыряне) с народами монгольского происхождения (башкиры и мещеряки). Несмотря на долгое соседство, эти племена не слились между собой; но, замечательный факт: они ассимилируются русским племенем. Что лежит в основе этого странного явления: то ли, что эти племена изжили свою собственную жизнь и не в состоянии оживить одни других, или то, что слишком уж живуче наше молодое славянское племя»</w:t>
      </w:r>
      <w:r>
        <w:rPr>
          <w:rStyle w:val="FootnoteCharacters"/>
          <w:rStyle w:val="FootnoteAnchor"/>
          <w:spacing w:val="-2"/>
          <w:szCs w:val="21"/>
        </w:rPr>
        <w:footnoteReference w:id="269"/>
      </w:r>
      <w:r>
        <w:rPr>
          <w:spacing w:val="-2"/>
          <w:szCs w:val="21"/>
        </w:rPr>
        <w:t xml:space="preserve">. Инородцам писатель противопоставляет славянское начало. В приведенном оптимистически, если не сказать несколько официозно, звучащем пассаже нет упоминания об опасности мусульманского влияния на язычников. Что же касается заключения об ассимиляции, то в своих собственных «натурных» зарисовках инородцев Мамин-Сибиряк в значительной степени ему противоречит. </w:t>
      </w:r>
    </w:p>
    <w:p>
      <w:pPr>
        <w:pStyle w:val="TextBody"/>
        <w:rPr/>
      </w:pPr>
      <w:r>
        <w:rPr>
          <w:spacing w:val="-2"/>
          <w:szCs w:val="21"/>
        </w:rPr>
        <w:t>Судя по соответствующим фрагментам, ассимиляция протекала не слишком успешно. Уральские инородцы (башкиры, пермяки, вогулы, зыряне, татары) предстают «странными, молчаливыми людьми», которые «чувствовали себя совсем чужими» среди бурлаков, собравшихся в 1873 г. на берегу «самой живой уральской артерии» – реки Чусовой для отправки по ней караванов в Пермь. Они практически не знают по-русски и не общаются с русскими, а те, не исключая рассказчика, относятся к «нехристи» с чувством превосходства и явной неприязнью. «Основные типичные черты монгольского типа перемешались здесь с финскими, и, право, трудно было решить, кто из них был жальче, – пишет Сибиряк. – Русская бедность и нищета казались богатством по сравнению с этой степной голытьбой и жертвами медленного вымирания самых глухих лесных дебрей… здесь крайний север и степная Азия производили подавляющее впечатление своей мертвой апатией и полнейшей беспомощностью. Для этих людей не было будущего; они жили сегодняшним днем, чтобы медленно умереть завтра или послезавтра». «Наблюдая этих позабытых историей людей, эту живую иллюстрацию железного закона вымирания слабейших цивилизаций под напором и давлением сильнейших, – признается писатель, – я испытывал самое тяжелое, гнетущее чувство, которое охватывало душу мертвящей тоской». По наблюдениям Сибиряка, «живее других казались башкиры и татары»</w:t>
      </w:r>
      <w:r>
        <w:rPr>
          <w:rStyle w:val="FootnoteCharacters"/>
          <w:rStyle w:val="FootnoteAnchor"/>
          <w:spacing w:val="-2"/>
          <w:szCs w:val="21"/>
        </w:rPr>
        <w:footnoteReference w:id="270"/>
      </w:r>
      <w:r>
        <w:rPr>
          <w:spacing w:val="-2"/>
          <w:szCs w:val="21"/>
        </w:rPr>
        <w:t>.</w:t>
      </w:r>
    </w:p>
    <w:p>
      <w:pPr>
        <w:pStyle w:val="TextBody"/>
        <w:spacing w:lineRule="auto" w:line="256"/>
        <w:rPr/>
      </w:pPr>
      <w:r>
        <w:rPr/>
        <w:t xml:space="preserve">Башкиры «давно уже вытеснены из лучших мест русским населением. От башкир остались во многих местах только одни названия… Здесь плотно и крепко осело русское население, и между бывшими башкирскими деревнями (где, согласно писателю, «не найдете ни одного башкира». – </w:t>
      </w:r>
      <w:r>
        <w:rPr>
          <w:i/>
        </w:rPr>
        <w:t>Л.Г.</w:t>
      </w:r>
      <w:r>
        <w:rPr/>
        <w:t>) рассажались чисто русские села»</w:t>
      </w:r>
      <w:r>
        <w:rPr>
          <w:rStyle w:val="FootnoteCharacters"/>
          <w:rStyle w:val="FootnoteAnchor"/>
        </w:rPr>
        <w:footnoteReference w:id="271"/>
      </w:r>
      <w:r>
        <w:rPr/>
        <w:t>. Зауралье было отнято «у неумытой орды. Башкирские волости раздвинулись как-то по краям и не имели никакого экономического значения в общем хозяйстве богатейшего края»</w:t>
      </w:r>
      <w:r>
        <w:rPr>
          <w:rStyle w:val="FootnoteCharacters"/>
          <w:rStyle w:val="FootnoteAnchor"/>
        </w:rPr>
        <w:footnoteReference w:id="272"/>
      </w:r>
      <w:r>
        <w:rPr/>
        <w:t>. «</w:t>
      </w:r>
      <w:r>
        <w:rPr>
          <w:iCs/>
        </w:rPr>
        <w:t>Собственно Зауралье» более чем в 400 верстах от Екатеринбурга граничит со степью («ордой» по местному народному обозначению). «В сущности, настоящая степь была далеко, – поясняет Сибиряк, – но это название сохранялось за тою смешанною полосою, где русская селитьба мешалась с башкирской и казачьими землями»</w:t>
      </w:r>
      <w:r>
        <w:rPr>
          <w:rStyle w:val="FootnoteCharacters"/>
          <w:rStyle w:val="FootnoteAnchor"/>
        </w:rPr>
        <w:footnoteReference w:id="273"/>
      </w:r>
      <w:r>
        <w:rPr>
          <w:iCs/>
        </w:rPr>
        <w:t>.</w:t>
      </w:r>
    </w:p>
    <w:p>
      <w:pPr>
        <w:pStyle w:val="TextBody"/>
        <w:spacing w:lineRule="auto" w:line="256"/>
        <w:rPr/>
      </w:pPr>
      <w:r>
        <w:rPr/>
        <w:t>Выбитая из традиционного русла жизни часть башкир – «отчаянная голытьба, обреченная более сильной цивилизацией на вымирание, как объясняет наука». Лишь старики «еще чуть-чуть помнили привольное старое житье» и сохраняли «грацию настоящих степняков». На лицах башкир «чисто азиатское отчаяние в собственной судьбе». «Вот они, эти исторические враги.., – думал Привалов, когда смотрел на башкир. – Они даже не знают о том славном времени, когда башкиры горячо воевали с первыми русскими насельниками и не раз побивали высылаемые против них воинские команды… Вот она, эта беспощадная философия истории!» Герой самого известного романа Мамина-Сибиряка пророчит «несчастным» «верную смерть», хотя и сочувствует лишившимся своих земель башкирам</w:t>
      </w:r>
      <w:r>
        <w:rPr>
          <w:rStyle w:val="FootnoteCharacters"/>
          <w:rStyle w:val="FootnoteAnchor"/>
        </w:rPr>
        <w:footnoteReference w:id="274"/>
      </w:r>
      <w:r>
        <w:rPr/>
        <w:t>. «Азияты» легко становятся жертвами злоупотреблений: «…одно слово: азияты. Всякий ладит с них сорвать, что можно»</w:t>
      </w:r>
      <w:r>
        <w:rPr>
          <w:rStyle w:val="FootnoteCharacters"/>
          <w:rStyle w:val="FootnoteAnchor"/>
        </w:rPr>
        <w:footnoteReference w:id="275"/>
      </w:r>
      <w:r>
        <w:rPr/>
        <w:t>. Башкирия же непременно называется «благодатной» и «цветущей»</w:t>
      </w:r>
      <w:r>
        <w:rPr>
          <w:rStyle w:val="FootnoteCharacters"/>
          <w:rStyle w:val="FootnoteAnchor"/>
        </w:rPr>
        <w:footnoteReference w:id="276"/>
      </w:r>
      <w:r>
        <w:rPr/>
        <w:t xml:space="preserve">. </w:t>
      </w:r>
    </w:p>
    <w:p>
      <w:pPr>
        <w:pStyle w:val="TextBody"/>
        <w:rPr/>
      </w:pPr>
      <w:r>
        <w:rPr/>
        <w:t>О вогулах (манси) говорится как о «последних представителях вымирающего племени»: «Когда-то вогулы были настолько сильны, что могли воевать даже с царскими воеводами и Ермаком, а теперь это жалкое племя рассеяно по Уралу отдельными кустами и чахнет по местным дебрям и трущобам в вопиющей нужде»</w:t>
      </w:r>
      <w:r>
        <w:rPr>
          <w:rStyle w:val="FootnoteCharacters"/>
          <w:rStyle w:val="FootnoteAnchor"/>
          <w:iCs/>
        </w:rPr>
        <w:footnoteReference w:id="277"/>
      </w:r>
      <w:r>
        <w:rPr/>
        <w:t>. Пермяки в изображении Сибиряка производят отталкивающее впечатление не просто «дикарей», но даже «нечисти» и «страсти». Писатель видит в туземцах «вымирающих людей, обреченных более сильной цивилизацией на погибель», и не сожалеет о том, что, «вероятно, в недалеком будущем пермяки разделят участь глупой птицы додо и австралийских тасманцев». Между тем, по свидетельству самого писателя, среди ближайших причин вымирания этого народа – водка и «знакомство с русскими промышленниками»</w:t>
      </w:r>
      <w:r>
        <w:rPr>
          <w:rStyle w:val="FootnoteCharacters"/>
          <w:rStyle w:val="FootnoteAnchor"/>
        </w:rPr>
        <w:footnoteReference w:id="278"/>
      </w:r>
      <w:r>
        <w:rPr/>
        <w:t>.</w:t>
      </w:r>
    </w:p>
    <w:p>
      <w:pPr>
        <w:pStyle w:val="TextBody"/>
        <w:rPr/>
      </w:pPr>
      <w:r>
        <w:rPr/>
        <w:t>Вместе с тем местные русские говорят и по-пермяцки, и по-вогульски. Их собственный русский язык вследствие общения с пермяками подвергается искажению, становясь смешным для приезжих ломаным говором. Сибиряк пишет в этой связи об «опермячившихся русских»</w:t>
      </w:r>
      <w:r>
        <w:rPr>
          <w:rStyle w:val="FootnoteCharacters"/>
          <w:rStyle w:val="FootnoteAnchor"/>
          <w:iCs/>
        </w:rPr>
        <w:footnoteReference w:id="279"/>
      </w:r>
      <w:r>
        <w:rPr/>
        <w:t>. Русский человек, читаем у него, «всегда страдал излишней наклонностью к сближению с другими народами и к слепому подражанию чужим обычаям… Да это и понятно, если взять нашу историю, которая есть длинный путь ассимиляции десятков других народностей»</w:t>
      </w:r>
      <w:r>
        <w:rPr>
          <w:rStyle w:val="FootnoteCharacters"/>
          <w:rStyle w:val="FootnoteAnchor"/>
        </w:rPr>
        <w:footnoteReference w:id="280"/>
      </w:r>
      <w:r>
        <w:rPr/>
        <w:t>.</w:t>
      </w:r>
    </w:p>
    <w:p>
      <w:pPr>
        <w:pStyle w:val="TextBody"/>
        <w:spacing w:lineRule="auto" w:line="256"/>
        <w:rPr/>
      </w:pPr>
      <w:r>
        <w:rPr>
          <w:spacing w:val="-2"/>
          <w:szCs w:val="21"/>
        </w:rPr>
        <w:t>В произведениях Д.Н. Мамина-Сибиряка уральский регион оказывается разделенным на несколько весьма взаимосвязанных, правда, частей – Приуралье, Зауралье, оренбургскую степь («орду»). Зауралье наделяется позитивно окрашенными сибирскими чертами, тогда как Приуралье служит переходом к коренной России. Великорусские Пермская и Оренбургская губернии за Уральским хребтом не принадлежат не только Великороссии, но и России. На данном рубеже происходит смена идентичности жителей, причем творчество Мамина-Сибиряка особенно ценно воспроизведением ментальных карт социальных низов. Хотя писатель по-сибирски не жалует «Расею», как в отношении малороссов, так и в отношении инородцев он делает заключение о поглощении их на Урале великорусским элементом и приветствует этот процесс. Однако в характерных для его произведений натурных зарисовках Сибиряк дает волю этнодифференцирующему колориту – налицо наличие многих национальных стихий, сохраняющих в той или иной степени взаимную отчужденность.</w:t>
      </w:r>
    </w:p>
    <w:p>
      <w:pPr>
        <w:pStyle w:val="TextBody"/>
        <w:spacing w:lineRule="auto" w:line="256"/>
        <w:rPr>
          <w:spacing w:val="-2"/>
          <w:sz w:val="16"/>
          <w:szCs w:val="16"/>
        </w:rPr>
      </w:pPr>
      <w:r>
        <w:rPr>
          <w:spacing w:val="-2"/>
          <w:sz w:val="16"/>
          <w:szCs w:val="16"/>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М.К. Койгелдиев</w:t>
      </w:r>
      <w:r>
        <w:rPr>
          <w:rStyle w:val="Style7"/>
          <w:rStyle w:val="FootnoteAnchor"/>
        </w:rPr>
        <w:footnoteReference w:customMarkFollows="1" w:id="281"/>
        <w:t>*</w:t>
      </w:r>
    </w:p>
    <w:p>
      <w:pPr>
        <w:pStyle w:val="Heading3"/>
        <w:rPr/>
      </w:pPr>
      <w:bookmarkStart w:id="4" w:name="__RefHeading___Toc117318571"/>
      <w:bookmarkEnd w:id="4"/>
      <w:r>
        <w:rPr/>
        <w:t xml:space="preserve">Национальная политическая элита </w:t>
        <w:br/>
        <w:t xml:space="preserve">в контексте российских (советских) реформ </w:t>
        <w:br/>
        <w:t>в Казахстане (XVIII–XX вв.)</w:t>
      </w:r>
    </w:p>
    <w:p>
      <w:pPr>
        <w:pStyle w:val="TextBody"/>
        <w:rPr/>
      </w:pPr>
      <w:r>
        <w:rPr/>
        <w:t xml:space="preserve">Отношение к русской администрации, к ее реформам уже начиная с </w:t>
      </w:r>
      <w:r>
        <w:rPr>
          <w:lang w:val="en-US"/>
        </w:rPr>
        <w:t>XVIII</w:t>
      </w:r>
      <w:r>
        <w:rPr/>
        <w:t xml:space="preserve"> в. становится одной из центральных проблем для казахской правящей элиты. Формирование противоположных позиций в этом вопросе со временем привело к расколу в ее среде, который, как правило, заканчивался трагически: смерть хана Абулхаира (1748 г.) от рук людей султана Барака, хана Есима (1797 г.) по вине приверженцев батыра Сырыма, хана Жанторе Айчувакова (1809 г.), убитого людьми султана Каратая.</w:t>
      </w:r>
    </w:p>
    <w:p>
      <w:pPr>
        <w:pStyle w:val="TextBody"/>
        <w:rPr/>
      </w:pPr>
      <w:r>
        <w:rPr/>
        <w:t xml:space="preserve">Это было время протектората империи над Младшим и Средним жузами. Российская администрация в тот период ставила перед собой конкретную цель: ослабить и добиться постепенного разложения казахского ханства изнутри, чтобы со временем подготовить его к принятию русской формы управления. Добиваясь ее, российское правительство не допускало усиления ни одного из ханов и султанов, искусно поддерживая вражду между ними, стараясь проводить в ханы тех из султанов, которые служили России верно и преданно. Одним словом, в казахских ханах русские администраторы желали видеть безответных исполнителей своей воли, но не самостоятельных и сильных политиков, мечтающих о государственной независимости. </w:t>
      </w:r>
    </w:p>
    <w:p>
      <w:pPr>
        <w:pStyle w:val="TextBody"/>
        <w:rPr/>
      </w:pPr>
      <w:r>
        <w:rPr/>
        <w:t>Так, сын хана Нурали Каратай Нуралиев, несмотря на то, что он несколько раз (по меньшей мере, в 1809 и 1815 гг.) избирался Курултаем крупных родов Младшего жуза – Байулы и Алимулы-ханом, царская администрация так и не утвердила его в этом качестве. Причина – активное противодействие султана захватнической политике царизма, которое пользовалось большой поддержкой среди соплеменников. На просьбу султана Каратая об удовлетворении воли его избирателей оренбургский генерал-губернатор Инициалы Волконский отвечал: «Долгом поставлю ответствовать, что наименовать вас ханом без высочайшей воли никто не должен осмелиться, и вы сами также не можете присваивать ханского достоинства под опасением поступления по закону»</w:t>
      </w:r>
      <w:r>
        <w:rPr>
          <w:rStyle w:val="FootnoteCharacters"/>
          <w:rStyle w:val="FootnoteAnchor"/>
        </w:rPr>
        <w:footnoteReference w:id="282"/>
      </w:r>
      <w:r>
        <w:rPr/>
        <w:t xml:space="preserve">. </w:t>
      </w:r>
    </w:p>
    <w:p>
      <w:pPr>
        <w:pStyle w:val="TextBody"/>
        <w:rPr/>
      </w:pPr>
      <w:r>
        <w:rPr/>
        <w:t xml:space="preserve">Закона, обязывающего утверждать избранного курултаем казахов хана дополнительной царской администрацией, разумеется, не было. Законом в данном случае выступало намерение колонизирующей стороны. </w:t>
      </w:r>
    </w:p>
    <w:p>
      <w:pPr>
        <w:pStyle w:val="TextBody"/>
        <w:rPr/>
      </w:pPr>
      <w:r>
        <w:rPr>
          <w:spacing w:val="-2"/>
          <w:szCs w:val="21"/>
        </w:rPr>
        <w:t>Жертвой политики репрессий царской администрации стал хан Младшего жуза Арынгазы Абулгазиев, пользовавшийся большим влиянием в Младшем жузе. Вот как характеризовал его граф К.В. Нессельроде, один из высокопоставленных чиновников царской администрации: «Арынгазы смел, властолюбив и щедр, а потому может вселить любовь к себе или, вперяя страх, сделаться единственным властителем в Орде, и тогда мы должны будем следовать нашим направлениям и мы должны будем стараться удовлетворить его требования»</w:t>
      </w:r>
      <w:r>
        <w:rPr>
          <w:rStyle w:val="FootnoteCharacters"/>
          <w:rStyle w:val="FootnoteAnchor"/>
          <w:spacing w:val="-2"/>
          <w:szCs w:val="21"/>
        </w:rPr>
        <w:footnoteReference w:id="283"/>
      </w:r>
      <w:r>
        <w:rPr>
          <w:spacing w:val="-2"/>
          <w:szCs w:val="21"/>
        </w:rPr>
        <w:t xml:space="preserve">. </w:t>
      </w:r>
    </w:p>
    <w:p>
      <w:pPr>
        <w:pStyle w:val="TextBody"/>
        <w:rPr/>
      </w:pPr>
      <w:r>
        <w:rPr/>
        <w:t>В мае 1821 г. хан Арынгазы был вызван в Петербург самим императором Александром I. Оттуда непокорный хан был сослан в Калугу, где, прожив в ссылке еще 13 лет, скончался</w:t>
      </w:r>
      <w:r>
        <w:rPr>
          <w:rStyle w:val="FootnoteCharacters"/>
          <w:rStyle w:val="FootnoteAnchor"/>
        </w:rPr>
        <w:footnoteReference w:id="284"/>
      </w:r>
      <w:r>
        <w:rPr/>
        <w:t>. А на родине у него оставались большая семья, дети. На ходатайство султана об освобождении из неволи «государь изволил находить, что от освобождения султана Арынгазы ожидаемые выгоды не могут сравняться с теми опасностями, какие кажутся весьма вероятными»</w:t>
      </w:r>
      <w:r>
        <w:rPr>
          <w:rStyle w:val="FootnoteCharacters"/>
          <w:rStyle w:val="FootnoteAnchor"/>
        </w:rPr>
        <w:footnoteReference w:id="285"/>
      </w:r>
      <w:r>
        <w:rPr/>
        <w:t xml:space="preserve">. </w:t>
      </w:r>
    </w:p>
    <w:p>
      <w:pPr>
        <w:pStyle w:val="TextBody"/>
        <w:rPr/>
      </w:pPr>
      <w:r>
        <w:rPr/>
        <w:t>Но уже в этот период успешно шел процесс рекрутирования царской челяди из среды правящий казахской элиты. Получив звание полковника и кое-что еще из рук русских чиновников, султаны Ахмет Жантурин, Баймухамед Айчуваков шли во главе отрядов русской армии душить антиколониальные выступления соплеменников.</w:t>
      </w:r>
    </w:p>
    <w:p>
      <w:pPr>
        <w:pStyle w:val="TextBody"/>
        <w:rPr/>
      </w:pPr>
      <w:r>
        <w:rPr/>
        <w:t>После установления в Казахстане российской системы управления методы обращения с казахской правящей элитой претерпевают существенные изменения. В целях профессионализации управления казахским обществом колониальная администрация переходит к подготовке кадров из среды самого казахского общества. Казахская молодежь, получившая русское образование и воспитание, должна была стать проводником интересов российского государства, русской культуры. Ч. Валиханов, И. Алтынсарин и др. в определенной степени служили этим интересам. Но и они, однако, не являлись слепыми исполнителями воли колониального начальства. Поэтому в их поведении и настроении чувствовалась раздвоенность. С одной стороны, они понимали, что без европейского образования и культуры казахское общество не может освободиться от пут средневековья и отсталости. С другой стороны, они не могли не видеть отрицательных последствий наступающей эры колониальной зависимости. Резко критическое отношение Ч. Валиханова, И. Алтынсарина, Ж. Чувакова и других к реформам царской администрации в Казахстане свидетельствовало о наступлении нового этапа во взаимоотношениях национальной элиты и царского правительства.</w:t>
      </w:r>
    </w:p>
    <w:p>
      <w:pPr>
        <w:pStyle w:val="TextBody"/>
        <w:rPr/>
      </w:pPr>
      <w:r>
        <w:rPr/>
        <w:t xml:space="preserve">Во второй половине XIX в. Россия, отбросив в сторону осторожность, приступает к отрытой колонизации Казахстана. Создав законодательную базу, она переходит к интенсивному переселению в степи российских крестьян, уверенных в том, что они являются носителями передовой культуры. Согласно идеологии царизма, а позже и большевиков, ничего особенно серьезного в степной жизни не было и не могло быть, следовательно, она должна быть немедленно подвергнута коренному реформированию и преобразованию на российский лад. Эта идея внушалась и казахской молодежи, обучавшейся в русских учебных заведениях. Аграрная политика царизма, массовое изъятие казахских земель для переселенцев, возрастающее обнищание масс вынуждали образованных казахов заниматься политической деятельностью профессионально, вынашивать идеи национально-освободительного движения, организовываться в политическую партию с конкретной программой действий. </w:t>
      </w:r>
    </w:p>
    <w:p>
      <w:pPr>
        <w:pStyle w:val="TextBody"/>
        <w:rPr/>
      </w:pPr>
      <w:r>
        <w:rPr/>
        <w:t>Царская администрация вела с ними двойную игру. С одной стороны, представители национальной элиты избирались в Государственную думу первых двух созывов (А. Букейханов, А. Биримжанов, А. Калменов, Б. Каратаев и др.). С другой, переселенческий вопрос, активно и настойчиво поднятый ими через мусульманскую фракцию и депутатов-кадетов, жаркие споры на эту тему на заседаниях Думы привели к лишению казахского народа избирательного права (Закон от 3 июня 1907 г.). Одновременно наиболее активная часть национальной элиты подвергалась гонениям и ссылкам.</w:t>
      </w:r>
    </w:p>
    <w:p>
      <w:pPr>
        <w:pStyle w:val="TextBody"/>
        <w:rPr/>
      </w:pPr>
      <w:r>
        <w:rPr/>
        <w:t>В результате грубой колониальной политики царизм в лице казахской интеллектуальной элиты получил сильную оппозицию, которая ставила вопрос о восстановлении государственной независимости. Образование правительства Алаш-Орды и Туркестанской (Кокандской) автономии (1917 г.) не только являлось результатом напряженной политической деятельности национальной элиты, но и свидетельствовало о ее больших потенциальных возможностях на ниве возрождения национальной жизни.</w:t>
      </w:r>
    </w:p>
    <w:p>
      <w:pPr>
        <w:pStyle w:val="TextBody"/>
        <w:rPr/>
      </w:pPr>
      <w:r>
        <w:rPr/>
        <w:t>Большевики и их вожди с первых дней Советской власти в Казахстане и Туркестане столкнулись с политической элитой, имевшей ярко выраженную национально-освободительную идеологию. Влияние и вес ее в гуще народа были достаточно высокими. Осознав этот не совсем удобный для себя факт, большевистское руководство, чтобы вначале изолировать, а затем и вовсе ликвидировать немногочисленный слой интеллектуалов, избирает изощренный, иезуитский метод расправы с ней. В решениях партийных съездов и конференций открыто признается важная роль национальной интеллигенции, а в жизни проводится политика выдавливания ее из государственной политической жизни. Предложение А. Байтурсынова, изложенное им в письме к Ленину о сотрудничестве в решении проблем обустройства жизни казахского народа, было отвергнуто. Большевики были уверены, что они эти проблемы видят глубже и шире, следовательно, в состоянии решить их без участия «буржуазных интеллигентиков». Одновременно алашординцы объявляются «буржуазными националистами», которые «далеко стоят от коренных интересов казахской массы». Возводится трудно пробиваемая стена между национальной элитой и народом. Почти поголовное истребление алашординской интеллигенции на рубеже 20–30-х гг. являлось логическим итогом этой грязной политики идеологов большевистского руководства.</w:t>
      </w:r>
    </w:p>
    <w:p>
      <w:pPr>
        <w:pStyle w:val="TextBody"/>
        <w:rPr/>
      </w:pPr>
      <w:r>
        <w:rPr/>
        <w:t xml:space="preserve">Самой страшное было не в том, что дореволюционная национальная элита была физически и морально истреблена властью, с которой связывал свои надежды многострадальный народ. Тяжесть последствий этой трагедии была в другом. Идущее за алашординцами молодое поколение национальных кадров ясно видело, как московское руководство обошлось с общепризнанными лидерами освободительного движения, как был уничтожен выстраданный ими опыт политической деятельности в царский период. Формирующееся поколение советской национальной элиты сразу же почувствовало, что дамоклов меч репрессий висит и над ним и, чтобы работать в советском государственном или партийном аппарате, надо твердо усвоить правила игры. Те, кто не поддавались этому влиянию и продолжали выступать с позиции национальных интересов, подвергались политической экзекуции, обвинялись в «национал-уклонизме», «пантюркизме» и «панисламизме». Идеологический аппарат грубо с присущим ему революционным энтузиазмом, но в то же время методично и последовательно проводил политику обесценивания всех тех нравственных ценностей, которые сложились в пору активной деятельности первого поколения национальной интеллигенции. Так была разорвана естественная и неокрепшая связь между поколениями. И это было сделано, чтобы обратить растущее поколение нации в новую коммунистическую религию, где нет места национальным ценностям. </w:t>
      </w:r>
    </w:p>
    <w:p>
      <w:pPr>
        <w:pStyle w:val="TextBody"/>
        <w:rPr/>
      </w:pPr>
      <w:r>
        <w:rPr/>
        <w:t>Уже в 20-х годах интенсивно шел процесс формирования руководящих кадров «советского типа». Ф. Голощекин на III пленуме Казкрайкома назвал эту категорию работников «новым слоем», в котором и есть «спасение всего Казахстана». Кстати, этот первый руководитель Казахстана, энергично отстранив от республиканского руководства «строптивых» и «непослушных» (С. Ходжанова, С. Сад-</w:t>
        <w:br/>
        <w:t xml:space="preserve">вакасова, Ж. Мынбаева, Н. Нурмакова и др.) и окружив себя «новым слоем» руководящих работников (У. Исаев, И. Курамысов, Е. Ерназаров и др.), за короткий срок провел сложнейшие социально-экономические и политические реформы (советизация аула, конфискация имущества баев, оседание кочевого населения, коллективизация и т. д.), которые привели к трагедии 1932–1933 гг. </w:t>
      </w:r>
    </w:p>
    <w:p>
      <w:pPr>
        <w:pStyle w:val="TextBody"/>
        <w:rPr/>
      </w:pPr>
      <w:r>
        <w:rPr/>
        <w:t>Однако сопротивление национальной элиты было сломлено не сразу. Наиболее стойкая ее часть (Т. Рыскулов, С. Асфендияров и др.) свое несогласие с духом и характером советских реформ в Казахстане демонстрирует организацией и проведением «совещания националов» (Москва, ноябрь 1926 г.) и резко критическими выступлениями в центральной печати (С. Садвакасова).</w:t>
      </w:r>
    </w:p>
    <w:p>
      <w:pPr>
        <w:pStyle w:val="TextBody"/>
        <w:rPr/>
      </w:pPr>
      <w:r>
        <w:rPr>
          <w:spacing w:val="-2"/>
          <w:szCs w:val="21"/>
        </w:rPr>
        <w:t>Один из ярких представителей этой когорты руководящих работников Т. Рыскулов, выступая с заключительной речью на «совещании националов» (т. е. не согласованное со Сталиным и Политбюро совещание руководителей национальных республик в составе Российской Федерации, 12 и 14 ноября 1926 г.), подвергает уничтожающей критике национальную политику правительства. Он, в частности, отмечает: «…аппарат центральный налажен, отражает известные интересы и от этого налаженного направления его повернуть трудно. Аппарат не приспособлен к учету особенностей национальных окраин. Бывают случаи, когда руководители аппарата даже не знают, какие национальности где живут. Чиновничий элемент настроен националистически и великодержавный шовинизм идет именно оттуда…</w:t>
      </w:r>
    </w:p>
    <w:p>
      <w:pPr>
        <w:pStyle w:val="TextBody"/>
        <w:rPr/>
      </w:pPr>
      <w:r>
        <w:rPr/>
        <w:t>Сейчас в экономической политике основное место занимают вопросы индустриализации страны, и в этом вопросе национальные окраины не учитываются совершенно. Даже некоторые ответственные товарищи говорят, что какая там индустриализация может быть в этих национальных окраинах. Там существует исключительно кочевое хозяйство, а где земледельческое, там мало почвы для развития промышленности. Фабрики и заводы надо усиливать в Центре РСФСР, а окраины будут выполнять роль поставщика сырья…»</w:t>
      </w:r>
      <w:r>
        <w:rPr>
          <w:rStyle w:val="FootnoteCharacters"/>
          <w:rStyle w:val="FootnoteAnchor"/>
          <w:szCs w:val="21"/>
        </w:rPr>
        <w:footnoteReference w:id="286"/>
      </w:r>
      <w:r>
        <w:rPr/>
        <w:t>.</w:t>
      </w:r>
    </w:p>
    <w:p>
      <w:pPr>
        <w:pStyle w:val="TextBody"/>
        <w:rPr/>
      </w:pPr>
      <w:r>
        <w:rPr/>
        <w:t>Аналогичную оценку национальной политике советской власти дает и Смагул Садвокасов. Разумеется, Т. Рыскулов, С. Садвокасов и их последователи были обвинены в «национал-уклонизме».</w:t>
      </w:r>
    </w:p>
    <w:p>
      <w:pPr>
        <w:pStyle w:val="TextBody"/>
        <w:rPr/>
      </w:pPr>
      <w:r>
        <w:rPr/>
        <w:t>Последовательными интернационалистами и коммунистами проявляют себя в этот же период представители так называемого «нового слоя» руководителей, принимая активное участие в подавлении массовых народных выступлени</w:t>
      </w:r>
      <w:r>
        <w:rPr>
          <w:lang w:val="en-US"/>
        </w:rPr>
        <w:t>q</w:t>
      </w:r>
      <w:r>
        <w:rPr/>
        <w:t xml:space="preserve"> против насильственных реформ Советской власти на рубеже 20–30-х гг.</w:t>
      </w:r>
    </w:p>
    <w:p>
      <w:pPr>
        <w:pStyle w:val="TextBody"/>
        <w:rPr/>
      </w:pPr>
      <w:r>
        <w:rPr/>
        <w:t>В биографии национальной элиты этого периода особняком просматривается трагическая фигура Мустафы Чокая. Отдельные исследователи склонны видеть заслугу этого выдающегося деятеля в создании независимой свободной печати в изгнании (журнал «Яш Туркестан», 1929–1939 гг., Берлин). Это действительно так. Наш соотечественник-эмигрант начал свободно говорить все, что за время колониальной зависимости накопилось в сердце образованного туркестанца.</w:t>
      </w:r>
    </w:p>
    <w:p>
      <w:pPr>
        <w:pStyle w:val="TextBody"/>
        <w:rPr/>
      </w:pPr>
      <w:r>
        <w:rPr/>
        <w:t>Но заслуга Мустафы Чокая еще и в том, что он сделал то, что в условиях жесточайшего советского режима не смогли сделать лидеры освободительного движения, оставшиеся в стране, а именно подверг публичному, строгому анализу горький опыт национальной элиты начала ХХ в. По мнению М. Чокая, национальная интеллигенция, из-за своей незрелости и неопытности доверившись обещаниям русской революционной демократии, была жестоко обманута. Опыт Алаш-Орды, Туркестанской (Кокандской) автономии, а затем советских республик тому подтверждение.</w:t>
      </w:r>
    </w:p>
    <w:p>
      <w:pPr>
        <w:pStyle w:val="TextBody"/>
        <w:rPr/>
      </w:pPr>
      <w:r>
        <w:rPr/>
        <w:t>Не менее важная заслуга М. Чокая – всесторонняя бескомпромиссная критика политики советской власти в Туркестане. За эту критику его упрекали в предательстве. К сожалению, в тот исторический период идеи и выводы М. Чокая не могли оторвать национальную элиту от коммунистической утопии в советском варианте.</w:t>
      </w:r>
    </w:p>
    <w:p>
      <w:pPr>
        <w:pStyle w:val="TextBody"/>
        <w:rPr/>
      </w:pPr>
      <w:r>
        <w:rPr/>
        <w:t xml:space="preserve">Систематическое «избиение» и чистка национальных кадров, особенно массовые репрессии по отношению к наиболее зрелой и активной их части в 1937–1938 гг. привели к перерождению правящей элиты. В послевоенный период в Казахстане окончательно сложилась действительно «новая советская генерация» руководящих кадров. Благодаря их усилиям Казахстан среди союзных республик считался самой надежной, преданной Москве республикой, а его руководство в постсталинский период в кремлевских коридорах пользовалось особым доверием. Когда Д.А. Кунаев избирался членом Политбюро ЦК КПСС, разумеется, прежде всего учитывался экономический потенциал и личные качества этого выдающегося человека. Здесь не менее важное значение имела преданность правящей элиты республики «идеям социализма и интернационализма». </w:t>
      </w:r>
    </w:p>
    <w:p>
      <w:pPr>
        <w:pStyle w:val="TextBody"/>
        <w:rPr/>
      </w:pPr>
      <w:r>
        <w:rPr/>
        <w:t>В большинстве своем получившая партийно-политическое образование партийно-советская элита с пренебрежением и высокомерием относилась к историческому опыту собственного народа до революционных перемен 1917 года. Она, как и московские правители, считала, что настоящая история казахского народа началась с момента присоединения его к России. Точно такое же отношение было у правящей элиты и к национальной культуре, традициям, языку. В семьях культивировались ценности европейской, русской культуры, а ценности восточной, национальной культуры, гуманистические принципы ислама воспринимались как нечто отсталое, средневековое, феодальное.</w:t>
      </w:r>
    </w:p>
    <w:p>
      <w:pPr>
        <w:pStyle w:val="TextBody"/>
        <w:rPr/>
      </w:pPr>
      <w:r>
        <w:rPr/>
        <w:t xml:space="preserve">В так называемый застойный период для национальной элиты наступает время зрелости, она сама уже не верит в «светлое будущее», начинает осознавать бесперспективность социалистического развития в условиях разложения, охватившего весь Советский Союз. Она перерождается в обычную коммунистическую номенклатуру с гибкой моралью и с двойным стандартом жизни. Она целиком и полностью поглощается борьбой за социальные привилегии (особые магазины, медицинское обслуживание, квартиры и т. д.), создаваемые тоталитарным режимом для новой элиты. </w:t>
      </w:r>
    </w:p>
    <w:p>
      <w:pPr>
        <w:pStyle w:val="TextBody"/>
        <w:rPr/>
      </w:pPr>
      <w:r>
        <w:rPr/>
        <w:t>Обычной нормой ее поведения становится безответственность, вся вина за неудачи в экономике и других сферах жизни сваливалась на центральное руководство. Экологические катастрофы, превращение казахского народа в национальное меньшинство на собственной земле, деградация духовности ничуть не волновали руководителей «нового советского типа».</w:t>
      </w:r>
    </w:p>
    <w:p>
      <w:pPr>
        <w:pStyle w:val="TextBody"/>
        <w:rPr/>
      </w:pPr>
      <w:r>
        <w:rPr/>
        <w:t>Именно по этой привилегированной и правящей элите больно ударило крушение Советской империи, потому что вместе с империей терялись все социальное привилегии. Если в 20–30 гг. так называемый «новый слой» руководящих работников ретиво оберегал позиции ленинизма в Казахстане от «буржуазного национализма», то советская застойная номенклатура фактически отвернулись от юных участников декабрьской мирной демонстрации 1986 г., чтобы в очередной раз блеснуть перед московским руководством.</w:t>
      </w:r>
    </w:p>
    <w:p>
      <w:pPr>
        <w:pStyle w:val="TextBody"/>
        <w:rPr/>
      </w:pPr>
      <w:r>
        <w:rPr/>
        <w:t>Долгое пребывание под прессом тоталитарного режима в течение жизни нескольких поколений привело к угасанию и деформации многих неповторимых черт национальной элиты. Более того, положение вечного ученика атрофировало в ней чувство собственного достоинства, развило такие качества, как привычка слепо копировать другой опыт, желание идти по проторенной дороге и т. п.</w:t>
      </w:r>
    </w:p>
    <w:p>
      <w:pPr>
        <w:pStyle w:val="TextBody"/>
        <w:rPr/>
      </w:pPr>
      <w:r>
        <w:rPr/>
        <w:t>Особенно ясно это просматривается в контексте реформ. Как известно, реформы, которые проводились в Казахстане как царским, так и советским режимами никогда не исходили из внутренних потребностей казахского общества. Идеи проведения этих преобразований созревали и подготавливались в кабинетах колониальной администрации в Петербурге или в Москве, а казахскому правящему слою оставалась роль послушного исполнителя воли всемогущего центра. Так было, например, в период глобальных социально-экономических экспериментов на рубеже 20–30-х гг. ХХ в., когда казахский народ уменьшился наполовину.</w:t>
      </w:r>
    </w:p>
    <w:p>
      <w:pPr>
        <w:pStyle w:val="TextBody"/>
        <w:rPr/>
      </w:pPr>
      <w:r>
        <w:rPr/>
        <w:t>Сегодняшняя правящая элита, надо отметить, в целом успешно справилась с архисложной задачей – созданием основ национальной государственности. Впереди еще немало испытаний. Сможет ли сегодня элита независимого Казахстана подняться до уровня настоящих реформаторов, созидателей независимой судьбы своей страны, сможет ли она повести за собой свой многострадальный народ, как это сделали в свое время алашординцы, или она обессилела и потерялась в погоне за преходящими ценностями? Не окажется ли она на обочине жизни и не допустит ли потери государственности, отпущенной единожды самой судьбой? Вот основной и потому самый сложный вопрос нашего времени.</w:t>
      </w:r>
    </w:p>
    <w:p>
      <w:pPr>
        <w:pStyle w:val="TextBody"/>
        <w:rPr/>
      </w:pPr>
      <w:r>
        <w:rPr/>
        <w:t>«Патриотизм лени, который приспосабливается все видеть в розовом свете» (П.Я. Чаадаев), должен пройти.</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Е.В. Безвиконная</w:t>
      </w:r>
    </w:p>
    <w:p>
      <w:pPr>
        <w:pStyle w:val="Heading3"/>
        <w:rPr/>
      </w:pPr>
      <w:bookmarkStart w:id="5" w:name="__RefHeading___Toc117318573"/>
      <w:bookmarkEnd w:id="5"/>
      <w:r>
        <w:rPr/>
        <w:t xml:space="preserve">Административное пространство </w:t>
        <w:br/>
        <w:t xml:space="preserve">«азиатского пограничья» Российской империи </w:t>
        <w:br/>
        <w:t>в XIX веке</w:t>
      </w:r>
    </w:p>
    <w:p>
      <w:pPr>
        <w:pStyle w:val="TextBody"/>
        <w:rPr/>
      </w:pPr>
      <w:r>
        <w:rPr/>
        <w:t>Современная отечественная историография переживает процессы концептуализации, оформления исследовательской методологии, научного понятийного аппарата. Поиск адекватной терминологии для отражения содержательного компонента конкретного явления или группы явлений составляет основу научной концепции, выступает способом ее выражения. В подобной ситуации представляется необходимым обратиться к опыту государств постсоветского пространства, что позволит, возможно, использовать уже существующий понятийный аппарат и отдельные попытки его концептуального оформления применительно к проблематике нашего исследования.</w:t>
      </w:r>
    </w:p>
    <w:p>
      <w:pPr>
        <w:pStyle w:val="TextBody"/>
        <w:rPr/>
      </w:pPr>
      <w:r>
        <w:rPr/>
        <w:t>В рамках исследования сделана попытка переосмыслить содержательную сторону административной политики Российской империи XIX в. в степных областях</w:t>
      </w:r>
      <w:r>
        <w:rPr>
          <w:rStyle w:val="FootnoteCharacters"/>
          <w:rStyle w:val="FootnoteAnchor"/>
        </w:rPr>
        <w:footnoteReference w:id="287"/>
      </w:r>
      <w:r>
        <w:rPr/>
        <w:t xml:space="preserve"> посредством использования понятия (явления) – «азиатское пограничье». Термин «пограничье» весьма успешно применяется в отношении территориального пространства трех постсоветских государств – Украины, Беларуси и Молдовы, которое определяется в качестве восточноевропейского пограничья. В содержательном отношении данный конструкт</w:t>
      </w:r>
      <w:r>
        <w:rPr>
          <w:rStyle w:val="FootnoteCharacters"/>
          <w:rStyle w:val="FootnoteAnchor"/>
        </w:rPr>
        <w:footnoteReference w:id="288"/>
      </w:r>
      <w:r>
        <w:rPr/>
        <w:t xml:space="preserve"> является попыткой осмыслить территориальное пространство вышеназванных государств в качестве переходной зоны между Европой и Азией (в ареал которой включается и Россия). Использование определения «восточноевропейское пограничье» должно подчеркивать факт собственной принадлежности к европейской цивилизации.</w:t>
      </w:r>
    </w:p>
    <w:p>
      <w:pPr>
        <w:pStyle w:val="TextBody"/>
        <w:rPr/>
      </w:pPr>
      <w:r>
        <w:rPr/>
        <w:t>На базе Европейского гуманитарного университета (г. Минск) при финансовой поддержке Центра перспективных научных исследований и образования (CASE), Корпорации Карнеги (Нью-Йорк), Европейской комиссии по демократическим институтам и правам человека ОБСЕ с 2001 г. выходит трансдисциплинарный научный журнал «Перекрестки», посвященный политическим, социальным и культурным проблемам восточноевропейского пограничья</w:t>
      </w:r>
      <w:r>
        <w:rPr>
          <w:rStyle w:val="FootnoteCharacters"/>
          <w:rStyle w:val="FootnoteAnchor"/>
        </w:rPr>
        <w:footnoteReference w:id="289"/>
      </w:r>
      <w:r>
        <w:rPr/>
        <w:t>. Междисциплинарный характер исследований позволяет привлечь специалистов в области истории, географии, философии, филологии, экономики, юриспруденции для всестороннего анализа феномена пограничья. Несомненное значение для популяризации данного термина имеют научные конференции, которые проводились в 2004 г. в Харькове (Украина), а в 2005 г. в Минске (Беларусь), под одноименным названием: «Воображая пограничье: модели, идентичности, репрезентация».</w:t>
      </w:r>
    </w:p>
    <w:p>
      <w:pPr>
        <w:pStyle w:val="TextBody"/>
        <w:rPr/>
      </w:pPr>
      <w:r>
        <w:rPr>
          <w:spacing w:val="2"/>
          <w:szCs w:val="21"/>
        </w:rPr>
        <w:t>Универсальный характер понятия «пограничье» позволяет использовать его и по отношению к другим окраинным пространствам, на которых происходит столкновение разнородных, разнонаправленных интересов и ценностей. Представляется, что данное понятие, при условии отсутствия идеологической окраски, заслуживает пристального внимания и осмысления. В нашем исследовании термин «пограничье» используется в качестве синонима азиатской границы, осмысляемой в качестве сравнительно большой барьерной территории, полосы между различными государствами или полугосударственными образованиями, политический режим существования которой хотя и может быть оформлен де-юре соответствующими политическими соглашениями, однако де-факто представляет собой переплетение разнородных местных и региональных властных структур</w:t>
      </w:r>
      <w:r>
        <w:rPr>
          <w:rStyle w:val="FootnoteCharacters"/>
          <w:rStyle w:val="FootnoteAnchor"/>
          <w:spacing w:val="2"/>
          <w:szCs w:val="21"/>
        </w:rPr>
        <w:footnoteReference w:id="290"/>
      </w:r>
      <w:r>
        <w:rPr>
          <w:spacing w:val="2"/>
          <w:szCs w:val="21"/>
        </w:rPr>
        <w:t>.</w:t>
      </w:r>
    </w:p>
    <w:p>
      <w:pPr>
        <w:pStyle w:val="TextBody"/>
        <w:rPr/>
      </w:pPr>
      <w:r>
        <w:rPr/>
        <w:t>Организация российского имперского пространства в XIX в. определила оформление регионального направления государственной политики. Осваивая новые территории (Сибирь, Закавказье, степные области), империя на протяжении XVIII–XIX вв. последовательно конструировала образ окраины, наделяя ее политическими, социально-экономическими, социокультурными атрибутами и характеристиками</w:t>
      </w:r>
      <w:r>
        <w:rPr>
          <w:rStyle w:val="FootnoteCharacters"/>
          <w:rStyle w:val="FootnoteAnchor"/>
        </w:rPr>
        <w:footnoteReference w:id="291"/>
      </w:r>
      <w:r>
        <w:rPr/>
        <w:t>. Образ осваиваемого пространства включал разнообразные устойчивые представления (этнические константы), которые в совокупности образовывали «комфортный (удобный) образ реальности»</w:t>
      </w:r>
      <w:r>
        <w:rPr>
          <w:rStyle w:val="FootnoteCharacters"/>
          <w:rStyle w:val="FootnoteAnchor"/>
        </w:rPr>
        <w:footnoteReference w:id="292"/>
      </w:r>
      <w:r>
        <w:rPr/>
        <w:t>, доступный для восприятия имперской администрацией, отражающий уже сложившиеся стереотипы.</w:t>
      </w:r>
    </w:p>
    <w:p>
      <w:pPr>
        <w:pStyle w:val="TextBody"/>
        <w:rPr/>
      </w:pPr>
      <w:r>
        <w:rPr/>
        <w:t>Степное пространство в XVIII–XIX вв. оказалось органически включено в стратегические планы Российского государства. Регион выступал сферой властных интересов России не в силу своего хозяйственно-экономического положения, что было характерно для политики крупнейших европейских держав-колонизаторов, а в силу потребности установления четкой государственной границы в Центральной Азии, путем достижения «естественных рубежей», т. е. рек и горных хребтов</w:t>
      </w:r>
      <w:r>
        <w:rPr>
          <w:rStyle w:val="FootnoteCharacters"/>
          <w:rStyle w:val="FootnoteAnchor"/>
        </w:rPr>
        <w:footnoteReference w:id="293"/>
      </w:r>
      <w:r>
        <w:rPr/>
        <w:t>. «Естественные границы» являлись европейским конструктом, которые российская власть использовала как необходимый элемент в процессе осмысления имперского пространства. Пространственная организация выступала обязательным элементом в выстраивании модели взаимоотношений имперского центра и окраин. Символический характер пограничных рубежей на южных пределах российского геополитического пространства явился результатом отсутствия четкой, маркированной государственной границы, разделяющей два и более территориальных образования (европейский тип границы). Совершенно очевидно, что в геополитическом пространстве Российской империи граница представляла собой не только линию на географической карте. Это, с одной стороны, край властных устремлений («пространства власти»), освоенный в административном отношении (функционирование системы российских административных институтов или ее элементов). С другой стороны, граница оценивалась в качестве зоны пересечения, столкновения в пространстве и во времени различных властных структур, образов мышления и мировидения</w:t>
      </w:r>
      <w:r>
        <w:rPr>
          <w:rStyle w:val="FootnoteCharacters"/>
          <w:rStyle w:val="FootnoteAnchor"/>
        </w:rPr>
        <w:footnoteReference w:id="294"/>
      </w:r>
      <w:r>
        <w:rPr/>
        <w:t>.</w:t>
      </w:r>
    </w:p>
    <w:p>
      <w:pPr>
        <w:pStyle w:val="TextBody"/>
        <w:rPr/>
      </w:pPr>
      <w:r>
        <w:rPr/>
        <w:t>Концепция «естественных пределов (границ)», служила идеологическим обоснованием политики Российской империи, направленной на освоение новых пространств. В соответствии с § 1 первого свода законов казахских кочевников – «Устава о сибирских киргизах» 1822 г. население получило статус кочевых инородцев, проживающих во внешних округах Омской области (1823–1838)</w:t>
      </w:r>
      <w:r>
        <w:rPr>
          <w:rStyle w:val="FootnoteCharacters"/>
          <w:rStyle w:val="FootnoteAnchor"/>
        </w:rPr>
        <w:footnoteReference w:id="295"/>
      </w:r>
      <w:r>
        <w:rPr/>
        <w:t>. Юридическая неопределенность местоположения кочевников объяснялась отсутствием четкой пограничной линии, отделяющей зону влияния Российского государства от независимого пространства степи. В соответствии с § 317 Устава предполагается постепенное движение Сибирской линии, созданной в начале XVIII в., вглубь степи, вплоть до «утверждения на действительной государственной границе». Речь идет о последующем расширении территории государства до своих «естественных пределов», т. е. неизбежном подчинении Центрально-Азиатского региона вплоть до границ с Китаем, Ираном, Афганистаном. В рамках данного нормативного акта имперская администрация впервые официально озвучила свою стратегическую установку по отношению к пограничному пространству степи. Достаточно ярко концепцию «естественных пределов» в 50–60-х гг. XIX в. охарактеризовал известный военный историк, непосредственный участник военных действий в Средней Азии, полковник А.И. Макшеев: «...распространение наше в степи представляет неудержимое стремление русского народа и русской цивилизации двигаться на восток, в этом распространении проявляется один общий факт, возвышающийся над всеми – закон исторической необходимости»</w:t>
      </w:r>
      <w:r>
        <w:rPr>
          <w:rStyle w:val="FootnoteCharacters"/>
          <w:rStyle w:val="FootnoteAnchor"/>
        </w:rPr>
        <w:footnoteReference w:id="296"/>
      </w:r>
      <w:r>
        <w:rPr/>
        <w:t>. «Расширение по необходимости» объяснялось также стремлением сохранить позиции России на международной арене в качестве державы-метрополии, конкурента Китайской и Британской империй в Центрально-Азиатском регионе. С точки зрения геополитической стратегии, политика государства, основанная не на экономической эксплуатации вновь присоединенных территорий, а, напротив, на вложении значительных финансовых средств в их развитие была наиболее выгодна для российской власти в тяжелых климатических условиях лесостепной зоны</w:t>
      </w:r>
      <w:r>
        <w:rPr>
          <w:rStyle w:val="FootnoteCharacters"/>
          <w:rStyle w:val="FootnoteAnchor"/>
        </w:rPr>
        <w:footnoteReference w:id="297"/>
      </w:r>
      <w:r>
        <w:rPr/>
        <w:t>. Степные области в этих условиях играли роль буферной территории в процессе продвижения Российской империи в Центральную Азию.</w:t>
      </w:r>
    </w:p>
    <w:p>
      <w:pPr>
        <w:pStyle w:val="TextBody"/>
        <w:rPr/>
      </w:pPr>
      <w:r>
        <w:rPr/>
        <w:t>Осваивая южное политико-географическое пространство, имперская администрация в XIX в., используя уже сложившиеся представления об особенностях образа жизни кочевого населения, стратегических интересах России в Центральной Азии, попыталась сформировать целостную мировоззренческую установку относительно направленности административной политики в степных областях. Процесс осмысления степного пространства, возможностей его интеграции в состав Российского государства сталкивался с достаточно устойчивыми представлениями российской и сибирской администрации о необходимости поиска пограничных рубежей на осваиваемой территории как необходимого условия для ее окончательного закрепления в качестве зоны влияния империи.</w:t>
      </w:r>
    </w:p>
    <w:p>
      <w:pPr>
        <w:pStyle w:val="TextBody"/>
        <w:rPr/>
      </w:pPr>
      <w:r>
        <w:rPr/>
        <w:t>Пытаясь переложить европейский подход к восприятию пространства в контексте непременного наличия пограничных рубежей на азиатскую почву</w:t>
      </w:r>
      <w:r>
        <w:rPr>
          <w:rStyle w:val="FootnoteCharacters"/>
          <w:rStyle w:val="FootnoteAnchor"/>
        </w:rPr>
        <w:footnoteReference w:id="298"/>
      </w:r>
      <w:r>
        <w:rPr/>
        <w:t>, российская власть в то же время стремилась наполнить собственные стереотипы восприятия иным содержанием. Используя сложившийся образ окраинной территории как периферийного (пограничного) пространства – потенциальной (а затем и реальной) зоны интересов Центра, империя в XIX в. подвергает его реструктуризации исходя из региональной административно-поли-</w:t>
        <w:br/>
        <w:t xml:space="preserve">тической практики. Степное пространство приобретает разнообразные природно-климатические, социокультурные, институционально-правовые атрибуты, свидетельствующие о необходимости отказаться от европейской практики возведения крепостей и иных военных укреплений на границе стратегических интересов империи и перейти к началу XIX в. к более эффективному в условиях степной зоны поиску «естественных границ». </w:t>
      </w:r>
    </w:p>
    <w:p>
      <w:pPr>
        <w:pStyle w:val="TextBody"/>
        <w:rPr/>
      </w:pPr>
      <w:r>
        <w:rPr/>
        <w:t>Концепция «оцентрования территории», предложенная Н.Ю. Замятиной, преломленная к истории степных областей, позволяет переосмыслить содержание военно-административных мероприятий, реализованных в регионе в 20–30-х гг. XIX в. Пытаясь «приучить» регион к власти-из-центра администрация формирует центры-для-власти (Омская область, окружные приказы) на местах с последующим их превращением в местные центры власти</w:t>
      </w:r>
      <w:r>
        <w:rPr>
          <w:rStyle w:val="FootnoteCharacters"/>
          <w:rStyle w:val="FootnoteAnchor"/>
        </w:rPr>
        <w:footnoteReference w:id="299"/>
      </w:r>
      <w:r>
        <w:rPr/>
        <w:t>. Омская область, таким образом, должна была исполнить роль административно-политического центра в процессе продвижения империи в Центрально-Азиатский регион, подготовить почву для последующего проведения военных мероприятий, в результате которых удалось решить проблему установления более определенных южных границ империи. Прекращение функционирования данной административной единицы в соответствии с положением «Об отдельном управлении сибирскими киргизами» от 6 апреля 1838 г.</w:t>
      </w:r>
      <w:r>
        <w:rPr>
          <w:rStyle w:val="FootnoteCharacters"/>
          <w:rStyle w:val="FootnoteAnchor"/>
        </w:rPr>
        <w:footnoteReference w:id="300"/>
      </w:r>
      <w:r>
        <w:rPr/>
        <w:t xml:space="preserve"> означало движение политической границы Российской империи от Сибирской линии вглубь степного геополитического пространства</w:t>
      </w:r>
      <w:r>
        <w:rPr>
          <w:rStyle w:val="FootnoteCharacters"/>
          <w:rStyle w:val="FootnoteAnchor"/>
        </w:rPr>
        <w:footnoteReference w:id="301"/>
      </w:r>
      <w:r>
        <w:rPr/>
        <w:t>.</w:t>
      </w:r>
    </w:p>
    <w:p>
      <w:pPr>
        <w:pStyle w:val="TextBody"/>
        <w:rPr>
          <w:b/>
          <w:b/>
        </w:rPr>
      </w:pPr>
      <w:r>
        <w:rPr/>
        <w:t>Организация окружной системы управления в рамках Омской области, как переходного этапа к последующему введению общероссийского разделения на уезды, стала продолжением практики создания административных центров внутри степного пространства. Кочевники степного края находились в ведении внешних округов, которых предполагалось организовать около восьми. Окружная система подчеркивала специфику образа жизни коренного населения, его политико-экономического устройства: аморфность «границ» между отдельными территориальными образованиями, ограничение переходов кочевников из одного округа в другой, постоянное присутствие казачьих отрядов для поддержания стабильности. Осознавая присутствие значительных различий между социально-политической ситуацией в степи, примыкающей к Сибирской линии и отдаленной от нее, М.М. Сперанский разделил внешние округа на близлинейные и пограничные. Рекомендовалось сократить количество округов, расположенных на пограничье с землями, независимыми от России по стратегическим соображениям, для предупреждения конфликтов между государствами (особенно с Китайской империей). При организации близлинейных округов приоритет отдавался не военным, а административным мероприятиям – запрет перехода кочевников на внутреннюю сторону Сибирской линии в целях защиты сельского населения приграничных районов (кабинетских и приписных крестьян) от притеснений со стороны переселяющихся во внутренние районы за р. Иртыш кочевников</w:t>
      </w:r>
      <w:r>
        <w:rPr>
          <w:rStyle w:val="FootnoteCharacters"/>
          <w:rStyle w:val="FootnoteAnchor"/>
        </w:rPr>
        <w:footnoteReference w:id="302"/>
      </w:r>
      <w:r>
        <w:rPr/>
        <w:t xml:space="preserve">, ограничение полномочий казачества на территории округа для предотвращения возможных конфликтов с кочевниками и его подчинение ведомству окружных приказов; регламентация порядка осуществления торговых операций и т. д. В управлении пограничными округами администрация должна была руководствоваться преимущественно военно-стратегическими задачами: установка пределов (знаков) на «границе», усиление внутренней стражи и ее регулярные разъезды, предотвращение переходов кочевников в пределы территорий, подведомственных другому государству, борьба с нелегальными пересечениями «границ» китайскими подданными, усиленный контроль за торговыми операциями в степи. В результате степное пространство постепенно втягивалось в административное пространство Российской империи, сохраняя фактически независимый статус в условиях отсутствия маркированной границы, определявшей, с точки зрения государственной власти, сферу его исключительных интересов. </w:t>
      </w:r>
    </w:p>
    <w:p>
      <w:pPr>
        <w:pStyle w:val="TextBody"/>
        <w:rPr/>
      </w:pPr>
      <w:r>
        <w:rPr/>
        <w:t>К середине 30-х гг. XIX в. во внешних округах Омской области было образовано семь окружных приказов. На повестке дня стоял вопрос об административной организации окружного пространства, установки маркированной границы, отделяющей один внешний округ от другого. Основная трудность, с которой столкнулись военные при рекогносцировке местности – регулярные перекочевки казахских аулов и волостей, которые не позволяли провести четкую пограничную черту. В связи с этим обстоятельством на протяжении первой половины XIX в. не существовало ни одной карты или топографической съемки, содержащей четкие координаты местоположения степных округов Омской области. На основании исследовательской литературы и скудных архивных материалов возможно получить лишь общее представление об их географическом положении. Например, в записках иностранного путешественника доктора Мейера, посетившего степь в 1826 г., так определяется местоположение Каркаралинского округа</w:t>
      </w:r>
      <w:r>
        <w:rPr>
          <w:rFonts w:eastAsia="Courier New" w:cs="Courier New" w:ascii="Courier New" w:hAnsi="Courier New"/>
        </w:rPr>
        <w:t>:</w:t>
      </w:r>
      <w:r>
        <w:rPr/>
        <w:t xml:space="preserve"> «Округ Кар-Каралы принадлежит к Омской области и простирается к югу от Иртыша до Семиярска и Барнаула на 600 верст в длину и почти столько же в ширину, но границы его еще не означены полностью»</w:t>
      </w:r>
      <w:r>
        <w:rPr>
          <w:rStyle w:val="FootnoteCharacters"/>
          <w:rStyle w:val="FootnoteAnchor"/>
        </w:rPr>
        <w:footnoteReference w:id="303"/>
      </w:r>
      <w:r>
        <w:rPr/>
        <w:t>. Аналогичная ситуация и в Кокчетавском округе, где производился неоднократный перенос местоположения приказа в связи с неблагоприятными климатическими условиями, стратегическими интересами по обеспечению безопасности территории, где располагался приказ</w:t>
      </w:r>
      <w:r>
        <w:rPr>
          <w:rStyle w:val="FootnoteCharacters"/>
          <w:rStyle w:val="FootnoteAnchor"/>
        </w:rPr>
        <w:footnoteReference w:id="304"/>
      </w:r>
      <w:r>
        <w:rPr/>
        <w:t>. Летом 1826 г. Кокчетавский окружной приказ обрел свое окончательное пристанище – урочище Терес-Кыстау (Кыставу). Территорию всего округа обозначить не представляется возможным в связи с отсутствием четкой пограничной черты. Аман-Карагайский, впоследствии Киш-Мурунский внешний округ занимал территорию напротив Пресногорьковской крепости на «границе» с Оренбургской губернией, возле о. Копа. Баян-Аульский примыкал к линии крепостей и форпостов – Ямышевской, Лебяжего, Песчаного и др., разделяющих Омскую область и Томскую губернию. Между Кокчетавским и Баян-Аульским округами располагался Акмолинский окружной приказ, который находился на р. Ишим. С юго-востока к Каркаралинскому округу примыкал Аягузский, который граничил с территорией Китайской империи. Уч-Булакский округ находился на юго-западе относительно Омской крепости.</w:t>
      </w:r>
    </w:p>
    <w:p>
      <w:pPr>
        <w:pStyle w:val="TextBody"/>
        <w:rPr/>
      </w:pPr>
      <w:r>
        <w:rPr/>
        <w:t>Сибирская администрация, заинтересованная в скорейшем разрешении задачи по установлению пограничных пределов, неоднократно предпринимала попытки проведения маркированной линии между степными пространствами, подведомственными оренбургскому и западносибирскому генерал-губернаторствам. Кроме преодоления неизбежных конфликтных ситуаций, «граница», по мнению сибирского руководства, должна была оградить подведомственных ему кочевников от «пагубного влияния» соседних казахских родов, находившихся в ведении оренбургской администрации и отличавшихся «дикостью нравов и слабым развитием гражданственности»</w:t>
      </w:r>
      <w:r>
        <w:rPr>
          <w:rStyle w:val="FootnoteCharacters"/>
          <w:rStyle w:val="FootnoteAnchor"/>
        </w:rPr>
        <w:footnoteReference w:id="305"/>
      </w:r>
      <w:r>
        <w:rPr/>
        <w:t xml:space="preserve">. </w:t>
      </w:r>
    </w:p>
    <w:p>
      <w:pPr>
        <w:pStyle w:val="TextBody"/>
        <w:rPr/>
      </w:pPr>
      <w:r>
        <w:rPr>
          <w:spacing w:val="-1"/>
          <w:szCs w:val="21"/>
        </w:rPr>
        <w:t>Незавершенность процесса формирования системы внешних округов в Омской области в начале 30-х гг. XIX в. служила препятствием для проведения пограничной черты с Оренбургской губернией,</w:t>
      </w:r>
      <w:r>
        <w:rPr>
          <w:szCs w:val="21"/>
        </w:rPr>
        <w:t xml:space="preserve"> но после его завершения вопрос потребовал безотлагательного решения. В соответствии с положением Комитета министров от 7 июня 1839 г. «О проведении границ между Сибирскими и Оренбургскими киргизами» местной администрации было вменено в обязанность завершить начатое в предшествующие годы разграничение</w:t>
      </w:r>
      <w:r>
        <w:rPr>
          <w:rStyle w:val="FootnoteCharacters"/>
          <w:rStyle w:val="FootnoteAnchor"/>
          <w:szCs w:val="21"/>
        </w:rPr>
        <w:footnoteReference w:id="306"/>
      </w:r>
      <w:r>
        <w:rPr>
          <w:szCs w:val="21"/>
        </w:rPr>
        <w:t>. Организованная комиссия в составе подпоручика Елизарова, коллежского регистратора Краузе от сибирской администрации, и поручика Пыховских, коллежского советника Ларионова от оренбургской администрации провела к августу 1841 г. рекогносцировку местности и установила пограничные знаки. Возникшие разногласия, а также волнения в юго-западной части сибирской степи, вызванные деятельностью военных отрядов Кенесары Касымова и его сторонников, заставили комиссию к 1844 г. совершенно прекратить работу. Данное обстоятельство заставляет усомниться в утверждении некоторых исследователей об «окончательном разграничении» между сибирскими и оренбургскими казахами в 1841 г., которое совершенно не выдерживает критики</w:t>
      </w:r>
      <w:r>
        <w:rPr>
          <w:rStyle w:val="FootnoteCharacters"/>
          <w:rStyle w:val="FootnoteAnchor"/>
          <w:szCs w:val="21"/>
        </w:rPr>
        <w:footnoteReference w:id="307"/>
      </w:r>
      <w:r>
        <w:rPr>
          <w:szCs w:val="21"/>
        </w:rPr>
        <w:t>. Еще в 1847 г. представители оренбургской пограничной комиссии и омского пограничного управления приняли участие в съезде по разрешению взаимных претензий кочевников обеих ведомств, вызванных военными действиями Касымова. В дальнейшем подобная практика приобрела регулярный характер. Вероятно, оправданным будет утверждение, что точная пограничная линия между частями степи, принадлежащими сибирской и оренбургской губерниям, отсутствовала на протяжении всей первой половины XIX в.</w:t>
      </w:r>
    </w:p>
    <w:p>
      <w:pPr>
        <w:pStyle w:val="TextBody"/>
        <w:rPr/>
      </w:pPr>
      <w:r>
        <w:rPr/>
        <w:t>Проблема проведения «границ» между пограничными областями в 60-х гг. XIX в. в период подготовки очередной административной реформы стала темой серьезных дискуссий как на центральном, так и на местном уровнях власти. Отсутствие на протяжении первой половины XIX в. четкой пограничной черты даже между казахами сибирского и оренбургского ведомств, несмотря на многочисленные попытки рекогносцировки местности, не позволяло рассчитывать на возможность окончательного разрешения данного вопроса. Достаточно определенно на этот счет высказалась военно-кодификационная комиссия при Военном министерстве, предложившая совершенно исключить вопрос о внутренних границах из проекта из-за его очевидной невыполнимости и передать его на рассмотрение местной администрации</w:t>
      </w:r>
      <w:r>
        <w:rPr>
          <w:rStyle w:val="FootnoteCharacters"/>
          <w:rStyle w:val="FootnoteAnchor"/>
        </w:rPr>
        <w:footnoteReference w:id="308"/>
      </w:r>
      <w:r>
        <w:rPr/>
        <w:t>. Попытка самостоятельного разрешения руководством окраин вопроса о проведении «границы» уже имела место в степном крае, когда 23–24 июня 1866 г. в Уральском укреплении был проведен съезд представителей оренбургской администрации и Туркестанской области, а также членов Степной комиссии (1865–1867)</w:t>
      </w:r>
      <w:r>
        <w:rPr>
          <w:rStyle w:val="FootnoteCharacters"/>
          <w:rStyle w:val="FootnoteAnchor"/>
        </w:rPr>
        <w:footnoteReference w:id="309"/>
      </w:r>
      <w:r>
        <w:rPr/>
        <w:t xml:space="preserve"> по разграничению областей</w:t>
      </w:r>
      <w:r>
        <w:rPr>
          <w:rStyle w:val="FootnoteCharacters"/>
          <w:rStyle w:val="FootnoteAnchor"/>
        </w:rPr>
        <w:footnoteReference w:id="310"/>
      </w:r>
      <w:r>
        <w:rPr/>
        <w:t>. Он закончился безрезультатно, как и все предшествующие попытки. Но, принимая во внимание опасность законодательной нерешенности данного вопроса, Степная комиссия в проекте, а затем и в законодательном акте определила границы между областями. Границей Акмолинской и Семипалатинской областей должна была стать черта от Крутоярского выселка на юг по черте, разграничивающей Баян-Аульский и Каркаралинский внешние округа от остальных частей Области сибирских киргизов, дальнейшая граница должна была проводиться по усмотрению местной администрации</w:t>
      </w:r>
      <w:r>
        <w:rPr>
          <w:rStyle w:val="FootnoteCharacters"/>
          <w:rStyle w:val="FootnoteAnchor"/>
        </w:rPr>
        <w:footnoteReference w:id="311"/>
      </w:r>
      <w:r>
        <w:rPr/>
        <w:t>. Фактически вопрос о разграничении административно-территориальных единиц в крае вновь не получил окончательного разрешения в связи с аморфностью границ между внешними округами.</w:t>
      </w:r>
    </w:p>
    <w:p>
      <w:pPr>
        <w:pStyle w:val="TextBody"/>
        <w:rPr/>
      </w:pPr>
      <w:r>
        <w:rPr/>
        <w:t>Концепция «естественных границ», выступая идеологическим обоснованием политики Российской империи в азиатском пограничье, не изменяла содержания административной политики, направленной на установление четких пределов (границ) властных устремлений Центра, придание пространству более определенных, а значит, понятных очертаний, посредством проведения маркированных линий. Но вопрос об упорядочивании азиатского пограничья стал лишь этапом в решении проблемы конструирования административного пространства, необходимо было смоделировать принципы организации власти и основные политические институты в степи.</w:t>
      </w:r>
    </w:p>
    <w:p>
      <w:pPr>
        <w:pStyle w:val="TextBody"/>
        <w:rPr/>
      </w:pPr>
      <w:r>
        <w:rPr/>
        <w:t>Разомкнутый, «островитянский» характер российской государственности, по мнению В.Л. Цымбурского</w:t>
      </w:r>
      <w:r>
        <w:rPr>
          <w:rStyle w:val="FootnoteCharacters"/>
          <w:rStyle w:val="FootnoteAnchor"/>
        </w:rPr>
        <w:footnoteReference w:id="312"/>
      </w:r>
      <w:r>
        <w:rPr/>
        <w:t>, свидетельствовал о достаточно абстрактном понимании пограничного пространства в имперском сознании. Пограничье скорее воспринималось не в качестве предела территориальных амбиций государства, а в качестве пространства власти – зоны моделирования властных технологий</w:t>
      </w:r>
      <w:r>
        <w:rPr>
          <w:rStyle w:val="FootnoteCharacters"/>
          <w:rStyle w:val="FootnoteAnchor"/>
        </w:rPr>
        <w:footnoteReference w:id="313"/>
      </w:r>
      <w:r>
        <w:rPr/>
        <w:t xml:space="preserve">, взаимодействия разнообразных политико-административных, социокультурных институтов и сообществ. Структурируя степное пространство в административном отношении, империя пыталась выработать оптимальную модель организации власти и управления на пограничье. </w:t>
      </w:r>
    </w:p>
    <w:p>
      <w:pPr>
        <w:pStyle w:val="TextBody"/>
        <w:rPr/>
      </w:pPr>
      <w:r>
        <w:rPr/>
        <w:t>На протяжении XIX в. имперская администрация находилась в поиске оптимального баланса между российскими технологиями управления и традиционными политическими и правовыми структурами кочевого общества, балансируя между областным и аульно-волостным уровнями власти. Используя терминологию С.А. Королева, к середине XIX в. на степном пространстве наблюдалась «технологическая недостаточность», т. е. неравновесность административной структуры, сместившейся в пользу российских военно-бюрокра-</w:t>
        <w:br/>
        <w:t>тических институтов</w:t>
      </w:r>
      <w:r>
        <w:rPr>
          <w:rStyle w:val="FootnoteCharacters"/>
          <w:rStyle w:val="FootnoteAnchor"/>
        </w:rPr>
        <w:footnoteReference w:id="314"/>
      </w:r>
      <w:r>
        <w:rPr/>
        <w:t xml:space="preserve">. Последнее стало возможным в результате выдвижения пограничной линии за пределы степи в ходе военных действий в Средней Азии. </w:t>
      </w:r>
    </w:p>
    <w:p>
      <w:pPr>
        <w:pStyle w:val="TextBody"/>
        <w:rPr/>
      </w:pPr>
      <w:r>
        <w:rPr>
          <w:spacing w:val="-2"/>
          <w:szCs w:val="21"/>
        </w:rPr>
        <w:t>Административная модель азиатского пограничья отвечала потребностям политико-правового пространства, подверженного динамике и структурным изменениям. Процесс моделирования территории отличался непоследовательностью и зачастую противоречил первоначальным установкам центральной администрации на последовательное вытеснение традиционных административных и правовых институтов с политической арены. В частности, данная установка совершенно определенно прозвучала в «Уставе о сибирских киргизах», подготовленном сибирским генерал-губернатором М.М. Сперанским.</w:t>
      </w:r>
    </w:p>
    <w:p>
      <w:pPr>
        <w:pStyle w:val="TextBody"/>
        <w:rPr/>
      </w:pPr>
      <w:r>
        <w:rPr/>
        <w:t>Реализация положений Устава потребовала от сибирской администрации отказаться от практики устранения традиционных институтов и попытаться включить их в единую административную систему. В первой половине XIX в. удалось сконструировать достаточно устойчивую (с определенной долей условности) систему, структурными элементами которой выступали: российские бюрократические институты в лице омского областного (позднее пограничного) начальника и областного правления, а также традиционные кочевые институты (суд биев, аульный старшина, волостной управитель, султанская аристократия). Равновесие данной административной системы напрямую зависело от возможностей структурного взаимодействия различных уровней власти, которая зачастую оказывалась под вопросом. Разрешить данную проблему и придать модели необходимую динамику был призван переходный институт – окружной приказ, объединяющий представителей кочевого общества и российской военной администрации, использующий достоинства казахской и имперской административных систем. Окружной приказ выступил связующим звеном между интересами и принципами организации власти кочевников и Российского государства. Динамичность административной модели, ее способность отвечать потребностям конкретной ситуации напрямую зависели от структурного единства всех ее элементов, окружной приказ явился тем организующим началом, которое завершило процесс оформления целостной модели управления пограничным пространством.</w:t>
      </w:r>
    </w:p>
    <w:p>
      <w:pPr>
        <w:pStyle w:val="TextBody"/>
        <w:rPr/>
      </w:pPr>
      <w:r>
        <w:rPr/>
        <w:t xml:space="preserve">К середине XIX в. административная модель как воплощение устойчивых представлений российской администрации о принципах освоения пространства, начинает давать сбои, вызванные изменением геополитической ситуации в Центрально-Азиатском регионе. Сложившиеся стереотипы восприятия степного края в качестве пограничья, зоны неустойчивого равновесия, перекрестного поля в борьбе крупнейших имперских образований в условиях переноса государственных рубежей за его пределы подвергаются кардинальной ломке. Степное пространство приобретает ряд новых атрибутов: окраинная провинция империи, органическая часть российского пространства и т. д. Но изменение политико-правового статуса не меняет фактическое положение региона в качестве пограничного пространства с точки зрения социокультурного, правового взаимодействия на его территории имперского и кочевого сообществ. Российская администрация вновь идет по пути создания комфортного образа пространства, отвечающего ее имперским амбициям, юридически закрепляя новый статус территории, не отражающий ее фактического положения в государстве. </w:t>
      </w:r>
    </w:p>
    <w:p>
      <w:pPr>
        <w:pStyle w:val="TextBody"/>
        <w:rPr/>
      </w:pPr>
      <w:r>
        <w:rPr/>
        <w:t xml:space="preserve">На протяжении XVIII–XIX вв. Российская империя последовательно формировала образ осваиваемого азиатского пограничья, отвечающий жизненным интересам и потребностям государственной власти. Данный образ нашел наиболее полное выражение в теории «естественных границ», обосновывающей неизбежность расширения имперского пространства. В процессе поиска эффективной модели административного структурирования региона Российское государство последовательно изменяло его юридический статус от окраинной (чужеродной) территории до внутренней окраинной провинции, имманентной имперскому пространству. </w:t>
      </w:r>
    </w:p>
    <w:p>
      <w:pPr>
        <w:pStyle w:val="TextBody"/>
        <w:rPr/>
      </w:pPr>
      <w:r>
        <w:rPr/>
        <w:t>Таким образом, азиатское пограничье, с одной стороны, может быть определено в качестве мыслительных конструктов, созданных в российском имперском сознании. Конструируя целостное представление о собственной причастности к степному геополитическому пространству, империя создает символические атрибуты своей власти (политико-географические образы), которые подвергаются определенным изменениям в соответствии с потребностями конкретной ситуации. С другой стороны, азиатское пограничье может восприниматься в качестве пространства, на котором взаимодействуют различные социокультурные сообщества, находящиеся на различных стадиях социально-экономического и политического развития. В процессе поиска оптимальных способов взаимодействия вырабатывается единая административная модель, определяющая этапы освоения степного пространства. Данная модель воплотила в себе основные атрибуты пограничья как зоны столкновения различных сообществ, а также способов и форм их сосуществования (выживания) и взаимодействия на едином пространстве.</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О.Е. Сухих</w:t>
      </w:r>
    </w:p>
    <w:p>
      <w:pPr>
        <w:pStyle w:val="Heading3"/>
        <w:rPr/>
      </w:pPr>
      <w:bookmarkStart w:id="6" w:name="__RefHeading___Toc117318575"/>
      <w:bookmarkEnd w:id="6"/>
      <w:r>
        <w:rPr/>
        <w:t xml:space="preserve">Империя напоказ, или имперский опыт воспитания верноподданнических чувств у казахской знати </w:t>
        <w:br/>
        <w:t xml:space="preserve">в </w:t>
      </w:r>
      <w:r>
        <w:rPr>
          <w:lang w:val="en-US"/>
        </w:rPr>
        <w:t>XVIII</w:t>
      </w:r>
      <w:r>
        <w:rPr/>
        <w:t>–</w:t>
      </w:r>
      <w:r>
        <w:rPr>
          <w:lang w:val="en-US"/>
        </w:rPr>
        <w:t>XIX</w:t>
      </w:r>
      <w:r>
        <w:rPr/>
        <w:t xml:space="preserve"> вв.</w:t>
      </w:r>
      <w:r>
        <w:rPr>
          <w:rStyle w:val="FootnoteCharacters"/>
          <w:rStyle w:val="FootnoteAnchor"/>
          <w:b/>
        </w:rPr>
        <w:footnoteReference w:id="315"/>
      </w:r>
    </w:p>
    <w:p>
      <w:pPr>
        <w:pStyle w:val="TextBody"/>
        <w:rPr/>
      </w:pPr>
      <w:r>
        <w:rPr/>
        <w:t>Практически с самого начала вхождения казахских племен в состав России, когда часть их во главе с ханом Абулхаиром обратилась к российскому правительству с просьбой о принятии в подданство, русскими властями была четко осознана необходимость более надежного закрепления их в этом подданническом состоянии. Угрожать применением силы на случай возможного отпадения было бы опрометчиво и малоэффективно в связи со сложной военно-политической обстановкой в регионе и слабостью здесь русского военного представительства. Такие действия, в лучшем случае, могли бы отпугнуть казахскую элиту, вынужденную силой обстоятельств обратиться к России за помощью против Джунгарии, в худшем – настроить ее против России и склонить к различным местным объединениям. Ни то, ни другое не отвечало стратегическим интересам России. Нужно было избрать такой образ поведения в отношении новоявленных подданных, который бы дипломатично и как бы исподволь действовал на их сознание, формируя образ великой и богатой Российской империи, которая одновременно может быть и милостива и сурова со своими подданными в зависимости от их поведения.</w:t>
      </w:r>
    </w:p>
    <w:p>
      <w:pPr>
        <w:pStyle w:val="TextBody"/>
        <w:rPr/>
      </w:pPr>
      <w:r>
        <w:rPr/>
        <w:t>Принятие казахов в российское подданство преподносилось им как акт высочайшей милости и благосклонного соизволения императорской особы с обещанием защиты и выражением надежды на взаимность, «что и он, хан, и все войско к Ее Императорскому Величеству всегда в такой непоколебимой верности содержать себя будут, как то по вашему обещанию и верным подданным обыкновенно чинить надлежит»</w:t>
      </w:r>
      <w:r>
        <w:rPr>
          <w:rStyle w:val="FootnoteCharacters"/>
          <w:rStyle w:val="FootnoteAnchor"/>
        </w:rPr>
        <w:footnoteReference w:id="316"/>
      </w:r>
      <w:r>
        <w:rPr/>
        <w:t>. Согласно инструкции, данной отправленному в 1731 г. к Абулхаиру переводчику М. Тевкелеву, хан должен принести присягу на Коране и подписать соответствующий акт, после чего ему должно было преподнести присланные ее императорским величеством «знаки милости» в виде сабли, собольей шубы, лисьей шапки и сукна</w:t>
      </w:r>
      <w:r>
        <w:rPr>
          <w:rStyle w:val="FootnoteCharacters"/>
          <w:rStyle w:val="FootnoteAnchor"/>
        </w:rPr>
        <w:footnoteReference w:id="317"/>
      </w:r>
      <w:r>
        <w:rPr/>
        <w:t xml:space="preserve">. Детали церемонии подробно не прописывались, причем Тевкелеву указывалось постоянно замечать реакцию хана на то или иное действие и создавать видимость равноправия сторон в случае необходимости в этом. Таким же образом в дальнейшем осуществлялось принятие присяги и у других казахских ханов и султанов Младшей и Средней орд в 1730–1740-х гг., изъявлявших желание вступить в подданство России. </w:t>
      </w:r>
    </w:p>
    <w:p>
      <w:pPr>
        <w:pStyle w:val="TextBody"/>
        <w:rPr/>
      </w:pPr>
      <w:r>
        <w:rPr/>
        <w:t>Повод для коррекции церемонии появился в 1749 г., после того, как старший сын Абулхаира Нурали обратился к российскому императорскому престолу с просьбой об утверждении его в ханском достоинстве. Русские власти не замедлили воспользоваться столь благоприятной возможностью, между прочим, и для того, чтобы усилить церемониальный эффект. Если раньше казахские ханы и султаны предпочитали приносить присягу на верность России в собственных кочевьях, для чего к ним должны были пожаловать русские чиновники, то теперь церемонию утверждения Нурали предписывалось провести на берегу р. Яик (Урал) в пяти верстах от Оренбурга, т. е. на территории, считавшейся русской. Ныне хан должен был явиться к русским, чтобы они соизволили подтвердить его ханское достоинство. В отличие от своего отца, Нурали, как отмечал в своем донесении оренбургский губернатор И.И. Неплюев, не стал «чинить затруднительных вопросов» ни о приезде в указанный лагерь, ни о церемонии</w:t>
      </w:r>
      <w:r>
        <w:rPr>
          <w:rStyle w:val="FootnoteCharacters"/>
          <w:rStyle w:val="FootnoteAnchor"/>
        </w:rPr>
        <w:footnoteReference w:id="318"/>
      </w:r>
      <w:r>
        <w:rPr/>
        <w:t xml:space="preserve">. Видимо, для него было важнее поскорее заручиться поддержкой русских против своего соперника султана Барака, и церемония полностью прошла в соответствии с русским сценарием, что позволило русским властям символически поставить казахскую знать на то место, которое им и подобало в имперской иерархии. </w:t>
      </w:r>
    </w:p>
    <w:p>
      <w:pPr>
        <w:pStyle w:val="TextBody"/>
        <w:rPr/>
      </w:pPr>
      <w:r>
        <w:rPr/>
        <w:t>Церемония утверждения Нурали в ханском достоинстве проходила публично, на предоставленном русской стороной ковре, расшитом золотом. Вокруг ковра, как своеобразной сцены, должны были расположиться султаны и старшины (они могли стоять или сидеть «по азиатскому обыкновению»). Вначале губернатор объявлял собравшимся, что «по избранию их он, Нурали, от Ее Императорского Величества киргизским ханом всемилостивейше конфирмован, читан был публично на то ханство присланный к нему патент как на русском, так и на татарском языках», по прочтении которого хан должен был присягнуть, стоя на коленях и повторяя слова присяги вслед за муллой, потом – поцеловать Коран и приложить к присяге свою печать. «А потом публично ж надета на него присланная к нему от двора Ее Императорского Величества шуба и шапка, також саблею опоясан»</w:t>
      </w:r>
      <w:r>
        <w:rPr>
          <w:rStyle w:val="FootnoteCharacters"/>
          <w:rStyle w:val="FootnoteAnchor"/>
        </w:rPr>
        <w:footnoteReference w:id="319"/>
      </w:r>
      <w:r>
        <w:rPr/>
        <w:t xml:space="preserve">. Обращает на себя внимание акцент, сделанный русскими властями на публичности церемонии, которая, при явном стремлении унизить ханское достоинство (коленопреклоненная присяга, повторение текста присяги вслед за муллой, возложение на хана «знаков милости»), имела целью утвердить в глазах присутствовавших представителей казахской знати приоритет русской власти, богатство и величие Российской империи. В тот же день, согласно казахским обычаям, было устроено пиршество для народа, а старшинам и султанам даровано жалование. </w:t>
      </w:r>
    </w:p>
    <w:p>
      <w:pPr>
        <w:pStyle w:val="TextBody"/>
        <w:rPr/>
      </w:pPr>
      <w:r>
        <w:rPr/>
        <w:t>Зафиксированный церемониально, новый тип отношений русских властей с казахскими ханами проявился впоследствии в установлении нового типа вассальной зависимости последних от России, что выразилось в фактическом присвоении государством широких полномочий и прав по контролю за их деятельностью</w:t>
      </w:r>
      <w:r>
        <w:rPr>
          <w:rStyle w:val="FootnoteCharacters"/>
          <w:rStyle w:val="FootnoteAnchor"/>
        </w:rPr>
        <w:footnoteReference w:id="320"/>
      </w:r>
      <w:r>
        <w:rPr/>
        <w:t>.</w:t>
      </w:r>
    </w:p>
    <w:p>
      <w:pPr>
        <w:pStyle w:val="TextBody"/>
        <w:rPr/>
      </w:pPr>
      <w:r>
        <w:rPr/>
        <w:t>Церемониал конфирмации казахских ханов в целом оставался неизменным вплоть до ликвидации самого института ханской власти в 1822 г., кстати, как и тип отношений русской власти с казахской знатью. Единственное – фиксируется усиление эффекта и имперских мотивов за счет добавления выстрелов из пушек и ружейных залпов в честь ознаменования акта присяги, после провозглашения тоста за ее (его) императорское величество, за наследника, за верноподданных ее (его) императорского величества, весь генералитет и русское войско и, наконец, в честь новоутвержденного хана и киргизский народ</w:t>
      </w:r>
      <w:r>
        <w:rPr>
          <w:rStyle w:val="FootnoteCharacters"/>
          <w:rStyle w:val="FootnoteAnchor"/>
        </w:rPr>
        <w:footnoteReference w:id="321"/>
      </w:r>
      <w:r>
        <w:rPr/>
        <w:t>. Иерархия выстрелов (их последовательность и количество) в данном случае недвусмысленно должна была указать казахской знати их место и символически зафиксировать их подчиненное положение. Гул и треск залпов сливался, в свою очередь, с громом барабанов, труб и литавров как раз в тот момент, когда офицеры возлагали на хана дарованные ему шубу, шапку и саблю</w:t>
      </w:r>
      <w:r>
        <w:rPr>
          <w:rStyle w:val="FootnoteCharacters"/>
          <w:rStyle w:val="FootnoteAnchor"/>
        </w:rPr>
        <w:footnoteReference w:id="322"/>
      </w:r>
      <w:r>
        <w:rPr/>
        <w:t>, усиливая, по замыслу организаторов, эффект, производимый на «впечатлительных и честолюбивых дикарей», исподволь внушая им уважение к России и русским властям, воспитывая верноподданнические чувства. Своеобразным способом легитимации утвержденных русской властью ханов было включение в церемонию конфирмации традиционного казахского обряда, заключавшегося в поднятии нового хана на белой кошме и отдаче народу на растерзание его верхней одежды</w:t>
      </w:r>
      <w:r>
        <w:rPr>
          <w:rStyle w:val="FootnoteCharacters"/>
          <w:rStyle w:val="FootnoteAnchor"/>
        </w:rPr>
        <w:footnoteReference w:id="323"/>
      </w:r>
      <w:r>
        <w:rPr/>
        <w:t>. Угощение, устраиваемое после официальной части церемонии, и по обильности, и по длительности также, по замыслу русских должно было соответствовать казахским обыкновениям. Наподобие «искусных дрессировщиков», русские изучали и использовали повадки своих «диких» подданных, чтобы эффективнее управлять их поведением.</w:t>
      </w:r>
    </w:p>
    <w:p>
      <w:pPr>
        <w:pStyle w:val="TextBody"/>
        <w:rPr/>
      </w:pPr>
      <w:r>
        <w:rPr/>
        <w:t>Интересно, что с ликвидацией института ханской власти в казахских ордах согласно «Уставу о сибирских киргизах» 1822 г. русские власти не отказались окончательно от церемониала конфирмации казахской знати, только теперь он принял иную форму утверждения в должности старших султанов открываемых окружных приказов, и приурочиваемой к этому событию так называемой уездной байги</w:t>
      </w:r>
      <w:r>
        <w:rPr>
          <w:rStyle w:val="FootnoteCharacters"/>
          <w:rStyle w:val="FootnoteAnchor"/>
        </w:rPr>
        <w:footnoteReference w:id="324"/>
      </w:r>
      <w:r>
        <w:rPr/>
        <w:t>, которая впоследствии стала также непременной составляющей церемонии награждения казахских султанов за те или иные заслуги перед русским правительством. Внешне утверждение избранного из казахов председателя приказа практически ничем не отличалось от процедуры конфирмации хана, и все же усиление имперской составляющей произошло. Это отразилось в дополнительной церемонии, связанной с открытием самого приказа в специально построенном для него домике. Церемония сопровождалась закреплением российского герба на фасаде здания, торжественным внесением портрета императора и составлением акта открытия приказа</w:t>
      </w:r>
      <w:r>
        <w:rPr>
          <w:rStyle w:val="FootnoteCharacters"/>
          <w:rStyle w:val="FootnoteAnchor"/>
        </w:rPr>
        <w:footnoteReference w:id="325"/>
      </w:r>
      <w:r>
        <w:rPr/>
        <w:t>. Байга же представляла собой угощение казахов за счет губернатора и сопровождалась традиционными казахскими играми и состязаниями. Как отметил семипалатинский губернатор В.А. Полторацкий в отношении к западно-сибирскому генерал-губернатору Н.Г. Казнакову в 1876 г., эта практика была выработана М.М. Сперанским и призвана была составить «звено в системе отеческих убеждений и политических ласкательств»</w:t>
      </w:r>
      <w:r>
        <w:rPr>
          <w:rStyle w:val="FootnoteCharacters"/>
          <w:rStyle w:val="FootnoteAnchor"/>
        </w:rPr>
        <w:footnoteReference w:id="326"/>
      </w:r>
      <w:r>
        <w:rPr/>
        <w:t xml:space="preserve">. Таким образом, смысл церемонии изменился, но цели правительства остались прежними: исподволь внушить казахской знати и казахскому народу уважение и благоговение перед русскими властями, приучить их к подчиненности и сознанию своей включенности в имперскую целостность. </w:t>
      </w:r>
    </w:p>
    <w:p>
      <w:pPr>
        <w:pStyle w:val="TextBody"/>
        <w:rPr/>
      </w:pPr>
      <w:r>
        <w:rPr/>
        <w:t>Но устраиваемая администрацией байга имела и другую сторону. Не только империя должна была реализовать здесь свой приоритет и величие, но и сами казахи являли себя взгляду империи и имперской власти, так как со временем, как следует из многочисленных свидетельств, уездные байги стали излюбленным зрелищем как местного общества, так и представителей местной власти. Причем русская администрация пыталась представить казахов такими, какими ей выгодно было их видеть. Интересно, что из репертуара уездной байги были исключены импровизированное казахское пение и игра на музыкальных инструментах, тогда как на настоящих казахских народных празднествах они составляли один из важнейших элементов. Кроме того, в программу административного праздника было введено кидание в толпу мяса, что, по замыслу устроителей, должно было спровоцировать свалку, «вроде того, как черни кидали орехи, пряники на драку»</w:t>
      </w:r>
      <w:r>
        <w:rPr>
          <w:rStyle w:val="FootnoteCharacters"/>
          <w:rStyle w:val="FootnoteAnchor"/>
        </w:rPr>
        <w:footnoteReference w:id="327"/>
      </w:r>
      <w:r>
        <w:rPr/>
        <w:t xml:space="preserve">. Как отмечает Ричард Уортман, одним из последствий влияния идеологии Просвещения в России стало рождение в эпоху Екатерины </w:t>
      </w:r>
      <w:r>
        <w:rPr>
          <w:lang w:val="en-US"/>
        </w:rPr>
        <w:t>II</w:t>
      </w:r>
      <w:r>
        <w:rPr/>
        <w:t xml:space="preserve"> «имперского мифа о правителе диких народов»</w:t>
      </w:r>
      <w:r>
        <w:rPr>
          <w:rStyle w:val="FootnoteCharacters"/>
          <w:rStyle w:val="FootnoteAnchor"/>
        </w:rPr>
        <w:footnoteReference w:id="328"/>
      </w:r>
      <w:r>
        <w:rPr/>
        <w:t xml:space="preserve"> и, соответственно, если логически развить эту мысль, идеи о цивилизующей роли империи. Задаваясь в связи с этим вопросом, зачем русским властям понадобилось видоизменять традиционное казахское празднество и сдабривать его элементами, нагнетающими впечатление о дикости казахов, можно прийти к мысли о том, что эта коррекция произошла далеко не случайно, так как образ диких кочевников импонировал желанию и интересам администрации. Подтверждая лишний раз для себя и общества мнение о дикости и звероподобности казахов, власти получали хорошую возможность противопоставить им себя, подчеркнув собственную цивилизованность</w:t>
      </w:r>
      <w:r>
        <w:rPr>
          <w:rStyle w:val="FootnoteCharacters"/>
          <w:rStyle w:val="FootnoteAnchor"/>
        </w:rPr>
        <w:footnoteReference w:id="329"/>
      </w:r>
      <w:r>
        <w:rPr/>
        <w:t>. В этом смысле показателен следующий факт. В 1819 г. во время своей поездки по Сибири М.М. Сперанский получил возможность наблюдать подобный праздник в Омске. Результат – заключение будущего реформатора сибирского и степного управления о казахах, что «нет ничего отвратительнее сей одичавшей и униженной породы: это почти полузвери»</w:t>
      </w:r>
      <w:r>
        <w:rPr>
          <w:rStyle w:val="FootnoteCharacters"/>
          <w:rStyle w:val="FootnoteAnchor"/>
        </w:rPr>
        <w:footnoteReference w:id="330"/>
      </w:r>
      <w:r>
        <w:rPr/>
        <w:t>. И, тем не менее, практика административной байги продолжала существовать в прежнем виде вплоть середины 1870-х годов, когда это учреждение попытались реформировать. Образ диких сынов природы удачно вписывался в представления просвещенной империи и отвечал ее потребности осознания своей просвещенной, а значит, европейской идентичности.</w:t>
      </w:r>
    </w:p>
    <w:p>
      <w:pPr>
        <w:pStyle w:val="TextBody"/>
        <w:rPr/>
      </w:pPr>
      <w:r>
        <w:rPr/>
        <w:t>Ту же двоякую цель заключала в себе и практика присутствия делегатов от казахской знати на коронационных торжествах российских императоров. Анализ этой практики представляется важным, так как, являя собой идеализированную модель государственного устройства, коронация, как и церемония конфирмации, призвана была символически закрепить место каждого, кто оказался включенным в имперскую политическую концепцию</w:t>
      </w:r>
      <w:r>
        <w:rPr>
          <w:rStyle w:val="FootnoteCharacters"/>
          <w:rStyle w:val="FootnoteAnchor"/>
        </w:rPr>
        <w:footnoteReference w:id="331"/>
      </w:r>
      <w:r>
        <w:rPr/>
        <w:t xml:space="preserve">. Идеологическое основание для присутствия инородческих депутаций на коронационных торжествах было заложено опять же во время правления Екатерины </w:t>
      </w:r>
      <w:r>
        <w:rPr>
          <w:lang w:val="en-US"/>
        </w:rPr>
        <w:t>II</w:t>
      </w:r>
      <w:r>
        <w:rPr/>
        <w:t>, так как именно тогда важным для государственной символики элементом стал «образ многонациональной империи», что выразилось, в частности, в том, как она гордилась полным текстом своего титула, включавшим титулы 38-ми губерний и земель. Имели место здесь и прямые параллели с Римской империей, сходство с которой призвано было возвысить Россию и ее монарха до статуса наследников высших ценностей классического Запада</w:t>
      </w:r>
      <w:r>
        <w:rPr>
          <w:rStyle w:val="FootnoteCharacters"/>
          <w:rStyle w:val="FootnoteAnchor"/>
        </w:rPr>
        <w:footnoteReference w:id="332"/>
      </w:r>
      <w:r>
        <w:rPr/>
        <w:t xml:space="preserve">. Впервые же присутствие делегатов от азиатских инородцев, в том числе и от казахов, фиксируется на коронации Николая </w:t>
      </w:r>
      <w:r>
        <w:rPr>
          <w:lang w:val="en-US"/>
        </w:rPr>
        <w:t>I</w:t>
      </w:r>
      <w:r>
        <w:rPr/>
        <w:t xml:space="preserve"> в 1826 г., что было связано с утратой этой церемонией исключительно элитарного характера и в целом со сменой модели государственного устройства. По мысли Ричарда Уортмана, именно в это время начала внедряться европейская модель государства как нации, господствующей над подвластными народами</w:t>
      </w:r>
      <w:r>
        <w:rPr>
          <w:rStyle w:val="FootnoteCharacters"/>
          <w:rStyle w:val="FootnoteAnchor"/>
        </w:rPr>
        <w:footnoteReference w:id="333"/>
      </w:r>
      <w:r>
        <w:rPr/>
        <w:t>, достигшая своего апогея к концу царствования Романовых. Наряду с представителями от черкесов, кабардинцев, грузин, армян, калмыков и др., одетая в свои национальные одежды казахская знать должна была ожидать появления коронованного государя в массе остального народа на площади перед Успенским собором. По мысли организаторов, национальные делегации призваны были представлять как свою нацию, так и всю империю в образе единой политической сущности</w:t>
      </w:r>
      <w:r>
        <w:rPr>
          <w:rStyle w:val="FootnoteCharacters"/>
          <w:rStyle w:val="FootnoteAnchor"/>
        </w:rPr>
        <w:footnoteReference w:id="334"/>
      </w:r>
      <w:r>
        <w:rPr/>
        <w:t xml:space="preserve">. Что же касается присутствия азиатских инородцев на коронации Александра </w:t>
      </w:r>
      <w:r>
        <w:rPr>
          <w:lang w:val="en-US"/>
        </w:rPr>
        <w:t>II</w:t>
      </w:r>
      <w:r>
        <w:rPr/>
        <w:t xml:space="preserve"> тридцать лет спустя, то оно уже совершенно однозначно воспринималось очевидцами в более широком идеологическом контексте: не только как демонстрация величины и разнообразия империи, но и как свидетельство упрочения связей между азиатскими народами и русскими царями, как доказательство цивилизующей роли российского государства</w:t>
      </w:r>
      <w:r>
        <w:rPr>
          <w:rStyle w:val="FootnoteCharacters"/>
          <w:rStyle w:val="FootnoteAnchor"/>
        </w:rPr>
        <w:footnoteReference w:id="335"/>
      </w:r>
      <w:r>
        <w:rPr/>
        <w:t>. Тогда же у этого присутствия появился и второй аспект, который метко схватил английский корреспондент У. Рассел из «</w:t>
      </w:r>
      <w:r>
        <w:rPr>
          <w:lang w:val="en-US"/>
        </w:rPr>
        <w:t>The</w:t>
      </w:r>
      <w:r>
        <w:rPr/>
        <w:t xml:space="preserve"> </w:t>
      </w:r>
      <w:r>
        <w:rPr>
          <w:lang w:val="en-US"/>
        </w:rPr>
        <w:t>Times</w:t>
      </w:r>
      <w:r>
        <w:rPr/>
        <w:t xml:space="preserve"> </w:t>
      </w:r>
      <w:r>
        <w:rPr>
          <w:lang w:val="en-US"/>
        </w:rPr>
        <w:t>of</w:t>
      </w:r>
      <w:r>
        <w:rPr/>
        <w:t xml:space="preserve"> </w:t>
      </w:r>
      <w:r>
        <w:rPr>
          <w:lang w:val="en-US"/>
        </w:rPr>
        <w:t>London</w:t>
      </w:r>
      <w:r>
        <w:rPr/>
        <w:t>» в своем восклицании: «Какое воспоминание о величии и могуществе России унесут эти люди с собой к своим диким племенам!»</w:t>
      </w:r>
      <w:r>
        <w:rPr>
          <w:rStyle w:val="FootnoteCharacters"/>
          <w:rStyle w:val="FootnoteAnchor"/>
        </w:rPr>
        <w:footnoteReference w:id="336"/>
      </w:r>
      <w:r>
        <w:rPr/>
        <w:t>. Действительно, к этому времени русскими властями уже был осознан этот воспитательный эффект, который могло бы произвести зрелище коронационных торжеств на полудиких азиатов. Более чем вероятно, что автором идеи отправки казахских делегатов на коронацию Александра </w:t>
      </w:r>
      <w:r>
        <w:rPr>
          <w:lang w:val="en-US"/>
        </w:rPr>
        <w:t>II</w:t>
      </w:r>
      <w:r>
        <w:rPr/>
        <w:t xml:space="preserve"> именно в целях воспитания в них верноподданнических чувств был тогдашний управляющий областью оренбургских киргизов В.В. Григорьев. Накануне коронации в письме на имя оренбургского и самарского генерал-губернатора В.А. Перовского он ходатайствовал о такой отправке, утверждая, что «эта мера в десять раз будет действительнее для внушения ордынцам расположения и уважения к России, чем десять военных экспедиций и всевозможных циркуляров комиссии». По мысли автора письма, великолепие императорского двора, многочисленность и блеск войск, множество городов, которые казахские султаны увидят в пути – все это должно было способствовать обращению их в смирных подданных и утвердить в мысли, что Россия намного богаче и величественнее Хивы, однозначно склонив их мнение в пользу России</w:t>
      </w:r>
      <w:r>
        <w:rPr>
          <w:rStyle w:val="FootnoteCharacters"/>
          <w:rStyle w:val="FootnoteAnchor"/>
        </w:rPr>
        <w:footnoteReference w:id="337"/>
      </w:r>
      <w:r>
        <w:rPr/>
        <w:t xml:space="preserve">. Актуальность этой задачи становится яснее, если иметь в виду бушевавшие в 1830–1840-х годах восстания в Казахской степи и ту роль, которую играли в них среднеазиатские ханства. </w:t>
      </w:r>
    </w:p>
    <w:p>
      <w:pPr>
        <w:pStyle w:val="TextBody"/>
        <w:rPr/>
      </w:pPr>
      <w:r>
        <w:rPr/>
        <w:t>Справедливости ради следует сказать, что идея воспитания верноподданнических чувств у казахской знати через ее ознакомление со столичными достопримечательностями в 1850-х годах была уже не нова. С 1840-х годов берет свое начало любопытная в этом смысле практика, связанная с отсылкой казахских депутаций в Санкт-Петербург и Москву с экскурсионными целями, предпринятая по инициативе оренбургских властей. В 1844 г. согласно «Положению об управлении оренбургскими киргизами» признано было полезным посылать в столицу время от времени тех или иных почетных киргизов, а в 1847 и 1850 гг. последовали и первые опыты оренбургских властей в этом направлении. Возникновение этой практики, весьма вероятно, было связано с деятельностью хана Букеевской орды Жангира (1824–1845). Известный своими симпатиями к русским властям и желанием преобразовать образ жизни своих подданных на европейских началах, он, согласно некоторым свидетельствам, отправляясь в Санкт-Петербург, Москву, Оренбург, Астрахань или Саратов, имел обыкновение брать с собой значительную свиту из одноплеменников, «чтобы там наглядным образом познакомить их с лучшим бытом: обратить внимание на качество и улучшение костюмов и чистоту в домах»</w:t>
      </w:r>
      <w:r>
        <w:rPr>
          <w:rStyle w:val="FootnoteCharacters"/>
          <w:rStyle w:val="FootnoteAnchor"/>
        </w:rPr>
        <w:footnoteReference w:id="338"/>
      </w:r>
      <w:r>
        <w:rPr/>
        <w:t xml:space="preserve">. </w:t>
      </w:r>
      <w:r>
        <w:rPr>
          <w:bCs/>
          <w:iCs/>
        </w:rPr>
        <w:t>Такие поездки сопровождались наградами, подарками и могли повысить авторитет в среде самих киргизов. Кроме того, существовала надежда, минуя местную администрацию, (наивный монархизм) вернуть свои привилегии, ханское звание, получить дворянство, сделать выборные должности наследственными. Не случайно сами киргизы ходатайствовали о таких поездках, готовы были нести немалые расходы.</w:t>
      </w:r>
    </w:p>
    <w:p>
      <w:pPr>
        <w:pStyle w:val="TextBody"/>
        <w:rPr/>
      </w:pPr>
      <w:r>
        <w:rPr/>
        <w:t>Изначально цель, ставившаяся русскими властями перед поездками казахской знати в столичные города, была двоякой. С одной стороны (отметим сразу, что эта задача первоначально считалась первостепенной), было намерение развить в казахах стремление к улучшению степного хозяйства на началах земледелия и промышленности, в связи с чем особо отводилось время на посещение ими в столицах образцовых фермерских хозяйств, мануфактурных и фабрично-заводских предприятий. С другой же стороны, речь шла об ознакомлении азиатских путешественников с могуществом и блеском Российской империи. Реализации последней задачи должны было способствовать аудиенции у императора в Зимнем дворце, посещение театров, загородных императорских резиденций, музеев и высших учебных заведений, а также прогулочные экскурсии по городу и, наконец, сам переезд по железной дороге через пол-России. Сопровождение казахской депутации во время поездки вменялось в обязанность пристава, игравшего при них роль гида и снабженного генерал-губернаторской инструкцией, предписывавшей ему определенный образ действий. Интересно, что в первых таких инструкциях (1847 и 1850 гг.) особое внимание казахов приставам было предписано обращать на предметы, имеющие отношение прежде всего к совершенствованию хозяйственной и промышленной деятельности. Результат получился удручающий: степенные султаны и бии ничего не понимали (а может быть, и не хотели понимать), начинали скучать и просили избавить их поскорее от утомительных поездок на фермы и заводы. Неудивительно, что степное хозяйство не претерпело после их туров ни малейших изменений</w:t>
      </w:r>
      <w:r>
        <w:rPr>
          <w:rStyle w:val="FootnoteCharacters"/>
          <w:rStyle w:val="FootnoteAnchor"/>
        </w:rPr>
        <w:footnoteReference w:id="339"/>
      </w:r>
      <w:r>
        <w:rPr/>
        <w:t xml:space="preserve">. </w:t>
      </w:r>
    </w:p>
    <w:p>
      <w:pPr>
        <w:pStyle w:val="TextBody"/>
        <w:rPr/>
      </w:pPr>
      <w:r>
        <w:rPr/>
        <w:t>В связи с тем, что акценты в предполагаемых целях этих поездок казахской знати были сделаны на комплекс хозяйственно-практических задач, у русских властей возникло ощущение в их бесполезности и нецелесообразности. Как результат, эта практика была прервана вплоть до конца 1850-х годов, когда было решено сделать приоритетным комплекс задач воспитательных. С подачи своей правой руки, В.В. Григорьева, оренбургский губернатор А.А. Катенин в 1859 г. в письме на имя тогдашнего товарища министра иностранных дел</w:t>
      </w:r>
      <w:r>
        <w:rPr>
          <w:b/>
          <w:bCs/>
          <w:i/>
          <w:iCs/>
        </w:rPr>
        <w:t xml:space="preserve"> </w:t>
      </w:r>
      <w:r>
        <w:rPr/>
        <w:t>И.М. Толстого ходатайствует о возобновлении практики отсылки казахских депутаций в Санкт-Петербург, настаивая именно на полезности этих поездок для формирования у казахской знати соответствующего образа Российской империи. «Периодический вызов в Санкт-Петербург этих полудикарей, – читаем в этом письме, – был, между прочим, мерой весьма полезной, и, как теперь видно, имел весьма хорошие последствия. Чего именно недостает многим из влиятельнейших сынов степи, чтобы сделать их вполне верными и преданными подданными – это сознания величия и могущества России. Человек необразованный судит по преимуществу на основании свидетельства глаз, а потому неудивительно, что большинство ордынцев, зная Россию и судя о ней только по Оренбургу, Троицку и Уральску, думает, что мы немного сильнее Хивинцев, а Бухарский Эмир будет, по их понятиям, могущественнее Государя Российского. Чтобы вывести добрых людей из этого заблуждения, не представляется лучшего и вернейшего средства, как некоторым из них, умнейшим и способнейшим действовать на остальных, показывать Россию лицом к лицу, провезя их от Оренбурга до Санкт-Петербурга и обратно через Москву, Нижний Новгород, Казань и другие города и поразив их в обеих столицах зрелищем парадов, театральных представлений, фабричной деятельности, арсеналов и других коллекций, чтобы те из Киргизов, которые прошли такой курс наглядного ознакомления с Россией, возвращались в степь с совершенно другими понятиями, нежели с какими оставляли ее, и распространением этих понятий, посредством рассказов, весьма много содействовали утверждению в степи уважения к силам России, а потому и покорности распоряжениям Правительства»</w:t>
      </w:r>
      <w:r>
        <w:rPr>
          <w:rStyle w:val="FootnoteCharacters"/>
          <w:rStyle w:val="FootnoteAnchor"/>
        </w:rPr>
        <w:footnoteReference w:id="340"/>
      </w:r>
      <w:r>
        <w:rPr/>
        <w:t>. В инструкции же, данной приставу при казахах Л.Н. Плотникову, которому было поручено сопровождать их в столицу в 1860 г., уже ни слова не говорилось о хозяйственных целях поездки. И хотя в программу ее вошли, между прочим, и показ усовершенствованных земледельческих орудий, и посещение Монетного двора, Ботанического сада, завода паровых машин и суконной фабрики, теперь все увиденное ими должно было стать проводником одной единственной идеи – о «величии, могуществе и богатстве России»</w:t>
      </w:r>
      <w:r>
        <w:rPr>
          <w:rStyle w:val="FootnoteCharacters"/>
          <w:rStyle w:val="FootnoteAnchor"/>
        </w:rPr>
        <w:footnoteReference w:id="341"/>
      </w:r>
      <w:r>
        <w:rPr/>
        <w:t>.</w:t>
      </w:r>
    </w:p>
    <w:p>
      <w:pPr>
        <w:pStyle w:val="TextBody"/>
        <w:rPr/>
      </w:pPr>
      <w:r>
        <w:rPr/>
        <w:t>Конечно, впечатления казахских путешественников были далеко не однозначны: нередко они начинали скучать и отказываться от выездов из квартиры, не совсем понимали значение театральных представлений, не видели практической значимости ботанического сада, предпочитали прочим мероприятиям поездки по магазинам для закупки подарков для своих близких и родственников. И, тем не менее, общий психологический и моральный эффект этих туров был рассчитан оренбургскими властями верно, о чем свидетельствуют и проникавшие в печать отзывы самих казахов</w:t>
      </w:r>
      <w:r>
        <w:rPr>
          <w:rStyle w:val="FootnoteCharacters"/>
          <w:rStyle w:val="FootnoteAnchor"/>
        </w:rPr>
        <w:footnoteReference w:id="342"/>
      </w:r>
      <w:r>
        <w:rPr/>
        <w:t xml:space="preserve">. </w:t>
      </w:r>
    </w:p>
    <w:p>
      <w:pPr>
        <w:pStyle w:val="TextBody"/>
        <w:rPr/>
      </w:pPr>
      <w:r>
        <w:rPr>
          <w:spacing w:val="-2"/>
          <w:szCs w:val="21"/>
        </w:rPr>
        <w:t>Следующим и самым, как представляется, серьезным и ответственным этапом в нелегком деле воспитания привязанности казахов к России и русским должна была стать постановка в соответствующее русло дела их образования. Над сложностями и нюансами этой проблемы начал задумываться в 1860-х годах все тот же не раз упоминаемый нами В.В. Григорьев. Выдвинутая им идея аульных школ предполагала, как и остальные его инициативы, учет психологии и образа жизни казахов</w:t>
      </w:r>
      <w:r>
        <w:rPr>
          <w:rStyle w:val="FootnoteCharacters"/>
          <w:rStyle w:val="FootnoteAnchor"/>
          <w:spacing w:val="-2"/>
          <w:szCs w:val="21"/>
        </w:rPr>
        <w:footnoteReference w:id="343"/>
      </w:r>
      <w:r>
        <w:rPr>
          <w:spacing w:val="-2"/>
          <w:szCs w:val="21"/>
        </w:rPr>
        <w:t xml:space="preserve">. Идея, как выяснилось впоследствии, оказалась очень продуктивной, но тогда, в связи с различными сложностями организационного характера, ее реализация была отложена до лучших времен. </w:t>
      </w:r>
    </w:p>
    <w:p>
      <w:pPr>
        <w:pStyle w:val="TextBody"/>
        <w:rPr/>
      </w:pPr>
      <w:r>
        <w:rPr/>
        <w:t>Таким образом, способы, используемые империей для воспитания верноподданнических чувств и развития привязанности к ней своих подданных, могли включать в себя целый спектр самых разнообразных мероприятий. Эти мероприятия предполагали как воздействие на пассивного воспринимающего (церемонии принятия в подданство, конфирмации ханов, утверждения старших султанов), так и привлечение подданных к активным действиям определенного рода под руководством имперских чиновников (присутствие делегаций от инородцев на императорских коронациях, их экскурсионные туры в столицу, постановка в определенное русло дела их образования), но задача в любом случае всегда оставалась одной и той же – нужно было произвести впечатление на чувствительных и восприимчивых «дикарей», чтобы покорить их прежде всего нравственно, склонить на свою сторону их эмоциональную составляющую, ведь именно она, согласно ведущим теориям эпохи, должна была доминировать в «некультурных племенах».</w:t>
      </w:r>
    </w:p>
    <w:p>
      <w:pPr>
        <w:pStyle w:val="TextBody"/>
        <w:rPr>
          <w:sz w:val="20"/>
        </w:rPr>
      </w:pPr>
      <w:r>
        <w:rPr>
          <w:sz w:val="20"/>
        </w:rPr>
      </w:r>
    </w:p>
    <w:p>
      <w:pPr>
        <w:pStyle w:val="TextBody"/>
        <w:rPr>
          <w:sz w:val="20"/>
        </w:rPr>
      </w:pPr>
      <w:r>
        <w:rPr>
          <w:sz w:val="20"/>
        </w:rPr>
        <w:t xml:space="preserve"> </w:t>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И.Л. Дамешек</w:t>
      </w:r>
      <w:r>
        <w:rPr>
          <w:rStyle w:val="Style7"/>
          <w:rStyle w:val="FootnoteAnchor"/>
        </w:rPr>
        <w:footnoteReference w:customMarkFollows="1" w:id="344"/>
        <w:t>*</w:t>
      </w:r>
    </w:p>
    <w:p>
      <w:pPr>
        <w:pStyle w:val="Heading3"/>
        <w:rPr/>
      </w:pPr>
      <w:bookmarkStart w:id="7" w:name="__RefHeading___Toc117318577"/>
      <w:bookmarkEnd w:id="7"/>
      <w:r>
        <w:rPr/>
        <w:t>Роль этнического и природно-географического факторов в окраинной политике Российской империи</w:t>
      </w:r>
    </w:p>
    <w:p>
      <w:pPr>
        <w:pStyle w:val="TextBody"/>
        <w:rPr/>
      </w:pPr>
      <w:r>
        <w:rPr/>
        <w:t xml:space="preserve">Рассматривая историко-типологические модели взаимоотношения центра и окраинных регионов, следует отметить, что длительный и сложный процесс выстраивания этого взаимодействия отражал не только эволюцию идей и концепций развития государственно-политической системы Российской империи в целом. Отношения центра и периферии выстраивались не в безвоздушном пространстве, а в конкретных условиях российской действительности. Существенное влияние на формирование и развитие имперских процессов в регионах оказывали объективные факторы: этнические и природно-климатические особенности территорий. Эти два понятия, несмотря на известные различия, в то же время тесно связаны между собой и как бы дополняют друг друга. Действие этнического фактора всегда имеет определенную временную, т. е. историческую и вместе с тем географическую локализацию. Изолированное изучение этносов вне рамок конкретной природно-географической среды обитания не позволяет в полной мере раскрыть механизм формирования и функционирования подходов государства в отношении той или иной этнической группы. С точки зрения системного представления значимости и места окраин во внутренней политики империи представляется целесообразным рассмотреть вопрос о роли естественно-географического и этнического факторов в окраинной политике. </w:t>
      </w:r>
    </w:p>
    <w:p>
      <w:pPr>
        <w:pStyle w:val="TextBody"/>
        <w:rPr/>
      </w:pPr>
      <w:r>
        <w:rPr/>
        <w:t>По своей структуре Российская империя была «составным» государством. В ее состав входили регионы как со значительной степенью политико-административной автономии, так и с широко распространенным локальным самоуправлением. Регионы России в силу их исторической специфики (времени и формы вхождения в состав империи, этнического, конфессионального состава населения и др.) представляли собой различные варианты имперских процессов. Все это порождало поливариантность имперской идеологии и имперской практики в региональном измерении</w:t>
      </w:r>
      <w:r>
        <w:rPr>
          <w:rStyle w:val="FootnoteCharacters"/>
          <w:rStyle w:val="FootnoteAnchor"/>
        </w:rPr>
        <w:footnoteReference w:id="345"/>
      </w:r>
      <w:r>
        <w:rPr/>
        <w:t>.</w:t>
      </w:r>
    </w:p>
    <w:p>
      <w:pPr>
        <w:pStyle w:val="TextBody"/>
        <w:rPr/>
      </w:pPr>
      <w:r>
        <w:rPr/>
        <w:t>Территориальная экспансия России на всех этапах ее истории в первую очередь объяснялась геополитическим факторами, связанными со стремлением обеспечить прочность границ государства. В то же время, сознавая непрочность и сиюминутность насильственных мероприятий, российские власти вслед за военной экспансией начинали властное, в первую очередь политико-административное освоение новых территорий, затем наступала очередь экономической интеграции. Это было одно из проявлений взаимосвязи между внутренней и внешней политикой, присущей «каждой стране на любом этапе ее истории»</w:t>
      </w:r>
      <w:r>
        <w:rPr>
          <w:rStyle w:val="FootnoteCharacters"/>
          <w:rStyle w:val="FootnoteAnchor"/>
        </w:rPr>
        <w:footnoteReference w:id="346"/>
      </w:r>
      <w:r>
        <w:rPr/>
        <w:t>.</w:t>
      </w:r>
    </w:p>
    <w:p>
      <w:pPr>
        <w:pStyle w:val="TextBody"/>
        <w:rPr/>
      </w:pPr>
      <w:r>
        <w:rPr/>
        <w:t>Итогом территориальной экспансии стало превращение России в крупнейшее государство мира площадью около 22 млн кв. км и с населением 178 млн человек (с Финляндией и Польшей к 1914 г.). К началу 1917 г. российская монархия представляла собой централизованное государство, единство которого обеспечивалось и олицетворялось императором. На практике же Россия являла собой конгломерат административных единиц, неравнозначных по экономическому и политическому развитию, далеко не однородных по этническому и конфессиональному составу населения</w:t>
      </w:r>
      <w:r>
        <w:rPr>
          <w:rStyle w:val="FootnoteCharacters"/>
          <w:rStyle w:val="FootnoteAnchor"/>
        </w:rPr>
        <w:footnoteReference w:id="347"/>
      </w:r>
      <w:r>
        <w:rPr/>
        <w:t xml:space="preserve">. На протяжении всей истории существования империи национальный вопрос оставался весьма сложной проблемой для правительства. Россию не раз сотрясали мощные национальные конфликты. Для исследуемого нами периода отметим восстания 1830–1831 и 1863 гг. в Польше, движение Шамиля на Кавказе, волнения местного населения в Степном крае и Туркестане в 1916 г. Перечень этот можно продолжить. Поэтому центральные власти были вынуждены учитывать национальный фактор в своей политике. </w:t>
      </w:r>
    </w:p>
    <w:p>
      <w:pPr>
        <w:pStyle w:val="TextBody"/>
        <w:rPr/>
      </w:pPr>
      <w:r>
        <w:rPr/>
        <w:t>Развитие отношений центра с национальными окраинами неотделимо от процесса формирования политико-административной системы империи. Именно в рамках этой системы определялись конкретные модели взаимоотношения с этносами. Одним из наиболее важных принципов выстраивания дискурса центр–национальная окраина (периферия) был вопрос о характере вхождения той или иной территории в Россию, о существовании или, наоборот, отсутствии в ней прежде государственности, общепризнанных в Европе норм права и т. д. Именно это обстоятельство предопределило появление своеобразных политических автономий на территории Российской империи, какими, к примеру, были Польша и Финляндия. Однако автономии эти были различны по содержанию. Они развивались спорадически, размер самой автономии зависел от многих, в том числе внутри- и внешнеполитических факторов.</w:t>
      </w:r>
    </w:p>
    <w:p>
      <w:pPr>
        <w:pStyle w:val="TextBody"/>
        <w:rPr/>
      </w:pPr>
      <w:r>
        <w:rPr>
          <w:spacing w:val="2"/>
          <w:szCs w:val="21"/>
        </w:rPr>
        <w:t xml:space="preserve">Развитие отношений центра с национальными окраинами неотделимо от процесса формирования политико-административной системы империи. Именно в рамках этой системы определялись конкретные модели правительственной политики, с сохранением генерального курса на интеграцию периферийных территорий в экономическое, административное и социокультурное пространство империи. </w:t>
      </w:r>
    </w:p>
    <w:p>
      <w:pPr>
        <w:pStyle w:val="TextBody"/>
        <w:rPr/>
      </w:pPr>
      <w:r>
        <w:rPr/>
        <w:t>Этнический фактор накладывал несомненный отпечаток на формирование административной инфрастуктуры империи. Она была вынуждена учитывать определенные национальные традиции и особенности вплоть до названия административно-территориальных единиц и должностных лиц, традиционных институтов управления и суда. На окраинах допускалось «инородческое» самоуправление. Разумеется, эта система неоднократно трансформировалась в соответствии с изменениями административно-территориального устройства империи. Однако общим для всех национальных окраин оставалась концентрация властных полномочий в руках центра и лишь дозированное делегирование части этих полномочий местным органам власти.</w:t>
      </w:r>
    </w:p>
    <w:p>
      <w:pPr>
        <w:pStyle w:val="TextBody"/>
        <w:rPr/>
      </w:pPr>
      <w:r>
        <w:rPr>
          <w:spacing w:val="-2"/>
          <w:szCs w:val="21"/>
        </w:rPr>
        <w:t>На национальных окраинах влияние этносоциального фактора особенно рельефно проявилось на начальных этапах инкорпорации территорий. Во всех регионах – Поволжье, Польша, Финляндия, Кавказ, Сибирь – наблюдается стремление царизма опереться на местную элиту. После взятия Казани «привилегии и земли лояльной татарской аристократии …были сохранены»</w:t>
      </w:r>
      <w:r>
        <w:rPr>
          <w:rStyle w:val="FootnoteAnchor"/>
          <w:spacing w:val="-2"/>
          <w:szCs w:val="21"/>
          <w:vertAlign w:val="superscript"/>
        </w:rPr>
        <w:footnoteReference w:id="348"/>
      </w:r>
      <w:r>
        <w:rPr>
          <w:spacing w:val="-2"/>
          <w:szCs w:val="21"/>
        </w:rPr>
        <w:t>, на национальных окраинах Урала, Сибири, Дальнего Востока «шел процесс формирования местных элит, состоящих из представителей… родовой знати и старшин местных народов…»</w:t>
      </w:r>
      <w:r>
        <w:rPr>
          <w:rStyle w:val="FootnoteAnchor"/>
          <w:spacing w:val="-2"/>
          <w:szCs w:val="21"/>
          <w:vertAlign w:val="superscript"/>
        </w:rPr>
        <w:footnoteReference w:id="349"/>
      </w:r>
      <w:r>
        <w:rPr>
          <w:spacing w:val="-2"/>
          <w:szCs w:val="21"/>
        </w:rPr>
        <w:t>, представители родоплеменной знати принимались на русскую службу, им присваивались русские классные чины, вручались именные подарки и т. д. Более того, в регионах, коренное население которых до прихода русских не знало письменных законов, центральные власти официально предписывали при разборе «маловажных дел» руководствоваться нормами обычного права</w:t>
      </w:r>
      <w:r>
        <w:rPr>
          <w:rStyle w:val="FootnoteAnchor"/>
          <w:spacing w:val="-2"/>
          <w:szCs w:val="21"/>
          <w:vertAlign w:val="superscript"/>
        </w:rPr>
        <w:footnoteReference w:id="350"/>
      </w:r>
      <w:r>
        <w:rPr>
          <w:spacing w:val="-2"/>
          <w:szCs w:val="21"/>
        </w:rPr>
        <w:t>.</w:t>
      </w:r>
    </w:p>
    <w:p>
      <w:pPr>
        <w:pStyle w:val="TextBody"/>
        <w:rPr/>
      </w:pPr>
      <w:r>
        <w:rPr/>
        <w:t>В истории России при выстраивании взаимоотношений центральных властей с национальными окраинами имели место случаи протекционистской политики по отношению к этим регионам и его населению, предоставления им существенных налоговых льгот по сравнению с населением «внутренних» губерний империи. Так, например, «своя» финансовая система существовала в Финляндии. Без одобрения сейма вводить новые налоги в Финляндии было нельзя. Княжество имело свою таможенную границу, а таможенное законодательство предоставляло право беспошлинной торговли с Россией в то время, как российские товары облагались пошлиной. Денежные средства княжество имело право хранить в зарубежных банках</w:t>
      </w:r>
      <w:r>
        <w:rPr>
          <w:rStyle w:val="FootnoteAnchor"/>
          <w:vertAlign w:val="superscript"/>
        </w:rPr>
        <w:footnoteReference w:id="351"/>
      </w:r>
      <w:r>
        <w:rPr/>
        <w:t>. Для другой западной окраины – Польши – конституция 1815 г. также гарантировала несомненную самостоятельность в финансовых делах. По мнению Е.А. Правиловой, специально изучавшей этот вопрос в хронологических рамках 1815–1866 гг., область финансов «представляла собой ту деятельность, где правительство Царства Польского обладало наибольшей самостоятельностью»</w:t>
      </w:r>
      <w:r>
        <w:rPr>
          <w:rStyle w:val="FootnoteAnchor"/>
          <w:vertAlign w:val="superscript"/>
        </w:rPr>
        <w:footnoteReference w:id="352"/>
      </w:r>
      <w:r>
        <w:rPr/>
        <w:t xml:space="preserve">. </w:t>
      </w:r>
    </w:p>
    <w:p>
      <w:pPr>
        <w:pStyle w:val="TextBody"/>
        <w:rPr/>
      </w:pPr>
      <w:r>
        <w:rPr/>
        <w:t xml:space="preserve">Реализацию этих принципов, предусматривающих особую гибкость и осторожность по отношению к нерусскому населению окраин империи, можно ранее наблюдать и в Сибири. Уже в </w:t>
      </w:r>
      <w:r>
        <w:rPr>
          <w:lang w:val="en-US"/>
        </w:rPr>
        <w:t>XVII</w:t>
      </w:r>
      <w:r>
        <w:rPr/>
        <w:t xml:space="preserve"> в. применительно к этому Зауральскому краю по мере продвижения русских колонистов с запада на восток правительственные указы требовали не допускать столкновения «новоприходчиков» и аборигенов из-за земли</w:t>
      </w:r>
      <w:r>
        <w:rPr>
          <w:rStyle w:val="FootnoteAnchor"/>
          <w:vertAlign w:val="superscript"/>
        </w:rPr>
        <w:footnoteReference w:id="353"/>
      </w:r>
      <w:r>
        <w:rPr/>
        <w:t xml:space="preserve">, что обеспечивало сибирским народностям возможность выполнения ими основной обязанности по отношению к государству – уплаты ясака. Ясак, в совокупном обложении исчисляющийся в размерах гораздо меньше налогов русского крестьянства, являлся важной статьей государственных, а середины </w:t>
      </w:r>
      <w:r>
        <w:rPr>
          <w:lang w:val="en-US"/>
        </w:rPr>
        <w:t>XVIII</w:t>
      </w:r>
      <w:r>
        <w:rPr/>
        <w:t xml:space="preserve"> в. личных доходов Дома Романовых. Тем не менее «инородцы», принявшие православие, в соответствии с действующим в империи законодательством освобождались на три года от уплаты ясака</w:t>
      </w:r>
      <w:r>
        <w:rPr>
          <w:rStyle w:val="FootnoteAnchor"/>
          <w:vertAlign w:val="superscript"/>
        </w:rPr>
        <w:footnoteReference w:id="354"/>
      </w:r>
      <w:r>
        <w:rPr/>
        <w:t>. Наиболее массовой льготой этнического характера стало освобождение «инородцев» от военной службы</w:t>
      </w:r>
      <w:r>
        <w:rPr>
          <w:rStyle w:val="FootnoteAnchor"/>
          <w:vertAlign w:val="superscript"/>
        </w:rPr>
        <w:footnoteReference w:id="355"/>
      </w:r>
      <w:r>
        <w:rPr/>
        <w:t xml:space="preserve">. </w:t>
      </w:r>
    </w:p>
    <w:p>
      <w:pPr>
        <w:pStyle w:val="TextBody"/>
        <w:rPr/>
      </w:pPr>
      <w:r>
        <w:rPr/>
        <w:t>Анализируя влияние этнического фактора на формирование окраиной политики, следует заметить, что, как правило, действие его проявлялось не изолированно, а в сочетании с иными обстоятельствами. Наиболее значимыми из них были естественно-географические особенности региона. О влиянии географической среды на экономику и социальные процессы в отечественной историографии пишут давно</w:t>
      </w:r>
      <w:r>
        <w:rPr>
          <w:rStyle w:val="FootnoteAnchor"/>
          <w:vertAlign w:val="superscript"/>
        </w:rPr>
        <w:footnoteReference w:id="356"/>
      </w:r>
      <w:r>
        <w:rPr/>
        <w:t>. Немало работ появилось и в последние 15–20 лет</w:t>
      </w:r>
      <w:r>
        <w:rPr>
          <w:rStyle w:val="FootnoteAnchor"/>
          <w:vertAlign w:val="superscript"/>
        </w:rPr>
        <w:footnoteReference w:id="357"/>
      </w:r>
      <w:r>
        <w:rPr/>
        <w:t>. Несмотря на определенные различия в подходах к теме, исследователей этой проблематики в принципе объединяет то, что большинство авторов акцент в научных изысканиях делают на изучении одного аспекта – влияние географического фактора на хозяйственную деятельность человека. Социальная же сущность взаимодействия человека и природы, как представляется, наиболее отчетливо выражает тезис Л.Н. Гумилева, согласно которому этнос представляет собой не что иное, как продукт процесса адаптации к определенному ландшафту</w:t>
      </w:r>
      <w:r>
        <w:rPr>
          <w:rStyle w:val="FootnoteAnchor"/>
          <w:vertAlign w:val="superscript"/>
        </w:rPr>
        <w:footnoteReference w:id="358"/>
      </w:r>
      <w:r>
        <w:rPr/>
        <w:t>. Отметим, что природно-географический и тесно связанный с ним ресурсный факторы оказывали существенное влияние в целом на окраинною политику России.</w:t>
      </w:r>
    </w:p>
    <w:p>
      <w:pPr>
        <w:pStyle w:val="TextBody"/>
        <w:rPr/>
      </w:pPr>
      <w:r>
        <w:rPr/>
        <w:t>Исследователи истории Сибири более раннего периода единодушны в том, что при выборе методов колонизации решающим являлся географический фактор. А.Б. Каменский акцентирует внимание на том, что «огромная территория страны, удаленность центра от окраин делали центральную власть фактически зависимой от местной, ведь именно на основании информации с мест принимались решения в столице, именно эта удаленность вынуждала наделять местную власть большими полномочиями»</w:t>
      </w:r>
      <w:r>
        <w:rPr>
          <w:rStyle w:val="FootnoteAnchor"/>
          <w:vertAlign w:val="superscript"/>
        </w:rPr>
        <w:footnoteReference w:id="359"/>
      </w:r>
      <w:r>
        <w:rPr/>
        <w:t>. Географический фактор оказывал непосредственное влияние на административно-территориальное устройство регионов, функции органов власти и управления, полномочия должностных лиц. В империи существовали специальные органы по управлению этими территориями. В исследуемом автором хронологическом отрезке времени это были Кавказский, Польский и Сибирские комитеты в центре и институты наместников, генерал-губернаторов и главных управлений на местах. В этой структуре окраинного управления особое значение имел институт генерал-губернаторов как «главных блюстителей неприкосновенности верховных прав самодержавия… и точного исполнения законов и распоряжений правительства»</w:t>
      </w:r>
      <w:r>
        <w:rPr>
          <w:rStyle w:val="FootnoteAnchor"/>
          <w:vertAlign w:val="superscript"/>
        </w:rPr>
        <w:footnoteReference w:id="360"/>
      </w:r>
      <w:r>
        <w:rPr/>
        <w:t xml:space="preserve">. Наряду с генерал-губернаторами в ряде территорий, например на Кавказе, существовал институт наместников, обладающих широкими военными и административными правами по управлению регионом. Несмотря на стремление к централизации, петербургские власти реально сознавали невозможность концентрации всех властных функций по управлению окраинными территориями в столице и были вынуждены делиться частью из них с высшими должностными лицами регионов. </w:t>
      </w:r>
    </w:p>
    <w:p>
      <w:pPr>
        <w:pStyle w:val="TextBody"/>
        <w:rPr/>
      </w:pPr>
      <w:r>
        <w:rPr/>
        <w:t>Стоит отметить, что зачастую функциональный характер и компетенция главных органов местного управления были тем шире, чем дальше находилась от центра подведомственная территория. Известную роль в данном случае играл и внешнеполитический фактор. Эта особенность хорошо прослеживается на примере сопоставления должностных функций и обязанностей генерал-губернаторов Западной и Восточной Сибири. Так, генерал-губернаторы Восточной Сибири, начиная со времени Н.Н. Муравьева (впоследствии Амурского), имели специальную дипломатическую канцелярию, чего не было у их западносибирских коллег. Структура местных органов управления и их функциональный характер в известной степени определялись и ресурсным потенциалом региона. В Сибири, например, Алтайский и Нерчинский горные округа находились в ведении Кабинета е.и.в., а с началом активной добычи золота в Главных управлениях Западной и Восточной Сибири были учреждены горные отделения. С началом массового переселения за Урал в конце XIX – начале XX в. начали действовать специальные переселенческие отделы.</w:t>
      </w:r>
    </w:p>
    <w:p>
      <w:pPr>
        <w:pStyle w:val="TextBody"/>
        <w:rPr/>
      </w:pPr>
      <w:r>
        <w:rPr/>
        <w:t xml:space="preserve">Влияние ресурсного фактора находило отражение и в законодательной политике. На протяжении </w:t>
      </w:r>
      <w:r>
        <w:rPr>
          <w:lang w:val="en-US"/>
        </w:rPr>
        <w:t>XVIII</w:t>
      </w:r>
      <w:r>
        <w:rPr/>
        <w:t xml:space="preserve"> и </w:t>
      </w:r>
      <w:r>
        <w:rPr>
          <w:lang w:val="en-US"/>
        </w:rPr>
        <w:t>XIX</w:t>
      </w:r>
      <w:r>
        <w:rPr/>
        <w:t xml:space="preserve"> вв. был принят ряд законов по охране сибирских лесов, временном прекращении добычи соболей для восстановления популяции этого ценного промыслового зверя и т. п. </w:t>
      </w:r>
    </w:p>
    <w:p>
      <w:pPr>
        <w:pStyle w:val="TextBody"/>
        <w:rPr/>
      </w:pPr>
      <w:r>
        <w:rPr/>
        <w:t xml:space="preserve">На характер взаимоотношений центра и окраинных регионов несомненное влияние оказало развитие системы коммуникаций (почтовое сообщение, телеграф, железнодорожное строительство). В конце </w:t>
      </w:r>
      <w:r>
        <w:rPr>
          <w:lang w:val="en-US"/>
        </w:rPr>
        <w:t>XIX</w:t>
      </w:r>
      <w:r>
        <w:rPr/>
        <w:t xml:space="preserve"> в., в связи усилившейся интеграцией окраинных земель в общероссийское экономическое и политико-административное пространство, значение этнического и географического фактора во внутренней политике трансформируется. Стремление к экономической интеграции, которая стала рассматриваться как важнейший стимул политической консолидации империи, становится преобладающим. Это повлекло за собой изменения в административной и социокультурной политике центра по отношению к периферии и, как следствие, привело к унификации законодательства.</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1"/>
        <w:rPr/>
      </w:pPr>
      <w:r>
        <w:rPr/>
        <w:t>II. Имперские институты власти: азиатский контекст</w:t>
      </w:r>
    </w:p>
    <w:p>
      <w:pPr>
        <w:pStyle w:val="Heading2"/>
        <w:rPr/>
      </w:pPr>
      <w:r>
        <w:rPr/>
        <w:t>А.В. Ремнев</w:t>
      </w:r>
    </w:p>
    <w:p>
      <w:pPr>
        <w:pStyle w:val="Heading3"/>
        <w:rPr/>
      </w:pPr>
      <w:bookmarkStart w:id="8" w:name="__RefHeading___Toc117318580"/>
      <w:bookmarkEnd w:id="8"/>
      <w:r>
        <w:rPr/>
        <w:t xml:space="preserve">Степное генерал-губернаторство </w:t>
        <w:br/>
        <w:t>в имперской географии власти</w:t>
      </w:r>
    </w:p>
    <w:p>
      <w:pPr>
        <w:pStyle w:val="TextBody"/>
        <w:ind w:hanging="0"/>
        <w:jc w:val="center"/>
        <w:rPr>
          <w:b/>
          <w:b/>
        </w:rPr>
      </w:pPr>
      <w:r>
        <w:rPr>
          <w:b/>
        </w:rPr>
        <w:t>Предисловие</w:t>
      </w:r>
    </w:p>
    <w:p>
      <w:pPr>
        <w:pStyle w:val="TextBody"/>
        <w:rPr/>
      </w:pPr>
      <w:r>
        <w:rPr>
          <w:szCs w:val="21"/>
        </w:rPr>
        <w:t>Эта статья – следствие двух причин. Во-первых, – моих занятий историей государственной власти в Российской империи и прежде всего управления Сибирью и Дальним Востоком</w:t>
      </w:r>
      <w:r>
        <w:rPr>
          <w:rStyle w:val="FootnoteCharacters"/>
          <w:rStyle w:val="FootnoteAnchor"/>
          <w:szCs w:val="21"/>
        </w:rPr>
        <w:footnoteReference w:id="361"/>
      </w:r>
      <w:r>
        <w:rPr>
          <w:szCs w:val="21"/>
        </w:rPr>
        <w:t xml:space="preserve">. Как-то давно я прочел фразу в известной книге Б.Э. Нольде о том, что русское право «никогда само не разбиралось систематически в том, что оно здесь (на окраинах. – </w:t>
      </w:r>
      <w:r>
        <w:rPr>
          <w:i/>
          <w:szCs w:val="21"/>
        </w:rPr>
        <w:t>А.Р.</w:t>
      </w:r>
      <w:r>
        <w:rPr>
          <w:szCs w:val="21"/>
        </w:rPr>
        <w:t>) творило… наше право знало лишь отдельные земли и индивидуально характеризовало их отношение к целому русского государства». Путь отыскать «осуществление одной и той же государственно-правовой мысли», полагал он, «лежит через изучение каждой из автономных земель, взятой в отдельности»</w:t>
      </w:r>
      <w:r>
        <w:rPr>
          <w:rStyle w:val="FootnoteCharacters"/>
          <w:rStyle w:val="FootnoteAnchor"/>
          <w:szCs w:val="21"/>
        </w:rPr>
        <w:footnoteReference w:id="362"/>
      </w:r>
      <w:r>
        <w:rPr>
          <w:szCs w:val="21"/>
        </w:rPr>
        <w:t xml:space="preserve">. В силу личных обстоятельств я взялся за восточные окраины империи, пытаясь не только исследовать их как частный случай имперской политики, но и отыскать общие подходы к организации имперского пространства. </w:t>
      </w:r>
    </w:p>
    <w:p>
      <w:pPr>
        <w:pStyle w:val="TextBody"/>
        <w:rPr/>
      </w:pPr>
      <w:r>
        <w:rPr>
          <w:szCs w:val="21"/>
        </w:rPr>
        <w:t xml:space="preserve">Во-вторых, провокативную роль сыграло мое знакомство со статьей японского историка Кимитаки Мацузато, который предложил </w:t>
      </w:r>
      <w:r>
        <w:rPr>
          <w:szCs w:val="21"/>
          <w:u w:val="single"/>
        </w:rPr>
        <w:t>идеальную</w:t>
      </w:r>
      <w:r>
        <w:rPr>
          <w:szCs w:val="21"/>
        </w:rPr>
        <w:t xml:space="preserve"> (подчеркнуто мной. – </w:t>
      </w:r>
      <w:r>
        <w:rPr>
          <w:i/>
          <w:szCs w:val="21"/>
        </w:rPr>
        <w:t>А.Р.</w:t>
      </w:r>
      <w:r>
        <w:rPr>
          <w:szCs w:val="21"/>
        </w:rPr>
        <w:t>) типизацию генерал-губернаторской власти в России, предпослав краткие рассуждения о соотношении национального и территориального в историческом нарративе</w:t>
      </w:r>
      <w:r>
        <w:rPr>
          <w:rStyle w:val="FootnoteCharacters"/>
          <w:rStyle w:val="FootnoteAnchor"/>
          <w:szCs w:val="21"/>
        </w:rPr>
        <w:footnoteReference w:id="363"/>
      </w:r>
      <w:r>
        <w:rPr>
          <w:szCs w:val="21"/>
        </w:rPr>
        <w:t>. Соглашаясь в целом с выдвинутыми им аргументами, хочу отметить, что в его построениях меня смутила некоторая статичность оценок, а также излишняя схематичность деления имперского пространства на три части: «внутренние губернии» и окраины двух типов, одними управляют «генералы-этнополитики», другими – «генералы-хозяйственники».</w:t>
      </w:r>
    </w:p>
    <w:p>
      <w:pPr>
        <w:pStyle w:val="TextBody"/>
        <w:rPr/>
      </w:pPr>
      <w:r>
        <w:rPr/>
        <w:t>Если же представить имперское пространство более сложным и динамичным с точки зрения политико-административной и социально-экономической организации, то, помимо «внутренних губерний» и «окраин», можно увидеть и переходные формы, которые постепенно (и в этом была долгосрочная имперская программа) теряли свою окраинность (за счет управленческого и экономического освоения, введения общеимперских институтов, развития сети коммуникаций, русской колонизации и даже ментального присвоения), хотя и сохраняли (формировали) особые региональные пространства и идентичность. Это были своего рода «внутренние окраины», имевшие разный статус интегрированности в имперское пространство</w:t>
      </w:r>
      <w:r>
        <w:rPr>
          <w:rStyle w:val="FootnoteCharacters"/>
          <w:rStyle w:val="FootnoteAnchor"/>
        </w:rPr>
        <w:footnoteReference w:id="364"/>
      </w:r>
      <w:r>
        <w:rPr/>
        <w:t>. Империя так и не преодолела амбивалентности в определении статуса азиатских окраин, зафиксировав это в официальном издании: «Земли Азиатской России – это неотъемлемая и неотделимая часть нашего государства – в то же время и единственная наша колония»</w:t>
      </w:r>
      <w:r>
        <w:rPr>
          <w:rStyle w:val="FootnoteCharacters"/>
          <w:rStyle w:val="FootnoteAnchor"/>
        </w:rPr>
        <w:footnoteReference w:id="365"/>
      </w:r>
      <w:r>
        <w:rPr/>
        <w:t>. Однако азиатские регионы империи можно ранжировать по степени их интегрированности в имперское пространство: Западная Сибирь, Восточная Сибирь, Дальний Восток, Оренбургский край, Степной край и Туркестан</w:t>
      </w:r>
      <w:r>
        <w:rPr>
          <w:rStyle w:val="FootnoteCharacters"/>
          <w:rStyle w:val="FootnoteAnchor"/>
        </w:rPr>
        <w:footnoteReference w:id="366"/>
      </w:r>
      <w:r>
        <w:rPr/>
        <w:t>. Именно в отношении этих территорий и шли длительные дебаты, как справедливо отметил К. Мацузато, по поводу целесообразности сохранения генерал-губернаторской власти.</w:t>
      </w:r>
    </w:p>
    <w:p>
      <w:pPr>
        <w:pStyle w:val="TextBody"/>
        <w:rPr/>
      </w:pPr>
      <w:r>
        <w:rPr/>
        <w:t xml:space="preserve">К. Мацузато прав и в том, что историки не были достаточно внимательны к финансовому и внешнеполитическому аспектам пространственного структурирования империи. Все же мне не представляется, как он полагает, «наивным» успех реформаторских надежд Сибири и Дальнего Востока, а также Степного края. Последний, как и предыдущие два региона, был перспективен не только с точки зрения своего ресурсного земельного и промышленного потенциала, но также недонаселенности, что придавало уверенность политикам в успехе «сделать его русским». Этому способствовали, как казалось, и некоторые цивилизационные характеристики кочевого казахского населения, слабо мусульманизированного и просвещенного. Империя здесь могла надеяться на удачу «обрусения», если не всего коренного населения, то части его, или территории, добившись, как это было в случае Сибири, а ранее Поволжья, плотного слияния в единой и неделимой России. </w:t>
      </w:r>
    </w:p>
    <w:p>
      <w:pPr>
        <w:pStyle w:val="TextBody"/>
        <w:rPr/>
      </w:pPr>
      <w:r>
        <w:rPr/>
        <w:t>В данной статье я хотел бы обратиться лишь к одному (но очень важному) аспекту этой темы: полемике вокруг создания, сохранения и упразднения Степного генерал-губернаторства как части административно-правового имперского проекта, включившего и русский национальный компонент.</w:t>
      </w:r>
    </w:p>
    <w:p>
      <w:pPr>
        <w:pStyle w:val="TextBody"/>
        <w:rPr/>
      </w:pPr>
      <w:r>
        <w:rPr/>
      </w:r>
    </w:p>
    <w:p>
      <w:pPr>
        <w:pStyle w:val="TextBody"/>
        <w:ind w:hanging="0"/>
        <w:jc w:val="center"/>
        <w:rPr/>
      </w:pPr>
      <w:r>
        <w:rPr>
          <w:b/>
        </w:rPr>
        <w:t>Генерал-губернаторства в имперской географии власти:</w:t>
      </w:r>
    </w:p>
    <w:p>
      <w:pPr>
        <w:pStyle w:val="TextBody"/>
        <w:ind w:hanging="0"/>
        <w:jc w:val="center"/>
        <w:rPr>
          <w:b/>
          <w:b/>
        </w:rPr>
      </w:pPr>
      <w:r>
        <w:rPr>
          <w:b/>
        </w:rPr>
        <w:t>необходимые пояснения</w:t>
      </w:r>
    </w:p>
    <w:p>
      <w:pPr>
        <w:pStyle w:val="TextBody"/>
        <w:rPr/>
      </w:pPr>
      <w:r>
        <w:rPr/>
        <w:t xml:space="preserve">Власть, как всякий реальный объект и процесс, имеет свои временные и пространственные характеристики. Для их описания мной было предложено понятие </w:t>
      </w:r>
      <w:r>
        <w:rPr>
          <w:bCs/>
        </w:rPr>
        <w:t xml:space="preserve">география власти </w:t>
      </w:r>
      <w:r>
        <w:rPr/>
        <w:t xml:space="preserve">(пространственное размещение, институциональная структура и управленческая иерархия в дихотомии «центр-периферия», территориальная динамика власти). С позиций географии власти исследовательское внимание направлено на пространственную структуру властных институтов в азиатской части империи, их динамику, основные направления управленческих процессов, влияние на них (менявшихся в разные периоды по степени воздействия) физико-географических, политических, экономических и этноконфессиональных факторов. </w:t>
      </w:r>
      <w:r>
        <w:rPr>
          <w:spacing w:val="-1"/>
          <w:szCs w:val="24"/>
        </w:rPr>
        <w:t>В пограничных регионах к обычным управленческим функциям присоединялись особые потребности, связанные с решением внешнеполитических задач, с военно-политическим и экономическим контролем за региональным сегментом государственной границы. Ситуация усложнялась еще и тем, что сама государственная граница еще не определилась окончательно, а в условиях Азии носила специфические фронтирные черты подвижной зоны закрепления и освоения.</w:t>
      </w:r>
      <w:r>
        <w:rPr>
          <w:szCs w:val="24"/>
        </w:rPr>
        <w:t xml:space="preserve"> </w:t>
      </w:r>
    </w:p>
    <w:p>
      <w:pPr>
        <w:pStyle w:val="TextBody"/>
        <w:rPr/>
      </w:pPr>
      <w:r>
        <w:rPr>
          <w:spacing w:val="-2"/>
          <w:szCs w:val="21"/>
        </w:rPr>
        <w:t>Обозревая физическое пространство Сибири и Степного края, несложно заметить, как исторически менялась его административная конфигурация, как постепенно заполнялись управленческие лакуны, исчезали первоначальный государственный вакуум и территориальная разреженность государственной власти, оформлялась и заполнялась административно-территориальная сеть региона, осуществлялась маркировка его внешних и внутренних границ. Империя не только осваивала новые пространства, но и конструировала их региональные образы, меняя не только административные, этнические, экономические, но и физико-географические параметры. «Таким образом, – отмечает Ф. Бродель, – история тяготеет к закреплению границ, которые словно превращаются в природные складки местности, неотъемлемо принадлежащие ландшафту и нелегко поддающиеся перемещению»</w:t>
      </w:r>
      <w:r>
        <w:rPr>
          <w:rStyle w:val="FootnoteCharacters"/>
          <w:rStyle w:val="FootnoteAnchor"/>
          <w:spacing w:val="-2"/>
          <w:szCs w:val="21"/>
        </w:rPr>
        <w:footnoteReference w:id="367"/>
      </w:r>
      <w:r>
        <w:rPr>
          <w:spacing w:val="-2"/>
          <w:szCs w:val="21"/>
        </w:rPr>
        <w:t xml:space="preserve">. </w:t>
      </w:r>
    </w:p>
    <w:p>
      <w:pPr>
        <w:pStyle w:val="TextBody"/>
        <w:rPr/>
      </w:pPr>
      <w:r>
        <w:rPr/>
        <w:t>Для интеграции периферийных регионов в состав Российской империи чрезвычайно важным был процесс формирования внешних и внутренних границ, «оцентровывания» новой территории, создания локальных эпицентров имперского влияния. Их появление и миграция отражали изменение в направленности региональных процессов, смену административных, военно-колонизационных, хозяйственных и геополитических приоритетов империи. Периферийный город был преимущественно центром имперской власти второго или третьего порядка, иерархически соединенный с главным имперским центром. Отсюда понятно, почему так много внимания уделяли выбору административного центра, объяснима с этой точки зрения его частая миграция на окраинах. Наличие большой дистанции между центром и периферией диктовало потребность создания собственных относительно автономных второстепенных центров. «Эта модель, – как отметил Эдвард Шилз, – была характерна для больших бюрократически-имперских обществ, которые, несмотря на устремления – то усиливавшиеся, то ослабевающие – их правителей к более высокой степени интеграции, в общем и целом были минимально интегрированными обществами»</w:t>
      </w:r>
      <w:r>
        <w:rPr>
          <w:rStyle w:val="FootnoteCharacters"/>
          <w:rStyle w:val="FootnoteAnchor"/>
        </w:rPr>
        <w:footnoteReference w:id="368"/>
      </w:r>
      <w:r>
        <w:rPr/>
        <w:t xml:space="preserve">. </w:t>
      </w:r>
    </w:p>
    <w:p>
      <w:pPr>
        <w:pStyle w:val="TextBody"/>
        <w:rPr/>
      </w:pPr>
      <w:r>
        <w:rPr/>
        <w:t xml:space="preserve">Имперская политика на востоке в известной степени зависела не только от петербургских политиков, но от взглядов и решимости местных администраторов, занимавших пусть и незначительные в бюрократической иерархии посты. Их видение имперских задач на азиатских окраинах основывалось на собственной трактовке географических и климатических условий края, этнографических познаний, колониального опыта других стран и даже на самостоятельном понимании внешнеполитических условий. </w:t>
      </w:r>
    </w:p>
    <w:p>
      <w:pPr>
        <w:pStyle w:val="TextBody"/>
        <w:rPr/>
      </w:pPr>
      <w:r>
        <w:rPr/>
        <w:t>Проводя политику, направленную на политико-администра-</w:t>
        <w:br/>
        <w:t>тивную и экономическую интеграцию азиатских окраин в единое имперское пространство, самодержавие придерживалось определенной последовательности при переходе от военно-административного надзора за традиционными институтами власти к замене их общероссийской бюрократической системой государственных учреждений. Этот процесс довольно точно обозначил в начале 1880-х гг. восточно-сибирский генерал-губернатор Д.Г. Анучин: «При всяком увеличении нашей территории, путем ли завоеваний новых земель или путем частной инициативы, вновь присоединенные области не включались тотчас же в общий состав государства с общими управлениями, действовавшими в остальной России, а связывались с Империей чрез посредства Наместников или Генерал-губернаторов, как представителей верховной власти, причем на окраинных наших областях вводились только самые необходимые русские учреждения в самой простой форме, сообразно с потребностями населения и страны и нередко с сохранением многих из прежних органов управления. Так было на Кавказе, в Сибири и во всей Средней Азии…»</w:t>
      </w:r>
      <w:r>
        <w:rPr>
          <w:rStyle w:val="FootnoteCharacters"/>
          <w:rStyle w:val="FootnoteAnchor"/>
        </w:rPr>
        <w:footnoteReference w:id="369"/>
      </w:r>
      <w:r>
        <w:rPr/>
        <w:t xml:space="preserve">. </w:t>
      </w:r>
    </w:p>
    <w:p>
      <w:pPr>
        <w:pStyle w:val="TextBody"/>
        <w:rPr/>
      </w:pPr>
      <w:r>
        <w:rPr/>
        <w:t>Административное устройство Азиатской России в XIX в. рассматривалось как «переходная форма», которая должна иметь конечной целью, как официально считалось, «путем последовательных преобразований введение окраин в тот устойчивый административный строй, приданный европейским губерниям, который, представляя свободу и развитие в пределах областных интересов, поддерживает объединение действий в руках центральных учреждений»</w:t>
      </w:r>
      <w:r>
        <w:rPr>
          <w:rStyle w:val="FootnoteCharacters"/>
          <w:rStyle w:val="FootnoteAnchor"/>
        </w:rPr>
        <w:footnoteReference w:id="370"/>
      </w:r>
      <w:r>
        <w:rPr/>
        <w:t>. В этом заключался административно-правовой аспект обрусительной политики.</w:t>
      </w:r>
    </w:p>
    <w:p>
      <w:pPr>
        <w:pStyle w:val="TextBody"/>
        <w:rPr/>
      </w:pPr>
      <w:r>
        <w:rPr>
          <w:bCs/>
        </w:rPr>
        <w:t xml:space="preserve">Впрочем, реальное административное поведение империи на окраинах представляло собой </w:t>
      </w:r>
      <w:r>
        <w:rPr/>
        <w:t xml:space="preserve">совокупность (зачастую не систему и даже не комплекс) правительственных мероприятий, направленных на сохранение государственной целостности, хозяйственное освоение регионов, ответы на этнические, конфессиональные и социокультурные вызовы, а также учет управленческих и правовых традиций при элиминировании политических претензий. Управленческое взаимодействие центра и региона включало в себя диалог двух сторон (центральных и местных государственных деятелей), позиции которых зачастую не совпадали. На азиатских окраинах империи местная администрация, претендовавшая на самостоятельное видение региональных проблем, имела возможность до известной степени проводить автономную политику, которая могла расходиться с намерениями центра. </w:t>
      </w:r>
    </w:p>
    <w:p>
      <w:pPr>
        <w:pStyle w:val="TextBody"/>
        <w:rPr/>
      </w:pPr>
      <w:r>
        <w:rPr/>
        <w:t xml:space="preserve">Административная политика была нацелена не только на создание эффективного и по возможности недорогого управленческого механизма, но и на поиски оптимального соотношения властных полномочий между центральными ведомствами и высшей территориальной администрацией в лице генерал-губернаторов и губернаторов, преодоление на региональном уровне проблем, порожденных отсутствием в центре и на местах единства власти, ведомственным соперничеством за доминирование на тех или иных окраинах. </w:t>
      </w:r>
    </w:p>
    <w:p>
      <w:pPr>
        <w:pStyle w:val="TextBody"/>
        <w:rPr/>
      </w:pPr>
      <w:r>
        <w:rPr/>
        <w:t>В государственном местном управлении Российской империи существовало как бы две линии реализации самодержавной власти: территориальная и отраслевая. Имея общую природу властных полномочий, нечетко разделенные прерогативы, возможность напрямую апеллировать к монарху, министры и генерал-губернаторы с большим трудом координировали свои действия. Правовая обособленность, за которой мерещилась обособленность политическая, угрожала столь желаемой управленческой унификации империи. Личностная природа генерал-губернаторской власти при довольно частой смене генерал-губернаторов неизбежно придавала дискретный характер правительственному курсу в отношении той или иной окраины. Смена персонажей на генерал-губернаторском посту имела нередко определяющий характер на направление и успех правительственных мероприятий. Парадокс развития генерал-губернаторской власти, как это заметил еще дореволюционный правовед И.Я. Фойницкий, заключался в том, что при видимом расширении полномочий главы местной администрации он продолжал действовать без четкой юридической регламентации. На трудности исследования института генерал-губернаторской власти, из-за неопределенности его правовой основы, указывают и современные исследователи</w:t>
      </w:r>
      <w:r>
        <w:rPr>
          <w:rStyle w:val="FootnoteCharacters"/>
          <w:rStyle w:val="FootnoteAnchor"/>
        </w:rPr>
        <w:footnoteReference w:id="371"/>
      </w:r>
      <w:r>
        <w:rPr/>
        <w:t xml:space="preserve">. </w:t>
      </w:r>
    </w:p>
    <w:p>
      <w:pPr>
        <w:pStyle w:val="TextBody"/>
        <w:rPr/>
      </w:pPr>
      <w:r>
        <w:rPr/>
        <w:t>Казалось бы, в идеале министерская власть должна была выражать интересы страны в целом, а генерал-губернаторская – региона, соблюдая при этом устойчивый баланс интересов. Однако практика государственного управления была далека от этого. Полного совпадения взглядов по всем вопросам генерал-губернаторов и министров достичь было невозможно. Выход был один: или подчинить все учреждения в регионе генерал-губернатору, или упразднить эту должность. Последнее было сделать невозможно, так как министерства не имели разветвленной и эффективно действующей системы ведомственных учреждений на местах. Кроме того, существовала потребность в особой координации действий администрации на региональном уровне. Оставив этот юридически неразрешенный вопрос как бы в подвешенном состоянии, российский законодатель предпочел уповать на указания практики, действуя скорее ситуативно, нежели планомерно. Несмотря на то, что в 1853 г. был издан общий «Наказ» генерал-губернаторам, правовое положение их продолжало быть плохо определенным.</w:t>
      </w:r>
      <w:r>
        <w:rPr>
          <w:rStyle w:val="FootnoteCharacters"/>
          <w:sz w:val="24"/>
          <w:szCs w:val="24"/>
        </w:rPr>
        <w:t xml:space="preserve"> </w:t>
      </w:r>
      <w:r>
        <w:rPr/>
        <w:t>В 1860-х гг. министр внутренних дел П.А. Валуев упрекал генерал-губернаторов за стремление к независимости от центральных ведомств, возможность решать некоторые дела напрямую с царем, пользуясь своим воинским званием и его личным выбором, за отсутствие преемственности в их деятельности. Он даже подозревал их в притязаниях «на создание государства в государстве». В 1863 г. намеревались вернуться к юридическому определению прав генерал-губернаторов, но польские события спутали планы. Тогда было решено, напротив, расширить полномочия западных генерал-губернаторов, а о других, отметил Валуев, «не было повода законодательствовать отдельно»</w:t>
      </w:r>
      <w:r>
        <w:rPr>
          <w:rStyle w:val="FootnoteCharacters"/>
          <w:rStyle w:val="FootnoteAnchor"/>
        </w:rPr>
        <w:footnoteReference w:id="372"/>
      </w:r>
      <w:r>
        <w:rPr/>
        <w:t xml:space="preserve">. Впрочем, он заблуждался, так как военно-политические события и на азиатских границах империи в это время актуализировали вопрос о формах и методах управления окраинами. </w:t>
      </w:r>
    </w:p>
    <w:p>
      <w:pPr>
        <w:pStyle w:val="TextBody"/>
        <w:rPr/>
      </w:pPr>
      <w:r>
        <w:rPr/>
      </w:r>
    </w:p>
    <w:p>
      <w:pPr>
        <w:pStyle w:val="TextBody"/>
        <w:keepNext w:val="true"/>
        <w:ind w:hanging="0"/>
        <w:jc w:val="center"/>
        <w:rPr>
          <w:b/>
          <w:b/>
        </w:rPr>
      </w:pPr>
      <w:r>
        <w:rPr>
          <w:b/>
        </w:rPr>
        <w:t>Оренбург или Омск?</w:t>
      </w:r>
    </w:p>
    <w:p>
      <w:pPr>
        <w:pStyle w:val="TextBody"/>
        <w:rPr/>
      </w:pPr>
      <w:r>
        <w:rPr>
          <w:spacing w:val="2"/>
          <w:szCs w:val="21"/>
        </w:rPr>
        <w:t>Вопрос о комплексном пересмотре административных границ Азиатской России в начале 1860-х гг. был вызван несколькими причинами: во-первых, изменившимися государственными границами на юге и востоке; во-вторых, буржуазными преобразованиями и увлечениями реформаторов распространить их на восточные окраины империи</w:t>
      </w:r>
      <w:r>
        <w:rPr>
          <w:rStyle w:val="FootnoteCharacters"/>
          <w:rStyle w:val="FootnoteAnchor"/>
          <w:spacing w:val="2"/>
          <w:szCs w:val="21"/>
        </w:rPr>
        <w:footnoteReference w:id="373"/>
      </w:r>
      <w:r>
        <w:rPr>
          <w:spacing w:val="2"/>
          <w:szCs w:val="21"/>
        </w:rPr>
        <w:t xml:space="preserve">; в-третьих, новыми национальными приоритетами, которые, как казалось, за счет «обрусения» народов и территорий имперской периферии обеспечат перспективу создания «единой и неделимой» России. Эти причины были объединены общей логикой постепенного стирания правовых и административных различий между внутренними губерниями и окраинами и изменения географии власти. </w:t>
      </w:r>
    </w:p>
    <w:p>
      <w:pPr>
        <w:pStyle w:val="TextBody"/>
        <w:rPr/>
      </w:pPr>
      <w:r>
        <w:rPr>
          <w:spacing w:val="-1"/>
          <w:szCs w:val="21"/>
        </w:rPr>
        <w:t>К середине XIX в. казахские земли оказались включенными в основном в состав двух генерал-губернаторств: Оренбургского и Западно-Сибирского</w:t>
      </w:r>
      <w:r>
        <w:rPr>
          <w:rStyle w:val="FootnoteCharacters"/>
          <w:rStyle w:val="FootnoteAnchor"/>
          <w:spacing w:val="-1"/>
          <w:szCs w:val="21"/>
        </w:rPr>
        <w:footnoteReference w:id="374"/>
      </w:r>
      <w:r>
        <w:rPr>
          <w:spacing w:val="-1"/>
          <w:szCs w:val="21"/>
        </w:rPr>
        <w:t>. Оба генерал-губернаторства были сложносоставными, включая уже относительно интегрированные в империю губернии (Уфимская, Тобольская, Томская) и вновь присоединенные казахские земли, определенные административно как линии, внешние округа или дистанции. Государственные границы здесь не имели еще четких очертаний и напоминали своего рода рубежи, с которых империя продолжала свою экспансию</w:t>
      </w:r>
      <w:r>
        <w:rPr>
          <w:rStyle w:val="FootnoteCharacters"/>
          <w:rStyle w:val="FootnoteAnchor"/>
          <w:spacing w:val="-1"/>
          <w:szCs w:val="21"/>
        </w:rPr>
        <w:footnoteReference w:id="375"/>
      </w:r>
      <w:r>
        <w:rPr>
          <w:spacing w:val="-1"/>
          <w:szCs w:val="21"/>
        </w:rPr>
        <w:t>.</w:t>
      </w:r>
      <w:r>
        <w:rPr>
          <w:color w:val="FF0000"/>
          <w:spacing w:val="-1"/>
          <w:szCs w:val="21"/>
        </w:rPr>
        <w:t xml:space="preserve"> </w:t>
      </w:r>
      <w:r>
        <w:rPr>
          <w:spacing w:val="-1"/>
          <w:szCs w:val="21"/>
        </w:rPr>
        <w:t>Как отмечал в начале 1860-х гг. военный министр Д.А. Милютин: «На среднеазиатских окраинах положение наше представлялось в каком-то неопределенном виде; не было у нас даже определенной государственной границы»</w:t>
      </w:r>
      <w:r>
        <w:rPr>
          <w:rStyle w:val="FootnoteCharacters"/>
          <w:rStyle w:val="FootnoteAnchor"/>
          <w:spacing w:val="-1"/>
          <w:szCs w:val="21"/>
        </w:rPr>
        <w:footnoteReference w:id="376"/>
      </w:r>
      <w:r>
        <w:rPr>
          <w:spacing w:val="-1"/>
          <w:szCs w:val="21"/>
        </w:rPr>
        <w:t xml:space="preserve">. </w:t>
      </w:r>
    </w:p>
    <w:p>
      <w:pPr>
        <w:pStyle w:val="TextBody"/>
        <w:rPr/>
      </w:pPr>
      <w:r>
        <w:rPr/>
        <w:t>В связи с подготовкой военно-окружной реформы в 1863–1865 гг. был поставлен вопрос об административной реформе Азиатской России, обусловленной прежде всего активными военно-политическими действиями России в Центральной Азии и на Дальнем Востоке. В совместной записке Военного министерства, МИД и МВД, представленной Александру II 19 декабря 1863 г., указывалось на те неудобства, которые проистекают от сохранения двойственного управления «частями края, находящегося в одинаковых условиях». По их мнению, подобное административное положение явилось следствием исторического хода событий и отражением того круга задач, которые стояли перед русскими властями в первоначальный период. Если поначалу политика России имела характер пограничного покровительства, а задачи правительства ограничивались вопросами безопасности границ и расширения российского влияния вглубь степи, то со временем все ощутимей становились проблемы внутренней организации управления казахским населением. Объем и значение управленческих проблем в степном регионе быстро нарастал, отнимая все больше сил и внимания у оренбургской и западно-сибирской администрации.</w:t>
      </w:r>
    </w:p>
    <w:p>
      <w:pPr>
        <w:pStyle w:val="TextBody"/>
        <w:rPr/>
      </w:pPr>
      <w:r>
        <w:rPr/>
        <w:t>Административно-территориальная принадлежность казахских земель разным генерал-губернаторствам привела к неоправданным различиям в организации управления, суда и налоговой системы. «Несообразность раздробления главного управления киргизами, – подчеркивалось в записке, – представляет значительные неудобства и невольно поражает в обыкновенное время, но в случае неурядиц, или волнений между ордынцами, такой порядок вещей может иметь самые пагубные последствия; тем более что киргизы одной из областей смотрят на своих соплеменников, подчиненных другому ведомству, как на подданных другого владетеля»</w:t>
      </w:r>
      <w:r>
        <w:rPr>
          <w:rStyle w:val="FootnoteCharacters"/>
          <w:rStyle w:val="FootnoteAnchor"/>
        </w:rPr>
        <w:footnoteReference w:id="377"/>
      </w:r>
      <w:r>
        <w:rPr/>
        <w:t xml:space="preserve">. В несогласованности управления войсками виделся один из главных факторов неэффективности военных действий в отношении среднеазиатских ханств. </w:t>
      </w:r>
    </w:p>
    <w:p>
      <w:pPr>
        <w:pStyle w:val="TextBody"/>
        <w:rPr/>
      </w:pPr>
      <w:r>
        <w:rPr>
          <w:rFonts w:eastAsia="MS Mincho;ＭＳ 明朝"/>
        </w:rPr>
        <w:t>Предложения министерств было решено обсудить в учрежденном в 1864 г. под председательством вел. кн. Константина Николаевича особом комитете «для составления проекта административного разделения Азиатской России»</w:t>
      </w:r>
      <w:r>
        <w:rPr>
          <w:rStyle w:val="FootnoteCharacters"/>
          <w:rStyle w:val="FootnoteAnchor"/>
          <w:rFonts w:eastAsia="MS Mincho;ＭＳ 明朝"/>
        </w:rPr>
        <w:footnoteReference w:id="378"/>
      </w:r>
      <w:r>
        <w:rPr>
          <w:rFonts w:eastAsia="MS Mincho;ＭＳ 明朝"/>
        </w:rPr>
        <w:t xml:space="preserve">. </w:t>
      </w:r>
      <w:r>
        <w:rPr/>
        <w:t>В целях ликвидации двойственности действий местной военной и гражданской администрации намечалось: образовать Степной военный округ, начальнику которого сверх командования войсками поручить, на правах генерал-губернатора, управление всем казахским населением. Предполагалось разделить казахскую степь на Западную и Восточную Киргизскую области, а Оренбургское и Западно-Сибирское генерал-губернаторства упразднить. Таким образом, в новом округе оказалось бы сосредоточено все казахское и казачье население Степного края, а вопросы обеспечения безопасности юго-восточных пределов Азиатской России сосредоточивались в одних руках</w:t>
      </w:r>
      <w:r>
        <w:rPr>
          <w:rStyle w:val="FootnoteCharacters"/>
          <w:rStyle w:val="FootnoteAnchor"/>
        </w:rPr>
        <w:footnoteReference w:id="379"/>
      </w:r>
      <w:r>
        <w:rPr/>
        <w:t>.</w:t>
      </w:r>
      <w:r>
        <w:rPr>
          <w:rFonts w:eastAsia="MS Mincho;ＭＳ 明朝"/>
        </w:rPr>
        <w:t xml:space="preserve"> </w:t>
      </w:r>
    </w:p>
    <w:p>
      <w:pPr>
        <w:pStyle w:val="TextBody"/>
        <w:rPr/>
      </w:pPr>
      <w:r>
        <w:rPr/>
        <w:t>Проект новой административно-территориальной организации Степного края, получивший предварительное одобрение Александра II, был внесен на обсуждение в Сибирский комитет. Управляющий делами комитета В.П. Бутков известил, что император торопит с реализацией реформы, и предписывает закончить его подготовку в самый короткий срок, чтобы утвердить 30 августа 1864 г. Но, несмотря на монаршее повеление, решение вопроса затягивалось. К намеченному сроку в Петербурге удалось только выработать общий взгляд на реформу и сообщить об этом официально оренбургскому и западно-сибирскому генерал-губернаторам. В секретном послании им сообщалось, что император признал необходимым соединить и подчинить одному начальнику казахов Оренбургской и Сибирской областей, Семипалатинскую область, Сыр-Дарьинскую линию, Туркестан и вновь присоединенные в этом районе земли, а также казачьи войска Уральское, Оренбургское и Сибирское. Центр нового управления предполагалось оставить временно в Оренбурге, пока не будет найдено удобное место в самой казахской степи</w:t>
      </w:r>
      <w:r>
        <w:rPr>
          <w:rStyle w:val="FootnoteCharacters"/>
          <w:rStyle w:val="FootnoteAnchor"/>
        </w:rPr>
        <w:footnoteReference w:id="380"/>
      </w:r>
      <w:r>
        <w:rPr/>
        <w:t xml:space="preserve">. Срок реализации проекта сдвигался на лето 1865 г. </w:t>
      </w:r>
    </w:p>
    <w:p>
      <w:pPr>
        <w:pStyle w:val="TextBody"/>
        <w:rPr/>
      </w:pPr>
      <w:r>
        <w:rPr/>
        <w:t>Вместе с тем В.П. Бутков вынашивал амбициозные планы сосредоточения управления Кавказом и Сибирью в своих руках в I Отделении Собственной е.и.в. канцелярии. Это было бы похоже на своего рода «министерство колоний». Несмотря на то, что планы Буткова провалились, а в конце 1864 г. Сибирский комитет, где он играл видную роль, был упразднен, ему удалось стать членом Комитета министров и сохранить за собой руководство работами по завершению работ над проектом нового управления казахской степью и преобразованию там суда</w:t>
      </w:r>
      <w:r>
        <w:rPr>
          <w:rStyle w:val="FootnoteCharacters"/>
          <w:rStyle w:val="FootnoteAnchor"/>
        </w:rPr>
        <w:footnoteReference w:id="381"/>
      </w:r>
      <w:r>
        <w:rPr/>
        <w:t xml:space="preserve">. </w:t>
      </w:r>
    </w:p>
    <w:p>
      <w:pPr>
        <w:pStyle w:val="TextBody"/>
        <w:rPr/>
      </w:pPr>
      <w:r>
        <w:rPr/>
        <w:t>Проект В.П. Буткова намечал: 1) разделить казахскую степь на две части: Западную, с центром в Оренбурге или другом пункте в степи, и Восточную, центром которой могли бы стать Сергиополь, Каркаралинск или иной пункт; 2) объединить управление областями Сибирских киргизов и Семипалатинской с центром в Акмоле, а города Семипалатинск и Усть-Каменогорск с прилегающими территориями передать в Томскую губернию; 3) соединить под одним управлением Сыр-Дарьинскую линию, Алатавский округ и вновь присоединенные к этому времени земли на юге; 4) Сибирское казачье войско и все войска, расположенные в казахской степи, подчинить оренбургскому генерал-губернатору, придав ему права начальника военного округа; 5) Бийскую и Кузнецкую казачьи линии упразднить; 6) устроить прямое почтовое сообщение Оренбург-Акмолла-Сергиополь-Кокбекты</w:t>
      </w:r>
      <w:r>
        <w:rPr>
          <w:rStyle w:val="FootnoteCharacters"/>
          <w:rStyle w:val="FootnoteAnchor"/>
        </w:rPr>
        <w:footnoteReference w:id="382"/>
      </w:r>
      <w:r>
        <w:rPr/>
        <w:t>. Однако выбор Акмолы как областного центра не был окончательным. Бутков предлагал, видимо, получив на это согласие Сибирского комитета и Александра II, отделить от Тобольской губернии Петропавловск и Омск и передать их в состав объединенной Области Сибирских киргизов. В таком случае Омск мог бы стать областным центром (вновь подчеркивалось – «впредь до того времени, когда по местным обстоятельствам окажется возможным перенесть областное управление в другой, центральный пункт области»), а Главное управление Западной Сибири перевести в Томск</w:t>
      </w:r>
      <w:r>
        <w:rPr>
          <w:rStyle w:val="FootnoteCharacters"/>
          <w:rStyle w:val="FootnoteAnchor"/>
        </w:rPr>
        <w:footnoteReference w:id="383"/>
      </w:r>
      <w:r>
        <w:rPr/>
        <w:t>.</w:t>
      </w:r>
    </w:p>
    <w:p>
      <w:pPr>
        <w:pStyle w:val="TextBody"/>
        <w:rPr/>
      </w:pPr>
      <w:r>
        <w:rPr>
          <w:rFonts w:eastAsia="MS Mincho;ＭＳ 明朝"/>
        </w:rPr>
        <w:t>В процессе обсуждения проекта местной сибирской администрацией и заинтересованных министерств выявился целый спектр несовпадающих мнений, что свидетельствовало о наличии различных подходов к решению столь сложной задачи. Д.А. Милютин, исходя прежде всего из соображений местной централизации управления войсками, настаивал на образовании единого военного округа с центром в Омске, в составе Тобольской и Томской губерний, областей Степного края и земель Сибирского, Оренбургского и Уральского казачества. В своих «Старческих воспоминаниях» он разъяснял, что не сочувствовал тогдашнему стремлению упразднить генерал-губернаторскую власть на окраинах империи, когда существование такой власти признавалось еще необходимым в губерниях, куда ближе расположенных к столице. По его мнению, такая позиция объяснялась стремлением МВД «иметь дело непосредственно с губернаторами, – которые сами не что иное, как чиновники того же Министерства, чем с генерал-губернаторами, лицами более самостоятельными и авторитетными»</w:t>
      </w:r>
      <w:r>
        <w:rPr>
          <w:rStyle w:val="FootnoteCharacters"/>
          <w:rStyle w:val="FootnoteAnchor"/>
          <w:rFonts w:eastAsia="MS Mincho;ＭＳ 明朝"/>
        </w:rPr>
        <w:footnoteReference w:id="384"/>
      </w:r>
      <w:r>
        <w:rPr>
          <w:rFonts w:eastAsia="MS Mincho;ＭＳ 明朝"/>
        </w:rPr>
        <w:t xml:space="preserve">. Ведомственный интерес Военного министерства также был очевиден, так как от него во многом зависело не только назначение генерал-губернаторов, но и само управление в центрально-азиатском регионе. </w:t>
      </w:r>
    </w:p>
    <w:p>
      <w:pPr>
        <w:pStyle w:val="TextBody"/>
        <w:rPr/>
      </w:pPr>
      <w:r>
        <w:rPr/>
        <w:t>Одним из самых сложных вопросов оказался выбор центра пребывания высшей местной администрации Степного края. Главным считалось, чтобы резиденция начальника военного округа находилась по возможности ближе к передовой линии действия войск и имела надежную связь с Петербургом. Лучшим вариантом считалась станица Атбасарская, хотя этот вопрос не был окончательно предрешен и будущий начальник округа должен был сам избрать наиболее удобное место для своего постоянного пребывания. На первое же время начальник Степного округа мог бы разместиться в Петропавловске или в Оренбурге.</w:t>
      </w:r>
    </w:p>
    <w:p>
      <w:pPr>
        <w:pStyle w:val="TextBody"/>
        <w:rPr/>
      </w:pPr>
      <w:r>
        <w:rPr/>
        <w:t>Нерешенным оставался важный вопрос и о кандидате на учреждаемый пост. Требования, которые к нему предъявлялись, формулировались довольно пространно: «Он должен знать все виды правительства на развитие наших сношений с Среднею Азиею, должен знать все политические отношения среднеазиатских владений и, сверх всего этого, должен быть искусный администратор и опытный военный офицер. Ему предстоит огромная и тяжелая задача: устроить степь и все ее управление, развить ее способы, перенести нашу военную границу и укрепить наше влияние в степи, и за границей оной»</w:t>
      </w:r>
      <w:r>
        <w:rPr>
          <w:rStyle w:val="FootnoteCharacters"/>
          <w:rStyle w:val="FootnoteAnchor"/>
        </w:rPr>
        <w:footnoteReference w:id="385"/>
      </w:r>
      <w:r>
        <w:rPr/>
        <w:t>. Первоначально этого поста добивался действительно хорошо разбиравшийся в восточных делах директор Азиатского департамента МИД</w:t>
      </w:r>
      <w:r>
        <w:rPr>
          <w:b/>
          <w:bCs/>
        </w:rPr>
        <w:t xml:space="preserve"> </w:t>
      </w:r>
      <w:r>
        <w:rPr/>
        <w:t>Н.П. Игнатьев, который и был, по свидетельству П.А. Валуева, «сочинителем плана». Его поддерживал и В.П. Бутков, который был настроен против оренбургского генерал-губернатора А.П. Безака</w:t>
      </w:r>
      <w:r>
        <w:rPr>
          <w:rStyle w:val="FootnoteCharacters"/>
          <w:rStyle w:val="FootnoteAnchor"/>
        </w:rPr>
        <w:footnoteReference w:id="386"/>
      </w:r>
      <w:r>
        <w:rPr/>
        <w:t>. Но 14 июля 1864 г. Игнатьев был назначен послом в Стамбул. Тогда в качестве кандидата был назван менее всего подходивший для этого А.Е. Тимашев, у которого за плечами, кроме опыта командования жандармами и недолгого исполнения обязанностей временного генерал-губернатора Казанской, Пермской и Вятской губерний, не было достаточного знания азиатских условий</w:t>
      </w:r>
      <w:r>
        <w:rPr>
          <w:rStyle w:val="FootnoteCharacters"/>
          <w:rStyle w:val="FootnoteAnchor"/>
        </w:rPr>
        <w:footnoteReference w:id="387"/>
      </w:r>
      <w:r>
        <w:rPr/>
        <w:t>.</w:t>
      </w:r>
    </w:p>
    <w:p>
      <w:pPr>
        <w:pStyle w:val="TextBody"/>
        <w:rPr/>
      </w:pPr>
      <w:r>
        <w:rPr/>
        <w:t>Оренбургский генерал-губернатор А.П. Безак и западно-сибир-</w:t>
        <w:br/>
        <w:t>ский генерал-губернатор А.О. Дюгамель, несмотря на опыт и хорошее знание местных условий, признавались непригодными для такого поста по причине несогласия с предлагаемой реформой. Более того, их и не спешили посвящать в намечаемые планы. 27 февраля 1864 г. А.П. Безак особо благодарил военного министра Д.А. Милютина за предупреждение о готовящихся преобразованиях, а то, отмечал он, разного рода слухи будоражат местных чиновников. Сам же Безак полагал, что сосредоточение в Оренбурге дополнительно управления казахским населением, находящимся в ведении западно-сибирского генерал-губернатора, едва ли возможно. «Управлять обширными Киргизскими степями по причине необъятного их пространства, а также трудности сообщений и недостатка войск нелегко. Все мои предшественники, – указывал Безак, – были весьма озабочены возникавшими в степях бунтами, которые усмирять чрезвычайно трудно – и поэтому искусство в управлении киргизами должно заключаться преимущественно в предупреждении волнений»</w:t>
      </w:r>
      <w:r>
        <w:rPr>
          <w:rStyle w:val="FootnoteCharacters"/>
          <w:rStyle w:val="FootnoteAnchor"/>
        </w:rPr>
        <w:footnoteReference w:id="388"/>
      </w:r>
      <w:r>
        <w:rPr/>
        <w:t>. При этом он настаивал на своем личном участии в разработке реформы.</w:t>
      </w:r>
    </w:p>
    <w:p>
      <w:pPr>
        <w:pStyle w:val="TextBody"/>
        <w:rPr/>
      </w:pPr>
      <w:r>
        <w:rPr/>
        <w:t>Решительно воспротивился административной реформе и западно-сибирский генерал-губернатор А.О. Дюгамель, которого как и А.П. Безака некоторое время предпочитали держать в неведении. В письме Милютину 8 августа 1864 г. из Омска он писал: «Хотя вопрос этот не был до сих пор мне сообщен официально для обсуждения, но до меня дошли слухи, будто имеется в виду составить из Сибирской и Оренбургской степи одно отдельное Генерал-губернаторство»</w:t>
      </w:r>
      <w:r>
        <w:rPr>
          <w:rStyle w:val="FootnoteCharacters"/>
          <w:rStyle w:val="FootnoteAnchor"/>
        </w:rPr>
        <w:footnoteReference w:id="389"/>
      </w:r>
      <w:r>
        <w:rPr/>
        <w:t>. Он решительно заявил, что степное управление не может существовать без вспомогательных средств, которые привлекаются из Западной Сибири и Оренбургского края. К тому же в самой степи нет ни одного населенного пункта, который мог бы служить административным центром для местной высшей власти. Таким центром, допускал Дюгамель, могла бы быть Акмола, но она отстоит от Омска всего на 300 верст и не представляет «никаких удобств для жизни и не имеет даже прямого сообщения с нашей передовой линией, отделенной от Области Сибирских киргизов голодной степью»</w:t>
      </w:r>
      <w:r>
        <w:rPr>
          <w:rStyle w:val="FootnoteCharacters"/>
          <w:rStyle w:val="FootnoteAnchor"/>
        </w:rPr>
        <w:footnoteReference w:id="390"/>
      </w:r>
      <w:r>
        <w:rPr/>
        <w:t>. Тем более что последние территориальные приобретения России придали восточной части казахской степи большое политическое значение, поэтому Омск, доказывал он, наиболее выгоден для местопребывания главного начальства края. Отсюда гораздо удобнее устроить почтовое сообщение через Акмолу и Голодную степь к реке Чу и далее. В письме же Буткову (7 ноября 1864 г.) Дюгамель для устранения несогласованности в организации управления казахами предлагал составить особый комитет из лиц, хорошо знающих край, которые и смогут подготовить общие положения «для обеих степей».</w:t>
      </w:r>
    </w:p>
    <w:p>
      <w:pPr>
        <w:pStyle w:val="TextBody"/>
        <w:rPr/>
      </w:pPr>
      <w:r>
        <w:rPr/>
        <w:t>Прекрасный знаток Востока А.О. Дюгамель видел опасность в неудержимом стремлении военных к новым территориальным приобретениям</w:t>
      </w:r>
      <w:r>
        <w:rPr>
          <w:rStyle w:val="FootnoteCharacters"/>
          <w:rStyle w:val="FootnoteAnchor"/>
        </w:rPr>
        <w:footnoteReference w:id="391"/>
      </w:r>
      <w:r>
        <w:rPr/>
        <w:t>. Во взглядах на имперскую политику он занимал умеренную позицию, полагая, что дальнейшее продвижение в Средней Азии повлечет за собой серьезные политические и финансовые издержки и «подобно Кавказу станет пропастью, которая будет поглощать все наши доходы»</w:t>
      </w:r>
      <w:r>
        <w:rPr>
          <w:rStyle w:val="FootnoteCharacters"/>
          <w:rStyle w:val="FootnoteAnchor"/>
        </w:rPr>
        <w:footnoteReference w:id="392"/>
      </w:r>
      <w:r>
        <w:rPr/>
        <w:t>. Он не только опасался негативной реакции Англии или подстрекательства китайских властей среди казахов, но и вообще не был уверен в прочности положения России в казахских степях</w:t>
      </w:r>
      <w:r>
        <w:rPr>
          <w:rStyle w:val="FootnoteCharacters"/>
          <w:rStyle w:val="FootnoteAnchor"/>
        </w:rPr>
        <w:footnoteReference w:id="393"/>
      </w:r>
      <w:r>
        <w:rPr/>
        <w:t>. «Чем далее отодвигали мы наши границы, – оценивал Дюгамель сложившуюся ситуацию, – тем труднее становилось управлять обширными землями не вполне заселенными». Поэтому он был противником «этой мании изменять очертания различных губерний и переносить центры их управления из одного города в другой, так как происходящие отсюда выгоды более чем сомнительны»</w:t>
      </w:r>
      <w:r>
        <w:rPr>
          <w:rStyle w:val="FootnoteCharacters"/>
          <w:rStyle w:val="FootnoteAnchor"/>
        </w:rPr>
        <w:footnoteReference w:id="394"/>
      </w:r>
      <w:r>
        <w:rPr/>
        <w:t>.</w:t>
      </w:r>
    </w:p>
    <w:p>
      <w:pPr>
        <w:pStyle w:val="TextBody"/>
        <w:rPr/>
      </w:pPr>
      <w:r>
        <w:rPr>
          <w:spacing w:val="-2"/>
          <w:szCs w:val="21"/>
        </w:rPr>
        <w:t>Не поддержал Дюгамель и планов переноса центра управления казахами из Омска в какой-либо из населенных пунктов в самой степи. Как генерал-губернатор и командующий отдельным Сибирским корпусом, он хорошо понимал важное военно-политическое значение Омска как форпоста российской политики в Центральной Азии. Немаловажным в глазах бюрократии, искавшей способы удешевить проведение административно-территориальной реформы, явилось то, что в Омске имелись здания для государственных учреждений и прежде всего генерал-губернаторский дворец, который был «весьма поместителен и не только хорошо, но даже роскошно меблирован»</w:t>
      </w:r>
      <w:r>
        <w:rPr>
          <w:rStyle w:val="FootnoteCharacters"/>
          <w:rStyle w:val="FootnoteAnchor"/>
          <w:spacing w:val="-2"/>
          <w:szCs w:val="21"/>
        </w:rPr>
        <w:footnoteReference w:id="395"/>
      </w:r>
      <w:r>
        <w:rPr>
          <w:spacing w:val="-2"/>
          <w:szCs w:val="21"/>
        </w:rPr>
        <w:t>. Если Милютин соглашался сделать центром Степного военного округа Омск, то Тимашев предпочитал обосноваться поближе к Петербургу, в Оренбурге, а затем и вовсе отказался занять предложенный ему пост, сославшись на расстроенное здоровье. МВД также засомневалось в успешности управления всеми казахскими степями из Омска</w:t>
      </w:r>
      <w:r>
        <w:rPr>
          <w:rStyle w:val="FootnoteCharacters"/>
          <w:rStyle w:val="FootnoteAnchor"/>
          <w:spacing w:val="-2"/>
          <w:szCs w:val="21"/>
        </w:rPr>
        <w:footnoteReference w:id="396"/>
      </w:r>
      <w:r>
        <w:rPr>
          <w:spacing w:val="-2"/>
          <w:szCs w:val="21"/>
        </w:rPr>
        <w:t>.</w:t>
      </w:r>
    </w:p>
    <w:p>
      <w:pPr>
        <w:pStyle w:val="TextBody"/>
        <w:rPr/>
      </w:pPr>
      <w:r>
        <w:rPr>
          <w:spacing w:val="2"/>
          <w:szCs w:val="21"/>
        </w:rPr>
        <w:t>Семипалатинский военный губернатор Ф.А. Панов, к мнению которого прислушивался А.О. Дюгамель, заявил, что образование из областей Сибирских киргизов и Семипалатинской одной объединенной области невозможно, уже хотя бы из-за громадности занимаемого ими пространства. Если же будет признано необходимым провести административную реформу, то, полагал он, стоит пойти еще дальше: передать в Томскую губернию города Семипалатинск, Усть-Каменогорск и Павлодар со всей Прииртышской линией. При этом из Алатавского округа и нового Туркестанского округа (Зачуйский край и Сыр-Дарьинская линия) образовать пограничную линию с центром в Верном и подчинить одному начальнику. И тогда уже оставшуюся часть казахской степи разделить на Восточную и Западную области.</w:t>
      </w:r>
    </w:p>
    <w:p>
      <w:pPr>
        <w:pStyle w:val="TextBody"/>
        <w:rPr/>
      </w:pPr>
      <w:r>
        <w:rPr>
          <w:szCs w:val="21"/>
        </w:rPr>
        <w:t>К ноябрю 1864 г. А.О. Дюгамель подготовил свои замечания на проект В.П. Буткова. Прежде всего, он заявил, что объединение казахской степи под одним управлением не принесет большой пользы и введет казну лишь в дополнительные затраты</w:t>
      </w:r>
      <w:r>
        <w:rPr>
          <w:rStyle w:val="FootnoteCharacters"/>
          <w:rStyle w:val="FootnoteAnchor"/>
          <w:szCs w:val="21"/>
        </w:rPr>
        <w:footnoteReference w:id="397"/>
      </w:r>
      <w:r>
        <w:rPr>
          <w:szCs w:val="21"/>
        </w:rPr>
        <w:t>. Гораздо полезнее, с его точки зрения, дать казахскому населению единую правовую, управленческую систему, упорядочить судопроизводство и унифицировать налогообложение. Исходя из нового военно-полити-</w:t>
        <w:br/>
        <w:t>ческого положения, связанного с расширением границ на юге (это была, как справедливо подчеркнул он, главная причина появления проекта), то можно добиться большей эффективности путем скорейшего образования из Алатавского округа, Сыр-Дарьинской линии и вновь присоединенных к империи земель отдельного самостоятельного управления (с подчинением одному из генерал-губерна-</w:t>
        <w:br/>
        <w:t>торов), не прибегая к общему административному переустройству степи</w:t>
      </w:r>
      <w:r>
        <w:rPr>
          <w:rStyle w:val="FootnoteCharacters"/>
          <w:rStyle w:val="FootnoteAnchor"/>
          <w:szCs w:val="21"/>
        </w:rPr>
        <w:footnoteReference w:id="398"/>
      </w:r>
      <w:r>
        <w:rPr>
          <w:szCs w:val="21"/>
        </w:rPr>
        <w:t>. Если же административная реформа дело уже решенное, то главный пункт степного управления стоит оставить в Омске, а не в Оренбурге</w:t>
      </w:r>
      <w:r>
        <w:rPr>
          <w:rStyle w:val="FootnoteCharacters"/>
          <w:rStyle w:val="FootnoteAnchor"/>
          <w:szCs w:val="21"/>
        </w:rPr>
        <w:footnoteReference w:id="399"/>
      </w:r>
      <w:r>
        <w:rPr>
          <w:szCs w:val="21"/>
        </w:rPr>
        <w:t xml:space="preserve">. </w:t>
      </w:r>
    </w:p>
    <w:p>
      <w:pPr>
        <w:pStyle w:val="TextBody"/>
        <w:rPr/>
      </w:pPr>
      <w:r>
        <w:rPr/>
        <w:t>Примечательна в этой связи та аргументация, к которой прибегает Дюгамель. Оренбург, по его словам, даже временно не соответствует этому предназначению с географической точки зрения, а найти удобный центральный пункт в самой степи будет невозможно. «…Я смело могу сказать, что такого пункта нет и едва ли он будет найден, потому что город с густым населением может возникнуть только там, где способствуют к тому местные условия, тогда как центр обеих степей представляет бесплодную равнину. Достаточно одного беглого взгляда на карту, чтобы убедиться в справедливости этого вывода»</w:t>
      </w:r>
      <w:r>
        <w:rPr>
          <w:rStyle w:val="FootnoteCharacters"/>
          <w:rStyle w:val="FootnoteAnchor"/>
        </w:rPr>
        <w:footnoteReference w:id="400"/>
      </w:r>
      <w:r>
        <w:rPr/>
        <w:t>. Оренбург гораздо дальше, чем Омск от передовой Кокандской линии, имеет с ней надежные коммуникации, и из него удобнее и дешевле можно будет организовать доставку продовольствия и прочих средств для российских гарнизонов на китайской границе. В плане административного устройства он поддержал предложения Панова, прибавив только, что Каркаралинск предпочтительнее Акмолы, Омск и Петропавловск желательно оставить в составе Тобольской губернии, а Семипалатинск, Павлодар и Усть-Камено-</w:t>
        <w:br/>
        <w:t>горск в ведении Сибирского казачьего войска</w:t>
      </w:r>
      <w:r>
        <w:rPr>
          <w:rStyle w:val="FootnoteCharacters"/>
          <w:rStyle w:val="FootnoteAnchor"/>
        </w:rPr>
        <w:footnoteReference w:id="401"/>
      </w:r>
      <w:r>
        <w:rPr/>
        <w:t xml:space="preserve">. </w:t>
      </w:r>
    </w:p>
    <w:p>
      <w:pPr>
        <w:pStyle w:val="TextBody"/>
        <w:rPr/>
      </w:pPr>
      <w:r>
        <w:rPr/>
        <w:t>Сменивший в 1866 г. в Омске А.О. Дюгамеля А.П. Хрущов в ответ на предложение передать южную часть Семипалатинской области в Семиреченскую область</w:t>
      </w:r>
      <w:r>
        <w:rPr>
          <w:rStyle w:val="FootnoteCharacters"/>
          <w:rStyle w:val="FootnoteAnchor"/>
        </w:rPr>
        <w:footnoteReference w:id="402"/>
      </w:r>
      <w:r>
        <w:rPr/>
        <w:t xml:space="preserve"> полагал возможным из оставшейся части Семипалатинской области и Области Сибирских киргизов образовать Иртышскую область с центром в Омске</w:t>
      </w:r>
      <w:r>
        <w:rPr>
          <w:rStyle w:val="FootnoteCharacters"/>
          <w:rStyle w:val="FootnoteAnchor"/>
        </w:rPr>
        <w:footnoteReference w:id="403"/>
      </w:r>
      <w:r>
        <w:rPr/>
        <w:t>. Сибирское казачье войско должно было быть при этом переименовано в Иртышское. Такая комбинация преследовала цель сосредоточения в руках туркестанского генерал-губернатора контроля за большей частью китайской границы. Однако на этом этапе от таких преобразований решили отказаться.</w:t>
      </w:r>
    </w:p>
    <w:p>
      <w:pPr>
        <w:pStyle w:val="TextBody"/>
        <w:rPr>
          <w:b/>
          <w:b/>
          <w:i/>
          <w:i/>
          <w:spacing w:val="-3"/>
          <w:szCs w:val="21"/>
        </w:rPr>
      </w:pPr>
      <w:r>
        <w:rPr>
          <w:spacing w:val="-3"/>
          <w:szCs w:val="21"/>
        </w:rPr>
        <w:t>Для изучения состояния дел в самой казахской степи было решено направить туда из Петербурга специальную комиссию, которой и было поручено подготовить новый проект</w:t>
      </w:r>
      <w:r>
        <w:rPr>
          <w:rStyle w:val="FootnoteCharacters"/>
          <w:rStyle w:val="FootnoteAnchor"/>
          <w:spacing w:val="-3"/>
          <w:szCs w:val="21"/>
        </w:rPr>
        <w:footnoteReference w:id="404"/>
      </w:r>
      <w:r>
        <w:rPr>
          <w:spacing w:val="-3"/>
          <w:szCs w:val="21"/>
        </w:rPr>
        <w:t>. В июле 1865 г., еще в начале работы Степной комиссии, ее член А.К. Гейнс высказывался за образование единого генерал-губернаторства («Туркестанское или Киргизское») с резиденцией на юге в Туркестане, Чимкенте или Ташкенте. Сыр-Дарьинская линия, Туркестанская область, Зачуйский край и Алатавский округ могли бы составить особое пограничное губернаторство с полувоенным устройством. Остальная часть Оренбургской и Сибирской степи должна быть поделена на две губернии. «Власть должна быть очень сильна, – заключал он, – но не касаться внутреннего быта киргизов, суда и вообще самоуправления номадов»</w:t>
      </w:r>
      <w:r>
        <w:rPr>
          <w:rStyle w:val="FootnoteCharacters"/>
          <w:rStyle w:val="FootnoteAnchor"/>
          <w:spacing w:val="-3"/>
          <w:szCs w:val="21"/>
        </w:rPr>
        <w:footnoteReference w:id="405"/>
      </w:r>
      <w:r>
        <w:rPr>
          <w:spacing w:val="-3"/>
          <w:szCs w:val="21"/>
        </w:rPr>
        <w:t>. Однако впоследствии председатель комиссии Ф.К. Гирс заявлял, что с политической точки зрения объединение казахов под одним управлением может быть опасным, «напомнило бы им о их народной силе и могло бы возбудить мысль о самостоятельности». Поэтому, для пользы империи, следует поставить их, «хотя бы в провинциальное разъединение»</w:t>
      </w:r>
      <w:r>
        <w:rPr>
          <w:rStyle w:val="FootnoteCharacters"/>
          <w:rStyle w:val="FootnoteAnchor"/>
          <w:spacing w:val="-3"/>
          <w:szCs w:val="21"/>
        </w:rPr>
        <w:footnoteReference w:id="406"/>
      </w:r>
      <w:r>
        <w:rPr>
          <w:spacing w:val="-3"/>
          <w:szCs w:val="21"/>
        </w:rPr>
        <w:t>.</w:t>
      </w:r>
    </w:p>
    <w:p>
      <w:pPr>
        <w:pStyle w:val="TextBody"/>
        <w:rPr/>
      </w:pPr>
      <w:r>
        <w:rPr>
          <w:spacing w:val="-2"/>
          <w:szCs w:val="21"/>
        </w:rPr>
        <w:t>К этому времени поменялись и главные претенденты на проектируемую генерал-губернаторскую должность в Степном крае. А.Е. Тимашев отказался от оренбургского генерал-губернаторства, сославшись на болезнь</w:t>
      </w:r>
      <w:r>
        <w:rPr>
          <w:rStyle w:val="FootnoteCharacters"/>
          <w:rStyle w:val="FootnoteAnchor"/>
          <w:spacing w:val="-2"/>
          <w:szCs w:val="21"/>
        </w:rPr>
        <w:footnoteReference w:id="407"/>
      </w:r>
      <w:r>
        <w:rPr>
          <w:spacing w:val="-2"/>
          <w:szCs w:val="21"/>
        </w:rPr>
        <w:t>. А.П. Безак 19 января 1865 г. был назначен генерал-губернатором в Киев, а в Оренбурге его сменил Крыжановский. Если созданная в 1865 г. Туркестанская область находилась в составе Оренбургского генерал-губернаторства, то образование в 1867 г. Туркестанского генерал-губернаторства лишило оренбургского генерал-губернатора возможности заниматься среднеазиатскими делами. И.Ф. Бабков, свидетель и участник разработки пограничных комбинаций, справедливо заметил: «С учреждением Туркестанского Генерал-Губернаторства вся Киргизская степь, как Оренбургского, так и Сибирского ведомства, сделалось уже внутреннею областью Империи»</w:t>
      </w:r>
      <w:r>
        <w:rPr>
          <w:rStyle w:val="FootnoteCharacters"/>
          <w:rStyle w:val="FootnoteAnchor"/>
          <w:spacing w:val="-2"/>
          <w:szCs w:val="21"/>
        </w:rPr>
        <w:footnoteReference w:id="408"/>
      </w:r>
      <w:r>
        <w:rPr>
          <w:spacing w:val="-2"/>
          <w:szCs w:val="21"/>
        </w:rPr>
        <w:t>. Казахи были взяты, по его словам, в кольцо, выход из которого теперь был труден. Внутренние же границы разрушали родовую структуру казахского общества</w:t>
      </w:r>
      <w:r>
        <w:rPr>
          <w:rStyle w:val="FootnoteCharacters"/>
          <w:rStyle w:val="FootnoteAnchor"/>
          <w:spacing w:val="-2"/>
          <w:szCs w:val="21"/>
        </w:rPr>
        <w:footnoteReference w:id="409"/>
      </w:r>
      <w:r>
        <w:rPr>
          <w:spacing w:val="-2"/>
          <w:szCs w:val="21"/>
        </w:rPr>
        <w:t xml:space="preserve">. Впрочем, Западно-Сибирское генерал-губернаторство продолжало сохранять свой </w:t>
      </w:r>
      <w:r>
        <w:rPr>
          <w:spacing w:val="-2"/>
          <w:szCs w:val="21"/>
          <w:lang w:val="en-US"/>
        </w:rPr>
        <w:t>raison</w:t>
      </w:r>
      <w:r>
        <w:rPr>
          <w:spacing w:val="-2"/>
          <w:szCs w:val="21"/>
        </w:rPr>
        <w:t xml:space="preserve"> </w:t>
      </w:r>
      <w:r>
        <w:rPr>
          <w:spacing w:val="-2"/>
          <w:szCs w:val="21"/>
          <w:lang w:val="en-US"/>
        </w:rPr>
        <w:t>d</w:t>
      </w:r>
      <w:r>
        <w:rPr>
          <w:spacing w:val="-2"/>
          <w:szCs w:val="21"/>
        </w:rPr>
        <w:t>’</w:t>
      </w:r>
      <w:r>
        <w:rPr>
          <w:spacing w:val="-2"/>
          <w:szCs w:val="21"/>
          <w:lang w:val="en-US"/>
        </w:rPr>
        <w:t>etre</w:t>
      </w:r>
      <w:r>
        <w:rPr>
          <w:spacing w:val="-2"/>
          <w:szCs w:val="21"/>
        </w:rPr>
        <w:t>. Омские власти настаивали на его военно-политическом значении: «Крайне разнохарактерное в племенном, религиозном и даже социальном отношении население Западной Сибири, состоящей, с одной стороны, из губерний, переполненных бродягами, ссыльно-каторжными, дезертирами и политическими преступниками, а с другой – из громадных степей с кочевым населением, сомнительно преданных Нашему Правительству, ясно указывает на необходимость иметь в достаточном количестве правильно организованную военную силу»</w:t>
      </w:r>
      <w:r>
        <w:rPr>
          <w:rStyle w:val="FootnoteCharacters"/>
          <w:rStyle w:val="FootnoteAnchor"/>
          <w:spacing w:val="-2"/>
          <w:szCs w:val="21"/>
        </w:rPr>
        <w:footnoteReference w:id="410"/>
      </w:r>
      <w:r>
        <w:rPr>
          <w:spacing w:val="-2"/>
          <w:szCs w:val="21"/>
        </w:rPr>
        <w:t xml:space="preserve">. </w:t>
      </w:r>
    </w:p>
    <w:p>
      <w:pPr>
        <w:pStyle w:val="TextBody"/>
        <w:rPr/>
      </w:pPr>
      <w:r>
        <w:rPr/>
        <w:t>Из-за разногласий решение вопроса о новом административно-территориальном устройстве Степного края зашло в тупик. При общем понимании необходимости объединения и усиления местной высшей администрации в степных областях выявились и основные пункты, по которым оказалось трудным найти консенсус: 1) какова должна быть комбинация степных областей и 2) где должна находиться резиденция нового главного начальника края? Создание в 1867 г. Туркестанского генерал-губернаторства не могло не затронуть и проблем управления степными областями. Вместо двух генерал-губернаторств, что и ранее считалось неудобным, казахское население теперь оказалось в трех</w:t>
      </w:r>
      <w:r>
        <w:rPr>
          <w:i/>
        </w:rPr>
        <w:t>.</w:t>
      </w:r>
    </w:p>
    <w:p>
      <w:pPr>
        <w:pStyle w:val="TextBody"/>
        <w:rPr/>
      </w:pPr>
      <w:r>
        <w:rPr/>
        <w:t xml:space="preserve">Для степных областей (Уральской, Тургайской, Акмолинской и Семипалатинской) в 1868 г. было разработано «Временное положение об управлении», которое вводилось всего на два года, но просуществовало фактически до конца </w:t>
      </w:r>
      <w:r>
        <w:rPr>
          <w:lang w:val="en-US"/>
        </w:rPr>
        <w:t>XIX</w:t>
      </w:r>
      <w:r>
        <w:rPr/>
        <w:t xml:space="preserve"> в.</w:t>
      </w:r>
      <w:r>
        <w:rPr>
          <w:rStyle w:val="FootnoteCharacters"/>
          <w:rStyle w:val="FootnoteAnchor"/>
        </w:rPr>
        <w:footnoteReference w:id="411"/>
      </w:r>
      <w:r>
        <w:rPr/>
        <w:t>. На этом этапе единое управление для степных областей создать не удалось, но важным достижением стало создание единого правового пространства. Впрочем, несмотря на декларируемое сходство условий в Малом и Среднем жузе, реакция казахов на реформу в сибирском и оренбургском ведомствах сильно отличалась</w:t>
      </w:r>
      <w:r>
        <w:rPr>
          <w:rStyle w:val="FootnoteCharacters"/>
          <w:rStyle w:val="FootnoteAnchor"/>
        </w:rPr>
        <w:footnoteReference w:id="412"/>
      </w:r>
      <w:r>
        <w:rPr/>
        <w:t xml:space="preserve">. </w:t>
      </w:r>
    </w:p>
    <w:p>
      <w:pPr>
        <w:pStyle w:val="TextBody"/>
        <w:ind w:hanging="0"/>
        <w:jc w:val="center"/>
        <w:rPr>
          <w:b/>
          <w:b/>
        </w:rPr>
      </w:pPr>
      <w:r>
        <w:rPr>
          <w:b/>
        </w:rPr>
        <w:t>В поисках теории генерал-губернаторской власти</w:t>
      </w:r>
    </w:p>
    <w:p>
      <w:pPr>
        <w:pStyle w:val="TextBody"/>
        <w:rPr/>
      </w:pPr>
      <w:r>
        <w:rPr/>
        <w:t xml:space="preserve">Однако вопрос о Степном генерал-губернаторстве не сошел с повестки дня. </w:t>
      </w:r>
      <w:r>
        <w:rPr>
          <w:rFonts w:eastAsia="MS Mincho;ＭＳ 明朝"/>
        </w:rPr>
        <w:t>Дальнейшую разработку предложений по административному переустройству Азиатской России возложили на МВД и Военное министерство. В свою очередь западно-сибирский генерал-губернатор А.П. Хрущов готов был предложить два варианта комбинации губерний и областей Азиатской России. В первом варианте предусматривалось образовать три генерал-губернаторства: Восточно-Сибирское (Иркутская, Енисейская губернии и Забайкальская область), Приморское (Амурская, Приморская и Якутская области), а к Западно-Сибирскому генерал-губернаторству присоединить еще и Тургайскую область. Во втором – образовать только два генерал-губернаторства: Приморское (Забайкальская, Амурская, Приморская и Якутская области) и Степное (Тургайская, Акмолинская, Семипалатинская области), а сибирские губернии подчинить на общих основаниях министерствам. Но последнее, подчеркивал А.П. Хрущов, возможно только после проведения судебной реформы и упрочения нового положения управления областями, введенного в 1868 г. Пока же он решительно возражал против упразднения генерал-губерна-</w:t>
        <w:br/>
        <w:t>торства в Западной Сибири</w:t>
      </w:r>
      <w:r>
        <w:rPr>
          <w:rStyle w:val="FootnoteCharacters"/>
          <w:rStyle w:val="FootnoteAnchor"/>
          <w:rFonts w:eastAsia="MS Mincho;ＭＳ 明朝"/>
        </w:rPr>
        <w:footnoteReference w:id="413"/>
      </w:r>
      <w:r>
        <w:rPr>
          <w:rFonts w:eastAsia="MS Mincho;ＭＳ 明朝"/>
        </w:rPr>
        <w:t xml:space="preserve">. </w:t>
      </w:r>
    </w:p>
    <w:p>
      <w:pPr>
        <w:pStyle w:val="TextBody"/>
        <w:rPr/>
      </w:pPr>
      <w:r>
        <w:rPr>
          <w:rFonts w:eastAsia="MS Mincho;ＭＳ 明朝"/>
        </w:rPr>
        <w:t xml:space="preserve">Если в 1860-х гг. об изменении административного устройства собственно Сибири вспоминали в связи с организацией управления в Степном или Амурском краях, то в 1870-х гг. попытались выработать комплексный подход к установлению административных границ всей Азиатской России. Главными экспертами по азиатским делам выступили полковники Генерального штаба М.И. Венюков и А.П. Проценко. </w:t>
      </w:r>
    </w:p>
    <w:p>
      <w:pPr>
        <w:pStyle w:val="TextBody"/>
        <w:rPr/>
      </w:pPr>
      <w:r>
        <w:rPr/>
        <w:t>В 1871 г. заведующий Азиатской частью Главного штаба полковник А.П. Проценко</w:t>
      </w:r>
      <w:r>
        <w:rPr>
          <w:rStyle w:val="FootnoteCharacters"/>
          <w:rStyle w:val="FootnoteAnchor"/>
          <w:rFonts w:eastAsia="MS Mincho;ＭＳ 明朝"/>
        </w:rPr>
        <w:footnoteReference w:id="414"/>
      </w:r>
      <w:r>
        <w:rPr/>
        <w:t xml:space="preserve"> предложил новую административную комбинацию: из губерний Тобольской, Томской, Енисейской, Иркутской и областей Акмолинской, Семипалатинской, Якутской образовать единое генерал-губернаторство с центром в Омске. Обширность такого генерал-губернаторства, по его мнению, только кажущаяся, а Омск по своему географическому положению является наиболее выгодным местом для пребывания главного начальства, так как южное направление в деятельности местной администрации, указывал он, является главным</w:t>
      </w:r>
      <w:r>
        <w:rPr>
          <w:rStyle w:val="FootnoteCharacters"/>
          <w:rStyle w:val="FootnoteAnchor"/>
        </w:rPr>
        <w:footnoteReference w:id="415"/>
      </w:r>
      <w:r>
        <w:rPr/>
        <w:t>. Несмотря на то, что этот вариант был тогда отвергнут, он не показался фантастическим и к нему неоднократно возвращались</w:t>
      </w:r>
      <w:r>
        <w:rPr>
          <w:rStyle w:val="FootnoteCharacters"/>
          <w:rStyle w:val="FootnoteAnchor"/>
        </w:rPr>
        <w:footnoteReference w:id="416"/>
      </w:r>
      <w:r>
        <w:rPr/>
        <w:t>.</w:t>
      </w:r>
    </w:p>
    <w:p>
      <w:pPr>
        <w:pStyle w:val="TextBody"/>
        <w:rPr/>
      </w:pPr>
      <w:r>
        <w:rPr>
          <w:rFonts w:eastAsia="MS Mincho;ＭＳ 明朝"/>
        </w:rPr>
        <w:t>Особым этапом в азиатской административной политике самодержавия стала деятельность межведомственной комиссии под председательством члена совета министра внутренних дел, бывшего тобольского губернатора А.И. Деспот-Зеновича</w:t>
      </w:r>
      <w:r>
        <w:rPr>
          <w:rStyle w:val="FootnoteCharacters"/>
          <w:rStyle w:val="FootnoteAnchor"/>
          <w:rFonts w:eastAsia="MS Mincho;ＭＳ 明朝"/>
        </w:rPr>
        <w:footnoteReference w:id="417"/>
      </w:r>
      <w:r>
        <w:rPr>
          <w:rFonts w:eastAsia="MS Mincho;ＭＳ 明朝"/>
        </w:rPr>
        <w:t xml:space="preserve">. </w:t>
      </w:r>
      <w:r>
        <w:rPr/>
        <w:t xml:space="preserve">В качестве первоочередной задачи комиссия определила: «Исследовать, какими началами (мотивами) руководствуется вообще государственная политика при организации больших административных групп, или, другими словами, какие начала должны быть присущи главным местным административным центрам». </w:t>
      </w:r>
    </w:p>
    <w:p>
      <w:pPr>
        <w:pStyle w:val="TextBody"/>
        <w:rPr/>
      </w:pPr>
      <w:r>
        <w:rPr/>
        <w:t>Благодаря трудам М.И. Венюкова</w:t>
      </w:r>
      <w:r>
        <w:rPr>
          <w:rStyle w:val="FootnoteCharacters"/>
          <w:rStyle w:val="FootnoteAnchor"/>
        </w:rPr>
        <w:footnoteReference w:id="418"/>
      </w:r>
      <w:r>
        <w:rPr/>
        <w:t>, был поставлен вопрос о принципах определения административно-территориальных границ и степени властных полномочий местного управления. Он отметил, что потребность в группировке нескольких провинций исторически осознана давно. В Римской империи существовали проконсульства, в Испании, Голландии и Англии – вице-королевства и генерал-губер-</w:t>
        <w:br/>
        <w:t>наторства. При этом, заметил Венюков: «Власть генерал-губернато-</w:t>
        <w:br/>
        <w:t>ров, наместников и вице-королей, всюду превосходя власть обыкновенных губернаторов, нигде однако же не получила такой юридической определенности, которая отличает последнюю»</w:t>
      </w:r>
      <w:r>
        <w:rPr>
          <w:rStyle w:val="FootnoteCharacters"/>
          <w:rStyle w:val="FootnoteAnchor"/>
        </w:rPr>
        <w:footnoteReference w:id="419"/>
      </w:r>
      <w:r>
        <w:rPr/>
        <w:t>. Права и обязанности генерал-губернаторов, констатировал он, разнообразны в разных частях империи, что проистекает из особенностей местных условий. Петербург, предоставляя региональным властям известную самостоятельность, открывал возможности для административно-политического эксперимента, что привело к сосуществованию разных моделей имперского управления на окраинах. Базисные условия, согласно которым устанавливалась особая форма административно-территориальной организации, считал Венюков, должны быть следующими: 1) географическая отдаленность (или даже отдельность) региона; 2) пространство и физико-географические условия; 3) состояние коммуникаций и надежность связи с центром государства; 4) особенности пограничного положения и взаимоотношений с соседними странами; 5) численность населения; 6) этноконфессиональный состав населения, а также степень его политической благонадежности; 7) уровень правового развития населения и состояние органов местного управления; 8) экономический и интеллектуальный потенциал края; 9) военно-стратегические и политические интересы.</w:t>
      </w:r>
    </w:p>
    <w:p>
      <w:pPr>
        <w:pStyle w:val="TextBody"/>
        <w:rPr/>
      </w:pPr>
      <w:r>
        <w:rPr>
          <w:i/>
          <w:u w:val="single"/>
        </w:rPr>
        <w:t>Фактор отдаленности</w:t>
      </w:r>
      <w:r>
        <w:rPr/>
        <w:t>, отмечал Венюков, не должен иметь самодовлеющего значения, и там, где отдаленность неравносильна отдельности, сохранение особого порядка управления в виде центральных местных учреждений ведет лишь к искусственному обособлению края, чреватому вредными политическими последствиями. У сильной местной власти, предупреждал он, может возникнуть желание «обособить край от прочих частей государства». Нужно сохранить баланс между обеспечением жителям провинции близости местной высшей власти и правительственной уверенностью, «что дела в далеких окраинах идут с должным единообразием и по заданному направлению». Венюков призывал в большей степени учитывать физико-географические особенности, определяющие особый строй «местной гражданской цивилизации» и условия экономической деятельности населения, как это было в случае с Кавказом или Финляндией. При этом он соглашался с тем, что, если территория края слишком большая и разделена на области, то будет необходима и местная центральная власть. Затрудненность коммуникаций, по его мнению, со временем может утратить свое значение и будет вызывать лишь некоторое расширение прав местной администрации. Пограничное положение не должно иметь самодовлеющего значения, если, правда, край не граничит с «полуварварскими странами», отношения с которыми требуют, помимо обычных дипломатических мер, постоянного вооруженного противодействия. При этом было бы важным сосредоточить в руках одного высшего местного начальства управление единым «пограничным пространством» прилегающего «к иноземным территориям одного политического типа»</w:t>
      </w:r>
      <w:r>
        <w:rPr>
          <w:rStyle w:val="FootnoteCharacters"/>
          <w:rStyle w:val="FootnoteAnchor"/>
        </w:rPr>
        <w:footnoteReference w:id="420"/>
      </w:r>
      <w:r>
        <w:rPr/>
        <w:t xml:space="preserve">. </w:t>
      </w:r>
    </w:p>
    <w:p>
      <w:pPr>
        <w:pStyle w:val="TextBody"/>
        <w:rPr/>
      </w:pPr>
      <w:r>
        <w:rPr>
          <w:spacing w:val="-4"/>
          <w:szCs w:val="21"/>
        </w:rPr>
        <w:t>Сильной и самостоятельной местной власти, доказывал М.И. Ве-</w:t>
        <w:br/>
      </w:r>
      <w:r>
        <w:rPr>
          <w:spacing w:val="-2"/>
          <w:szCs w:val="21"/>
        </w:rPr>
        <w:t>нюков,</w:t>
      </w:r>
      <w:r>
        <w:rPr/>
        <w:t xml:space="preserve"> могут требовать </w:t>
      </w:r>
      <w:r>
        <w:rPr>
          <w:i/>
          <w:u w:val="single"/>
        </w:rPr>
        <w:t>факторы этнический и конфессиональный</w:t>
      </w:r>
      <w:r>
        <w:rPr/>
        <w:t xml:space="preserve">. Это связано с тем, что на местную администрацию возлагается важная задача по слиянию коренных народов «с господствующей народностью посредством водворения среди них языка, гражданской цивилизации и учреждений господствующего племени». В его рассуждениях по этому поводу содержался господствовавший в правительственных кругах взгляд на цель имперской политики: «В государствах, подобных России, могущих стремиться только к установлению господства одной расы над прочими – в противоположность Австрии, Турции и Английской Индии, где это условие недостижимо, – провинции с инородческим населением, конечно, требуют особенного внимания администрации для направления их к скорейшему этнографическому объединению. При этом разумная политика обязывает, чтобы </w:t>
      </w:r>
      <w:r>
        <w:rPr>
          <w:u w:val="single"/>
        </w:rPr>
        <w:t>там, где есть несколько инородческих племен, господствующая раса прежде всего не допускала взаимного их сближения и объединения</w:t>
      </w:r>
      <w:r>
        <w:rPr/>
        <w:t xml:space="preserve"> (подчеркнуто в тексте. – </w:t>
      </w:r>
      <w:r>
        <w:rPr>
          <w:i/>
        </w:rPr>
        <w:t>А.Р.</w:t>
      </w:r>
      <w:r>
        <w:rPr/>
        <w:t>), в ущерб собственному значению»</w:t>
      </w:r>
      <w:r>
        <w:rPr>
          <w:rStyle w:val="FootnoteCharacters"/>
          <w:rStyle w:val="FootnoteAnchor"/>
        </w:rPr>
        <w:footnoteReference w:id="421"/>
      </w:r>
      <w:r>
        <w:rPr/>
        <w:t xml:space="preserve">. Венюков существенным считал учет степени готовности инородческих племен к слиянию с господствующей расой, замечая, что «инородцы необразованные ассимилируются скорее, чем те, у которых есть зачатки своеобразной цивилизации, или которые могут поддерживать свою национальность, опираясь на соседние чужеземные влияния». Инородческое население, имеющее свою цивилизацию, прогнозировал он, потребует местной сильной и самостоятельной власти. Лучше поддаются ассимиляции язычники, нежели ламаисты и мусульмане. Там же, где «господствующая народность» уже численно преобладает, утверждал он, генерал-губернаторской власти не требуется, так как она создает дополнительные политические трудности и становится лишней инстанцией между местной администрацией и центральным правительством. </w:t>
      </w:r>
    </w:p>
    <w:p>
      <w:pPr>
        <w:pStyle w:val="TextBody"/>
        <w:rPr/>
      </w:pPr>
      <w:r>
        <w:rPr/>
        <w:t>Русская власть должна постоянно демонстрировать включенным в империю народам свое гражданское превосходство, преимущество европейской системы управления и суда перед азиатским деспотизмом, уравнивая перед законом все народы, вводя рациональную систему налогов и покровительствуя экономическому преуспеянию края. Все это должно указывать туземцам на «высоту нравственного уровня их повелителей»</w:t>
      </w:r>
      <w:r>
        <w:rPr>
          <w:rStyle w:val="FootnoteCharacters"/>
          <w:rStyle w:val="FootnoteAnchor"/>
        </w:rPr>
        <w:footnoteReference w:id="422"/>
      </w:r>
      <w:r>
        <w:rPr/>
        <w:t>. Он рекомендует привлекать на свою сторону в первую очередь степную аристократию, нежели «иметь дело с народом, возбуждая в нем демократические наклонности». Вместе с тем Венюков признавал и ограниченность такой политики, потому что народные массы, недовольные своими правителями, видят, что последних поддерживает русская власть, у которой они могли бы найти защиту и покровительство. Опора на местную верхушку нередко приводит к тому, что население следует за своими биями, у которых, однако, могут быть цели, противоположные интересам России</w:t>
      </w:r>
      <w:r>
        <w:rPr>
          <w:rStyle w:val="FootnoteCharacters"/>
          <w:rStyle w:val="FootnoteAnchor"/>
        </w:rPr>
        <w:footnoteReference w:id="423"/>
      </w:r>
      <w:r>
        <w:rPr/>
        <w:t>. И если в дальнейшем российские власти будут укреплять народное доверие к себе путем упрочения «личной независимости новых граждан русской земли от мелочной полицейской опеки», предоставлением гарантий местному самоуправлению, строгой справедливостью и открытостью в действиях русских властей, то этим будут созданы действительно основательные условия для прочного положения России в Азии. Военно-народное управление он признавал далеко не совершенным, но и при нем «туземцы, без сомнения, замечают в условиях своей теперешней жизни резкий поворот к лучшему», и народ, «рядом с пристрастием, алчностью и беззакониями туземных правителей, будет смотреть на русских как на своих избавителей от тяжкого ига и тем самым станет желать распространения русской власти». Туземцы, привыкшие традиционно уважать только силу, с сочувствием и пониманием, допускал Венюков, отнесутся к русской власти, которая не всегда отвечает в своих действиях требованиям европейской свободы</w:t>
      </w:r>
      <w:r>
        <w:rPr>
          <w:rStyle w:val="FootnoteCharacters"/>
          <w:rStyle w:val="FootnoteAnchor"/>
        </w:rPr>
        <w:footnoteReference w:id="424"/>
      </w:r>
      <w:r>
        <w:rPr/>
        <w:t>.</w:t>
      </w:r>
    </w:p>
    <w:p>
      <w:pPr>
        <w:pStyle w:val="TextBody"/>
        <w:spacing w:lineRule="auto" w:line="256"/>
        <w:rPr/>
      </w:pPr>
      <w:r>
        <w:rPr>
          <w:i/>
          <w:szCs w:val="21"/>
          <w:u w:val="single"/>
        </w:rPr>
        <w:t>С экономической точки зрения</w:t>
      </w:r>
      <w:r>
        <w:rPr>
          <w:szCs w:val="21"/>
        </w:rPr>
        <w:t xml:space="preserve"> административная обособленность с сильной местной властью, по мнению М.И. Венюкова, скорее вредит делу, чем способствует ему. Развитие гражданственности и экономики вызывает необходимость в специализации отраслевого управления, отделения суда от администрации, что является «внешним критериумом рациональности оснований для организации провинциального управления». В окраинной экономической политике также имеются свои подводные течения, способные направить правительственную деятельность в ложное русло. Венюков предупреждал, что слабая осведомленность в центре о реальных возможностях окраины может привести к серьезным просчетам. Современный колониальный опыт подсказывал, что чем меньше будет административной опеки в хозяйственной сфере, чем меньше экономические условия в метрополии и колонии будут отличаться, тем теснее они окажутся связанными. Обращаясь к мировой практике управления колониями, он отмечал, что интересы отдаленных провинций вообще редко бывают адекватно поняты в центре. Это приводит к тому, что колонии, испытывая неудовлетворение от экономической и административной политики метрополии, стремятся отделиться от нее, как это произошло с североамериканскими владениями Англии. Новая колониальная политика, разъяснял Венюков, выработала другой подход, сущность которого заключается в предоставлении колониям большей экономической свободы и избавлении от жесткой административной опеки метрополии. В России, признавал он, правительство давно поняло это, не допустив в свое время распространения крепостного права на Сибирь, установив для некоторых окраинных территорий режим рorto-franco и разрешив такую свободу в частной золотодобыче, которой не знают даже Северо-Американские Штаты. Но он же признавал, что существовали и серьезные просчеты в этой сфере. Прежде всего это касалось стеснения частной инициативы на окраинах. В этом смысле генерал-губернаторская власть скорее вредила, нежели помогала. </w:t>
      </w:r>
    </w:p>
    <w:p>
      <w:pPr>
        <w:pStyle w:val="TextBody"/>
        <w:rPr/>
      </w:pPr>
      <w:r>
        <w:rPr>
          <w:i/>
          <w:szCs w:val="21"/>
          <w:u w:val="single"/>
        </w:rPr>
        <w:t>В военном отношении</w:t>
      </w:r>
      <w:r>
        <w:rPr>
          <w:szCs w:val="21"/>
        </w:rPr>
        <w:t xml:space="preserve"> М.И. Венюков выделял два типа окраин. К первому типу он относил окраины, где государственная власть еще недостаточно укрепилась и существует угроза восстаний. «Очевидно, – подчеркивал он, – в таких провинциях принцип разделения властей, усвоенный теориею и практикою европейского государственного управления, оказывается неприменимым, и соединение в лице главного начальника прав и обязанностей по всем частям управления делается абсолютно необходимым»</w:t>
      </w:r>
      <w:r>
        <w:rPr>
          <w:rStyle w:val="FootnoteCharacters"/>
          <w:rStyle w:val="FootnoteAnchor"/>
          <w:szCs w:val="21"/>
        </w:rPr>
        <w:footnoteReference w:id="425"/>
      </w:r>
      <w:r>
        <w:rPr>
          <w:szCs w:val="21"/>
        </w:rPr>
        <w:t>. Ко второму типу принадлежат окраины, соседствующие с «народностями, не имеющими правильного политического устройства», а безопасность границ составляет главную задачу. Это обусловливает соединение гражданской и военной властей в одних руках. Степной край сочетал в себе черты того и другого типа провинций.</w:t>
      </w:r>
    </w:p>
    <w:p>
      <w:pPr>
        <w:pStyle w:val="TextBody"/>
        <w:rPr/>
      </w:pPr>
      <w:r>
        <w:rPr>
          <w:szCs w:val="21"/>
        </w:rPr>
        <w:t xml:space="preserve">Важнейшим побудительным мотивом к местной централизации управления Венюкову виделась не обширность территории, не удаленность ее от центра страны и даже не этнический состав населения, а </w:t>
      </w:r>
      <w:r>
        <w:rPr>
          <w:i/>
          <w:szCs w:val="21"/>
          <w:u w:val="single"/>
        </w:rPr>
        <w:t>степень гражданского развития</w:t>
      </w:r>
      <w:r>
        <w:rPr>
          <w:szCs w:val="21"/>
        </w:rPr>
        <w:t>. Только там, где гражданские отношения неразвиты и экономические силы слабы, единая местная административная власть может быть полезна, только благодаря ей высшее правительство будет способно на месте контролировать деятельность местных государственных агентов. Там же, где введены хорошие судебные и земско-хозяйственные учреждения, ответственность чиновников перед судом или перед народным представительством, – доказывал он, – генерал-губернаторская власть теряет всякий смысл.</w:t>
      </w:r>
    </w:p>
    <w:p>
      <w:pPr>
        <w:pStyle w:val="TextBody"/>
        <w:rPr/>
      </w:pPr>
      <w:r>
        <w:rPr>
          <w:szCs w:val="21"/>
        </w:rPr>
        <w:t>Выступая за усиление и упрощение организации местной высшей администрации, Венюков доказывал, что в нынешних условиях Западно-Сибирское генерал-губернаторство является искусственным административным образованием, оно выполнило свои функции и может быть упразднено. «…Во всех отношениях Западно-Сибирская генерал-губернаторская группа, – отмечал он, – распадается на две части, культурную и степную, между которыми прочной, естественной связи почти нет вовсе, а существующая административная, если и имела когда-либо важное значение для успеха русского дела в киргизских степях, то ныне уже ничем не оправдывается». В целях намечаемых преобразований Венюков выделял два главных момента: 1) создание такой «большой административной группы», которая бы в максимальной степени соответствовала физико-географическим, этнографическим и экономическим условиям и 2) сосредоточение в одном управлении всего казахского населения, но не для обособления его, а для решительного и всестороннего распространения «русских начал жизни в быт киргизов» посредством русской колонизации. В состав проектируемого им Степного генерал-губернаторства с центром в Оренбурге вошли бы Уральская, Троицкая, Омская области, а также земли Оренбургского казачьего войска</w:t>
      </w:r>
      <w:r>
        <w:rPr>
          <w:rStyle w:val="FootnoteCharacters"/>
          <w:rStyle w:val="FootnoteAnchor"/>
          <w:szCs w:val="21"/>
        </w:rPr>
        <w:footnoteReference w:id="426"/>
      </w:r>
      <w:r>
        <w:rPr>
          <w:szCs w:val="21"/>
        </w:rPr>
        <w:t>.</w:t>
      </w:r>
    </w:p>
    <w:p>
      <w:pPr>
        <w:pStyle w:val="TextBody"/>
        <w:rPr/>
      </w:pPr>
      <w:r>
        <w:rPr/>
        <w:t>Все же комиссия в результате длительных дебатов не согласилась с Венюковым</w:t>
      </w:r>
      <w:r>
        <w:rPr>
          <w:rStyle w:val="FootnoteCharacters"/>
          <w:rStyle w:val="FootnoteAnchor"/>
        </w:rPr>
        <w:footnoteReference w:id="427"/>
      </w:r>
      <w:r>
        <w:rPr/>
        <w:t>. По ее мнению, Оренбург выполнил свою историческую роль, а объединение в одно административное целое Уральской, Тургайской, Семипалатинской и Акмолинской областей, с прибавлением части Семиреченской области, вполне возможно только с центром в Омске, «как лежащем на казачьей линии на краю степи». Но и это решение было далеко не единодушным, и исполнение его также застопорилось</w:t>
      </w:r>
      <w:r>
        <w:rPr>
          <w:rStyle w:val="FootnoteCharacters"/>
          <w:rStyle w:val="FootnoteAnchor"/>
        </w:rPr>
        <w:footnoteReference w:id="428"/>
      </w:r>
      <w:r>
        <w:rPr/>
        <w:t xml:space="preserve">. </w:t>
      </w:r>
    </w:p>
    <w:p>
      <w:pPr>
        <w:pStyle w:val="TextBody"/>
        <w:rPr/>
      </w:pPr>
      <w:r>
        <w:rPr/>
        <w:t>Так, другой эксперт Военного министерства генерал-майор А.И. Макшеев в очередной раз доказывал невозможность объединения в одном генерал-губернаторстве всех казахских земель. В противовес мнению Венюкова он считал, что степные области, благодаря торговле по Уралу и Иртышу находятся в большой экономической зависимости «от прилегающих к ним культурных частей России». К тому же, и выбор Омска в качестве административного центра не может удовлетворить всем условиям управления края. Единственно, на что он соглашался, и, как показали дальнейшие события, это был наиболее реальный вариант, – учреждение Омского генерал-губернаторства «из земель Сибирских казаков, Сибирской Киргизской степи и Семиреченской области до Заилийского Ала-Тау»</w:t>
      </w:r>
      <w:r>
        <w:rPr>
          <w:rStyle w:val="FootnoteCharacters"/>
          <w:rStyle w:val="FootnoteAnchor"/>
        </w:rPr>
        <w:footnoteReference w:id="429"/>
      </w:r>
      <w:r>
        <w:rPr/>
        <w:t>.</w:t>
      </w:r>
      <w:r>
        <w:rPr>
          <w:rFonts w:eastAsia="MS Mincho;ＭＳ 明朝"/>
        </w:rPr>
        <w:t xml:space="preserve"> </w:t>
      </w:r>
    </w:p>
    <w:p>
      <w:pPr>
        <w:pStyle w:val="TextBody"/>
        <w:rPr/>
      </w:pPr>
      <w:r>
        <w:rPr/>
        <w:t>Вопрос о Степном генерал-губернаторстве обсуждался в то время, когда сам институт генерал-губернаторской власти подвергся критике как со стороны юристов, так и общественности. В 1869 г. видный российский правовед А.Д. Градовский заявил, что генерал-губернатору трудно отрешиться от предвзятой идеи, «что край этот есть нечто особое от остального государства»</w:t>
      </w:r>
      <w:r>
        <w:rPr>
          <w:rStyle w:val="FootnoteCharacters"/>
          <w:rStyle w:val="FootnoteAnchor"/>
        </w:rPr>
        <w:footnoteReference w:id="430"/>
      </w:r>
      <w:r>
        <w:rPr/>
        <w:t xml:space="preserve">. Хотя и он признавал возможным сохранить генерал-губернаторства на востоке империи в качестве переходной формы управления. «Местности на восточных окраинах или недавно покорены русским оружием, или населены племенами, не перешедшими еще первоначальных культурных форм. Киргизская и калмыцкая орда, горное кавказское племя, то кочующие, то занимающиеся разбоем, вот что представляет </w:t>
      </w:r>
      <w:r>
        <w:rPr>
          <w:i/>
          <w:iCs/>
        </w:rPr>
        <w:t xml:space="preserve">народонаселение </w:t>
      </w:r>
      <w:r>
        <w:rPr>
          <w:iCs/>
        </w:rPr>
        <w:t xml:space="preserve">(курсив в тексте. – </w:t>
      </w:r>
      <w:r>
        <w:rPr>
          <w:i/>
          <w:iCs/>
        </w:rPr>
        <w:t>А.Р.</w:t>
      </w:r>
      <w:r>
        <w:rPr>
          <w:iCs/>
        </w:rPr>
        <w:t>)</w:t>
      </w:r>
      <w:r>
        <w:rPr/>
        <w:t>. Пути сообщения плохи. Границы или не определены, или плохо защищены. При таких условиях государственные формы прививаются там плохо. Государство русское расположено там, так сказать, военным станом»</w:t>
      </w:r>
      <w:r>
        <w:rPr>
          <w:rStyle w:val="FootnoteCharacters"/>
          <w:rStyle w:val="FootnoteAnchor"/>
        </w:rPr>
        <w:footnoteReference w:id="431"/>
      </w:r>
      <w:r>
        <w:rPr/>
        <w:t>. Но и здесь этот институт, по его мнению, сопряжен с большими невыгодами. Прежде всего, это связано с тем, что в генерал-губернаторстве чиновники быстро усваивают правило, что циркуляр генерал-губернатора важнее закона. Существует опасность, что генерал-губернатор станет опасным инструментом в руках влиятельных местных сил. Неспособна генерал-губернаторская власть и выполнить задачи обрусения, на что, заключал известный юрист, нужны другие средства. В 1877 г. эти же мысли развивает газета «Голос», почти повторяя Градовского</w:t>
      </w:r>
      <w:r>
        <w:rPr>
          <w:rStyle w:val="FootnoteCharacters"/>
          <w:rStyle w:val="FootnoteAnchor"/>
        </w:rPr>
        <w:footnoteReference w:id="432"/>
      </w:r>
      <w:r>
        <w:rPr/>
        <w:t>: «Всякое генерал-губернаторство, по существу своему, ставит вверенный ему край в особое положение и тем отчуждает его от остальных частей империи». И в качестве положительного примера указывает на западно-сибирского генерал-губернатора Н.Г. Казнакова, который уже давно понял, что никакой обособленной области Западная Сибирь не представляет, и «не только не развивает этой обособленности, но, сознавая ее вредную сторону, даже не старается поддержать ее, а стремится к введению в крае начал, общих с действующими во всей империи»</w:t>
      </w:r>
      <w:r>
        <w:rPr>
          <w:rStyle w:val="FootnoteCharacters"/>
          <w:rStyle w:val="FootnoteAnchor"/>
        </w:rPr>
        <w:footnoteReference w:id="433"/>
      </w:r>
      <w:r>
        <w:rPr/>
        <w:t>.</w:t>
      </w:r>
    </w:p>
    <w:p>
      <w:pPr>
        <w:pStyle w:val="TextBody"/>
        <w:rPr/>
      </w:pPr>
      <w:r>
        <w:rPr/>
        <w:t>В административной практике второй половины XIX в. явно прослеживается курс на сокращение числа генерал-губернаторств: в 1856 г. упразднено Харьковское и Витебское генерал-губернатор-</w:t>
        <w:br/>
        <w:t>ства; в 1866 г. – Петербургское; в 1874 г. – Hовороссийское, Минская губерния выведена из состава генерал-губернаторства Северо-Западного края; в 1866 г. ликвидирован пост петербургского генерал-губернатора; в 1874 г. упразднено Новороссийское и Бессарабское генерал-губернаторства; в 1876 г. – Прибалтийское. Лишь угроза революционных потрясений на время прервала эту тенденцию. В 1879 г. для борьбы с «внутренним врагом» были образованы временные генерал-губернаторства в Петербурге, Харькове и Одессе. Впрочем, изначально различались чрезвычайные полномочия временных генерал-губернаторов и права обычных генерал-губернаторов и губернаторов по изданию обязательных полномочий. Бывший харьковский генерал-губернатор М.Т. Лорис-Меликов, заняв пост министра внутренних дел, уже в 1880 г. приступает к их ликвидации. Это коснулось и некоторых окраин, которые казались в достаточной степени интегрированными в имперское пространство. В 1881 г. было упразднено Оренбургское</w:t>
      </w:r>
      <w:r>
        <w:rPr>
          <w:rStyle w:val="FootnoteCharacters"/>
          <w:rStyle w:val="FootnoteAnchor"/>
        </w:rPr>
        <w:footnoteReference w:id="434"/>
      </w:r>
      <w:r>
        <w:rPr/>
        <w:t>, а в следующем году – Западно-Сибирское генерал-губернаторство. В 1882 г. был закрыт Кавказский комитет, а местное управление вместо наместника возглавил главноначальствующий на Кавказе. Критике со стороны центральных ведомств (прежде всего МВД) вновь подвергся сам институт генерал-губернаторской власти. Когда в 1888 г. была предпринята попытка превратить временное генерал-губернаторство в Одессе в постоянное, этому решительно воспротивилось МВД. Ревниво соблюдавший интересы своего ведомства Д.А. Толстой заявил, что даже отдаленность и пограничность края, разноплеменность его населения еще не являются достаточным основанием для установления генерал-губернаторского управления. Он подверг резкой критике сам институт генерал-губернаторской власти, который, по его словам, только отъединяет целые обширные области от центрального правительства и может быть допущен лишь в виде временного и переходного способа управления</w:t>
      </w:r>
      <w:r>
        <w:rPr>
          <w:rStyle w:val="FootnoteCharacters"/>
          <w:rStyle w:val="FootnoteAnchor"/>
        </w:rPr>
        <w:footnoteReference w:id="435"/>
      </w:r>
      <w:r>
        <w:rPr/>
        <w:t>. В данной ситуации Комитет министров также вынужден был признать: «...При существующей в законах наших общей неопределенности пределов власти местных административных органов, в том числе и генерал-губернаторской власти, учреждение или сохранение этой должности в крае, состоящем из различных местностей, мало имеющих между собою общего, представляет в политическом отношении несомненные неудобства. Присутствие такого должностного лица, простирающего власть свою на разрозненные между собою области, ведет к искусственному их сплочению вокруг второстепенного центра, в ущерб естественному тяготению к объединяющей центральной власти и к внутренней России, долженствующей служить единственным источником общей политической жизни всего государства»</w:t>
      </w:r>
      <w:r>
        <w:rPr>
          <w:rStyle w:val="FootnoteCharacters"/>
          <w:rStyle w:val="FootnoteAnchor"/>
        </w:rPr>
        <w:footnoteReference w:id="436"/>
      </w:r>
      <w:r>
        <w:rPr/>
        <w:t>.</w:t>
      </w:r>
    </w:p>
    <w:p>
      <w:pPr>
        <w:pStyle w:val="TextBody"/>
        <w:rPr/>
      </w:pPr>
      <w:r>
        <w:rPr/>
      </w:r>
    </w:p>
    <w:p>
      <w:pPr>
        <w:pStyle w:val="TextBody"/>
        <w:keepNext w:val="true"/>
        <w:ind w:hanging="0"/>
        <w:jc w:val="center"/>
        <w:rPr>
          <w:b/>
          <w:b/>
        </w:rPr>
      </w:pPr>
      <w:r>
        <w:rPr>
          <w:b/>
        </w:rPr>
        <w:t>Создание Степного генерал-губернаторства</w:t>
      </w:r>
    </w:p>
    <w:p>
      <w:pPr>
        <w:pStyle w:val="TextBody"/>
        <w:rPr/>
      </w:pPr>
      <w:r>
        <w:rPr/>
        <w:t xml:space="preserve">Однако это не означало, что самодержавие отказалось от идеи установления сильной региональной власти. Все более укреплялся взгляд на генерал-губернаторскую власть как на власть чрезвычайную и сугубо политическую. В этих условиях в Азиатской России сохраняется приоритет задач военно-стратегических, а не просто административных. </w:t>
      </w:r>
    </w:p>
    <w:p>
      <w:pPr>
        <w:pStyle w:val="TextBody"/>
        <w:rPr/>
      </w:pPr>
      <w:r>
        <w:rPr/>
        <w:t>Окончательно вопрос о создании Степного генерал-губерна-</w:t>
        <w:br/>
        <w:t xml:space="preserve">торства удалось решить лишь в 1882 г. </w:t>
      </w:r>
      <w:r>
        <w:rPr>
          <w:rFonts w:eastAsia="MS Mincho;ＭＳ 明朝"/>
        </w:rPr>
        <w:t>К этому подтолкнуло в первую очередь обострение русско-китайских и русско-английских противоречий в Центральной Азии и на Дальнем Востоке</w:t>
      </w:r>
      <w:r>
        <w:rPr>
          <w:rStyle w:val="FootnoteCharacters"/>
          <w:rStyle w:val="FootnoteAnchor"/>
          <w:rFonts w:eastAsia="MS Mincho;ＭＳ 明朝"/>
        </w:rPr>
        <w:footnoteReference w:id="437"/>
      </w:r>
      <w:r>
        <w:rPr>
          <w:rFonts w:eastAsia="MS Mincho;ＭＳ 明朝"/>
        </w:rPr>
        <w:t xml:space="preserve">. </w:t>
      </w:r>
      <w:r>
        <w:rPr/>
        <w:t>В очередной раз был созвано межведомственное совещание, которому было поручено пересмотреть административную карту Азиатской России</w:t>
      </w:r>
      <w:r>
        <w:rPr>
          <w:rStyle w:val="FootnoteCharacters"/>
          <w:rStyle w:val="FootnoteAnchor"/>
        </w:rPr>
        <w:footnoteReference w:id="438"/>
      </w:r>
      <w:r>
        <w:rPr/>
        <w:t>. Возглавил совещание известный знаток Азии министр внутренних дел Н.П. Игнатьев. Административный сепаратизм генерал-губернаторов удалось сломить указаниями на спешность упорядочения пограничных дел с Китаем. Политическая ситуация, по мнению военного министра П.С. Ванновского, диктовала решение двух важных задач: «…с одной стороны, прочно устроить свои границы со стороны Китая, с другой – упрочить свое положение в Средней Азии на столько, чтобы в случае надобности возможно было действительно угрожать Англии»</w:t>
      </w:r>
      <w:r>
        <w:rPr>
          <w:rStyle w:val="FootnoteCharacters"/>
          <w:rStyle w:val="FootnoteAnchor"/>
        </w:rPr>
        <w:footnoteReference w:id="439"/>
      </w:r>
      <w:r>
        <w:rPr/>
        <w:t>.</w:t>
      </w:r>
    </w:p>
    <w:p>
      <w:pPr>
        <w:pStyle w:val="TextBody"/>
        <w:rPr/>
      </w:pPr>
      <w:r>
        <w:rPr>
          <w:spacing w:val="-2"/>
          <w:szCs w:val="21"/>
        </w:rPr>
        <w:t>Новая административно-территориальная комбинация предусматривала направление основного внимания туркестанского генерал-губернатора на средне-азиатские дела, тогда как пограничные дела с Западным Китаем сосредоточивались в руках генерал-губернатора, который объединит управление Акмолинской, Семипалатинской и Семиреченской областей. В результате на русско-китайской границе находились бы три генерал-губернаторства: Приамурское (созданное в 1884 г.), Восточно-Сибирское и Степное. Западно-сибирские губернии переходили под действие общих правил, установленных для внутрироссийских губерний, а под началом степного генерал-губернатора оказывалось население в 1 700 000 душ, 1</w:t>
      </w:r>
      <w:r>
        <w:rPr>
          <w:spacing w:val="-2"/>
          <w:szCs w:val="21"/>
          <w:lang w:val="en-US"/>
        </w:rPr>
        <w:t> </w:t>
      </w:r>
      <w:r>
        <w:rPr>
          <w:spacing w:val="-2"/>
          <w:szCs w:val="21"/>
        </w:rPr>
        <w:t>400</w:t>
      </w:r>
      <w:r>
        <w:rPr>
          <w:spacing w:val="-2"/>
          <w:szCs w:val="21"/>
          <w:lang w:val="en-US"/>
        </w:rPr>
        <w:t> </w:t>
      </w:r>
      <w:r>
        <w:rPr>
          <w:spacing w:val="-2"/>
          <w:szCs w:val="21"/>
        </w:rPr>
        <w:t>000 из которого было казахским. Соединение степных областей и западно-сибирских губерний в одном генерал-губернаторстве теперь объявлялось даже вредным, так как генерал-губернаторы часто отвлекаются степными вопросами. Основной причиной избрания Омска в качестве административного центра называлось его удобное географическое положение «на самом краю оседлой, т. е. русской части ее (Западной Сибири) и даже собственно в Акмолинской области, т. е. в степи» и наличие в нем военных складов и помещений для управленческих структур.</w:t>
      </w:r>
    </w:p>
    <w:p>
      <w:pPr>
        <w:pStyle w:val="TextBody"/>
        <w:rPr/>
      </w:pPr>
      <w:r>
        <w:rPr/>
        <w:t xml:space="preserve">Как это часто случалось, затянувшуюся управленческую проблему удалось разрешить и примирить ведомственные разногласия, отыскать необходимые финансовые средства только под давлением военно-политических причин. Собственно же административные и хозяйственные нужды края выглядели в данном случае как второстепенные. </w:t>
      </w:r>
    </w:p>
    <w:p>
      <w:pPr>
        <w:pStyle w:val="TextBody"/>
        <w:rPr/>
      </w:pPr>
      <w:r>
        <w:rPr>
          <w:rFonts w:eastAsia="MS Mincho;ＭＳ 明朝"/>
          <w:szCs w:val="21"/>
        </w:rPr>
        <w:t xml:space="preserve">18 мая 1882 г. для управления Акмолинской, Семипалатинской и Семиреченской областями учреждалось Степное генерал-губернаторство с центром в Омске. Пост генерал-губернатора занял семиреченский военный губернатор Г.А. Колпаковский. Это был </w:t>
      </w:r>
      <w:r>
        <w:rPr>
          <w:szCs w:val="21"/>
        </w:rPr>
        <w:t>именно тот деятель, который занимался завоеванием, устроением, управлением и изучением новой имперской окраины. В своем первом всеподданнейшем отчете он не преминул упомянуть: «Не могу умолчать, что при многочисленности и разнообразии возникавших вопросов и задач, подлежащих выполнению, мне служило большим облегчением давнее мое знакомство с этим краем и, в особенности, 15-ти летняя служба на должности военного губернатора Семиреченской области»</w:t>
      </w:r>
      <w:r>
        <w:rPr>
          <w:rStyle w:val="FootnoteCharacters"/>
          <w:rStyle w:val="FootnoteAnchor"/>
          <w:szCs w:val="21"/>
        </w:rPr>
        <w:footnoteReference w:id="440"/>
      </w:r>
      <w:r>
        <w:rPr>
          <w:szCs w:val="21"/>
        </w:rPr>
        <w:t xml:space="preserve">. </w:t>
      </w:r>
    </w:p>
    <w:p>
      <w:pPr>
        <w:pStyle w:val="TextBody"/>
        <w:rPr/>
      </w:pPr>
      <w:r>
        <w:rPr>
          <w:szCs w:val="21"/>
        </w:rPr>
        <w:t>Приступая к управлению Степным краем, Колпаковский специально подчеркнул не только органичность соединения трех степных областей в одну большую административную группу, но и важное государственное значение нового генерал-губернаторства: «Административное сосредоточение в настоящее время упомянутых трех областей &lt;…&gt; соответствует вполне их географическому положению и предлежащим задачам управления. Как Семиреченская, так и Семипалатинская области соприкасаются своими южными и юго-</w:t>
      </w:r>
      <w:r>
        <w:rPr>
          <w:spacing w:val="-2"/>
          <w:szCs w:val="21"/>
        </w:rPr>
        <w:t>восточными пределами на протяжении 2</w:t>
      </w:r>
      <w:r>
        <w:rPr>
          <w:spacing w:val="-2"/>
          <w:szCs w:val="21"/>
          <w:lang w:val="en-US"/>
        </w:rPr>
        <w:t> </w:t>
      </w:r>
      <w:r>
        <w:rPr>
          <w:spacing w:val="-2"/>
          <w:szCs w:val="21"/>
        </w:rPr>
        <w:t>000 верст с среднеазиатскими провинциями Китайской империи, в пограничных сношениях с правительством которой и с китайскими провинциальными властями необходимо наблюдать единство общих начал и действий на всей этой окраине; Акмолинская же область служит ближайшим пунктом сухопутного и водного сообщения этой окраины с коренными русскими местностями Западной Сибири, с военными складами в Омске и Казани и с торговыми рынками Европейской России. Такие взаимные отношения трех степных областей указывают достаточно на целесообразность подчинения их одной высшей власти в крае, так как при этом условии успешнее может быть достигаемо прочное обеспечение государственной границы на всем ее протяжении, устройство в целом крае необходимых транзитных путей, равномерная колонизация его, одинаковость способов и приемов для развития гражданственности и более широкое содействие административными мерами к подъему промышленных сил страны и к развитию международных торговых сношений с сопредельными провинциями Западного Китая»</w:t>
      </w:r>
      <w:r>
        <w:rPr>
          <w:rStyle w:val="FootnoteCharacters"/>
          <w:rStyle w:val="FootnoteAnchor"/>
          <w:spacing w:val="-2"/>
          <w:szCs w:val="21"/>
        </w:rPr>
        <w:footnoteReference w:id="441"/>
      </w:r>
      <w:r>
        <w:rPr>
          <w:spacing w:val="-2"/>
          <w:szCs w:val="21"/>
        </w:rPr>
        <w:t>.</w:t>
      </w:r>
    </w:p>
    <w:p>
      <w:pPr>
        <w:pStyle w:val="TextBody"/>
        <w:rPr/>
      </w:pPr>
      <w:r>
        <w:rPr/>
        <w:t>Однако правовое определение разных частей нового генерал-губернаторства было плохо согласованным. Временное положение 1868 г., продолжавшее действовать, вызывало массу нареканий на местах. К тому же, Семиреченская область, входившая ранее в Туркестанское генерал-губернаторство, управлялась на основе положения 1867 г., согласно которому здесь функционировало военно-народное управление. Поэтому необходимо было не только согласовать законы, но и провести реформу, которая бы внесла существенные коррективы не только в административный строй окраины, но и позволила выстроить новую систему организации суда, сбора налогов, землепользования и регулирования направления колонизационных потоков из внутренних губерний империи. Последнему придавалось принципиально важное значение, так как считалось, что только русские переселенцы будут способны «обрусить окончательно киргизские степи»</w:t>
      </w:r>
      <w:r>
        <w:rPr>
          <w:rStyle w:val="FootnoteCharacters"/>
          <w:rStyle w:val="FootnoteAnchor"/>
        </w:rPr>
        <w:footnoteReference w:id="442"/>
      </w:r>
      <w:r>
        <w:rPr/>
        <w:t>.</w:t>
      </w:r>
    </w:p>
    <w:p>
      <w:pPr>
        <w:pStyle w:val="TextBody"/>
        <w:rPr/>
      </w:pPr>
      <w:r>
        <w:rPr/>
        <w:t xml:space="preserve">Г.А. Колпаковский энергично принялся за подготовку нового положения об управлении генерал-губернаторством. В Омске была созвана Комиссия по составлению объединительного проекта положения об управлении в областях Степного генерал-губернаторства, которая подготовила проект и направила его уже в 1884 г. на утверждение в Петербург. Однако разработка положения затянулась. Примечательно, что уже на этом этапе возник вопрос о разделении военного и гражданского управления в крае. </w:t>
      </w:r>
      <w:r>
        <w:rPr>
          <w:bCs/>
          <w:iCs/>
        </w:rPr>
        <w:t>Несмотря на то, что эксперт по Степному краю генерал-адъютант А. Свистунов поддержал эту меру, военный министр П.С. Ванновский высказался против. Свистунов настаивал на том, что положение в степных областях изменилось, на границах с Китаем установлен прочный порядок, а задачи нового генерал-губернаторства должны быть преимущественно административные и экономические, направленные на прочное и органическое слияние окраины с прочими частями империи</w:t>
      </w:r>
      <w:r>
        <w:rPr>
          <w:rStyle w:val="FootnoteCharacters"/>
          <w:rStyle w:val="FootnoteAnchor"/>
        </w:rPr>
        <w:footnoteReference w:id="443"/>
      </w:r>
      <w:r>
        <w:rPr>
          <w:bCs/>
          <w:iCs/>
        </w:rPr>
        <w:t>. Однако министр видел в этой мере нарушение «</w:t>
      </w:r>
      <w:r>
        <w:rPr>
          <w:iCs/>
        </w:rPr>
        <w:t>основного начала управления в азиатских окраинах» – соединения в одних руках военной и гражданской власти</w:t>
      </w:r>
      <w:r>
        <w:rPr>
          <w:rStyle w:val="FootnoteCharacters"/>
          <w:rStyle w:val="FootnoteAnchor"/>
        </w:rPr>
        <w:footnoteReference w:id="444"/>
      </w:r>
      <w:r>
        <w:rPr>
          <w:iCs/>
        </w:rPr>
        <w:t>.</w:t>
      </w:r>
      <w:r>
        <w:rPr/>
        <w:t xml:space="preserve"> </w:t>
      </w:r>
    </w:p>
    <w:p>
      <w:pPr>
        <w:pStyle w:val="TextBody"/>
        <w:rPr/>
      </w:pPr>
      <w:r>
        <w:rPr/>
        <w:t>«Степное положение» 1891 г., как и долгожданное Туркестанское, принятое ранее в 1886 г., наконец-то ввело деятельность местной администрации в четко очерченное правовое поле, хотя и привело к снижению самостоятельности генерал-губернаторов</w:t>
      </w:r>
      <w:r>
        <w:rPr>
          <w:rStyle w:val="FootnoteCharacters"/>
          <w:rStyle w:val="FootnoteAnchor"/>
        </w:rPr>
        <w:footnoteReference w:id="445"/>
      </w:r>
      <w:r>
        <w:rPr/>
        <w:t>. Но у</w:t>
      </w:r>
      <w:r>
        <w:rPr>
          <w:bCs/>
          <w:iCs/>
        </w:rPr>
        <w:t>же в 1899 г. степной генерал-губернатор М.А. Таубе поставил вопрос о пересмотре «Степного положения», как устаревшего. В Земском отделе МВД принялись за подготовку проекта нового положения об управлении степными областями. Несмотря на то, что была проделана большая подготовительная работа, как в Петербурге так и в самом Степном крае, проект так и не стал законом</w:t>
      </w:r>
      <w:r>
        <w:rPr>
          <w:rStyle w:val="FootnoteCharacters"/>
          <w:rStyle w:val="FootnoteAnchor"/>
        </w:rPr>
        <w:footnoteReference w:id="446"/>
      </w:r>
      <w:r>
        <w:rPr>
          <w:bCs/>
          <w:iCs/>
        </w:rPr>
        <w:t>.</w:t>
      </w:r>
    </w:p>
    <w:p>
      <w:pPr>
        <w:pStyle w:val="TextBody"/>
        <w:rPr>
          <w:i/>
          <w:i/>
          <w:iCs/>
        </w:rPr>
      </w:pPr>
      <w:r>
        <w:rPr/>
        <w:t>«Однако уже при самом создании Степного генерал-губерна-</w:t>
        <w:br/>
        <w:t>торства продолжали раздаваться голоса в ненужности или временном характере чрезвычайной власти в этом регионе. Уже в том же 1882 г. представитель МВД и бывший председатель Степной комиссии Ф.К. Гирс, осуществлявший на месте реорганизацию управления, отмечал, что Акмолинская и Семипалатинская (подобно Уральской и Тургайской), более даже чем западно-сибирские губернии, не требуют генерал-губернаторской власти. «Тихо и мирно развивается здесь жизнь населения, – убеждал он 1 октября 1882 г. секретным письмом только что назначенного министром внутренних дел Д.А. Толстого, – в означенных областях нет ни политических ссыльных, ни политической пропаганды; сюда не проникала даже зарождавшаяся в Сибири &lt;...&gt; под влиянием ссыльных, преимущественно поляков, мысль о сепаратизме; в этих областях не существует даже жандармского надзора»</w:t>
      </w:r>
      <w:r>
        <w:rPr>
          <w:rStyle w:val="FootnoteCharacters"/>
          <w:rStyle w:val="FootnoteAnchor"/>
        </w:rPr>
        <w:footnoteReference w:id="447"/>
      </w:r>
      <w:r>
        <w:rPr/>
        <w:t xml:space="preserve">. Ему было непонятно, почему с этими областями нельзя поступить по примеру Уральской и Тургайской областей, которые с упразднением в 1881 г. Оренбургского генерал-губернаторства перешли в непосредственное ведение министерств. Более практичным стало бы, по его мнению, разделение Семипалатинской области между Акмолинской и Семиреченской областями, оставив последнюю под власть военного губернатора и сохранив преобладающее влияние здесь Военного министерства. Напомнил он и о том, что генерал-губернаторство будет стоить дорого. Более того, Гирс усмотрел в создании Степного генерал-губернаторства даже определенную опасность. По его мнению, одним из главных оснований «Временных положений» 1868 г. было, «в видах ослабления родового начала и обрусения киргизов, разъединение их в административном отношении», а учреждение единого для них генерал-губернаторства может иметь негативные последствия. Неудачным находил Гирс и изъятие Семиреченской области из состава Туркестанского генерал-губернаторства. </w:t>
      </w:r>
      <w:r>
        <w:rPr>
          <w:iCs/>
        </w:rPr>
        <w:t>Заилийский край, населенный казахами Большой орды, более воинственными и беспокойными, чем другие казахи, расположен по соседству с китайскими владениями, в которых недавно произошло восстание дунган. Окончательного объединения надзора за всей китайской границы здесь также не произошло, и МИДу придется, указывал он, как и раньше сдерживать двух полновластных генерал-губернаторов.</w:t>
      </w:r>
      <w:r>
        <w:rPr>
          <w:i/>
          <w:iCs/>
        </w:rPr>
        <w:t xml:space="preserve"> </w:t>
      </w:r>
      <w:r>
        <w:rPr>
          <w:iCs/>
        </w:rPr>
        <w:t>П</w:t>
      </w:r>
      <w:r>
        <w:rPr/>
        <w:t xml:space="preserve">редупреждал Гирс и о вредности возможного перевода главного управления Степным краем в г. Верный. </w:t>
      </w:r>
    </w:p>
    <w:p>
      <w:pPr>
        <w:pStyle w:val="TextBody"/>
        <w:rPr/>
      </w:pPr>
      <w:r>
        <w:rPr/>
        <w:t>Действительно, Г.А. Колпаковский предложил перенести главное управление Степным краем из Омска в полюбившийся ему Верный. С позиций «оцентрования» особый интерес представляют его теоретические рассуждения о выборе места для управленческого центра. По его мнению, резиденция генерал-губернатора должна отвечать трем главным условиям: иметь «возможно большую центральность, близость к месту главных интересов края – земледельческих, торговых и промышленных; незначительную отдаленность от политической границы, если край граничит с азиатским государством, особенно если это государство находится в момент экономического или политического брожения»</w:t>
      </w:r>
      <w:r>
        <w:rPr>
          <w:rStyle w:val="FootnoteCharacters"/>
          <w:rStyle w:val="FootnoteAnchor"/>
        </w:rPr>
        <w:footnoteReference w:id="448"/>
      </w:r>
      <w:r>
        <w:rPr/>
        <w:t>. Впрочем, считал он, при наличии развитых путей сообщения первое и второе требования не столь существенны. Самым важным становится третье условие, при отсутствии которого</w:t>
      </w:r>
      <w:r>
        <w:rPr>
          <w:iCs/>
        </w:rPr>
        <w:t xml:space="preserve"> резиденция генерал-губернатора и командующего войсками округа может быть лишь номинальной, реально же генерал-губернатор будет проводить большую часть своего времени вблизи политической границы</w:t>
      </w:r>
      <w:r>
        <w:rPr>
          <w:rStyle w:val="FootnoteCharacters"/>
          <w:rStyle w:val="FootnoteAnchor"/>
        </w:rPr>
        <w:footnoteReference w:id="449"/>
      </w:r>
      <w:r>
        <w:rPr>
          <w:iCs/>
        </w:rPr>
        <w:t xml:space="preserve">. Омск не обладает ни одним из трех названных условий; Семипалатинск подходит под первое требование, но совершенно не удовлетворяет второму и третьему, а вот Верный, хоть и не отвечает первому, ко второму и третьему подходит «в превосходной степени». Высказываясь в пользу Верного, Колпаковский сформулировал и главные задачи генерал-губернаторства: 1) устройство и охрана границы с Западным Китаем, особенно в районе Илийской долины, где китайцы способны разместить значительные силы; 2) русская колонизация и привлечение казахов к земледелию; 3) торговля с Западным Китаем и Восточным Туркестаном; 4) сосредоточение основной части войск округа в Семиреченской области. </w:t>
      </w:r>
    </w:p>
    <w:p>
      <w:pPr>
        <w:pStyle w:val="TextBody"/>
        <w:rPr/>
      </w:pPr>
      <w:r>
        <w:rPr/>
        <w:t>Колпаковский на перенос центра управления готов был даже изыскать средства в самом крае. Степного генерал-губернатора поддержали в МИДе, но неожиданно воспротивилось Военное министерство. Генерал-адъютант Свистунов, ревизовавший в начале 1880-х гг. войска, дислоцированные в Степном крае, напомнил, что Омск еще и центр обширного Омского военного округа, к тому же экономические перспективы Семиречья все еще неочевидны. Близость к границе также не дает больших преимуществ, а в военное время может быть даже опасна. Дипломатические же дела ведутся теперь здесь обычным порядком. Кроме того, для переноса генерал-губернаторской резиденции потребуются значительные средства, которые вряд ли отыщутся в самом крае. Если же переводить главное управление края из Омска, то, считал он, лучше в Семипалатинск</w:t>
      </w:r>
      <w:r>
        <w:rPr>
          <w:rStyle w:val="FootnoteCharacters"/>
          <w:rStyle w:val="FootnoteAnchor"/>
        </w:rPr>
        <w:footnoteReference w:id="450"/>
      </w:r>
      <w:r>
        <w:rPr/>
        <w:t>. Однако со строительством Сибирской железной дороги Омск, расположенный на Иртыше, приобретет еще большее значение. С ним согласилось и в МВД. А в 1887 г. в Верном случилось сильное землетрясение, и Колпаковскому пришлось уже отстаивать его статус областного центра</w:t>
      </w:r>
      <w:r>
        <w:rPr>
          <w:rStyle w:val="FootnoteCharacters"/>
          <w:rStyle w:val="FootnoteAnchor"/>
        </w:rPr>
        <w:footnoteReference w:id="451"/>
      </w:r>
      <w:r>
        <w:rPr/>
        <w:t>.</w:t>
      </w:r>
    </w:p>
    <w:p>
      <w:pPr>
        <w:pStyle w:val="TextBody"/>
        <w:rPr/>
      </w:pPr>
      <w:r>
        <w:rPr/>
        <w:t>Предлагал Колпаковский и некоторые изменения в составе степных областей. Из Перовского и Казалинского уездов Сыр-Дарьинской области, Иргизского и Тургайского уездов Тургайской области он планировал создать новую область – Казалинскую. В этом случае в Степи остались бы Акмолинская, Семипалатинская, Семиреченская, Уральская и Казалинская области, что, особо подчеркивалось, привело бы к значительному сокращению государственных расходов</w:t>
      </w:r>
      <w:r>
        <w:rPr>
          <w:rStyle w:val="FootnoteCharacters"/>
          <w:rStyle w:val="FootnoteAnchor"/>
        </w:rPr>
        <w:footnoteReference w:id="452"/>
      </w:r>
      <w:r>
        <w:rPr/>
        <w:t xml:space="preserve">. При этом намечалась и передача некоторых уездов из одной области в другую (Аулие-Атинский – в Семиреченскую область, Павлодарский – в Семипалатинскую, Сергиопольский – в Семипалатинскую). Но проект не был поддержан в Петербурге, так как частые перемены в административно-территориальном устройстве края только запутывали управление и нарушали исторически сложившиеся связи. </w:t>
      </w:r>
    </w:p>
    <w:p>
      <w:pPr>
        <w:pStyle w:val="TextBody"/>
        <w:rPr/>
      </w:pPr>
      <w:r>
        <w:rPr/>
      </w:r>
    </w:p>
    <w:p>
      <w:pPr>
        <w:pStyle w:val="TextBody"/>
        <w:keepNext w:val="true"/>
        <w:ind w:hanging="0"/>
        <w:jc w:val="center"/>
        <w:rPr>
          <w:b/>
          <w:b/>
        </w:rPr>
      </w:pPr>
      <w:r>
        <w:rPr>
          <w:b/>
        </w:rPr>
        <w:t>«Ненужное» генерал-губернаторство</w:t>
      </w:r>
    </w:p>
    <w:p>
      <w:pPr>
        <w:pStyle w:val="TextBody"/>
        <w:rPr/>
      </w:pPr>
      <w:r>
        <w:rPr/>
        <w:t>В 1897 г. был образован единый Сибирский военный округ, командующим которым стал степной генерал-губернатор</w:t>
      </w:r>
      <w:r>
        <w:rPr>
          <w:rStyle w:val="FootnoteCharacters"/>
          <w:rStyle w:val="FootnoteAnchor"/>
          <w:szCs w:val="24"/>
        </w:rPr>
        <w:footnoteReference w:id="453"/>
      </w:r>
      <w:r>
        <w:rPr/>
        <w:t>. Это привело к возврату Семиреченской области в состав Туркестанского генерал-губернаторства, но с сохранением в ней юрисдикции Степного положения 1891 г. Оставшись в составе двух областей, о которых и ранее говорили, что они не требуют чрезвычайной генерал-губернаторской власти, Степное генерал-губернаторство оказалось перед угрозой ликвидации. Стремясь опередить события, степной генерал-губернатор М.А. Таубе предложил уже в 1898 г. образовать новое генерал-губернаторство из Акмолинской и Семипалатинской областей, а также Тобольской и Томской губерний с центром в Омске.</w:t>
      </w:r>
      <w:r>
        <w:rPr>
          <w:bCs/>
          <w:iCs/>
        </w:rPr>
        <w:t xml:space="preserve"> «Разнородность населения Тобольской и Томской губерний, состоящего из крестьян, татар, самоедов и калмыков, а частью и сибирских казаков (Бийская линия), сближая эти губернии в этнографическом отношении с областями Семипалатинской и Акмолинской, требует единой центральной власти…»</w:t>
      </w:r>
      <w:r>
        <w:rPr>
          <w:rStyle w:val="FootnoteCharacters"/>
          <w:rStyle w:val="FootnoteAnchor"/>
          <w:bCs/>
          <w:iCs/>
          <w:szCs w:val="24"/>
        </w:rPr>
        <w:footnoteReference w:id="454"/>
      </w:r>
      <w:r>
        <w:rPr>
          <w:bCs/>
          <w:iCs/>
        </w:rPr>
        <w:t>.</w:t>
      </w:r>
      <w:r>
        <w:rPr/>
        <w:t xml:space="preserve"> </w:t>
      </w:r>
      <w:r>
        <w:rPr>
          <w:bCs/>
          <w:iCs/>
        </w:rPr>
        <w:t>Он доказывал, что упразднение генерал-губернаторства будет нежелательным в условиях, «когда происходит усиленное изъятие земель из киргизского пользования» в Акмолинской, Семипалатинской и Семиреченской областях. Угрожающим ему представлялся и «мусульманский вопрос», остроту которого продемонстрировали Андижанские события 1898 г.</w:t>
      </w:r>
      <w:r>
        <w:rPr>
          <w:rStyle w:val="FootnoteCharacters"/>
          <w:rStyle w:val="FootnoteAnchor"/>
          <w:bCs/>
          <w:iCs/>
          <w:szCs w:val="24"/>
        </w:rPr>
        <w:footnoteReference w:id="455"/>
      </w:r>
      <w:r>
        <w:rPr>
          <w:bCs/>
          <w:iCs/>
        </w:rPr>
        <w:t>. «Фанатизируемое муллами и злонамеренными лицами, – уверял министра внутренних дел генерал-губернатор, – степное население, по присущему ему доверию и неразвитости, может уклониться от требований порядка и законности и повторить прискорбную Андижанскую попытку, что для него будет не новостью, если принять в соображение бывшее в степях в половине настоящего столетия возмущение Кенесары Касымова»</w:t>
      </w:r>
      <w:r>
        <w:rPr>
          <w:rStyle w:val="FootnoteCharacters"/>
          <w:rStyle w:val="FootnoteAnchor"/>
          <w:bCs/>
          <w:iCs/>
          <w:szCs w:val="24"/>
        </w:rPr>
        <w:footnoteReference w:id="456"/>
      </w:r>
      <w:r>
        <w:rPr>
          <w:bCs/>
          <w:iCs/>
        </w:rPr>
        <w:t xml:space="preserve">. </w:t>
      </w:r>
      <w:r>
        <w:rPr/>
        <w:t xml:space="preserve">Западно-сибирские губернии и степные области опасно переполнены политическими ссыльными. </w:t>
      </w:r>
      <w:r>
        <w:rPr>
          <w:bCs/>
          <w:iCs/>
        </w:rPr>
        <w:t xml:space="preserve">В ход пошли теперь не внешние, а, главным образом, внутриполитические аргументы. Враг внутренний заменил в обосновании сохранения чрезвычайной власти врага внешнего. </w:t>
      </w:r>
    </w:p>
    <w:p>
      <w:pPr>
        <w:pStyle w:val="TextBody"/>
        <w:rPr/>
      </w:pPr>
      <w:r>
        <w:rPr/>
        <w:t>Воспользовавшись ситуацией, министр внутренних дел Д.С. Сипягин, сторонник ведомственной централизации, поспешил получить согласие Николая II внести в Комитет министров проект упразднения Степного генерал-губернаторства. Одновременно он выступил с идеей ликвидации генерал-губернаторства и в Восточной Сибири. Д.С. Сипягин находил, что «генерал-губернаторская власть, в силу исторической необходимости, изменения ее компетенции, утратила значение органа, пригодного для децентрализации»</w:t>
      </w:r>
      <w:r>
        <w:rPr>
          <w:rStyle w:val="FootnoteCharacters"/>
          <w:rStyle w:val="FootnoteAnchor"/>
        </w:rPr>
        <w:footnoteReference w:id="457"/>
      </w:r>
      <w:r>
        <w:rPr/>
        <w:t>. Присвоенные еще во времена Екатерины II генерал-губернаторам и наместникам чрезвычайно широкие полномочия послужили лишь препятствием «к правильному развитию других губернских установлений». Весь XIX век, доказывал он, прошел под флагом ограничения и вытеснения из местного управления генерал-губернаторской власти, как имеющей чрезвычайный характер. Права генерал-губернаторов, доказывал министр внутренних дел, до сих пор остаются неясно очерченными в законодательстве. Но больше всего его беспокоило то, что в ведении генерал-губернаторов по сути дела остались лишь местные учреждения МВД, а губернские учреждения других ведомств, в силу проведенных реформ, оказались ему не подвластными. К тому же генерал-губернаторская власть существовала только за счет власти губернаторской, которая была, по существу, подконтрольна МВД. «Круг их должностной деятельности, – разъяснял истинное положение генерал-губернаторов Д.С. Сипягин, – тождественен с кругом действий губернаторов, а пределы власти определены не на счет власти министерств, но на счет прав губернаторов...»</w:t>
      </w:r>
      <w:r>
        <w:rPr>
          <w:rStyle w:val="FootnoteCharacters"/>
          <w:rStyle w:val="FootnoteAnchor"/>
        </w:rPr>
        <w:footnoteReference w:id="458"/>
      </w:r>
      <w:r>
        <w:rPr/>
        <w:t>. МВД аргументировало свою точку зрения тем, что Акмолинская и Семипалатинская области могут быть освобождены от генерал-губернаторского надзора, так как там население достигло видимых успехов в развитии гражданственности, проведены административные и судебные реформы, создано новое городское самоуправление, решен вопрос о введении института крестьянских начальников. Омск связан с центром страны железной дорогой, а телеграфные линии соединяют не только областные, но и уездные города Степного края. Не видело МВД причин сохранять Степное генерал-губернаторство и с военной точки зрения: «В течение столь короткого времени, – доказывало оно, – вполне обнаружилась малопригодность этого учреждения, признанная прежде всего самим военным ведомством, по почину коего оно было образовано</w:t>
      </w:r>
      <w:r>
        <w:rPr>
          <w:rStyle w:val="FootnoteCharacters"/>
          <w:rStyle w:val="FootnoteAnchor"/>
        </w:rPr>
        <w:footnoteReference w:id="459"/>
      </w:r>
      <w:r>
        <w:rPr/>
        <w:t xml:space="preserve">. </w:t>
      </w:r>
    </w:p>
    <w:p>
      <w:pPr>
        <w:pStyle w:val="TextBody"/>
        <w:rPr/>
      </w:pPr>
      <w:r>
        <w:rPr/>
        <w:t>Военный министр А.Н. Куропаткин срочно телеграфировал в Омск, чтобы там подготовили материалы не только в пользу Степного генерал-губернаторства, но и обсудили вопрос о расширении его территории за счет Томской губернии. Рассматривался также вариант включения в Степное генерал-губернаторство Уральской и Тургайской областей. Не исключал военный министр и возможности включения в состав генерал-губернаторства Тобольской губернии</w:t>
      </w:r>
      <w:r>
        <w:rPr>
          <w:rStyle w:val="FootnoteCharacters"/>
          <w:rStyle w:val="FootnoteAnchor"/>
        </w:rPr>
        <w:footnoteReference w:id="460"/>
      </w:r>
      <w:r>
        <w:rPr/>
        <w:t xml:space="preserve"> и </w:t>
      </w:r>
      <w:r>
        <w:rPr>
          <w:bCs/>
          <w:iCs/>
        </w:rPr>
        <w:t>Букеевской орды</w:t>
      </w:r>
      <w:r>
        <w:rPr>
          <w:rStyle w:val="FootnoteCharacters"/>
          <w:rStyle w:val="FootnoteAnchor"/>
        </w:rPr>
        <w:footnoteReference w:id="461"/>
      </w:r>
      <w:r>
        <w:rPr>
          <w:bCs/>
          <w:iCs/>
        </w:rPr>
        <w:t xml:space="preserve">. </w:t>
      </w:r>
      <w:r>
        <w:rPr/>
        <w:t>Куропаткин, посетив в 1899 г. Омск, записал в своем дневнике, что Сибирский военный округ, несмотря на то, что он стал фактически внутренним и резервным, должен играть важную роль, так как войска здесь несут караульную службу, а мусульманское население Акмолинской и Семипалатинской областей «</w:t>
      </w:r>
      <w:r>
        <w:rPr>
          <w:iCs/>
        </w:rPr>
        <w:t>может еще наделать нам хлопот как на религиозной почве, так и на огромной массе земель…</w:t>
      </w:r>
      <w:r>
        <w:rPr/>
        <w:t>»</w:t>
      </w:r>
      <w:r>
        <w:rPr>
          <w:rStyle w:val="FootnoteCharacters"/>
          <w:rStyle w:val="FootnoteAnchor"/>
        </w:rPr>
        <w:footnoteReference w:id="462"/>
      </w:r>
      <w:r>
        <w:rPr/>
        <w:t>.</w:t>
      </w:r>
    </w:p>
    <w:p>
      <w:pPr>
        <w:pStyle w:val="TextBody"/>
        <w:rPr/>
      </w:pPr>
      <w:r>
        <w:rPr/>
        <w:t xml:space="preserve">Конечно, казахи не относились к народам – «уважаемым врагам» (термин К. Мацузато), но местные власти постоянно напоминали не только о сохранявшейся политической угрозе, но и ее нарастании в условиях массовой крестьянской колонизации степи. Важным аргументом в их обосновании необходимости сохранения сильной и самостоятельной генерал-губернаторской власти становился мусульманский фактор. В данном случае не так уж важно, насколько реально он был опасен, главное, что он стал важным элементом имперского дискурса. «Внутренний враг», как и в Европейской России, усиливался, но здесь он приобретал особую опасность из-за политической ссылки. Местные власти опасались, что политические ссыльные разрушат в глазах простых казахов обаяние нерушимости самодержавия, негативно повлияют на формирующуюся казахскую национальную интеллигенцию. </w:t>
      </w:r>
    </w:p>
    <w:p>
      <w:pPr>
        <w:pStyle w:val="TextBody"/>
        <w:rPr/>
      </w:pPr>
      <w:r>
        <w:rPr/>
        <w:t>Главными аргументами военных в этой дискуссии должны были стать обострившиеся на рубеже XIX–XX вв. отношения с Китаем, а также внутренние проблемы, вызванные противоречиями между казахами, казаками и крестьянами-переселенцами в земельном вопросе. «Желтую опасность» в новой имперской идеологии пытались совместить с грядущим новым монгольским игом и панисламизмом. В ход пошли слухи об угрозах со стороны казахов «вытоптать лошадьми поля крестьян», об опасной агитации полковника запаса султана Валиханова</w:t>
      </w:r>
      <w:r>
        <w:rPr>
          <w:rStyle w:val="FootnoteCharacters"/>
          <w:rStyle w:val="FootnoteAnchor"/>
        </w:rPr>
        <w:footnoteReference w:id="463"/>
      </w:r>
      <w:r>
        <w:rPr/>
        <w:t xml:space="preserve">, который «шумно и демонстративно разъезжая по степи в форме и орденах» с толпой киргизов, способствует тем нарушению установленного порядка». Из Петропавловска доносили, что с его приездом «киргизы вспомнили кое о чем таком, что им уже давно было бы выбросить из головы». Пугала и нарастающая напряженность в отношениях русского и казахского населения: «Взаимные отношения оседлого и кочевого населений начинают только обострятся, но, не думаю, чтобы были на лицо данные к дальнейшему смягчению этих отношений. Киргиз видит в православном крестьянине своего врага, выбившего его из колеи милой, вольной кочевой жизни и внесшего в степь новое веяние и чисто русское направление; крестьянин же, чувствуя отчасти свою беспомощность среди необъятных степей, с своей стороны также недолюбливает киргиза-иноверца». </w:t>
      </w:r>
      <w:r>
        <w:rPr>
          <w:iCs/>
        </w:rPr>
        <w:t>Из Омска</w:t>
      </w:r>
      <w:r>
        <w:rPr/>
        <w:t xml:space="preserve"> уверяли, что «возмущение в киргизских степях представляется возможным и, если Андижанские события не отразились ощутительным образом на настроении умов кочевого населения Семипалатинской и Акмолинской областей, то лишь потому, что как в Ферганской области, так главным образом и в Семиреченской были приняты самые энергичные меры к предупреждению волнений в самом начале»</w:t>
      </w:r>
      <w:r>
        <w:rPr>
          <w:rStyle w:val="FootnoteCharacters"/>
          <w:rStyle w:val="FootnoteAnchor"/>
        </w:rPr>
        <w:footnoteReference w:id="464"/>
      </w:r>
      <w:r>
        <w:rPr/>
        <w:t xml:space="preserve">. Вспомнили даже полувековой давности восстание Кенесары Касымова. </w:t>
      </w:r>
    </w:p>
    <w:p>
      <w:pPr>
        <w:pStyle w:val="TextBody"/>
        <w:rPr/>
      </w:pPr>
      <w:r>
        <w:rPr/>
        <w:t>Впрочем, Департамент духовных дел иностранных исповеданий МВД парировал эти аргументы, заметив, что наличие генерал-губернаторской власти в Туркестане не спасло Андижан от восстания, а повторение «бунта», подобного движению Кенесары Касымова, в нынешних условиях едва ли возможно. Кроме того, доказывали чиновники МВД, мусульманский фактор в Степи не опасен: «Киргизы – кочевники, исповедующие магометанскую веру, в общем, индифферентны к религии, которая сводится у них преимущественно к обрядовой стороне. Если же в последнее время и замечается поступательное движение ислама, то оно проявляется, главным образом, среди племен, населяющих среднеазиатские владения»</w:t>
      </w:r>
      <w:r>
        <w:rPr>
          <w:rStyle w:val="FootnoteCharacters"/>
          <w:rStyle w:val="FootnoteAnchor"/>
        </w:rPr>
        <w:footnoteReference w:id="465"/>
      </w:r>
      <w:r>
        <w:rPr/>
        <w:t xml:space="preserve">. </w:t>
      </w:r>
    </w:p>
    <w:p>
      <w:pPr>
        <w:pStyle w:val="TextBody"/>
        <w:rPr/>
      </w:pPr>
      <w:r>
        <w:rPr/>
        <w:t>Но из Омска продолжали писать об успехах ислама среди казахов, о растущем влиянии на них татарского мусульманского духовенства</w:t>
      </w:r>
      <w:r>
        <w:rPr>
          <w:rStyle w:val="FootnoteCharacters"/>
          <w:rStyle w:val="FootnoteAnchor"/>
          <w:bCs/>
          <w:szCs w:val="24"/>
        </w:rPr>
        <w:footnoteReference w:id="466"/>
      </w:r>
      <w:r>
        <w:rPr/>
        <w:t>, о внедрении норм шариата в судопроизводство, об участившихся ходатайствах о строительстве мечетей, паломничестве в Мекку. Кроме того, «стали появляться одиночки – киргизские интеллигенты, которые, по примеру прочих инородцев, получив на казенный счет в наших учебных заведениях образование, становятся в ряды супротивников России»</w:t>
      </w:r>
      <w:r>
        <w:rPr>
          <w:rStyle w:val="FootnoteCharacters"/>
          <w:rStyle w:val="FootnoteAnchor"/>
        </w:rPr>
        <w:footnoteReference w:id="467"/>
      </w:r>
      <w:r>
        <w:rPr/>
        <w:t>.</w:t>
      </w:r>
    </w:p>
    <w:p>
      <w:pPr>
        <w:pStyle w:val="TextBody"/>
        <w:rPr/>
      </w:pPr>
      <w:r>
        <w:rPr/>
        <w:t>Ситуация изменилась со смертью 2 апреля 1902 г. Д.С. Сипягина и назначением на пост министра внутренних дел В.К. Плеве. Посетив в 1903 г. Западную Сибирь, он пришел к выводу о неудовлетворительном состоянии местной губернской администрации. «При таких обстоятельствах, – заявляли сторонники сильной местной власти, – потребность постоянного общего надзора за деятельностью губернских и уездных установлений представляется безусловно необходимой и действующий в сем отношении порядок осуществления надзора центральным учреждением – МВД – едва ли может быть признан достаточным»</w:t>
      </w:r>
      <w:r>
        <w:rPr>
          <w:rStyle w:val="FootnoteCharacters"/>
          <w:rStyle w:val="FootnoteAnchor"/>
        </w:rPr>
        <w:footnoteReference w:id="468"/>
      </w:r>
      <w:r>
        <w:rPr/>
        <w:t xml:space="preserve">. Вопрос о едином Сибирском генерал-губернаторстве оказался также связан с готовящейся в МВД губернской реформой и программой «децентрализации» империи. В этих условиях большинство членов Комитета министров высказалось за сохранение Степного генерал-губернаторства. Военное министерство поддержало Министерство иностранных дел, опасаясь восстания кочевников-мусульман в приграничных районах Китая. Существовали сложности и в управлении казачьим населением. </w:t>
      </w:r>
    </w:p>
    <w:p>
      <w:pPr>
        <w:pStyle w:val="TextBody"/>
        <w:rPr/>
      </w:pPr>
      <w:r>
        <w:rPr/>
        <w:t>Окрыленный открывшимися новыми возможностями, сменивший в 1901 г. М.А. Таубе Н.Н. Сухотин уже настаивал на создании генерал-губернаторства, которое бы включало не только две степные области, но и все сибирские губернии. Генерал-губернаторы не разделяли унификаторской точки зрения МВД и продолжали настаивать на расширении и закреплении в законе своих полномочий. Сухотин жаловался на умаление власти генерал-губернатора и губернатора, которых министерства превращают в передаточные инстанции. «Такое ослабление и ограничение живой деятельности высших местных начальников, – доказывал он, – &lt;…&gt; явилось следствием систематического стремления Министерств к сосредоточению решающей власти в своих руках, в центре, в Петербурге. Осуществлялось же это разными путями, преимущественно же министерскими циркулярами, якобы разъясняющими законы, а на самом деле иногда изменяющими их, расширением компетенции Министерств относительно назначения должностных лиц своею властью, установлением прямых сношений губернских учреждений с Министерствами их ведомств – оборудование дел по соглашению Петербургских департаментов разных Министерств с их представителями на местах, иногда временными партиями, только наезжающими в край, установлением прямого общения Министерств с местными учреждениями и населением, посредством командируемых из Петербурга чиновников, преимущественно летом, то для преподания разъяснений и руководящих указаний, то для ближайшего изучения дела на месте, то для проверки результатов применения разного рода положений»</w:t>
      </w:r>
      <w:r>
        <w:rPr>
          <w:rStyle w:val="FootnoteCharacters"/>
          <w:rStyle w:val="FootnoteAnchor"/>
        </w:rPr>
        <w:footnoteReference w:id="469"/>
      </w:r>
      <w:r>
        <w:rPr/>
        <w:t>. Наряду с централизацией решающей власти в министерствах, установилась чересполосица в ее функционировании на местах, где уже действуют несколько конкурирующих ведомств. Так, например, – отмечал он, – по переселенческому делу – одни чиновники непосредственно связываются с департаментами Министерства земледелия и государственных имуществ, другие – с Комитетом Сибирской железной дороги, третьи – с департаментами МВД, четвертые – тоже прикомандированные к делу – уездные начальники – с военным губернатором. Это привело к усложнению системы согласований, взаимным уступкам – полурешениям. Раздражали генерал-губернатора и ограничения в отношении административного воздействия на городское самоуправление.</w:t>
      </w:r>
    </w:p>
    <w:p>
      <w:pPr>
        <w:pStyle w:val="TextBody"/>
        <w:rPr/>
      </w:pPr>
      <w:r>
        <w:rPr>
          <w:szCs w:val="21"/>
        </w:rPr>
        <w:t>В 1905 г. степной генерал-губернатор Н.Н. Сухотин фактически повторил свои аргументы в пользу сильной местной власти председателю особого совещания по пересмотру исключительного законодательства гр. А.П. Игнатьеву: «Главное: нужно, чтобы губернаторы и генерал-губернаторы получили бы более определенные права, а не одни пустые слова «надзор», «наблюдение», «поощрение» и прочее». Главную вину за приниженное, на его взгляд, положение местной высшей администрации он возлагал на министерства, которые сосредоточили всю решающую власть в Петербурге – путем циркуляров, «якобы разъясняющих законы», расширив свои права назначать чиновников, а также добившись «прямых сношений губернских учреждений разных ведомств со своими министерствами помимо генерал-</w:t>
      </w:r>
      <w:r>
        <w:rPr>
          <w:spacing w:val="-2"/>
          <w:szCs w:val="21"/>
        </w:rPr>
        <w:t>губернаторов и губернаторов». Особое недовольство вызывало у него независимое положение суда. Генерал-губернатор, доказывал он, в таком положении не способен обеспечивать на должном уровне «охрану государственного порядка и общественного спокойствия»</w:t>
      </w:r>
      <w:r>
        <w:rPr>
          <w:rStyle w:val="FootnoteCharacters"/>
          <w:rStyle w:val="FootnoteAnchor"/>
          <w:spacing w:val="-2"/>
          <w:szCs w:val="21"/>
        </w:rPr>
        <w:footnoteReference w:id="470"/>
      </w:r>
      <w:r>
        <w:rPr>
          <w:spacing w:val="-2"/>
          <w:szCs w:val="21"/>
        </w:rPr>
        <w:t>. И это несмотря на то, что в условиях Русско-японской войны и революции степной генерал-губернатор как начальник военного округа получил дополнительные чрезвычайные полномочия</w:t>
      </w:r>
      <w:r>
        <w:rPr>
          <w:rStyle w:val="FootnoteCharacters"/>
          <w:rStyle w:val="FootnoteAnchor"/>
          <w:spacing w:val="-2"/>
          <w:szCs w:val="21"/>
        </w:rPr>
        <w:footnoteReference w:id="471"/>
      </w:r>
      <w:r>
        <w:rPr>
          <w:spacing w:val="-2"/>
          <w:szCs w:val="21"/>
        </w:rPr>
        <w:t>.</w:t>
      </w:r>
    </w:p>
    <w:p>
      <w:pPr>
        <w:pStyle w:val="TextBody"/>
        <w:rPr/>
      </w:pPr>
      <w:r>
        <w:rPr/>
        <w:t>Идея возрождения Сибирского генерал-губернаторства была не единственной. Еще в середине 1890-х гг. главноначальствующий на Кавказе С.А. Шереметев требовал восстановления Кавказского наместничества и даже получил поддержку у императора. Однако наместничество на Кавказе появилось вновь только в 1905 г. В 1903–1905 гг. существовало Дальневосточное наместничество. Очевидно, Николая II не оставляла идея выстроить в отношении стратегически важных окраин параллельную вертикаль власти, отодвигая при необходимости в сторону министерства. В случае реализации при влиятельной поддержке В.К. Плеве проекта Н.Н. Сухотина вся Азиатская Россия была бы поделена между Сибирским, Туркестанским генерал-губернаторствами и Дальневосточным наместничеством. Но в самом в МВД после гибели 15 июля 1904 г. В.К. Плеве возобладали прежние критические взгляды в отношении расширения географии генерал-губернатор-ской власти. Несмотря на явное сочувствие Николая II, идея создания объединенного Сибирского генерал-губернаторства в 1905 г. была отклоне</w:t>
      </w:r>
      <w:r>
        <w:rPr>
          <w:szCs w:val="24"/>
        </w:rPr>
        <w:t>на</w:t>
      </w:r>
      <w:r>
        <w:rPr>
          <w:rStyle w:val="FootnoteCharacters"/>
          <w:rStyle w:val="FootnoteAnchor"/>
        </w:rPr>
        <w:footnoteReference w:id="472"/>
      </w:r>
      <w:r>
        <w:rPr>
          <w:szCs w:val="24"/>
        </w:rPr>
        <w:t>.</w:t>
      </w:r>
    </w:p>
    <w:p>
      <w:pPr>
        <w:pStyle w:val="TextBody"/>
        <w:rPr/>
      </w:pPr>
      <w:r>
        <w:rPr/>
        <w:t>В 1908 г. общественное внимание вновь было взбудоражено слухами об административном переустройстве Азиатской России. Так, в самом начале работы российского «парламента» П. Головачев, формулируя основные «сибирские вопросы», которые необходимо поставить в Государственной думе, решительно заявлял об упразднении Степного и Иркутского генерал-губернаторств, как совершенно лишних. Дальнейшее существование этих особых административно-территориальных образований с чрезвычайной властью в руках местной высшей администрации объяснялось, с его точки зрения, «лишь рутиной, с одной стороны, и желанием правительства сделать из них местный оплот на случай возможных столкновений с центробежными освободительными движениями»</w:t>
      </w:r>
      <w:r>
        <w:rPr>
          <w:rStyle w:val="FootnoteCharacters"/>
          <w:rStyle w:val="FootnoteAnchor"/>
        </w:rPr>
        <w:footnoteReference w:id="473"/>
      </w:r>
      <w:r>
        <w:rPr/>
        <w:t xml:space="preserve">. На страницах «Сибирских вопросов» (1908. № 45–46) появилась статья известного казахского общественного деятеля будущего лидера Алаш-Орды А. Букейханова с названием «Ненужное генерал-губернаторство». В ней он передавал всеобщее недовольство сохранением административно-политического анахронизма: «До конституции все боялись степного генерал-губернатора и его чичероне, управляющего его канцелярией. Они вмешивались в дела всех ведомств и до такой степени надоели всем, что всегда все только и думали об упразднении Степного генерал-губернаторства». </w:t>
      </w:r>
    </w:p>
    <w:p>
      <w:pPr>
        <w:pStyle w:val="TextBody"/>
        <w:rPr/>
      </w:pPr>
      <w:r>
        <w:rPr/>
        <w:t>28 ноября 1908 г. законопроект (за подписью 40 депутатов, «умеренно-правых», как их классифицировал А. Букейханов) о дальнейшем существовании Степного генерал-губернаторства был внесен в Государственную думу. Под сомнение в очередной раз был поставлен сам институт генерал-губернаторства, который теперь пришел в противоречие с наличием объединенного правительства в лице реформированного Совета министров. Депутаты настаивали на том, что в новой политико-правовой ситуации «не только генерал-губернаторы, но даже и министры не имеют права издавать общие административные распоряжения или входить в законодательные установления с представлением об издании того или другого закона, прежде чем они будут одобрены Советом министров». В этих условиях генерал-губернаторы по своей власти мало чем отличаются от губернаторов, и можно упразднить те генерал-губернаторства, которые «близко стоят от Петербурга»</w:t>
      </w:r>
      <w:r>
        <w:rPr>
          <w:rStyle w:val="FootnoteCharacters"/>
          <w:rStyle w:val="FootnoteAnchor"/>
        </w:rPr>
        <w:footnoteReference w:id="474"/>
      </w:r>
      <w:r>
        <w:rPr/>
        <w:t>. В качестве аргументов их близости к столице назывались железные дороги, телеграф, органы местного самоуправления и суда, наличие сети ведомственных учреждений, непосредственно подчиненных не генерал-губернатору, а министерствам. Степное генерал-губернаторство было объявлено пережитком прошлого, от которого нужно избавиться еще и потому, что степные области «населены мирными кочевниками, казаками и отчасти переселенцами. За слабым развитием экономической жизни, местные областные правления, с состоящими во главе губернаторами легко могут справиться с возложенными на них задачами…»</w:t>
      </w:r>
      <w:r>
        <w:rPr>
          <w:rStyle w:val="FootnoteCharacters"/>
          <w:rStyle w:val="FootnoteAnchor"/>
        </w:rPr>
        <w:footnoteReference w:id="475"/>
      </w:r>
      <w:r>
        <w:rPr/>
        <w:t>. Не забыли депутаты и экономии казенных средств. Только на сокращении жалования чиновникам они предполагали сэкономить до 150 тыс. руб. в год.</w:t>
      </w:r>
    </w:p>
    <w:p>
      <w:pPr>
        <w:pStyle w:val="TextBody"/>
        <w:rPr/>
      </w:pPr>
      <w:r>
        <w:rPr/>
        <w:t>За сохранение чрезвычайной генерал-губернаторской власти на окраинах на этот раз неожиданно высказалось МВД. Очевидно, реакция министерства зависела как от взглядов министра П.А. Столыпина, возглавлявшего одновременно и правительство, так и от ведомственного доминирования в регионе. Военное министерство, долгое время сохранявшее здесь приоритетные позиции, заметно уступило их другим ведомствам, прежде всего МВД, а затем и Главному управлению землеустройства и земледелия</w:t>
      </w:r>
      <w:r>
        <w:rPr>
          <w:rStyle w:val="FootnoteCharacters"/>
          <w:rStyle w:val="FootnoteAnchor"/>
        </w:rPr>
        <w:footnoteReference w:id="476"/>
      </w:r>
      <w:r>
        <w:rPr/>
        <w:t>.</w:t>
      </w:r>
    </w:p>
    <w:p>
      <w:pPr>
        <w:pStyle w:val="TextBody"/>
        <w:rPr/>
      </w:pPr>
      <w:r>
        <w:rPr/>
        <w:t>Ответ поручено было подготовить товарищу министра внутренних дел С.Е. Крыжановскому, который, судя по его воспоминаниям, готовил в 1907–1908 гг. по поручению П.А. Столыпина децентрализационную реформу. Проект, в частности, предусматривал при разделении империи на 11 областей образование Степной (включая Западную Сибирь) области</w:t>
      </w:r>
      <w:r>
        <w:rPr>
          <w:rStyle w:val="FootnoteCharacters"/>
          <w:rStyle w:val="FootnoteAnchor"/>
        </w:rPr>
        <w:footnoteReference w:id="477"/>
      </w:r>
      <w:r>
        <w:rPr/>
        <w:t>. Но главное было в другом – должна была измениться сама природа региональной власти. Реформа предполагала не только привлечение к управлению местных общественных сил, но и создание там представительных учреждений «переходного типа от хозяйственного к политическому». Притязания на политическую автономию могли бы сдерживаться закреплением общегосударственного законодательства, контролирующих, регулирующих и военных функций за центром. При этом пояснялось, что военные казачьи области, Туркестан, Восточная Сибирь, Крым и Кавказ останутся вне этого разделения и вне участия (кроме двух последних) в общегосударственном представительстве</w:t>
      </w:r>
      <w:r>
        <w:rPr>
          <w:rStyle w:val="FootnoteCharacters"/>
          <w:rStyle w:val="FootnoteAnchor"/>
        </w:rPr>
        <w:footnoteReference w:id="478"/>
      </w:r>
      <w:r>
        <w:rPr/>
        <w:t>. Могла открыться, впрочем, не совсем ясная перспектива «перевода некоторых местностей на положение колоний с выделением их из общего строя Империи». В этом проекте для нас важно то, что Степная область входила в круг основных областей, кроме того, Столыпин надеялся за счет русской колонизации здесь, наряду с Сибирью, «как в колыбели», свободной еще от общественной борьбы, «вырастить новую сильную Россию и с ее помощью поддержать хиреющий русский корень»</w:t>
      </w:r>
      <w:r>
        <w:rPr>
          <w:rStyle w:val="FootnoteCharacters"/>
          <w:rStyle w:val="FootnoteAnchor"/>
        </w:rPr>
        <w:footnoteReference w:id="479"/>
      </w:r>
      <w:r>
        <w:rPr/>
        <w:t>. Не случайно, что после поездки в 1910 г. вместе с А.В. Кривошеиным по Западной Сибири (включая и активно колонизуемые степные районы) П.А. Столыпин настойчиво проводит идею строительства Южно-Сибирской железнодорожной магистрали, которая будет способствовать колонизации и экономическому развитию Тургайской, Акмолинской и Семипалатинской областей. Он специально подчеркивает, что именно сюда устремляются переселенцы из внутренних губерний России еще и потому, что эти области составляют «территориальное продолжение метрополии»</w:t>
      </w:r>
      <w:r>
        <w:rPr>
          <w:rStyle w:val="FootnoteCharacters"/>
          <w:rStyle w:val="FootnoteAnchor"/>
        </w:rPr>
        <w:footnoteReference w:id="480"/>
      </w:r>
      <w:r>
        <w:rPr/>
        <w:t>.</w:t>
      </w:r>
    </w:p>
    <w:p>
      <w:pPr>
        <w:pStyle w:val="TextBody"/>
        <w:rPr/>
      </w:pPr>
      <w:r>
        <w:rPr/>
        <w:t>С.Е. Крыжановский представил и общий взгляд на роль генерал-губернаторской власти в проектируемой децентрализации империи: «При обширности пространства, занимаемого Российской империей, и разнообразии в этнографическом, религиозном и бытовом отношении ее населения, правительство не могло не стремиться к возможной децентрализации управления и учреждению самостоятельных сильных властей, особенно в местностях, единообразных в главнейших проявлениях своего быта. В них управление, несомненно, должно отличаться строгою согласованностью и последовательностью мероприятий, направляемых к достижению государственных целей. Таким образом, учреждение главных начальников в лице генерал-губернаторов, облеченных особым доверием верховной власти, является естественным последствием необходимости объединения деятельности отдельных губернаторов по вопросам, общим для всего края, и руководства ими сообразно высшим правительственным видам и местным особенностям»</w:t>
      </w:r>
      <w:r>
        <w:rPr>
          <w:rStyle w:val="FootnoteCharacters"/>
          <w:rStyle w:val="FootnoteAnchor"/>
        </w:rPr>
        <w:footnoteReference w:id="481"/>
      </w:r>
      <w:r>
        <w:rPr/>
        <w:t xml:space="preserve">. Степной край, по его мнению, представляет одно неразрывное целое как по естественным своим условиям, так и по государственным задачам, а областные правления не в состоянии самостоятельно разобраться в них, </w:t>
      </w:r>
      <w:r>
        <w:rPr>
          <w:iCs/>
        </w:rPr>
        <w:t>для этого необходимо объединяющее и контролирующее начало в лице генерал-губернатора</w:t>
      </w:r>
      <w:r>
        <w:rPr>
          <w:rStyle w:val="FootnoteCharacters"/>
          <w:rStyle w:val="FootnoteAnchor"/>
        </w:rPr>
        <w:footnoteReference w:id="482"/>
      </w:r>
      <w:r>
        <w:rPr>
          <w:iCs/>
        </w:rPr>
        <w:t>. Он также напомнил, что территория Степного генерал-губернаторства занимает площадь более чем в два раза превышающую территорию Франции, а население уже составляет около 1,5 млн. человек и продолжает быстро расти. К тому же, в видах правительства имеется намерение вернуть Семиреченскую область в Степное генерал-губернаторство. Напомнил он и о границе с Китаем, где в Синьцзяне в руках местного начальника сосредоточена вся полнота гражданской и военной власти, а пограничные монголы могут быть легко настроены китайцами против нас. Не забыл Крыжановский и о мусульманской угрозе: «Мусульманский вопрос до сих пор не доставлял особых забот, но усиление панисламизма в последнее время является неоспоримым»</w:t>
      </w:r>
      <w:r>
        <w:rPr>
          <w:rStyle w:val="FootnoteCharacters"/>
          <w:rStyle w:val="FootnoteAnchor"/>
        </w:rPr>
        <w:footnoteReference w:id="483"/>
      </w:r>
      <w:r>
        <w:rPr>
          <w:iCs/>
        </w:rPr>
        <w:t>. Но главное заключается в колонизационном вопросе, который может легко «сделаться элементом брожения в населении», так как в отличие от русских Тобольской и Томской губерний мусульманское население составляет в Акмолинской и Семипалатинской областях соответственно 82 % и 87</w:t>
      </w:r>
      <w:r>
        <w:rPr>
          <w:iCs/>
          <w:lang w:val="en-US"/>
        </w:rPr>
        <w:t> </w:t>
      </w:r>
      <w:r>
        <w:rPr>
          <w:iCs/>
        </w:rPr>
        <w:t xml:space="preserve">%. </w:t>
      </w:r>
      <w:r>
        <w:rPr>
          <w:iCs/>
          <w:spacing w:val="-2"/>
          <w:szCs w:val="21"/>
        </w:rPr>
        <w:t>Важно и то, что в руках генерал-губернатора, как наказного атамана Сибирского казачьего войска, соединена вся военная сила в регионе, и он способен решать оперативно сложные проблемы поземельных отношений между казахами, казаками и крестьянами. «Борьба за землю этих трех групп населения, – подчеркивалось в правительственном заключении, – принимает все более острый характер и требует самого большого внимания и строго согласованных действий…»</w:t>
      </w:r>
      <w:r>
        <w:rPr>
          <w:rStyle w:val="FootnoteCharacters"/>
          <w:rStyle w:val="FootnoteAnchor"/>
          <w:spacing w:val="-2"/>
          <w:szCs w:val="21"/>
        </w:rPr>
        <w:footnoteReference w:id="484"/>
      </w:r>
      <w:r>
        <w:rPr>
          <w:iCs/>
          <w:spacing w:val="-2"/>
          <w:szCs w:val="21"/>
        </w:rPr>
        <w:t>.</w:t>
      </w:r>
    </w:p>
    <w:p>
      <w:pPr>
        <w:pStyle w:val="TextBody"/>
        <w:rPr/>
      </w:pPr>
      <w:r>
        <w:rPr>
          <w:szCs w:val="21"/>
        </w:rPr>
        <w:t>В Государственной думе вопрос о Степном генерал-губерна-торстве рассматривался 5 июня 1910 г.</w:t>
      </w:r>
      <w:r>
        <w:rPr>
          <w:rStyle w:val="FootnoteCharacters"/>
          <w:rStyle w:val="FootnoteAnchor"/>
          <w:szCs w:val="21"/>
        </w:rPr>
        <w:footnoteReference w:id="485"/>
      </w:r>
      <w:r>
        <w:rPr>
          <w:szCs w:val="21"/>
        </w:rPr>
        <w:t>. Соображения Крыжановского думских депутатов не убедили. Они также взялись выяснять исторические условия и правовую природу генерал-губернаторской власти в России и пришли к замечательному выводу, что «роль генерал-губернаторов в строе местного управления и ныне совсем не выяснена», а имеющийся ряд отдельных постановлений, касающихся того или иного генерал-губернатора, не дает возможности представить генерал-губернаторскую власть, «как нечто цельное и органичное». Поэтому общими соображениями руководствоваться не приходится, а оценка политического положения в Степном генерал-губер-</w:t>
        <w:br/>
        <w:t>наторстве не дает оснований для его сохранения в дальнейшем. Одинокий голос депутата от русского населения Закавказья Ф.Ф. Тимошкина в защиту генерал-губернаторской власти, способной, как ему казалось, сдержать революцию, не был услышан. Предложение ликвидировать генерал-губернаторства в Киеве и Омске были встречены рукоплесканиями депутатов в центре и слева. Несмотря на настойчивость Думы, правительство отложило рассмотрение проекта до осени, а затем демонстративно отказалось от его дальнейшей разработки. Однако Государственной думе удалось проголосовать за ликвидацию Степного и Киевского генерал-губернаторств, но Государственный совет 22 июня 1912 г. отклонил законопроект.</w:t>
      </w:r>
    </w:p>
    <w:p>
      <w:pPr>
        <w:pStyle w:val="TextBody"/>
        <w:rPr/>
      </w:pPr>
      <w:r>
        <w:rPr>
          <w:szCs w:val="21"/>
        </w:rPr>
        <w:t>Начавшаяся Первая мировая война, а затем трагические события 1916 г. в Степном крае и Туркестане, спровоцированные непродуманными действиями центральных и местных властей, дали защитникам чрезвычайных методов управления новые весомые аргументы. Степное генерал-губернаторство было ликвидировано вместе с крахом империи</w:t>
      </w:r>
      <w:r>
        <w:rPr>
          <w:rStyle w:val="FootnoteCharacters"/>
          <w:rStyle w:val="FootnoteAnchor"/>
          <w:szCs w:val="21"/>
        </w:rPr>
        <w:footnoteReference w:id="486"/>
      </w:r>
      <w:r>
        <w:rPr>
          <w:szCs w:val="21"/>
        </w:rPr>
        <w:t>, оставив новой власти в наследство большинство своих проблем.</w:t>
      </w:r>
    </w:p>
    <w:p>
      <w:pPr>
        <w:pStyle w:val="TextBody"/>
        <w:keepNext w:val="true"/>
        <w:ind w:hanging="0"/>
        <w:jc w:val="center"/>
        <w:rPr>
          <w:b/>
          <w:b/>
        </w:rPr>
      </w:pPr>
      <w:r>
        <w:rPr>
          <w:b/>
        </w:rPr>
        <w:t>Заключение</w:t>
      </w:r>
    </w:p>
    <w:p>
      <w:pPr>
        <w:pStyle w:val="TextBody"/>
        <w:rPr/>
      </w:pPr>
      <w:r>
        <w:rPr>
          <w:szCs w:val="21"/>
        </w:rPr>
        <w:t>Пример Степного генерал-губернаторства во многом типичен для истории имперской политики на восточных окраинах. В начальный период вновь присоединяемые к империи территории включались в состав больших административных групп (генерал-губернаторства или наместничества), объединяясь с уже ранее освоенными областями и губерниями. Последние должны были служить ресурсной базой для военного и административного контроля, обороны границ и дальнейшей имперской экспансии. Генерал-губернаторская власть в условиях слабых связей имперской периферии с центром становится главным актором внешней экспансии, государственной демаркации с сопредельными странами, решения военно-стратеги-</w:t>
        <w:br/>
        <w:t xml:space="preserve">ческих задач и внутренней организации пространства имперской окраины. От протекторатных отношений и сотрудничества с казахской элитой, толерантного отношения к хозяйственным и социокультурным традициям, создания системы косвенного управления, правового и институционального плюрализма империя последовательно переходит к расширенному администрированию, наращивая свое управленческое присутствие. </w:t>
      </w:r>
    </w:p>
    <w:p>
      <w:pPr>
        <w:pStyle w:val="TextBody"/>
        <w:rPr/>
      </w:pPr>
      <w:r>
        <w:rPr/>
        <w:t>Крупные административные группы и дополнительные периферийные центры власти в условиях первоначальной слабости коммуникативных связей с имперским центром позволяют принимать оперативные решения, повышают эффективность управления и придают имперской политике необходимую гибкость и многовариантность. Однако империя последовательно стремилась к бюрократической централизации и унификации. По мере решения внешнеполитических задач и внутреннего «замирения» изменялась и сущность имперской политики, в которой возрастал удельный вес административных, экономических и социокультурных задач. Административно-правововая русификация степной периферии казалась имперским политикам (прежде всего в центре) завершенной, что ставило под сомнение</w:t>
      </w:r>
      <w:r>
        <w:rPr>
          <w:iCs/>
        </w:rPr>
        <w:t xml:space="preserve"> дальнейшее существование генерал-губернаторской власти. Она все чаще начинает</w:t>
      </w:r>
      <w:r>
        <w:rPr>
          <w:szCs w:val="24"/>
        </w:rPr>
        <w:t xml:space="preserve"> восприниматься излишним «средостением» между министерствами и губернаторами. </w:t>
      </w:r>
      <w:r>
        <w:rPr/>
        <w:t xml:space="preserve">Доминирующие позиции в управлении Степным краем переходят от военных министерств к гражданским, которые заинтересованы в большем влиянии на генерал-губернаторов, сохраняющих служебные связи с военным ведомством и имеющих прямой выход на императора. Этот процесс сопровождался усилением ведомственного присутствия в регионе, что приводит к известным коллизиям отраслевого и территориального принципов управления. </w:t>
      </w:r>
    </w:p>
    <w:p>
      <w:pPr>
        <w:pStyle w:val="TextBody"/>
        <w:rPr/>
      </w:pPr>
      <w:r>
        <w:rPr/>
        <w:t>Создание единой системы права и управления на имперской периферии позволяет сблизить ее с общеимперскими институтами в рамках долгосрочной программы создания «единой и неделимой» России. Важными инструментарием империо- и нациостроительства становятся казачья и крестьянская колонизация, создание сети русских городских и сельских населенных пунктов, путей сообщения, регулярного почтового сообщения, т</w:t>
      </w:r>
      <w:r>
        <w:rPr>
          <w:iCs/>
        </w:rPr>
        <w:t xml:space="preserve">елеграфа и железных дорог, медицинских и учебных заведений, </w:t>
      </w:r>
      <w:r>
        <w:rPr/>
        <w:t>торговля и промышленность, активизация в регионе русского и иностранного капитала</w:t>
      </w:r>
      <w:r>
        <w:rPr>
          <w:iCs/>
        </w:rPr>
        <w:t xml:space="preserve">. </w:t>
      </w:r>
    </w:p>
    <w:p>
      <w:pPr>
        <w:pStyle w:val="TextBody"/>
        <w:rPr/>
      </w:pPr>
      <w:r>
        <w:rPr>
          <w:spacing w:val="2"/>
          <w:szCs w:val="21"/>
        </w:rPr>
        <w:t>Это расширяет сферу деятельности генерал-губернаторов,</w:t>
      </w:r>
      <w:r>
        <w:rPr/>
        <w:t xml:space="preserve"> смещая приоритеты в сторону решения административно-хозяйст-</w:t>
        <w:br/>
        <w:t>венных вопросов. Но внешние угрозы сменяются внутренними, а политическая составляющая генерал-губернаторских задач сохраняется, изменив лишь свою направленность. Земельные проблемы, порожденные в условиях казахской степи ускоренной русской колонизацией, промышленное и транспортное освоение региона, модернизационные воздействия на традиционное общество, культуртрегерские меры имперских активистов и рост конфессиональной напряженности, порожденные межцивилизационными контактами и воздействиями, распространение революционного и оппозиционного движения дают генерал-губернаторам новые аргументы в пользу не только сохранения их чрезвычайной власти, но ее и расширения. В этих условиях казахи могли стать «уважаемыми врагами», о чем постоянно напоминали сторонники генерал-губернаторства. Сохраняется и внешнеполитическая опасность не только со стороны китайцев, но и вызванная расколотостью казахского этноса российско-китайской границей, ее проницаемостью в условиях кочевого образа жизни, усилением влияния исламского фактора. Модернизация казахского общества вела к созданию интеллигенции, способной противопоставить империи свой национальный проект.</w:t>
      </w:r>
    </w:p>
    <w:p>
      <w:pPr>
        <w:pStyle w:val="TextBody"/>
        <w:rPr/>
      </w:pPr>
      <w:r>
        <w:rPr/>
        <w:t>Изменения в системе законодательства и организации правительства, произошедшие в стране в ходе Первой российской революции поставили под сомнение и без того неясный правовой статус чрезвычайной по своей сути генерал-губернаторской власти. Вместе с тем в условиях роста национального движения и борьбы за политическую и административно-хозяйственную автономию б</w:t>
      </w:r>
      <w:r>
        <w:rPr>
          <w:szCs w:val="24"/>
        </w:rPr>
        <w:t xml:space="preserve">олее дробное административно-территориальное деление, по образцу внутренних губерний, виделось средством предотвращения опасности региональной и национальной консолидации. </w:t>
      </w:r>
    </w:p>
    <w:p>
      <w:pPr>
        <w:pStyle w:val="TextBody"/>
        <w:rPr/>
      </w:pPr>
      <w:r>
        <w:rPr/>
        <w:t xml:space="preserve">Действительно, признание необходимости учета региональной специфики и местной централизации управления, на чем активно настаивали периферийные власти, приводило к длительному сохранению правовой и управленческой обособленности окраин. В случае с казахскими жузами империя объективно способствовала сохранению и закреплению их территориальной и этнической целостности в рамках Степного края. Используя в региональном конструировании историко-географические предпосылки территориального единства, этнической солидарности, общности хозяйственного и социокультурного типа кочевого сообщества, единства правовых норм, империя неизбежно формировала устойчивые паттерны, потенциально угрожающие ее государственной целостности. </w:t>
      </w:r>
    </w:p>
    <w:p>
      <w:pPr>
        <w:pStyle w:val="TextBody"/>
        <w:rPr/>
      </w:pPr>
      <w:r>
        <w:rPr/>
        <w:t>Таким образом, география власти выступала как имперский и национальный дискурс, включивший в себя диалог чиновников центра и периферии, формирование региональных образов и представлений о политических, экономических и социокультурных перспективах окраины, появление национальных и религиозных фобий, перемен в политико-административном и правовом статусе окраины внутри империи, новых вызовах и угрозах, что и получило отражение в имперских управленческих институтах и практиках.</w:t>
      </w:r>
    </w:p>
    <w:p>
      <w:pPr>
        <w:pStyle w:val="TextBody"/>
        <w:rPr/>
      </w:pPr>
      <w:r>
        <w:rPr/>
      </w:r>
    </w:p>
    <w:p>
      <w:pPr>
        <w:pStyle w:val="TextBody"/>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Sect"/>
          </w:footnotePr>
          <w:type w:val="nextPage"/>
          <w:pgSz w:orient="landscape" w:w="8420" w:h="11906"/>
          <w:pgMar w:left="851" w:right="1304" w:gutter="0" w:header="964" w:top="1304" w:footer="964" w:bottom="1304"/>
          <w:pgNumType w:fmt="decimal"/>
          <w:formProt w:val="false"/>
          <w:titlePg/>
          <w:textDirection w:val="lrTb"/>
          <w:docGrid w:type="default" w:linePitch="360" w:charSpace="0"/>
        </w:sectPr>
      </w:pPr>
    </w:p>
    <w:p>
      <w:pPr>
        <w:pStyle w:val="Heading2"/>
        <w:rPr/>
      </w:pPr>
      <w:r>
        <w:rPr/>
        <w:t>Т.Н. Сорокина</w:t>
      </w:r>
      <w:r>
        <w:rPr>
          <w:rStyle w:val="Style7"/>
          <w:rStyle w:val="FootnoteAnchor"/>
        </w:rPr>
        <w:footnoteReference w:customMarkFollows="1" w:id="487"/>
        <w:t>*</w:t>
      </w:r>
    </w:p>
    <w:p>
      <w:pPr>
        <w:pStyle w:val="Heading3"/>
        <w:rPr/>
      </w:pPr>
      <w:bookmarkStart w:id="9" w:name="__RefHeading___Toc117318582"/>
      <w:bookmarkEnd w:id="9"/>
      <w:r>
        <w:rPr/>
        <w:t>Должность чиновника по дипломатической части при Приамурском генерал-губернаторе</w:t>
      </w:r>
    </w:p>
    <w:p>
      <w:pPr>
        <w:pStyle w:val="TextBody"/>
        <w:rPr/>
      </w:pPr>
      <w:r>
        <w:rPr/>
        <w:t>Пограничное положение образованного в 1884 г. Приамурского генерал-губернаторства, значительная протяженность сухопутной границы, установление постоянных контактов с Китаем и Кореей поставили перед местной администрацией проблемы, для решения которых требовались знания международного права, истории дипломатических отношений с восточными соседями, умение толковать статьи международных договоров, а также знакомство как с современным внешнеполитическим курсом Российской империи, так и с процессами, происходящими в сопредельных государствах, т. е. возникла необходимость в специальном чиновнике внешнеполитического ведомства. При довольно значительном количестве работ по самым разным аспектам проблемы управления Сибирью и Дальним Востоком, в том числе истории дальневосточного чиновничества, должность дипломатического чиновника в аппарате приамурской администрации до сих пор, за редким исключением</w:t>
      </w:r>
      <w:r>
        <w:rPr>
          <w:rStyle w:val="FootnoteCharacters"/>
          <w:rStyle w:val="FootnoteAnchor"/>
        </w:rPr>
        <w:footnoteReference w:id="488"/>
      </w:r>
      <w:r>
        <w:rPr/>
        <w:t xml:space="preserve">, почти не привлекала внимание исследователей. Учреждение должности чиновника по дипломатической части при приамурском генерал губернаторе, его положение и деятельность и будут рассмотрены в данной статье. </w:t>
      </w:r>
    </w:p>
    <w:p>
      <w:pPr>
        <w:pStyle w:val="TextBody"/>
        <w:rPr/>
      </w:pPr>
      <w:r>
        <w:rPr/>
        <w:t>Долгий и трудный процесс учреждения этой должности является великолепной иллюстрацией к проблеме взаимоотношений центральной и региональной власти, а в деятельности отразилась межведомственная борьба за влияние на различные сферы местного управления. Основными источниками послужили переписка между приамурской администрацией и внешнеполитическим ведомством, между департаментами МИДа и министерствами иностранных дел и финансов, а также донесения и записки самих чиновников по дипломатической части, отложившиеся в Архиве внешней политики Российской империи. Наибольший интерес представляют частные письма Н.В. Богоявленского в МИД, наряду с его же записками о должности дипломатического чиновника. В них содержатся точные и меткие характеристики приамурских администраторов (П.Ф. Унтербергера, Н.Л. Гондатти, генерала Мартоса, правителя канцелярии Лакшевица и др.), иностранных консулов во Владивостоке, «разных партий и течений», на которые разделялось хабаровское общество, информация о жизни в Хабаровске, о вопросах, составлявших «злобу дня», и анализ политического положения Дальнего Востока в целом и, конечно же, его размышления о деятельности и положении чиновника по дипломатической части при приамурском генерал-губерна-</w:t>
        <w:br/>
        <w:t>торе, а также предложения по преобразованию этой должности.</w:t>
      </w:r>
    </w:p>
    <w:p>
      <w:pPr>
        <w:pStyle w:val="TextBody"/>
        <w:rPr>
          <w:sz w:val="12"/>
          <w:szCs w:val="12"/>
        </w:rPr>
      </w:pPr>
      <w:r>
        <w:rPr>
          <w:sz w:val="12"/>
          <w:szCs w:val="12"/>
        </w:rPr>
      </w:r>
    </w:p>
    <w:p>
      <w:pPr>
        <w:pStyle w:val="TextBody"/>
        <w:ind w:hanging="0"/>
        <w:jc w:val="center"/>
        <w:rPr/>
      </w:pPr>
      <w:r>
        <w:rPr>
          <w:b/>
          <w:i/>
        </w:rPr>
        <w:t>«…Высочайше утвердить соизволил и повелел исполнить»</w:t>
      </w:r>
    </w:p>
    <w:p>
      <w:pPr>
        <w:pStyle w:val="TextBody"/>
        <w:rPr/>
      </w:pPr>
      <w:r>
        <w:rPr/>
        <w:t>Прежде чем 25 ноября 1896 г. состоялось Высочайшее утверждение мнения Государственного Совета об учреждении должности чиновника по дипломатической части при приамурском генерал-губернаторе, прошло немало времени, и было затрачено много усилий, нервов, бумаги и пр. Заступивший на пост приамурского генерал-губернатора в 1893 г., после внезапной кончины своего предшественника барона А.Н. Корфа, С.М. Духовской, перед отъездом на Дальний Восток, встретился с директором Азиатского департамента МИДа графом Д.А. Капнистом, в беседе с которым впервые высказал «свои предположения о полезности учреждения при Главном начальнике Приамурского края, ввиду пограничного положения последнего и массы возникающих вследствие этого вопросов дипломатического характера особой должности чиновника по дипломатической части ведомства Министерства иностранных дел». Капнист «вполне сочувственно» отнесся к предложению Духовского, считая учреждение такой должности «весьма желательным», но посетовал, что министерство не располагает «необходимыми средствами для скорого разрешения в благоприятном смысле настоящего вопроса» и предложил ему «изыскать эти средства на месте».</w:t>
      </w:r>
    </w:p>
    <w:p>
      <w:pPr>
        <w:pStyle w:val="TextBody"/>
        <w:rPr/>
      </w:pPr>
      <w:r>
        <w:rPr>
          <w:szCs w:val="21"/>
        </w:rPr>
        <w:t>Приступив по прибытии в Хабаровск к исполнению своих обязанностей, С.М. Духовской местных источников финансирования новой должности не «изыскал», но зато еще более утвердился в мысли о ее необходимости. 4 февраля 1894 г. он обратился с письмом к министру иностранных дел статс-секретарю Н.К. Гирсу, в котором докладывал, что назначение в его распоряжение особого чиновника для дипломатической переписки «представляется не только полезным и желательным, но совершенно необходимо в интересах дела». В условиях все более активного развития отношений с восточными соседями, прежде всего с Китаем, Кореей и Японией, по управлению приамурского генерал-губернатора велась довольно обширная и весьма разнообразная по содержанию переписка дипломатического характера. Поскольку она была разбросана по различным делопроизводствам канцелярии, создавая массу неудобств в делах, С.М. Духовской предлагал сосредоточить ее в руках одного лица, «специально к ней приуроченного» и обладавшего дипломатической подготовкой и специальными познаниями в области международного права. Кроме того, он указывал, что с постепенным заселением как Маньчжурии, так и русской пограничной полосы неизбежно будут развиваться пограничные отношения, будет возрастать наплыв в Приамурье китайцев, ищущих заработков, стало быть, неизбежно будет увеличиваться и число возникающих на границе инцидентов. Так как никакого специального органа для урегулирования таких инцидентов у него не было, он фактически лишался возможности следить «с достодолжным вниманием» за их ходом и решением, не мог надлежащим образом «ни проверять, ни направлять деятельности пограничных властей». В заключение С.М. Духовской просил министра оказать ему необходимое содействие, приняв расходы на счет Министерства иностранных дел</w:t>
      </w:r>
      <w:r>
        <w:rPr>
          <w:rStyle w:val="FootnoteCharacters"/>
          <w:rStyle w:val="FootnoteAnchor"/>
          <w:szCs w:val="21"/>
        </w:rPr>
        <w:footnoteReference w:id="489"/>
      </w:r>
      <w:r>
        <w:rPr>
          <w:szCs w:val="21"/>
        </w:rPr>
        <w:t>. Это было первое официальное ходатайство об учреждении должности дипломатического чиновника при приамурском генерал-губернаторе.</w:t>
      </w:r>
    </w:p>
    <w:p>
      <w:pPr>
        <w:pStyle w:val="TextBody"/>
        <w:rPr/>
      </w:pPr>
      <w:r>
        <w:rPr>
          <w:szCs w:val="21"/>
        </w:rPr>
        <w:t>Ходатайство начинает свое «путешествие» по инстанциям МИДа. Никто вроде бы не был против, но в то же время Азиатский департамент посчитал, что, прежде чем учреждать искомую приамурским генерал-губернатором должность, «следовало бы удовлетворить более насущные потребности наши на Дальнем Востоке», например, учредить консульства в таких важных торговых и наблюдательных пунктах, как Гонконг и Шанхай</w:t>
      </w:r>
      <w:r>
        <w:rPr>
          <w:rStyle w:val="FootnoteCharacters"/>
          <w:rStyle w:val="FootnoteAnchor"/>
          <w:szCs w:val="21"/>
        </w:rPr>
        <w:footnoteReference w:id="490"/>
      </w:r>
      <w:r>
        <w:rPr>
          <w:szCs w:val="21"/>
        </w:rPr>
        <w:t>. Департамент личного состава и хозяйственных дел сообщил, что не может дать заключения о финансовой стороне вопроса «за неимением каких-либо данных для суждения о том, с какими расходами будет сопряжено учреждение означенной новой должности»</w:t>
      </w:r>
      <w:r>
        <w:rPr>
          <w:rStyle w:val="FootnoteCharacters"/>
          <w:rStyle w:val="FootnoteAnchor"/>
          <w:szCs w:val="21"/>
        </w:rPr>
        <w:footnoteReference w:id="491"/>
      </w:r>
      <w:r>
        <w:rPr>
          <w:szCs w:val="21"/>
        </w:rPr>
        <w:t>. На это ушло более полугода.</w:t>
      </w:r>
    </w:p>
    <w:p>
      <w:pPr>
        <w:pStyle w:val="TextBody"/>
        <w:rPr/>
      </w:pPr>
      <w:r>
        <w:rPr/>
        <w:t>Спустя семь месяцев, в августе 1894 г., С.М. Духовской осмелился побеспокоить директора Азиатского департамента телеграммой, чтобы узнать, в каком положении находится его ходатайство. Ему ответили, что «для всестороннего обсуждения вопроса» о должности дипломатического чиновника Министерству необходимо знать, каких расходов потребовало бы ее учреждение. Духовской немедленно по телеграфу сообщил свое предложение установить дипломатическому чиновнику содержание в размере 4 000 руб. по аналогии с содержанием других состоящих при нем чиновников особых поручений (агронома, горного инженера, инженера путей сообщения и др.), и ассигновать еще 3 000 руб. для командировок</w:t>
      </w:r>
      <w:r>
        <w:rPr>
          <w:rStyle w:val="FootnoteCharacters"/>
          <w:rStyle w:val="FootnoteAnchor"/>
        </w:rPr>
        <w:footnoteReference w:id="492"/>
      </w:r>
      <w:r>
        <w:rPr/>
        <w:t>. Эти сведения были переданы в Департамент личного состава, и вновь наступило затишье.</w:t>
      </w:r>
    </w:p>
    <w:p>
      <w:pPr>
        <w:pStyle w:val="TextBody"/>
        <w:rPr/>
      </w:pPr>
      <w:r>
        <w:rPr/>
        <w:t>Не дождавшись ответа, 5 января 1895 г. С.М. Духовской послал в МИД телеграмму: «Все более тяготясь неимением лица ведения пограничных дел прошу сообщить, каком положении находится вопрос назначения при мне особого чиновника. Если утвердится, могу ли заявить своего кандидата»?</w:t>
      </w:r>
      <w:r>
        <w:rPr>
          <w:rStyle w:val="FootnoteCharacters"/>
          <w:rStyle w:val="FootnoteAnchor"/>
        </w:rPr>
        <w:footnoteReference w:id="493"/>
      </w:r>
      <w:r>
        <w:rPr/>
        <w:t>. Генерал-губернатор, как видно, уже подыскал и человека на этот пост.</w:t>
      </w:r>
    </w:p>
    <w:p>
      <w:pPr>
        <w:pStyle w:val="TextBody"/>
        <w:rPr/>
      </w:pPr>
      <w:r>
        <w:rPr/>
        <w:t>Но МИД не торопился с положительным ответом. Более того, Департамент личного состава в марте 1895 г. уведомил Азиатский департамент, что из-за полной неопределенности круга деятельности дипломатического чиновника они не считают возможным дать «какой-либо отзыв о пользе, которую можно ожидать для Министерства иностранных дел» от ее учреждения. По мнению департамента, «судить о желательности для Министерства иметь своего агента при приамурском генерал-губернаторе» можно будет только после выработки проекта инструкций, которые будут даны этому чиновнику, а также точного разграничения круга деятельности дипломатического чиновника и пограничных комиссаров в Амурской и Приморской областях</w:t>
      </w:r>
      <w:r>
        <w:rPr>
          <w:rStyle w:val="FootnoteCharacters"/>
          <w:rStyle w:val="FootnoteAnchor"/>
        </w:rPr>
        <w:footnoteReference w:id="494"/>
      </w:r>
      <w:r>
        <w:rPr/>
        <w:t>.</w:t>
      </w:r>
    </w:p>
    <w:p>
      <w:pPr>
        <w:pStyle w:val="TextBody"/>
        <w:rPr/>
      </w:pPr>
      <w:r>
        <w:rPr/>
        <w:t>Новый министр иностранных дел кн. А.Б. Лобанов-Ростовский в письме от 21 марта 1895 г. сообщил С.М. Духовскому, что министерство, с одной стороны, «в принципе, вполне разделяет» его мнение «о целесообразности учреждения, по примеру Кавказа и Закаспийской области, должности чиновника для пограничных сношений» в Приамурском крае и готово способствовать «удовлетворительному разрешению» этого вопроса. Но, с другой стороны, он полагал, что пока это «не представляется настоятельно необходимым и могло бы быть до времени отложено, пока не будут удовлетворены более насущные потребности наши на Дальнем Востоке». Главная причина отказа все та же – нет денег. Учреждение новой должности, по мнению министра, вызовет более значительный расход, чем предполагал генерал-губернатор. На эту должность потребуется назначить лиц, обладающих знакомством с Дальним Востоком и служебным опытом, а таких лиц можно найти только среди российских консулов в Китае и Японии, которые получают содержание в размере от пяти до семи тысяч золотых рублей в год. Вряд ли кто согласится пойти на худшие условия службы</w:t>
      </w:r>
      <w:r>
        <w:rPr>
          <w:rStyle w:val="FootnoteCharacters"/>
          <w:rStyle w:val="FootnoteAnchor"/>
        </w:rPr>
        <w:footnoteReference w:id="495"/>
      </w:r>
      <w:r>
        <w:rPr/>
        <w:t>. Таким образом, решение вопроса пока было отложено.</w:t>
      </w:r>
    </w:p>
    <w:p>
      <w:pPr>
        <w:pStyle w:val="TextBody"/>
        <w:rPr/>
      </w:pPr>
      <w:r>
        <w:rPr>
          <w:spacing w:val="-2"/>
          <w:szCs w:val="21"/>
        </w:rPr>
        <w:t>Но С.М. Духовской не успокаивался. В конце 1895 г., в условиях изменившегося политического положения на Дальнем Востоке после японо-китайской войны, возможно, рассчитывая на особый интерес министра иностранных дел к дальневосточным делам</w:t>
      </w:r>
      <w:r>
        <w:rPr>
          <w:rStyle w:val="FootnoteCharacters"/>
          <w:rStyle w:val="FootnoteAnchor"/>
          <w:spacing w:val="-2"/>
          <w:szCs w:val="21"/>
        </w:rPr>
        <w:footnoteReference w:id="496"/>
      </w:r>
      <w:r>
        <w:rPr>
          <w:spacing w:val="-2"/>
          <w:szCs w:val="21"/>
        </w:rPr>
        <w:t>, он предпринял еще одну попытку – обратился с новым письмом к князю А.Б. Лобанову-Ростовскому, напоминая о своем ходатайстве двухлетней давности. Он писал: «Опыт двух с половиной лет с очевидностью показал настоятельную необходимость означенной должности, а современное напряженное политическое положение на Дальнем Востоке, требующее от высшей местной администрации особенно внимательного наблюдения за всеми проявлениями политической жизни соседних государств и обширной по этому предмету переписке, еще более усиливает указанную необходимость»</w:t>
      </w:r>
      <w:r>
        <w:rPr>
          <w:rStyle w:val="FootnoteCharacters"/>
          <w:rStyle w:val="FootnoteAnchor"/>
          <w:spacing w:val="-2"/>
          <w:szCs w:val="21"/>
        </w:rPr>
        <w:footnoteReference w:id="497"/>
      </w:r>
      <w:r>
        <w:rPr>
          <w:spacing w:val="-2"/>
          <w:szCs w:val="21"/>
        </w:rPr>
        <w:t>. Не дождавшись ответа, в феврале 1896 г. он повторил свою просьбу в более категоричной форме, упирая на напряженное политическое положение.</w:t>
      </w:r>
    </w:p>
    <w:p>
      <w:pPr>
        <w:pStyle w:val="TextBody"/>
        <w:rPr/>
      </w:pPr>
      <w:r>
        <w:rPr>
          <w:spacing w:val="-2"/>
          <w:szCs w:val="21"/>
        </w:rPr>
        <w:t>После этого дело, наконец, сдвинулось с мертвой точки – министр иностранных дел попросил представить ему более «подробные и обстоятельные соображения» и сообщить данные по политическому положению на Дальнем Востоке, чтобы мотивированно ответить на возражения Министерства финансов, если таковые возникнут.</w:t>
      </w:r>
    </w:p>
    <w:p>
      <w:pPr>
        <w:pStyle w:val="TextBody"/>
        <w:rPr/>
      </w:pPr>
      <w:r>
        <w:rPr/>
        <w:t>Воодушевленный генерал-губернатор 15 марта 1896 г. отправил в МИД пространное представление на пяти листах с дополнительными соображениями и с приложением проекта штата должности дипломатического чиновника. Его соображения сводились к следующему: 4 000 верст границы с Китаем и Кореей; близкое соседство с быстроразвивающейся Японией; большое количество пограничных дел, число которых не просто увеличивается, но и усложняется по мере оживления пограничной жизни под влиянием Сибирской железной дороги и «экономического и политического пробуждения Дальнего Востока», причем на увеличение такого рода дел, несомненно, окажут влияние «предполагаемое увеличение числа иностранных коммерческих агентов во Владивостоке», открытие для русских судоходства и торговли по Сунгари и особенно будущее проведение железнодорожной линии между Забайкальским и Уссурийским участками Сибирской железной дороги. Кроме того, генерал-губернатору приходилось принимать участие в решении общих вопросов, связанных с внешней политикой на Дальнем Востоке, для чего ему необходимо было постоянно следить за политической жизнью соседних с Приамурским краем государств как по периодической печати, так и по переписке с нашими дипломатическими представителями в этих государствах. Для этого ему нужен чиновник с опытом дипломатической работы, который был бы «не просто исполнителем», но при случае и «полезным советником». Ему необходим был специалист по толкованию тех или иных статей трактатов и вообще для составления заключений и ведения переписки по делам дипломатического характера, а также чиновник, который мог бы контролировать на месте делопроизводство пограничных комиссаров и по мере надобности вести личные переговоры с пограничными властями. Всего этого нельзя было требовать от состоящих при нем чинов Министерства внутренних дел, поскольку они «ни по условиям теоретической и практической подготовки, ни по целям своей служебной карьеры не могли и не могут приобрести» необходимые знания и качества. Желательно, чтобы это был чиновник Министерства иностранных дел. Проект новой штатной единицы в приамурской администрации предусматривал 5 000 руб. жалованья (вместе с 2 000 руб. столовых), 1 000 руб. на канцелярские расходы и 1 000 руб. «на разъезды», т. е. всего 7 000 руб. в год</w:t>
      </w:r>
      <w:r>
        <w:rPr>
          <w:rStyle w:val="FootnoteCharacters"/>
          <w:rStyle w:val="FootnoteAnchor"/>
        </w:rPr>
        <w:footnoteReference w:id="498"/>
      </w:r>
      <w:r>
        <w:rPr/>
        <w:t>.</w:t>
      </w:r>
    </w:p>
    <w:p>
      <w:pPr>
        <w:pStyle w:val="TextBody"/>
        <w:rPr/>
      </w:pPr>
      <w:r>
        <w:rPr/>
        <w:t>Кн. А.Б. Лобанов-Ростовский, как обещал, передал это представление на заключение министра финансов с просьбой, не признает ли он возможным «принять на счет Государственного казначейства кредит размером 7 000 руб.», необходимый на учреждение должности дипломатического чиновника при приамурском генерал-губернаторе.</w:t>
      </w:r>
    </w:p>
    <w:p>
      <w:pPr>
        <w:pStyle w:val="TextBody"/>
        <w:rPr/>
      </w:pPr>
      <w:r>
        <w:rPr/>
        <w:t>Но, как и предполагали в МИДе, министр финансов С.Ю. Витте отказал. В своем заключении от 9 апреля 1896 г., переданном министру иностранных дел, он сообщил, что доводы приамурского генерал-губернатора вызвали в нем «большие сомнения в настоятельности и пользе принятия проектируемой меры». Его основные возражения сводились к следующему: решение общих вопросов, касающихся внешней политики России на Дальнем Востоке по своей важности должно подлежать непосредственному ведению Министерства иностранных дел и «едва ли может быть возлагаемо на чиновника по дипломатической части»; следить за политической жизнью соседних с Приамурским краем государств по иностранной периодической печати можно и без назначения специального чиновника, как и поддерживать постоянную связь генерал-губернатора с российскими консульскими учреждениями; увеличение числа иностранных коммерческих агентов во Владивостоке вряд ли может служить основанием для немедленного учреждения новой должности, так как это еще «ожидается только в будущем»; наконец, личные переговоры с пограничными китайскими и корейскими властями должны вести пограничные комиссары, в круг прямых обязанностей которых они и входят. Резюме министра финансов: «…я затрудняюсь высказаться в пользу принятия на казну нового ежегодного расхода в 7 000 руб. на содержание дипломатического агента при приамурском генерал-губернаторе»</w:t>
      </w:r>
      <w:r>
        <w:rPr>
          <w:rStyle w:val="FootnoteCharacters"/>
          <w:rStyle w:val="FootnoteAnchor"/>
        </w:rPr>
        <w:footnoteReference w:id="499"/>
      </w:r>
      <w:r>
        <w:rPr/>
        <w:t>.</w:t>
      </w:r>
    </w:p>
    <w:p>
      <w:pPr>
        <w:pStyle w:val="TextBody"/>
        <w:rPr/>
      </w:pPr>
      <w:r>
        <w:rPr/>
        <w:t xml:space="preserve">Казалось, дело зашло в тупик. Но генерал-губернатор не сдавался. 14 апреля он написал новое письмо, минуя МИД, непосредственно министру финансов (очевидно, он в это время был в Петербурге, так как слишком быстро доставляются письма). Прочитав его, С.Ю. Витте, еще недавно приводя столь пространные аргументы против учреждения должности дипломатического чиновника, вдруг согласился. В своем ответном письме от 18 апреля он писал С.М. Духовскому: «…ввиду приведенных в означенном письме (письмо С.М. Духовского от 14 апреля. – </w:t>
      </w:r>
      <w:r>
        <w:rPr>
          <w:i/>
        </w:rPr>
        <w:t>Т.С.</w:t>
      </w:r>
      <w:r>
        <w:rPr/>
        <w:t>) соображений, я нахожу возможным согласиться на учреждение названной должности»</w:t>
      </w:r>
      <w:r>
        <w:rPr>
          <w:rStyle w:val="FootnoteCharacters"/>
          <w:rStyle w:val="FootnoteAnchor"/>
        </w:rPr>
        <w:footnoteReference w:id="500"/>
      </w:r>
      <w:r>
        <w:rPr/>
        <w:t>. Чрезвычайно любопытно, какие же новые доводы, заставившие С.Ю. Витте изменить свое решение, привел С.М. Духовской, но, к сожалению, этого письма в деле нет, хотя копия его передавалась в Министерство. Как бы то ни было, министр финансов одновременно уведомил и министра иностранных дел о том, что «с его стороны не встречается препятствий» к внесению им в Государственный Совет особого представления об учреждении с 1897 г. должности дипломатического чиновника. Со своей стороны С.М. Духовской, передав копию письма министра финансов в МИД, попросил дать этому делу дальнейший ход в «возможно непродолжительном времени».</w:t>
      </w:r>
    </w:p>
    <w:p>
      <w:pPr>
        <w:pStyle w:val="TextBody"/>
        <w:rPr/>
      </w:pPr>
      <w:r>
        <w:rPr/>
        <w:t xml:space="preserve">Это «возможно непродолжительное время» длилось до осени 1896 г. В октябре директор Азиатского департамента граф Капнист телеграфом сообщил в Хабаровск о том, что представление о чиновнике для дипломатической переписки передано на рассмотрение Государственного Совета. Дальше события развивались значительно быстрее, поскольку вопрос, по сути, был уже решен. Рассмотрев представление Министерства иностранных дел 12 октября в Соединенных департаментах законов и государственной экономии и 11 ноября 1896 г. в Общем собрании, Государственный Совет принял решение «учредить должность чиновника по дипломатической части при приамурском генерал-губернаторе», присвоив ему «годовой оклад содержания в шесть тысяч рублей (в том числе жалованья 3 000 р., столовых денег 1 500 р. и квартирных 1 500 р.), 1 000 р. в год на канцелярские расходы, </w:t>
      </w:r>
      <w:r>
        <w:rPr>
          <w:lang w:val="en-US"/>
        </w:rPr>
        <w:t>VI</w:t>
      </w:r>
      <w:r>
        <w:rPr/>
        <w:t xml:space="preserve"> класс по чинопроизводству, </w:t>
      </w:r>
      <w:r>
        <w:rPr>
          <w:lang w:val="en-US"/>
        </w:rPr>
        <w:t>VI</w:t>
      </w:r>
      <w:r>
        <w:rPr/>
        <w:t xml:space="preserve"> разряд по шитью на мундире и 2 степень </w:t>
      </w:r>
      <w:r>
        <w:rPr>
          <w:lang w:val="en-US"/>
        </w:rPr>
        <w:t>III</w:t>
      </w:r>
      <w:r>
        <w:rPr/>
        <w:t xml:space="preserve"> разряда по пенсии», а также постановил с 1 января 1897 г. общую сумму в 7 000 руб. ежегодно вносить «в подлежащее подразделение расходных смет Министерства иностранных дел»</w:t>
      </w:r>
      <w:r>
        <w:rPr>
          <w:rStyle w:val="FootnoteCharacters"/>
          <w:rStyle w:val="FootnoteAnchor"/>
        </w:rPr>
        <w:footnoteReference w:id="501"/>
      </w:r>
      <w:r>
        <w:rPr/>
        <w:t>. Наконец, 25 ноября 1896 г. в Царском Селе государь император утвердил и «повелел исполнить» это мнение Государственного совета.</w:t>
      </w:r>
    </w:p>
    <w:p>
      <w:pPr>
        <w:pStyle w:val="TextBody"/>
        <w:rPr>
          <w:sz w:val="16"/>
          <w:szCs w:val="16"/>
        </w:rPr>
      </w:pPr>
      <w:r>
        <w:rPr>
          <w:sz w:val="16"/>
          <w:szCs w:val="16"/>
        </w:rPr>
      </w:r>
    </w:p>
    <w:p>
      <w:pPr>
        <w:pStyle w:val="TextBody"/>
        <w:keepNext w:val="true"/>
        <w:ind w:hanging="0"/>
        <w:jc w:val="center"/>
        <w:rPr>
          <w:b/>
          <w:b/>
          <w:i/>
          <w:i/>
        </w:rPr>
      </w:pPr>
      <w:r>
        <w:rPr>
          <w:b/>
          <w:i/>
        </w:rPr>
        <w:t>«…назначен надворный советник Лютш,</w:t>
      </w:r>
    </w:p>
    <w:p>
      <w:pPr>
        <w:pStyle w:val="TextBody"/>
        <w:keepNext w:val="true"/>
        <w:ind w:hanging="0"/>
        <w:jc w:val="center"/>
        <w:rPr/>
      </w:pPr>
      <w:r>
        <w:rPr>
          <w:b/>
          <w:i/>
        </w:rPr>
        <w:t>долго служивший до этого в Западном Китае и Бухаре»</w:t>
      </w:r>
    </w:p>
    <w:p>
      <w:pPr>
        <w:pStyle w:val="TextBody"/>
        <w:rPr/>
      </w:pPr>
      <w:r>
        <w:rPr/>
        <w:t xml:space="preserve">После «Высочайшего утверждения» мнения Госсовета Азиатский департамент начал работу по подысканию кандидатуры на новую должность, разослав телеграммы в ряд российских заграничных представительств с изложением условий новой службы на предмет изъявления согласия кем-либо из консулов занять вакантную должность дипломатического чиновника. Так, 10 января 1897 г. была отправлена телеграмма в Чугучак надворному советнику Борнеману для передачи консулу в Урумчи Федорову, а также Грушецкому, Максимову и некоторым другим российским дипломатическим представителям в Китае следующего содержания: «Ввиду возможности назначения Вашего в числе других кандидатов на место чиновника по дипломатической части при приамурском генерал-губернаторе, сообщите, согласны ли Вы принять это место, если выбор окончательно остановится на Вас. Должность </w:t>
      </w:r>
      <w:r>
        <w:rPr>
          <w:lang w:val="en-US"/>
        </w:rPr>
        <w:t>VI</w:t>
      </w:r>
      <w:r>
        <w:rPr/>
        <w:t xml:space="preserve"> класса; оклад – 6 тысяч и канцелярских тысяча»</w:t>
      </w:r>
      <w:r>
        <w:rPr>
          <w:rStyle w:val="FootnoteCharacters"/>
          <w:rStyle w:val="FootnoteAnchor"/>
        </w:rPr>
        <w:footnoteReference w:id="502"/>
      </w:r>
      <w:r>
        <w:rPr/>
        <w:t xml:space="preserve">. </w:t>
      </w:r>
    </w:p>
    <w:p>
      <w:pPr>
        <w:pStyle w:val="TextBody"/>
        <w:rPr/>
      </w:pPr>
      <w:r>
        <w:rPr>
          <w:szCs w:val="21"/>
        </w:rPr>
        <w:t xml:space="preserve">В феврале Азиатский департамент уведомил генерал-губерна-тора, что назначение дипломатического чиновника состоится «в самом ближайшем времени», однако поиск кандидатуры затянулся на полгода. Консул в Урумчи Федоров, например, телеграфировал в МИД: «Телеграмму 10 получил. Некоторые обстоятельства побуждают к покорнейшей просьбе оставить меня за границей, если уж Вашему Сиятельству (директору Азиатского департамента графу Капнисту. – </w:t>
      </w:r>
      <w:r>
        <w:rPr>
          <w:i/>
          <w:szCs w:val="21"/>
        </w:rPr>
        <w:t>Т.С.</w:t>
      </w:r>
      <w:r>
        <w:rPr>
          <w:szCs w:val="21"/>
        </w:rPr>
        <w:t>) угодно решить иначе, готов, разумеется, принять указанное место»</w:t>
      </w:r>
      <w:r>
        <w:rPr>
          <w:rStyle w:val="FootnoteCharacters"/>
          <w:rStyle w:val="FootnoteAnchor"/>
          <w:szCs w:val="21"/>
        </w:rPr>
        <w:footnoteReference w:id="503"/>
      </w:r>
      <w:r>
        <w:rPr>
          <w:szCs w:val="21"/>
        </w:rPr>
        <w:t>. Поскольку подбор кандидатов происходил уже при новом министре иностранных дел графе М.Н. Муравьеве</w:t>
      </w:r>
      <w:r>
        <w:rPr>
          <w:rStyle w:val="FootnoteCharacters"/>
          <w:rStyle w:val="FootnoteAnchor"/>
          <w:szCs w:val="21"/>
        </w:rPr>
        <w:footnoteReference w:id="504"/>
      </w:r>
      <w:r>
        <w:rPr>
          <w:szCs w:val="21"/>
        </w:rPr>
        <w:t xml:space="preserve">, </w:t>
      </w:r>
      <w:r>
        <w:rPr>
          <w:spacing w:val="-2"/>
          <w:szCs w:val="21"/>
        </w:rPr>
        <w:t>С.М. Духовской счел нелишним, отправив в марте телеграмму в МИД, напомнить новому министру про свои ходатайства о дипломатическом чиновнике, изъявляя желание его «скорейшего прибытия». Министр ответил: «Необходимость тщательного выбора лица, вполне надлежащего для занятия должности дипломатического чиновника, замедлила разрешение вопроса. Выбор этот состоится в самом непродолжительном времени и будет сообщен на Ваше заключение»</w:t>
      </w:r>
      <w:r>
        <w:rPr>
          <w:rStyle w:val="FootnoteCharacters"/>
          <w:rStyle w:val="FootnoteAnchor"/>
          <w:spacing w:val="-2"/>
          <w:szCs w:val="21"/>
        </w:rPr>
        <w:footnoteReference w:id="505"/>
      </w:r>
      <w:r>
        <w:rPr>
          <w:spacing w:val="-2"/>
          <w:szCs w:val="21"/>
        </w:rPr>
        <w:t>.</w:t>
      </w:r>
    </w:p>
    <w:p>
      <w:pPr>
        <w:pStyle w:val="TextBody"/>
        <w:spacing w:lineRule="auto" w:line="256"/>
        <w:rPr/>
      </w:pPr>
      <w:r>
        <w:rPr/>
        <w:t>В конце концов, Министерство иностранных дел определилось с выбором к лету 1897 г., уведомив генерал-губернатора телеграммой о том, что чиновником по дипломатической части при нем «назначен надворный советник Лютш, долго служивший до этого в Западном Китае и Бухаре»</w:t>
      </w:r>
      <w:r>
        <w:rPr>
          <w:rStyle w:val="FootnoteCharacters"/>
          <w:rStyle w:val="FootnoteAnchor"/>
        </w:rPr>
        <w:footnoteReference w:id="506"/>
      </w:r>
      <w:r>
        <w:rPr/>
        <w:t>.</w:t>
      </w:r>
    </w:p>
    <w:p>
      <w:pPr>
        <w:pStyle w:val="TextBody"/>
        <w:rPr/>
      </w:pPr>
      <w:r>
        <w:rPr/>
        <w:t>В середине июня «политический агент» Я.Я. Лютш выехал из Новой Бухары в Петербург за назначением, а 24 августа он уже отправился из столицы к новому месту службы «путем чрез Сибирь» и прибыл в Хабаровск 5 октября. Через два дня он представился генерал-губернатору. С.М. Духовской принял его в своем кабинете и в продолжительной беседе рассказал про все трудности, которые пришлось преодолеть при учреждении должности дипломатического чиновника, и объяснил обязанности, которые бы он хотел возложить на него. Вот как описывает Лютш эту беседу в своем донесении в МИД от 22 ноября 1897 г.: «Я приказал правителю моей канцелярии, – сказал генерал Духовской, – составить инструкцию для Вас. Я одобрил эту инструкцию, прочтите ее и скажите мне, если Вы найдете необходимым ввести в ней некоторые изменения. Вашему особому вниманию я желал бы рекомендовать дела о Корее и, затем, я просил бы Вас зорко следить за тихоокеанской прессой. Все дела я буду разъяснять вам сам и надеюсь, что Вы с ними справитесь». Кроме того, генерал Духовской указал мне на несколько дел, на которые следовало бы обратить особенное внимание, и, пожелав мне успеха, отпустил меня»</w:t>
      </w:r>
      <w:r>
        <w:rPr>
          <w:rStyle w:val="FootnoteCharacters"/>
          <w:rStyle w:val="FootnoteAnchor"/>
        </w:rPr>
        <w:footnoteReference w:id="507"/>
      </w:r>
      <w:r>
        <w:rPr/>
        <w:t>.</w:t>
      </w:r>
    </w:p>
    <w:p>
      <w:pPr>
        <w:pStyle w:val="TextBody"/>
        <w:rPr/>
      </w:pPr>
      <w:r>
        <w:rPr>
          <w:szCs w:val="21"/>
        </w:rPr>
        <w:t>В тот же день Лютш представился правителю канцелярии и получил от него инструкцию, копию которой он незамедлительно представил в МИД. По этой инструкции чиновник по дипломатической части должен был представлять доклады генерал-губернатору и вести делопроизводство «по всем делам генерал-губернаторского управления, относящимся до предметов ведения пограничных комиссаров</w:t>
      </w:r>
      <w:r>
        <w:rPr>
          <w:rStyle w:val="FootnoteCharacters"/>
          <w:rStyle w:val="FootnoteAnchor"/>
          <w:szCs w:val="21"/>
        </w:rPr>
        <w:footnoteReference w:id="508"/>
      </w:r>
      <w:r>
        <w:rPr>
          <w:szCs w:val="21"/>
        </w:rPr>
        <w:t>, а равно по всем вообще вопросам, касающимся иностранных государств и международного права». По всем вышеуказанным делам исходящие бумаги должны были подписываться генерал-губернатором или его помощником и скрепляться чиновником по дипломатической части. Дипломатический чиновник имел право требовать необходимые справки и сведения от должностных лиц и учреждений края, а также делать объявления частным лицам о распоряжениях генерал-губернатора от своего лица и за своей подписью. По особым распоряжениям генерал-губернатора на чиновника по дипломатической части могли быть возложены «непосредственные сношения и с некоторыми должностными и частными лицами и учреждениями, находящимися вне края». Кроме того, дипломатический чиновник обязан был следить за русской и иностранной и прежде всего тихоокеанской прессой и докладывать генерал-губернатору «все заслуживающие внимания сведения». На него возлагалась также выдача паспортов русским подданным, отправлявшимся из Хабаровска в Китай. В распоряжение дипломатического чиновника, «для оказания ему содействия», откомандировывался состоящий при канцелярии генерал-губернатора переводчик китайского и маньчжурского языков</w:t>
      </w:r>
      <w:r>
        <w:rPr>
          <w:rStyle w:val="FootnoteCharacters"/>
          <w:rStyle w:val="FootnoteAnchor"/>
          <w:szCs w:val="21"/>
        </w:rPr>
        <w:footnoteReference w:id="509"/>
      </w:r>
      <w:r>
        <w:rPr>
          <w:szCs w:val="21"/>
        </w:rPr>
        <w:t>.</w:t>
      </w:r>
    </w:p>
    <w:p>
      <w:pPr>
        <w:pStyle w:val="TextBody"/>
        <w:rPr/>
      </w:pPr>
      <w:r>
        <w:rPr>
          <w:spacing w:val="-2"/>
          <w:szCs w:val="21"/>
        </w:rPr>
        <w:t>Вместе с инструкцией Я.Я. Лютшу были переданы все дела канцелярии генерал-губернатора по дипломатической части (более 100), причем текущих дел, по его признанию, было «не очень много». В основном это были старые дела, которые велись с конца 1860-х годов и большинство из них были переданы, с образованием Приамурского генерал-губернаторства, из канцелярии генерал-губернатора Восточной Сибири. По мнению Я.Я. Лютша, некоторые из дел к этому времени уже представляли «прекрасный исторический материал»</w:t>
      </w:r>
      <w:r>
        <w:rPr>
          <w:rStyle w:val="FootnoteCharacters"/>
          <w:rStyle w:val="FootnoteAnchor"/>
          <w:spacing w:val="-2"/>
          <w:szCs w:val="21"/>
        </w:rPr>
        <w:footnoteReference w:id="510"/>
      </w:r>
      <w:r>
        <w:rPr>
          <w:spacing w:val="-2"/>
          <w:szCs w:val="21"/>
        </w:rPr>
        <w:t>.</w:t>
      </w:r>
    </w:p>
    <w:p>
      <w:pPr>
        <w:pStyle w:val="TextBody"/>
        <w:rPr/>
      </w:pPr>
      <w:r>
        <w:rPr/>
        <w:t>В соответствии с инструкцией обязанностью чиновника внешнеполитического ведомства стало составление извлечений из иностранных газет. По распоряжению генерал-губернатора выписывались 2 японские, 1 китайская и 2 английские газеты, издающиеся в Китае. Раньше эти газеты доставлялись в штаб Приморского военного округа, и, соответственно, эту работу выполнял один из офицеров генштаба, знавший английский язык. Теперь дипломатический чиновник должен был не только делать выборку из английских, немецких и французских газет, но и представлять генерал-губернатору переводы «заслуживающих внимания статей». Лютш, еженедельно составляя такие извлечения, классифицировал их по 4 отделам: общему, китайскому, японскому и корейскому. Переводы некоторых важных статей он одновременно отправлял директору Азиатского департамента. Если газеты из Китая и Японии доставлялись в Хабаровск, как правило, на 12–14 день, то сообщение Хабаровска с Европейской Россией было очень медленным, а в октябре и ноябре почтовое сообщение между Хабаровском и Сретенском почти совершенно прекращалось, и в это время почта направлялась через Владивосток, морским путем, с пароходом Добровольного флота в Одессу. В это время донесения в МИД доходили очень долго и газетные сведения о событиях в Корее, Японии и Китае, по мнению Лютша, были «застарелыми» и лишенными «интереса новизны».</w:t>
      </w:r>
    </w:p>
    <w:p>
      <w:pPr>
        <w:pStyle w:val="TextBody"/>
        <w:rPr/>
      </w:pPr>
      <w:r>
        <w:rPr>
          <w:szCs w:val="21"/>
        </w:rPr>
        <w:t>Практическая деятельность Лютша первое время более всего была связана с работами русских инженеров в районе строительства КВЖД, поскольку китайские власти по всем вопросам, касающимся русских подданных в Маньчжурии, обращались к генерал-губерна-</w:t>
        <w:br/>
        <w:t>тору. Генерал-губернатор более всего был обеспокоен отсутствием информации по вопросу о Маньчжурской железной дороге</w:t>
      </w:r>
      <w:r>
        <w:rPr>
          <w:rStyle w:val="FootnoteCharacters"/>
          <w:rStyle w:val="FootnoteAnchor"/>
          <w:szCs w:val="21"/>
        </w:rPr>
        <w:footnoteReference w:id="511"/>
      </w:r>
      <w:r>
        <w:rPr>
          <w:szCs w:val="21"/>
        </w:rPr>
        <w:t>, неоднократно предупреждая дипломатического чиновника о том, что «предстоящая постройка этой дороги по полудикой стране, находящейся под управлением китайских властей, известных своей распущенностью, верно, вызовет немало затруднений», и просил МИД прислать ему копию соглашения с Китаем о постройке дороги через Маньчжурию. Наряду с русскими в Маньчжурии объектом внимания дипломатического чиновника были китайские подданные в русских пределах, а также «зазейские маньчжуры», проживавшие в Амурской области и отказывавшиеся признавать русскую власть. Дипломатическая переписка велась также по поводу стеснений со стороны китайских властей для плавания русских торговых пароходов по рекам Сунгарийского бассейна. По просьбе генерал-губернатора Лютш составил проект об учреждении российского консульства в Маньчжурии, который был одобрен С.М. Духовским без изменений. С помощью дипломатического чиновника генерал-губернатор следил также за тем, чтобы китайский коммерческий агент во Владивостоке не превышал своих полномочий. Все эти вопросы требовали, как докладывал Я.Я. Лютш, «почти постоянных сношений приамурской администрации с властями Маньчжурии». Кроме того, как правило, именно чиновники по дипломатической части готовили разделы ежегодных Всеподданнейших отчетов приамурских генерал-губерна-</w:t>
        <w:br/>
        <w:t>торов по внешнеполитическому положению края.</w:t>
      </w:r>
    </w:p>
    <w:p>
      <w:pPr>
        <w:pStyle w:val="TextBody"/>
        <w:rPr/>
      </w:pPr>
      <w:r>
        <w:rPr/>
        <w:t>Состоя при приамурском генерал-губернаторе, чиновник по дипломатической переписке являлся одновременно сотрудником внешнеполитического ведомства и имел определенные обязательства перед ним. Не имея официальной бумаги на этот счет, Я.Я. Лютш обратился с просьбой снабдить его «хотя самыми общими указаниями» о его «обязанностях по отношению к Министерству иностранных дел». Управление Министерства отправило ему свою инструкцию, составленную почти целиком по вышеуказанному письму С.М. Духовского от 15 марта 1896 г. министру иностранных дел, где подробно излагался будущий круг обязанностей дипломатического чиновника. Кроме ведения переписки приамурского генерал-губернатора по всем пограничным и дипломатическим делам, чиновнику вместе с тем предписывалось «доносить непосредственно в Азиатский департамент, с ведома генерал-губернатора, обо всем, что так или иначе может интересовать Министерство иностранных дел»</w:t>
      </w:r>
      <w:r>
        <w:rPr>
          <w:rStyle w:val="FootnoteCharacters"/>
          <w:rStyle w:val="FootnoteAnchor"/>
        </w:rPr>
        <w:footnoteReference w:id="512"/>
      </w:r>
      <w:r>
        <w:rPr/>
        <w:t>. В ожидании инструкции из столицы Я.Я. Лютш просил разрешения писать частные письма товарищу министра, и все последующие чиновники эту традицию сохранили. Когда, например, Н.В. Богоявленский был назначен на эту должность, товарищ министра иностранных дел Н.В. Чарыков даже поручил ему писать частные письма обо всем, что «окажется здесь интересно». Дело в том, что, переписку с МИДом вел главным образом генерал-губернатор, а дипломатическому чиновнику, хоть он и составлял бумаги, доводилось сравнительно редко писать в Министерство. Поскольку в официальной бумаге не все можно было изложить, как хотелось, Н.В. Чарыков считал частные письма «самым лучшим способом для ознакомления со многими фактами и явлениями, которые с первого взгляда кажутся не столь важными, а потом, как оказывается, получают серьезное значение с точки зрения наших политических интересов и положения на Дальнем Востоке»</w:t>
      </w:r>
      <w:r>
        <w:rPr>
          <w:rStyle w:val="FootnoteCharacters"/>
          <w:rStyle w:val="FootnoteAnchor"/>
        </w:rPr>
        <w:footnoteReference w:id="513"/>
      </w:r>
      <w:r>
        <w:rPr/>
        <w:t>. Эти частные письма в МИД являются неоценимым источником для изучения как положения дипломатического чиновника в аппарате приамурской администрации, так и обстановки на дальневосточной окраине в целом. Именно при Я.Я. Лютше в основном определился круг обязанностей дипломатического чиновника при приамурском генерал-губернаторе, который сохранялся затем при всех его преемниках, изменяясь, конечно, с течением времени под влиянием текущих политических событий на Дальнем Востоке и положения этой должности в аппарате приамурской администрации.</w:t>
      </w:r>
    </w:p>
    <w:p>
      <w:pPr>
        <w:pStyle w:val="TextBody"/>
        <w:rPr>
          <w:sz w:val="16"/>
          <w:szCs w:val="16"/>
        </w:rPr>
      </w:pPr>
      <w:r>
        <w:rPr>
          <w:sz w:val="16"/>
          <w:szCs w:val="16"/>
        </w:rPr>
      </w:r>
    </w:p>
    <w:p>
      <w:pPr>
        <w:pStyle w:val="TextBody"/>
        <w:keepNext w:val="true"/>
        <w:ind w:hanging="0"/>
        <w:jc w:val="center"/>
        <w:rPr/>
      </w:pPr>
      <w:r>
        <w:rPr>
          <w:b/>
          <w:i/>
        </w:rPr>
        <w:t xml:space="preserve">«Положение дипломатического чиновника </w:t>
        <w:br/>
        <w:t>здесь довольно трудное»</w:t>
      </w:r>
    </w:p>
    <w:p>
      <w:pPr>
        <w:pStyle w:val="TextBody"/>
        <w:rPr/>
      </w:pPr>
      <w:r>
        <w:rPr/>
        <w:t>Я.Я. Лютш проработал в должности чиновника для дипломатической переписки при приамурском генерал-губернаторе около трех лет. В 1900 г. его сменил А.Н. Грушецкий, на долю которого выпало работать во время наложивших отпечаток на деятельность дипломатического чиновника военных действий на Амуре и в Маньчжурии, с 1903 г. в Порт-Артуре в аппарате дальневосточного наместника, а во время русско-японской войны – начальником дипломатической канцелярии при главнокомандующем</w:t>
      </w:r>
      <w:r>
        <w:rPr>
          <w:rStyle w:val="FootnoteCharacters"/>
          <w:rStyle w:val="FootnoteAnchor"/>
        </w:rPr>
        <w:footnoteReference w:id="514"/>
      </w:r>
      <w:r>
        <w:rPr/>
        <w:t xml:space="preserve">. После войны в связи со значительно увеличившейся перепиской по дипломатической части, особенно после расформирования штаба главнокомандующего, по просьбе генерал-губернатора П.Ф. Унтербергера о «возможно скорейшем замещении вакантной с 6 февраля 1905 г. должности чиновника по дипломатической части» ее некоторое время занимал </w:t>
      </w:r>
      <w:r>
        <w:rPr>
          <w:spacing w:val="-2"/>
          <w:szCs w:val="21"/>
        </w:rPr>
        <w:t>П.Г. Тидеман, с конца 1908 г. – коллежский советник Н.В. Богоявленский и с ноября 1913 г. – надворный советник М.П. Куренков. Все это люди, имевшие значительный опыт дипломатической работы.</w:t>
      </w:r>
    </w:p>
    <w:p>
      <w:pPr>
        <w:pStyle w:val="TextBody"/>
        <w:rPr/>
      </w:pPr>
      <w:r>
        <w:rPr/>
        <w:t>Объем работы для дипломатического чиновника после войны значительно увеличился и усложнился. В одном из частных писем в Министерство П.Г. Тидеман писал: «…я не предвижу, чтобы количество работы здесь могло уменьшится, наоборот, с развитием интереса к краю здесь должны возникать все новые и новые вопросы, так как центр тяжести на Дальнем Востоке нашем после войны, несомненно, переместился из искусственно созданного Порт Артура в Приамурье и его столицу Хабаровск»</w:t>
      </w:r>
      <w:r>
        <w:rPr>
          <w:rStyle w:val="FootnoteCharacters"/>
          <w:rStyle w:val="FootnoteAnchor"/>
        </w:rPr>
        <w:footnoteReference w:id="515"/>
      </w:r>
      <w:r>
        <w:rPr/>
        <w:t>. Или в другом: «Извините за спешное писание: текущей переписки очень много, я даже не успеваю просмотреть газеты из России»</w:t>
      </w:r>
      <w:r>
        <w:rPr>
          <w:rStyle w:val="FootnoteCharacters"/>
          <w:rStyle w:val="FootnoteAnchor"/>
        </w:rPr>
        <w:footnoteReference w:id="516"/>
      </w:r>
      <w:r>
        <w:rPr/>
        <w:t>. В это время наиболее обсуждаемыми вопросами, требовавшими консультаций дипломатического чиновника, были китайское судоходство по Амуру, чего русские власти никак не хотели допускать, и «репрессии», которые можно было бы применить к китайцам. Дело в том, что в 1906–1908 гг. наблюдался небывалый прилив китайской иммиграции в край, и П.Ф. Унтербергер начал вырабатывать проект ограничительных мер в связи с этим.</w:t>
      </w:r>
    </w:p>
    <w:p>
      <w:pPr>
        <w:pStyle w:val="TextBody"/>
        <w:rPr/>
      </w:pPr>
      <w:r>
        <w:rPr/>
        <w:t>При увеличении объема работ, соответственно, возрастали и расходы, а средства, выделенные на содержание еще в 1897 г., оставались прежними. П.Г. Тидеман считал, что нужно увеличить средства, отпускаемые на канцелярские расходы, по крайней мере, прибавить по 50 руб. в месяц на наем помещения для канцелярии и переписчика, но понимал, что это несбыточная мечта, поскольку даже покупка пишущей машинки была целым делом с уймой переписки. Летом 1908 г. он просил Департамент личного состава и хозяйственных дел выделить ему средства на покупку пишущей машинки и несгораемого шкафа, необходимого для хранения секретной документации (практически вся переписка по пограничным и дипломатическим вопросам относилась к таковой), поскольку канцелярских сумм катастрофически не хватало. Департамент подготовил справку следующего содержания: «Чиновнику по дипломатической части при приамурском генерал-губернаторе не предоставлено права относить свои служебные расходы на какой-либо иной источник кроме канцелярских сумм. Счеты чрезвычайных издержек могут представлять только служащие за границей. Расходы на приобретение пишущей машины во всех, без исключения, случаях относятся на канцелярские деньги. Если канцелярских денег не достаточно, то увеличить их можно только законодательным путем и притом применительно к прилагаемому циркуляру, т. е. не раньше, как по смете на 1909 г.»</w:t>
      </w:r>
      <w:r>
        <w:rPr>
          <w:rStyle w:val="FootnoteCharacters"/>
          <w:rStyle w:val="FootnoteAnchor"/>
        </w:rPr>
        <w:footnoteReference w:id="517"/>
      </w:r>
      <w:r>
        <w:rPr/>
        <w:t>. Тидеман беспокоился не столько о себе лично, сколько о пользе дела и сокрушался, что мог бы в Министерство сообщать много интересного, но решительно не находил времени. Все это накладывало определенный отпечаток на настроение и качество работы. Как писал П.Г. Тидеман, «здесь нередко бывает, что сразу подваливает много работы и нет времени хорошенько разобраться, обдумать, а только стараешься как-нибудь отписаться, сбыть с плеча»</w:t>
      </w:r>
      <w:r>
        <w:rPr>
          <w:rStyle w:val="FootnoteCharacters"/>
          <w:rStyle w:val="FootnoteAnchor"/>
        </w:rPr>
        <w:footnoteReference w:id="518"/>
      </w:r>
      <w:r>
        <w:rPr/>
        <w:t>.</w:t>
      </w:r>
    </w:p>
    <w:p>
      <w:pPr>
        <w:pStyle w:val="TextBody"/>
        <w:rPr/>
      </w:pPr>
      <w:r>
        <w:rPr/>
        <w:t>С ноября 1908 г. на этот пост был назначен коллежский советник Н.В. Богоявленский. Министр иностранных дел в письме приамурскому генерал-губернатору П.Ф. Унтербергеру от 4 декабря 1908 г., рекомендуя его как человека, хорошо знакомого с вопросами, служащими предметом переговоров с китайцами и японцами, а также с сущностью заключенных в последнее время международных соглашений по делам Дальнего Востока, в то же время выразил надежду, что все дела, имеющие более или менее дипломатический характер, будут разбираться при его содействии, и пожелал, чтобы «все отношения с иностранцами, прибывающими в Приамурский край, происходили при его посредстве»</w:t>
      </w:r>
      <w:r>
        <w:rPr>
          <w:rStyle w:val="FootnoteCharacters"/>
          <w:rStyle w:val="FootnoteAnchor"/>
        </w:rPr>
        <w:footnoteReference w:id="519"/>
      </w:r>
      <w:r>
        <w:rPr/>
        <w:t>.</w:t>
      </w:r>
    </w:p>
    <w:p>
      <w:pPr>
        <w:pStyle w:val="TextBody"/>
        <w:rPr/>
      </w:pPr>
      <w:r>
        <w:rPr/>
        <w:t>Однако только приступив к исполнению своих обязанностей, не войдя еще толком в курс дела, Н.В. Богоявленский уже в первом частном письме товарищу министра Н.В. Чарыкову от 8 декабря 1908 г. сообщал: «Положение дипломатического чиновника здесь довольно трудное. Здесь все желают заниматься дипломатическими делами – и Канцелярия, и Штаб, и Управление Государственными имуществами, и даже Интенданство, если попадают к ним какие-либо дела, касающиеся иностранцев. Канцелярии хочется, например, даже считать дипломатического чиновника за одного из своих делопроизводителей. Но особенно трудно со Штабом. Туда стараются забирать все, что возможно, из дел, входящих в компетенцию дипломатического чиновника, и затем достать оттуда какое-либо дело или даже справку бывает не так-то легко. Ввиду этого приходится нередко свое дипломатическое искусство применять не столько в отношениях с иностранцами, сколько со своими же представителями других ведомств, что едва ли полезно для дела»</w:t>
      </w:r>
      <w:r>
        <w:rPr>
          <w:rStyle w:val="FootnoteCharacters"/>
          <w:rStyle w:val="FootnoteAnchor"/>
        </w:rPr>
        <w:footnoteReference w:id="520"/>
      </w:r>
      <w:r>
        <w:rPr/>
        <w:t>.</w:t>
      </w:r>
    </w:p>
    <w:p>
      <w:pPr>
        <w:pStyle w:val="TextBody"/>
        <w:rPr/>
      </w:pPr>
      <w:r>
        <w:rPr/>
        <w:t xml:space="preserve">Н.В. Богоявленский с первых же дней работы почувствовал «ненормальные условия», в которые поставлена деятельность чиновника по дипломатической части. Его не снабдили никакими указаниями или инструкциями, более того, он считал, что «не существует никакой инструкции для дипломатического чиновника». Очевидно, со сменой генерал-губернаторов об инструкции С.М. Духовского к этому времени уже забыли. Первое время ему вообще не давали никаких дел, все дела вела канцелярия генерал-губернатора, а ему доверяли только шифровать телеграммы и то, как он предполагал, только потому, что шифры были у него. Затем ему передавались для использования лишь те дела, которые находил нужным правитель канцелярии или по специальному приказанию генерал-губернатора. Поэтому к нему, например, не попали дела о японском рыболовстве, и, когда МИДу потребовалась соответствующая информация, их сотрудник оказался не в курсе событий. Хотя дела о японском рыболовстве в русских водах, несомненно, носили международный характер, дипломатический чиновник был совершенно устранен от них. Всеми отношениями, как с японскими консулами, так и с русскими дипломатическими представителями в Японии, не говоря уже о внутренней центральной и местной администрации, ведало Приморское управление госимуществ и отчасти канцелярия генерал-губернатора. По этим вопросам дипломатический чиновник ни прямо, ни косвенно был не в курсе дела, хотя на практике от этого имели место «некоторые неудобства». Узнав об этом из донесений </w:t>
      </w:r>
      <w:r>
        <w:rPr>
          <w:spacing w:val="-2"/>
          <w:szCs w:val="21"/>
        </w:rPr>
        <w:t>Н.В. Богоявленского, межведомственное совещание 28 января 1910 г.</w:t>
      </w:r>
      <w:r>
        <w:rPr/>
        <w:t xml:space="preserve"> под председательством товарища министра иностранных дел гофмейстера С.Д. Сазонова приняло решение о том, что иностранные консулы должны «сноситься через дипломатического чиновника с приамурским генерал-губернатором по всем делам», в том числе и японский консул по рыболовным делам.</w:t>
      </w:r>
    </w:p>
    <w:p>
      <w:pPr>
        <w:pStyle w:val="TextBody"/>
        <w:rPr/>
      </w:pPr>
      <w:r>
        <w:rPr/>
        <w:t>Дело в том, что у Н.В. Богоявленского очень сложно складывались взаимоотношения с правителем канцелярии Лакшевицем, по его словам, «человеком очень властным, который хотел все держать в своих руках и допускал деятельность чиновника по дипломатической части лишь в тех рамках и условиях, в которых действуют подчиненные ему делопроизводители». Кроме того, советник Лакшевиц был таким близким и доверенным лицом у генерала Унтербергера, пользовался таким влиянием на него, что фактически «был душой всего управления краем, и столкнуться с ним, значило бы разойтись с самим генерал-губернатором»</w:t>
      </w:r>
      <w:r>
        <w:rPr>
          <w:rStyle w:val="FootnoteCharacters"/>
          <w:rStyle w:val="FootnoteAnchor"/>
        </w:rPr>
        <w:footnoteReference w:id="521"/>
      </w:r>
      <w:r>
        <w:rPr/>
        <w:t>. Н.В. Богоявленскому пришлось обратить внимание П.Ф. Унтербергера на тот факт, что в канцелярии стали распоряжаться даже дипломатическими депешами, которые ему присылали из департамента.</w:t>
      </w:r>
    </w:p>
    <w:p>
      <w:pPr>
        <w:pStyle w:val="TextBody"/>
        <w:rPr/>
      </w:pPr>
      <w:r>
        <w:rPr/>
        <w:t>Такое положение дипломатического чиновника подтверждается и данными представителя внешнеполитического ведомства в Амурской экспедиции надворного советника В.В. Граве, изучавшего положение китайцев, корейцев и японцев в Приамурском крае. В частном письме в МИД от 23 октября 1910 г. он сообщал: «В Хабаровске я занимался в канцелярии генерал-губернатора и, признаться сказать, я редко видел более безалаберное ведение дела. Иностранные дела разбросаны по всем отделениям и меньшая часть их – в ведении коллежского советника Богоявленского, есть вопросы, которые разрешаются сначала в одном отделении, затем передаются в другое и, наконец, когда дело совсем запутается, то нашему дипломатическому чиновнику. Причем двум последующим не сообщается, что имеется переписка в другом отделении»</w:t>
      </w:r>
      <w:r>
        <w:rPr>
          <w:rStyle w:val="FootnoteCharacters"/>
          <w:rStyle w:val="FootnoteAnchor"/>
        </w:rPr>
        <w:footnoteReference w:id="522"/>
      </w:r>
      <w:r>
        <w:rPr/>
        <w:t>. Ярким примером может служить дело о выселении китайцев из долины реки Улахэ в 1908 г. В марте 1910 г. китайский посланник обратился в МИД с нотой по поводу возмещения ущерба, нанесенного выселенным китайцам. МИД, естественно, поручил разобраться с этим делом и подготовить справку дипломатическому чиновнику. Только «после больших мытарств» это дело перешло к Богоявленскому, и, готовя ответ в Министерство, он совершенно случайно узнал от В.В. Граве, что по этому вопросу в канцелярии имелась громадная переписка с 1908 г., совершенно менявшая всю постановку вопроса. С большим трудом ему дали с ней ознакомиться.</w:t>
      </w:r>
    </w:p>
    <w:p>
      <w:pPr>
        <w:pStyle w:val="TextBody"/>
        <w:rPr/>
      </w:pPr>
      <w:r>
        <w:rPr/>
        <w:t>Кроме недоразумений, связанных с отсутствием разграничения компетенции дипломатического чиновника и канцелярии генерал-губернатора, которая очень часто брала на себя исполнение дел, имевших дипломатический характер, возникали специфические проблемы, вытекавшие из статуса дипломатического чиновника как представителя внешнеполитического ведомства. Прежде всего, это проявлялось в регулярной задержке жалованья, поскольку эта должность финансировалась из центра. В январе 1911 г. Н. Богоявленский писал в Департамент личного состава и хозяйственных дел: «Почти каждый раз при открытии вновь кредита на мое содержание по настоящей моей должности чиновника по дипломатической части возникают здесь затруднения при получении этого содержания. Так было и в настоящем году. Ввиду этого я позволяю себе доложить об этом Департаменту и просить, если это будет признано возможным, несколько урегулировать этот вопрос»</w:t>
      </w:r>
      <w:r>
        <w:rPr>
          <w:rStyle w:val="FootnoteCharacters"/>
          <w:rStyle w:val="FootnoteAnchor"/>
        </w:rPr>
        <w:footnoteReference w:id="523"/>
      </w:r>
      <w:r>
        <w:rPr/>
        <w:t>. Обычно содержание своему сотруднику Департамент переводил «кассовым расписанием» на Амурскую казенную палату, которая только иногда сообщала об этом в канцелярию, а чаще не сообщала. Во втором случае ему самому приходилось наводить всюду справки о том, где его содержание, даже телеграфировать в Министерство, и в итоге получал жалованье «позже всех в городе», иногда спустя месяц. Управляющий Амурской казенной палатой посоветовал ему попросить разрешение у Министерства получать жалованье из местного казначейства не «по ассигновке канцелярии» на его имя, как было, а непосредственно по его личным требованиям, предъявляемым в Хабаровское казначейство, как получал свое содержание состоящий при приамурском генерал-губернаторе чиновник Министерства финансов. Тем более что такой порядок был удобен и для Казенной палаты. Н. Богоявленский послушался этого совета, генерал Унтербергер одобрил его ходатайство, но Департамент отказался его удовлетворить, пообещав, однако, принять все необходимые меры к своевременной выплате жалованья.</w:t>
      </w:r>
    </w:p>
    <w:p>
      <w:pPr>
        <w:pStyle w:val="TextBody"/>
        <w:rPr/>
      </w:pPr>
      <w:r>
        <w:rPr/>
        <w:t>Постоянные задержки с поступлением содержания были, конечно, неприятны («весьма неудобно», как считал Н. Богоявленский), но это было еще полбеды. Настоящий скандал разразился при новом генерал-губернаторе шталмейстере двора его императорского величества Н.Л. Гондатти по поводу переписки дипломатического чиновника с заграничными консульскими учреждениями и Министерством иностранных дел.</w:t>
      </w:r>
    </w:p>
    <w:p>
      <w:pPr>
        <w:pStyle w:val="TextBody"/>
        <w:rPr/>
      </w:pPr>
      <w:r>
        <w:rPr/>
        <w:t>Когда Н.Л. Гондатти вступил в должность в начале 1911 г., Н.</w:t>
      </w:r>
      <w:r>
        <w:rPr>
          <w:lang w:val="en-US"/>
        </w:rPr>
        <w:t> </w:t>
      </w:r>
      <w:r>
        <w:rPr/>
        <w:t>Богоявленский, докладывая ему в устной и письменной форме о своей деятельности, поставил его в известность, что он пишет донесения в Министерство иностранных дел, посылает туда копии своих записок и докладов, а также переписывается с российскими заграничными представителями. Поскольку никаких возражений со стороны главного начальника не последовало, чиновник и дальше продолжал придерживаться прежнего порядка. Осенью 1911 г., по распоряжению Н.Л. Гондатти, он составил записку «Наше политическое положение на Дальнем Востоке в 1911 г.» как часть проекта Всеподданнейшего отчета приамурского генерал-губернатора по дипломатической части. Поскольку после представления записки в Китае произошла революция и политическое положение изменилось, Н.Л.</w:t>
      </w:r>
      <w:r>
        <w:rPr>
          <w:lang w:val="en-US"/>
        </w:rPr>
        <w:t> </w:t>
      </w:r>
      <w:r>
        <w:rPr/>
        <w:t>Гондатти поручил составить ему новый проект. Написав новую записку о политическом положении, он послал ее копии в МИД Г.А.</w:t>
      </w:r>
      <w:r>
        <w:rPr>
          <w:lang w:val="en-US"/>
        </w:rPr>
        <w:t> </w:t>
      </w:r>
      <w:r>
        <w:rPr/>
        <w:t xml:space="preserve">Козакову и консулам в Японии и Китае (Н. Малевскому-Маневичу и В. Крупенскому, соответственно), рассчитывая, что они сделают свои замечания, и «это послужит только к лучшему выяснению дела». При составлении этой записки Н.Л. Гондатти никаких указаний чиновнику не давал, в ней были представлены только собранные Н. Богоявленским данные и </w:t>
      </w:r>
      <w:r>
        <w:rPr>
          <w:i/>
        </w:rPr>
        <w:t>его</w:t>
      </w:r>
      <w:r>
        <w:rPr/>
        <w:t xml:space="preserve"> «мысли и заключения». После этого в мае 1912 г. и случилась «беда». Генерал-губернатор, минуя дипломатического чиновника, как это он часто делал, написал «какую-то бумагу» консулу в Японии, а Н. Малевский не согласился с его мнением, причем в ответе своем сослался, в подтверждение своей точки зрения, на последнюю записку Н. Богоявленского.</w:t>
      </w:r>
    </w:p>
    <w:p>
      <w:pPr>
        <w:pStyle w:val="TextBody"/>
        <w:rPr/>
      </w:pPr>
      <w:r>
        <w:rPr/>
        <w:t xml:space="preserve">Н.Л. Гондатти это очень не понравилось. Вот как об этом писал Н. Богоявленский в частном письме вице-директору </w:t>
      </w:r>
      <w:r>
        <w:rPr>
          <w:lang w:val="en-US"/>
        </w:rPr>
        <w:t>I</w:t>
      </w:r>
      <w:r>
        <w:rPr/>
        <w:t xml:space="preserve"> Департамента МИДа Г.А. Козакову, поскольку генерал-губернатор сразу же запретил ему писать донесения в Министерство иностранных дел и сообщать копии докладов и записок: «Н.Л. Гондатти страшно рассердился, как это я пишу послу, а главное, как это считаются с моим мнением. К слову сказать, Гондатти делается все более и более самодержавным и нетерпимым. Позвал он меня к себе и так бранил, что я, ничего подобного не слыхивал в нашем Министерстве, был, как громом поражен. Гондатти кричал, что я совершил преступление и даже ряд преступлений, что он напишет министру и меня выгонят со службы и т. д., и т. д. Я растерялся и, хотя оправдывался, но слабо, да не хотел еще более раздражать его и потому больше сидел и молчал»</w:t>
      </w:r>
      <w:r>
        <w:rPr>
          <w:rStyle w:val="FootnoteCharacters"/>
          <w:rStyle w:val="FootnoteAnchor"/>
        </w:rPr>
        <w:footnoteReference w:id="524"/>
      </w:r>
      <w:r>
        <w:rPr/>
        <w:t>. Затем через правителя канцелярии генерал-губернатор приказал представить ему объяснения в письменной форме, копию которого Н. Богоявленский приложил к своему частному письму.</w:t>
      </w:r>
    </w:p>
    <w:p>
      <w:pPr>
        <w:pStyle w:val="TextBody"/>
        <w:rPr/>
      </w:pPr>
      <w:r>
        <w:rPr/>
        <w:t xml:space="preserve">Объяснения чиновника сводились к следующему. Во-первых, когда его назначали в Хабаровск, то в столице ему были даны указания отправлять в МИД донесения по всем вопросам, входящим в его компетенцию, копии всех докладов и записок, представленных генерал-губернатору, и поддерживать как можно более оживленные отношения с консульскими представителями за границей. Во-вторых, в ходе реорганизации центральных учреждений МИДа в отделе Дальнего Востока было образовано особое делопроизводство, в компетенцию которого вошли все политические дела, касающиеся побережья Тихого океана, русских предприятий в Сибири и Приамурье, положения иностранцев и их деятельности, а также пограничные дела и вопросы мореплавания. Вице директор </w:t>
      </w:r>
      <w:r>
        <w:rPr>
          <w:lang w:val="en-US"/>
        </w:rPr>
        <w:t>I</w:t>
      </w:r>
      <w:r>
        <w:rPr/>
        <w:t xml:space="preserve"> Департамента МИД в письме от 17 февраля 1910 г. приказал дипломатическому чиновнику все сведения, касающиеся перечисленных вопросов, периодически представлять в их департамент. В-третьих, он 14 марта 1911 г., т. е. почти сразу по прибытии генерал-губернатора в Хабаровск, представил ему записку о положении и деятельности дипломатического чиновника, которая никаких возражений и замечаний не вызвала, поэтому он продолжал посылать в </w:t>
      </w:r>
      <w:r>
        <w:rPr>
          <w:lang w:val="en-US"/>
        </w:rPr>
        <w:t>I</w:t>
      </w:r>
      <w:r>
        <w:rPr/>
        <w:t xml:space="preserve"> Департамент копии почти всех своих записок. Делать это он считал «своим служебным долгом», исполняя указания Министерства иностранных дел. «К этому побуждало меня, – писал Богоявленский, – и желание показать свою работу в Министерстве, чтобы видели, как и что я делаю, так как Министерство следит за прохождением моей службы».</w:t>
      </w:r>
    </w:p>
    <w:p>
      <w:pPr>
        <w:pStyle w:val="TextBody"/>
        <w:rPr/>
      </w:pPr>
      <w:r>
        <w:rPr>
          <w:spacing w:val="-2"/>
          <w:szCs w:val="21"/>
        </w:rPr>
        <w:t xml:space="preserve">Наконец, о том, что послужило камнем преткновения – проекты Всеподданнейших отчетов он также представлял в МИД, так как считал, что это </w:t>
      </w:r>
      <w:r>
        <w:rPr>
          <w:i/>
          <w:spacing w:val="-2"/>
          <w:szCs w:val="21"/>
        </w:rPr>
        <w:t>его</w:t>
      </w:r>
      <w:r>
        <w:rPr>
          <w:spacing w:val="-2"/>
          <w:szCs w:val="21"/>
        </w:rPr>
        <w:t xml:space="preserve"> записки о политическом положении, о котором он</w:t>
      </w:r>
      <w:r>
        <w:rPr>
          <w:i/>
          <w:spacing w:val="-2"/>
          <w:szCs w:val="21"/>
        </w:rPr>
        <w:t xml:space="preserve"> должен </w:t>
      </w:r>
      <w:r>
        <w:rPr>
          <w:spacing w:val="-2"/>
          <w:szCs w:val="21"/>
        </w:rPr>
        <w:t xml:space="preserve">докладывать в Министерство по мере своего «знания и разумения». По мнению Богоявленского, представление этих записок было бы проступком, если бы они посылались лицам другого ведомства. Кроме того, этот отчет еще не был подписан генерал-губернатором и не напечатан с другими отчетами – это была </w:t>
      </w:r>
      <w:r>
        <w:rPr>
          <w:i/>
          <w:spacing w:val="-2"/>
          <w:szCs w:val="21"/>
        </w:rPr>
        <w:t xml:space="preserve">просто записка </w:t>
      </w:r>
      <w:r>
        <w:rPr>
          <w:spacing w:val="-2"/>
          <w:szCs w:val="21"/>
        </w:rPr>
        <w:t>состоящего при генерал-губернаторе дипломатического чиновника, проекты которого могли быть изменены до неузнаваемости, как это бывало при генерале П.Ф. Унтербергере, и предполагалось сделать с последним проектом</w:t>
      </w:r>
      <w:r>
        <w:rPr>
          <w:rStyle w:val="FootnoteCharacters"/>
          <w:rStyle w:val="FootnoteAnchor"/>
          <w:spacing w:val="-2"/>
          <w:szCs w:val="21"/>
        </w:rPr>
        <w:footnoteReference w:id="525"/>
      </w:r>
      <w:r>
        <w:rPr>
          <w:spacing w:val="-2"/>
          <w:szCs w:val="21"/>
        </w:rPr>
        <w:t>, и даже он мог быть совсем отвергнут, как это уже случилось с его октябрьской запиской. Тем более что все сведения, которые содержались в записке, были составлены по дипломатической переписке и для Министерства секрета не представляли.</w:t>
      </w:r>
    </w:p>
    <w:p>
      <w:pPr>
        <w:pStyle w:val="TextBody"/>
        <w:rPr/>
      </w:pPr>
      <w:r>
        <w:rPr/>
        <w:t>В заключение чиновник оправдывался: «Свою записку-проект я послал представителям нашим в Токио и Пекине, желая осветить им положение с точки зрения интересов русского Дальнего Востока, и в то же время рассчитывая, что они, каждый по своей части, отзовутся сделать замечания и может установится более правильный взгляд на дело, тем более что они лишь недавно приехали из России и знают и общее политическое положение, и виды правительства… Делая это, я не считал, что совершаю что-либо противозаконное, так как я имел в виду указания закона, предписания Министерства иностранных дел и отсутствие Вашего запрещения»</w:t>
      </w:r>
      <w:r>
        <w:rPr>
          <w:rStyle w:val="FootnoteCharacters"/>
          <w:rStyle w:val="FootnoteAnchor"/>
        </w:rPr>
        <w:footnoteReference w:id="526"/>
      </w:r>
      <w:r>
        <w:rPr/>
        <w:t>.</w:t>
      </w:r>
    </w:p>
    <w:p>
      <w:pPr>
        <w:pStyle w:val="TextBody"/>
        <w:rPr/>
      </w:pPr>
      <w:r>
        <w:rPr/>
        <w:t xml:space="preserve">Объяснения Богоявленского несколько умерили гнев Гондатти. При следующей встрече «он уже не бранился, а вполне мирно доказывал» ему, что чиновник особых поручений при нем не имеет права сообщать никаких сведений ни в МИД, ни посланникам («это все посторонние люди»), так как </w:t>
      </w:r>
      <w:r>
        <w:rPr>
          <w:i/>
        </w:rPr>
        <w:t>все</w:t>
      </w:r>
      <w:r>
        <w:rPr/>
        <w:t xml:space="preserve">, что он пишет, принадлежит </w:t>
      </w:r>
      <w:r>
        <w:rPr>
          <w:i/>
        </w:rPr>
        <w:t>ему</w:t>
      </w:r>
      <w:r>
        <w:rPr/>
        <w:t>, генерал-губернатору. Министерство иностранных дел тоже ничего не сообщает посторонним. Если уж кому-либо что-нибудь сообщать, то лишь получая что-нибудь взамен, а ни японский, ни китайский консулы ему «ровно ничего» не сообщали. Больше всего Гондатти настаивал на том, что дипломатический чиновник не имеет права ничего сообщать в МИД, хотя там его начальство, и сетовал на то, что, если он и не совершил «преступление», то испортил ему дело, так как раньше времени «открыл Министерству карты».</w:t>
      </w:r>
    </w:p>
    <w:p>
      <w:pPr>
        <w:pStyle w:val="TextBody"/>
        <w:rPr/>
      </w:pPr>
      <w:r>
        <w:rPr>
          <w:spacing w:val="-2"/>
          <w:szCs w:val="21"/>
        </w:rPr>
        <w:t xml:space="preserve">Генерал-губернатор переживал, что министр доложит записку о политическом положении государю и, таким образом, заранее будет известен его отчет, а Н. Богоявленский опасался, что Гондатти при случае «все-таки может заявить претензию министру» на него, хотя твердо был уверен, что никакого преступления он не совершал, действовал по закону и по предписаниям Министерства иностранных дел. Обращаясь к вице-директору </w:t>
      </w:r>
      <w:r>
        <w:rPr>
          <w:spacing w:val="-2"/>
          <w:szCs w:val="21"/>
          <w:lang w:val="en-US"/>
        </w:rPr>
        <w:t>I</w:t>
      </w:r>
      <w:r>
        <w:rPr>
          <w:spacing w:val="-2"/>
          <w:szCs w:val="21"/>
        </w:rPr>
        <w:t xml:space="preserve"> Департамента с частным письмом, он писал: «…нужно же выяснить, на что я имею право и на что не имею» и убедительно просил Г.А. Козакова уточнить этот вопрос в Министерстве и поддержать его. Сам Н. Богоявленский твердо считал, что необходимо докладывать в Министерство иностранных дел обо всем, что он делал «в области своей компетенции и что делается здесь вообще в этой сфере», но убедить в этом Гондатти так и не смог. Он сокрушался, что инцидент может повлиять на расположение к нему генерал-губернатора, ранее очень хорошо относившегося к нему («до сих пор он очень благоволил ко мне»). Извиняясь перед Г.А. Козаковым за то, что вынужден был писать частное письмо, поскольку опасался, что генерал-губернатор «еще более рассердится», узнав, что он отправил ему копию доклада, Богоявленский в конце письма восклицает: «Вот и служи под таким господином как Гондатти».</w:t>
      </w:r>
    </w:p>
    <w:p>
      <w:pPr>
        <w:pStyle w:val="TextBody"/>
        <w:rPr/>
      </w:pPr>
      <w:r>
        <w:rPr/>
        <w:t>Очевидно, этот конфликт, несмотря на то, что скоро он был урегулирован, в некоторой степени повлиял на дальнейшую службу Н. Богоявленского. Сразу после этих событий, летом 1912 г., он ушел в отпуск на полгода, в это время его замещал секретарь генерального консульства в Мукдене коллежский асессор М.П. Куренков. Затем, продолжая исполнять должность дипломатического чиновника при приамурском генерал-губернаторе, Н. Богоявленский хлопотал о заграничной командировке, пока Департамент личного состава не сообщил ему о том, что он будет назначен консулом в Номе и Сиэтле, как только в Хабаровск сможет прибыть его преемник, теперь уже надворный советник, М.П. Куренков, который задерживался в Мукдене из-за отпуска генерального консула</w:t>
      </w:r>
      <w:r>
        <w:rPr>
          <w:rStyle w:val="FootnoteCharacters"/>
          <w:rStyle w:val="FootnoteAnchor"/>
        </w:rPr>
        <w:footnoteReference w:id="527"/>
      </w:r>
      <w:r>
        <w:rPr/>
        <w:t>. С августа 1913 г. Богоявленский неоднократно телеграфировал Куренкову, упрашивая его «ускорить приезд»</w:t>
      </w:r>
      <w:r>
        <w:rPr>
          <w:rStyle w:val="FootnoteCharacters"/>
          <w:rStyle w:val="FootnoteAnchor"/>
        </w:rPr>
        <w:footnoteReference w:id="528"/>
      </w:r>
      <w:r>
        <w:rPr/>
        <w:t>. Наконец, 14 ноября 1913 г. в МИД и во все российские консульства за рубежом отправилось сообщение от М.П. Куренкова: «Имею честь донести до сведения Вашего Превосходительства, что я, будучи назначен Чиновником по Дипломатической Части при Приамурском Генерал-Губернаторе, 13</w:t>
      </w:r>
      <w:r>
        <w:rPr>
          <w:lang w:val="en-US"/>
        </w:rPr>
        <w:t> </w:t>
      </w:r>
      <w:r>
        <w:rPr/>
        <w:t>сего ноября прибыл в Хабаровск и в тот же день вступил в исправление своих обязанностей по должности, приняв дела от статского советника Богоявленского»</w:t>
      </w:r>
      <w:r>
        <w:rPr>
          <w:rStyle w:val="FootnoteCharacters"/>
          <w:rStyle w:val="FootnoteAnchor"/>
        </w:rPr>
        <w:footnoteReference w:id="529"/>
      </w:r>
      <w:r>
        <w:rPr/>
        <w:t>.</w:t>
      </w:r>
    </w:p>
    <w:p>
      <w:pPr>
        <w:pStyle w:val="TextBody"/>
        <w:rPr/>
      </w:pPr>
      <w:r>
        <w:rPr/>
        <w:t>Несмотря на все трудности, с которыми пришлось столкнуться Н. Богоявленскому за время службы чиновником по дипломатической части, а, возможно, как раз, благодаря им, он, пожалуй, больше всех сделал для поднятия престижа этой должности как неравнодушным отношением к своим обязанностям, так и неуклонным стремлением поднять ее положение на должную высоту, даже если он в этом стремлении во многом руководствовался личными мотивами и амбициями.</w:t>
      </w:r>
    </w:p>
    <w:p>
      <w:pPr>
        <w:pStyle w:val="TextBody"/>
        <w:rPr>
          <w:sz w:val="16"/>
          <w:szCs w:val="16"/>
        </w:rPr>
      </w:pPr>
      <w:r>
        <w:rPr>
          <w:sz w:val="16"/>
          <w:szCs w:val="16"/>
        </w:rPr>
      </w:r>
    </w:p>
    <w:p>
      <w:pPr>
        <w:pStyle w:val="TextBody"/>
        <w:ind w:hanging="0"/>
        <w:jc w:val="center"/>
        <w:rPr/>
      </w:pPr>
      <w:r>
        <w:rPr>
          <w:b/>
          <w:i/>
        </w:rPr>
        <w:t xml:space="preserve">«… и лучшей постановке этой должности </w:t>
        <w:br/>
        <w:t>в ряду других правительственных учреждений»</w:t>
      </w:r>
    </w:p>
    <w:p>
      <w:pPr>
        <w:pStyle w:val="TextBody"/>
        <w:rPr/>
      </w:pPr>
      <w:r>
        <w:rPr/>
        <w:t>Узнав, что в рамках предстоявшей реорганизации центральных и заграничных учреждений Министерства иностранных дел, будет поднят вопрос о положении дипломатического чиновника, Н.В.</w:t>
      </w:r>
      <w:r>
        <w:rPr>
          <w:lang w:val="en-US"/>
        </w:rPr>
        <w:t> </w:t>
      </w:r>
      <w:r>
        <w:rPr/>
        <w:t>Богоявленский представил в Департамент личного состава и хозяйственных дел две записки (первую 19 июня 1910 г., вторую 15</w:t>
      </w:r>
      <w:r>
        <w:rPr>
          <w:lang w:val="en-US"/>
        </w:rPr>
        <w:t> </w:t>
      </w:r>
      <w:r>
        <w:rPr/>
        <w:t>сентября 1912 г.) «О положении и деятельности чиновника Министерства иностранных дел по дипломатической части при приамурском генерал-губернаторе», в которых, обобщив свой опыт работы, предложил некоторые меры к «лучшей постановке этой должности в ряду других правительственных учреждений».</w:t>
      </w:r>
    </w:p>
    <w:p>
      <w:pPr>
        <w:pStyle w:val="TextBody"/>
        <w:rPr/>
      </w:pPr>
      <w:r>
        <w:rPr/>
        <w:t xml:space="preserve">По описанию Н.В. Богоявленского, дипломатический чиновник, являясь прежде всего советником генерал-губернатора по дипломатическим делам, делал заключения по вопросам международного права не только по приказанию генерал-губернатора, но и по просьбе других местных правительственных учреждений и лиц. Он ведал перепиской генерал-губернатора по дипломатическим делам и другим вопросам, связанным с этими делами. Кроме того, дипломатический чиновник вел и самостоятельную переписку как с Министерством иностранных дел, так и с российскими заграничными учреждениями на Дальнем Востоке. На основе распоряжения </w:t>
      </w:r>
      <w:r>
        <w:rPr>
          <w:lang w:val="en-US"/>
        </w:rPr>
        <w:t>I</w:t>
      </w:r>
      <w:r>
        <w:rPr/>
        <w:t xml:space="preserve"> Департамента МИДа от 17 февраля 1910 г. дипломатический чиновник должен был представлять в Департамент периодически донесения о политических делах в Приамурье и на берегах Тихого океана. С местными властями сложились отношения, главным образом, «имеющие характер справок».</w:t>
      </w:r>
    </w:p>
    <w:p>
      <w:pPr>
        <w:pStyle w:val="TextBody"/>
        <w:rPr/>
      </w:pPr>
      <w:r>
        <w:rPr/>
        <w:t xml:space="preserve">Какие дела и вопросы, в понимании приамурской администрации, относились к дипломатическим, т. е., иначе говоря, какими делами </w:t>
      </w:r>
      <w:r>
        <w:rPr>
          <w:i/>
        </w:rPr>
        <w:t xml:space="preserve">должен </w:t>
      </w:r>
      <w:r>
        <w:rPr/>
        <w:t>был заниматься чиновник по дипломатической части? Прежде всего, это вопросы о пребывающих в пределах Приамурского генерал-губернаторства иностранцах и их деятельности; об отношениях с иностранными консулами в крае; о русских подданных в соседних странах; о пограничных вопросах, в частности, о плавании по пограничным рекам Амуру и Уссури и использовании этих рек с расположенными на них островами в рыболовных и вообще промышленных целях; вопросы мореплавания; наконец, переписка по всем этим вопросам с заграничными российскими учреждениями в странах Дальнего Востока и с Министерством иностранных дел, а равно и с другими русскими учреждениями, как центральными, так и местными. По мнению Н.В. Богоявленского, даже из такого краткого перечня дел и вопросов видно, какое широкое поле деятельности открывалось для дипломатического чиновника. Как можно заметить, круг его обязанностей практически не изменился со времен Я.Я.</w:t>
      </w:r>
      <w:r>
        <w:rPr>
          <w:lang w:val="en-US"/>
        </w:rPr>
        <w:t> </w:t>
      </w:r>
      <w:r>
        <w:rPr/>
        <w:t>Лютша, разве что круг этих вопросов расширился и усложнился, но зато изменилось отношение к этой должности. Во всяком случае, Н.В. Богоявленский считал, что все эти вопросы находились в компетенции дипломатического чиновника «только в теории». На практике же, поскольку не существовало никаких норм, определявших его деятельность, границы ее то расширялись, то сужались. «Очень многое в этом случае, – писал Богоявленский, – зависит от того, как тот или другой генерал-губернатор смотрит на эту должность, и потому дает ему или больше или меньше дел, а также, отчасти, и от отношения Министерства иностранных дел, которое частным обращением к дипломатическому чиновнику или расширяет его компетенцию и влияние, или, если оно его почему-либо обходит, то сфера его деятельности сокращается». Довольно часто дела и вопросы, которые, казалось бы, несомненно, должны были входить в компетенцию дипломатического чиновника, решались другими учреждениями, например, штабом округа, канцелярией генерал-губернатора и т. д. Иногда большую долю дел брал на себя штаб округа, а иногда канцелярия генерал-губернатора – все зависело от того, кто стоял во главе этих учреждений, «от личного влияния и наклонностей этих лиц».</w:t>
      </w:r>
    </w:p>
    <w:p>
      <w:pPr>
        <w:pStyle w:val="TextBody"/>
        <w:rPr/>
      </w:pPr>
      <w:r>
        <w:rPr/>
        <w:t>Во избежание конкуренции между ведомствами и недоразумений, возникавших на этой почве, Богоявленский предлагал «изложить компетенцию» дипломатического чиновника в «особой инструкции, составленной Министерством иностранных дел». Собственно, он был не против того, чтобы канцелярия и штаб округа решали вопросы дипломатического характера, только считал необходимым ставить его в известность об этом, чтобы быть в курсе дел.</w:t>
      </w:r>
    </w:p>
    <w:p>
      <w:pPr>
        <w:pStyle w:val="TextBody"/>
        <w:rPr/>
      </w:pPr>
      <w:r>
        <w:rPr/>
        <w:t xml:space="preserve">Судя по всему, более всего Н.В. Богоявленского не устраивало то, что по закону 25 ноября 1896 г. должности чиновника по дипломатической части был присвоен </w:t>
      </w:r>
      <w:r>
        <w:rPr>
          <w:lang w:val="en-US"/>
        </w:rPr>
        <w:t>VI</w:t>
      </w:r>
      <w:r>
        <w:rPr/>
        <w:t xml:space="preserve"> класс по чинопроизводству. В то время это был достаточно высокий класс, «такой же класс имели русские консулы в иностранных государствах»</w:t>
      </w:r>
      <w:r>
        <w:rPr>
          <w:rStyle w:val="FootnoteCharacters"/>
          <w:rStyle w:val="FootnoteAnchor"/>
        </w:rPr>
        <w:footnoteReference w:id="530"/>
      </w:r>
      <w:r>
        <w:rPr/>
        <w:t xml:space="preserve">. Тем не менее обоснованию необходимости повысить класс должности дипломатического чиновника Богоявленский посвятил большую часть своей записки. Считая, что это имело большое значение для служебной деятельности, он писал: «Кто не служит в провинции, тому трудно себе и представить, какую громадную роль играет здесь вопрос о рангах должностных лиц. Как это ни печально, но здесь ранг часто заслоняет лицо и нередко только ранг придает соответственный авторитет его носителю. Особы </w:t>
      </w:r>
      <w:r>
        <w:rPr>
          <w:lang w:val="en-US"/>
        </w:rPr>
        <w:t>V</w:t>
      </w:r>
      <w:r>
        <w:rPr/>
        <w:t xml:space="preserve"> класса провинциальной администрации, не говоря уже об особах </w:t>
      </w:r>
      <w:r>
        <w:rPr>
          <w:lang w:val="en-US"/>
        </w:rPr>
        <w:t>IV</w:t>
      </w:r>
      <w:r>
        <w:rPr/>
        <w:t xml:space="preserve"> класса, совершенно иначе относятся к мнению или обращению чиновника </w:t>
      </w:r>
      <w:r>
        <w:rPr>
          <w:lang w:val="en-US"/>
        </w:rPr>
        <w:t>VI</w:t>
      </w:r>
      <w:r>
        <w:rPr/>
        <w:t xml:space="preserve"> класса, чем особы того же класса. Может быть, ваше мнение выслушают снисходительно, а может быть, отошлют для переговоров к лицу низшему в служебной иерархии, а для самого дела это часто далеко не одно и то же». Главный город Приамурского края Хабаровск был, как известно, городом чиновников. Здесь были сосредоточены самые разные учреждения, как гражданские, так и военные, включая все генерал-губернатор-</w:t>
        <w:br/>
        <w:t xml:space="preserve">ские органы управления. Все начальники гражданских учреждений состояли в </w:t>
      </w:r>
      <w:r>
        <w:rPr>
          <w:lang w:val="en-US"/>
        </w:rPr>
        <w:t>V</w:t>
      </w:r>
      <w:r>
        <w:rPr/>
        <w:t xml:space="preserve"> классе, а военных даже в </w:t>
      </w:r>
      <w:r>
        <w:rPr>
          <w:lang w:val="en-US"/>
        </w:rPr>
        <w:t>IV</w:t>
      </w:r>
      <w:r>
        <w:rPr/>
        <w:t xml:space="preserve">, и поэтому вполне естественно, «каким маленьким чиновником кажется дипломатический чиновник этим особам </w:t>
      </w:r>
      <w:r>
        <w:rPr>
          <w:lang w:val="en-US"/>
        </w:rPr>
        <w:t>IV</w:t>
      </w:r>
      <w:r>
        <w:rPr/>
        <w:t xml:space="preserve"> и </w:t>
      </w:r>
      <w:r>
        <w:rPr>
          <w:lang w:val="en-US"/>
        </w:rPr>
        <w:t>V</w:t>
      </w:r>
      <w:r>
        <w:rPr/>
        <w:t xml:space="preserve"> классов, когда у них в управлении таких чиновников </w:t>
      </w:r>
      <w:r>
        <w:rPr>
          <w:lang w:val="en-US"/>
        </w:rPr>
        <w:t>VI</w:t>
      </w:r>
      <w:r>
        <w:rPr/>
        <w:t xml:space="preserve"> класса на третьестепенных местах сколько угодно». Больше всего это чувствовалось в отношениях с окружным штабом, где служил ряд генералов даже на второстепенных местах, а дипломатическому чиновнику приходилось довольно часто иметь с ним дело. При особенностях провинциальной жизни все отлично знали служебное положение каждого и ревниво следили за тем, чтобы кому-либо «не было воздано внимание не по чину». Даже генерал-губернатор был не в силах изменить этих порядок. Как писал Богоявленский, «если бы он, например, вздумал пригласить на какое-либо торжество, куда приглашены чины </w:t>
      </w:r>
      <w:r>
        <w:rPr>
          <w:lang w:val="en-US"/>
        </w:rPr>
        <w:t>V</w:t>
      </w:r>
      <w:r>
        <w:rPr/>
        <w:t xml:space="preserve"> и </w:t>
      </w:r>
      <w:r>
        <w:rPr>
          <w:lang w:val="en-US"/>
        </w:rPr>
        <w:t>IV</w:t>
      </w:r>
      <w:r>
        <w:rPr/>
        <w:t xml:space="preserve"> классов, дипломатического чиновника, как единственного представителя в крае Министерства иностранных дел, то все остальные чиновники </w:t>
      </w:r>
      <w:r>
        <w:rPr>
          <w:lang w:val="en-US"/>
        </w:rPr>
        <w:t>VI </w:t>
      </w:r>
      <w:r>
        <w:rPr/>
        <w:t>класса были бы этим крайне обижены». Потому генерал Унтербергер, несмотря «на самое лучшее» отношение к Богоявленскому, не приглашал его на многие торжества, где представителю дипломатического ведомства следовало бы быть. С одной стороны, это, очевидно, задевало самолюбие чиновника, а с другой – он усматривал в этом «как бы уничижение Министерства иностранных дел, особенно в глазах иностранцев», что считал «несколько неудобным».</w:t>
      </w:r>
    </w:p>
    <w:p>
      <w:pPr>
        <w:pStyle w:val="TextBody"/>
        <w:rPr/>
      </w:pPr>
      <w:r>
        <w:rPr/>
        <w:t xml:space="preserve">Необходимость повышения класса дипломатического чиновника особенно возросла, по мнению Богоявленского, в связи с решением межведомственного совещания о посредничестве чиновника в отношениях с иностранными консулами. Поэтому он писал: «…я нисколько не удивлюсь, если кто-нибудь из чинов </w:t>
      </w:r>
      <w:r>
        <w:rPr>
          <w:lang w:val="en-US"/>
        </w:rPr>
        <w:t>IV</w:t>
      </w:r>
      <w:r>
        <w:rPr/>
        <w:t xml:space="preserve"> класса, особенно губернаторов, или даже </w:t>
      </w:r>
      <w:r>
        <w:rPr>
          <w:lang w:val="en-US"/>
        </w:rPr>
        <w:t>V</w:t>
      </w:r>
      <w:r>
        <w:rPr/>
        <w:t xml:space="preserve"> класса, не заявит неудовольствия на такой порядок или, во всяком случае, не будет избегать сношений через должностное лицо низшего, чем он сам, класса». Это же относилось и к иностранным консулам. Во всяком случае, китайский консул, в отличие от японского, очень интересовался служебным положением Богоявленского, и когда узнал, что он чиновник только </w:t>
      </w:r>
      <w:r>
        <w:rPr>
          <w:lang w:val="en-US"/>
        </w:rPr>
        <w:t>VI</w:t>
      </w:r>
      <w:r>
        <w:rPr/>
        <w:t xml:space="preserve"> класса, то очень удивился этому и, избегая обращаться к нему, предпочитал писать непосредственно генерал-губернатору или в его канцелярию. С этими фактами, как бы они ни были «мелочны и незначительны», приходилось считаться.</w:t>
      </w:r>
    </w:p>
    <w:p>
      <w:pPr>
        <w:pStyle w:val="TextBody"/>
        <w:rPr/>
      </w:pPr>
      <w:r>
        <w:rPr>
          <w:spacing w:val="-2"/>
          <w:szCs w:val="21"/>
        </w:rPr>
        <w:t xml:space="preserve">Была и еще одна немаловажная причина. Как уже указывалось, деятельность дипломатического чиновника в Приамурском генерал-губернаторстве в значительной мере соприкасалась с деятельностью двух пограничных комиссаров (в Амурской и Приморской областях). Дипломатический чиновник обычно являлся докладчиком генерал-губернатору по их пограничным делам или давал свои заключения. Богоявленский считал весьма полезным для дела установить более тесную связь этих комиссаров с дипломатическим чиновником, чтобы последний, занимая центральное положение, мог не только докладывать генерал-губернатору их донесения, но и «вообще объединить их деятельность». Поскольку пограничные комиссары подчинялись непосредственно губернаторам и состояли по должности в </w:t>
      </w:r>
      <w:r>
        <w:rPr>
          <w:spacing w:val="-2"/>
          <w:szCs w:val="21"/>
          <w:lang w:val="en-US"/>
        </w:rPr>
        <w:t>V </w:t>
      </w:r>
      <w:r>
        <w:rPr>
          <w:spacing w:val="-2"/>
          <w:szCs w:val="21"/>
        </w:rPr>
        <w:t xml:space="preserve">классе, то необходимо было и дипломатическому чиновнику дать </w:t>
      </w:r>
      <w:r>
        <w:rPr>
          <w:spacing w:val="-2"/>
          <w:szCs w:val="21"/>
          <w:lang w:val="en-US"/>
        </w:rPr>
        <w:t>V</w:t>
      </w:r>
      <w:r>
        <w:rPr>
          <w:spacing w:val="-2"/>
          <w:szCs w:val="21"/>
        </w:rPr>
        <w:t xml:space="preserve"> класс, чтобы этим должностным лицам «было не обидно находиться в некоторой как бы зависимости от дипломатического чиновника».</w:t>
      </w:r>
    </w:p>
    <w:p>
      <w:pPr>
        <w:pStyle w:val="TextBody"/>
        <w:rPr/>
      </w:pPr>
      <w:r>
        <w:rPr/>
        <w:t xml:space="preserve">Богоявленский ссылался на пример Ташкента и Тифлиса, где должность дипломатического чиновника была в </w:t>
      </w:r>
      <w:r>
        <w:rPr>
          <w:lang w:val="en-US"/>
        </w:rPr>
        <w:t>V</w:t>
      </w:r>
      <w:r>
        <w:rPr/>
        <w:t xml:space="preserve"> классе и именно поэтому, по его мнению, там дорожили местом. Он недоумевал, почему же в Хабаровске она была ниже классом, убеждая Министерство, что должность эту должно занимать лицо с достаточными знаниями и авторитетом и весьма важно, чтобы не было частой смены таких лиц, а для этого необходимо повысить класс («кто же пойдет на эту должность, если она </w:t>
      </w:r>
      <w:r>
        <w:rPr>
          <w:lang w:val="en-US"/>
        </w:rPr>
        <w:t>VI</w:t>
      </w:r>
      <w:r>
        <w:rPr/>
        <w:t xml:space="preserve"> класса», – спрашивал он). Тем более что должность дипломатического чиновника все более усложнялась и развивалась, особенно с возрождением Китая. С развитием деятельности японцев в Корее возникала масса новых сложных вопросов и пограничных, и дипломатических, так что, «безусловно, необходимо, чтобы лицо, которое будет здесь непосредственно ведать ими, имело и по своему рангу достаточно веса и авторитета».</w:t>
      </w:r>
    </w:p>
    <w:p>
      <w:pPr>
        <w:pStyle w:val="TextBody"/>
        <w:rPr/>
      </w:pPr>
      <w:r>
        <w:rPr/>
        <w:t>В конечном итоге, Богоявленский предлагал уравнять дипломатического чиновника, с одной стороны, с правителем канцелярии по классу, а с другой – с заграничными служащими Министерства иностранных дел в служебных правах. Необходимо, чтобы дипломатический чиновник пользовался теми же правами по службе, какими пользовались российские представители в соседних государствах Дальнего Востока, особенно в вопросе об отпусках и пенсии, поскольку служба и жизнь в Хабаровске, по его мнению, была нисколько не легче, чем в некоторых местах Китая, не говоря уже о Японии, а «даже гораздо дороже». Это было тем более необходимо, поскольку в дипломатические чиновники назначались, как правило, люди, уже послужившие за границей, для которых было бы невыгодно переходить из более хороших условий службы в худшие.</w:t>
      </w:r>
    </w:p>
    <w:p>
      <w:pPr>
        <w:pStyle w:val="TextBody"/>
        <w:rPr/>
      </w:pPr>
      <w:r>
        <w:rPr/>
        <w:t>Весьма серьезным вопросом для коллежского советника был вопрос о заместителе дипломатического чиновника во время его отсутствия. Обычно в таком случае дела просто передавались в канцелярию генерал-губернатора, и на это время должность дипломатического чиновника как бы упразднялась, а это недопустимо, поскольку при приамурском генерал-губернаторе постоянно должен быть человек, знающий международное право, опытный в дипломатических делах. Поэтому он предлагал либо использовать опыт работы в Порт-Артуре, когда при дипломатическом чиновнике состоял секретарь, либо, если это невозможно, во время продолжительного отсутствия командировать чиновников Министерства иностранных дел («кто-нибудь из опытных чинов Японии и Китая»), а в короткой отлучке его должен заменять один из чиновников особых поручений при приамурском генерал-губернаторе, который и в обычное время помогал бы ему и таким образом «постепенно входил в курс дела».</w:t>
      </w:r>
    </w:p>
    <w:p>
      <w:pPr>
        <w:pStyle w:val="TextBody"/>
        <w:rPr/>
      </w:pPr>
      <w:r>
        <w:rPr/>
        <w:t>Для лучшего ознакомления дипломатического чиновника с положением дел в соседних государствах Н.В. Богоявленский считал необходимым, чтобы российские консулы в этих государствах копии всех своих донесений, имевших значение для интересов Приамурского края, особенно с точки зрения положения России на Дальнем Востоке, доставляли дипломатическому чиновнику, и предлагал сохранить существовавший порядок доставления ему копий дипломатических депеш из МИДа.</w:t>
      </w:r>
    </w:p>
    <w:p>
      <w:pPr>
        <w:pStyle w:val="TextBody"/>
        <w:rPr/>
      </w:pPr>
      <w:r>
        <w:rPr/>
        <w:t>Наконец, он настаивал на том, чтобы чиновник внешнеполитического ведомства иногда выезжал в командировки во Владивосток и Николаевск, поскольку там находились иностранные консулы, «сношения с которыми должны идти через дипломатического чиновника», а также, если будет принято его предложение по установлению более тесных контактов с пограничными комиссарами, в Благовещенск и Новокиевск для ознакомления с их деятельностью и «обмена с ними мыслями».</w:t>
      </w:r>
    </w:p>
    <w:p>
      <w:pPr>
        <w:pStyle w:val="TextBody"/>
        <w:rPr/>
      </w:pPr>
      <w:r>
        <w:rPr/>
        <w:t>В конечном итоге Н.В. Богоявленский считал, что только «при такой постановке дела можно быть уверенным, что деятельность дипломатического чиновника принесет всю ту пользу делу, на которую можно рассчитывать»</w:t>
      </w:r>
      <w:r>
        <w:rPr>
          <w:rStyle w:val="FootnoteCharacters"/>
          <w:rStyle w:val="FootnoteAnchor"/>
        </w:rPr>
        <w:footnoteReference w:id="531"/>
      </w:r>
      <w:r>
        <w:rPr/>
        <w:t>.</w:t>
      </w:r>
    </w:p>
    <w:p>
      <w:pPr>
        <w:pStyle w:val="TextBody"/>
        <w:rPr/>
      </w:pPr>
      <w:r>
        <w:rPr>
          <w:spacing w:val="-2"/>
          <w:szCs w:val="21"/>
        </w:rPr>
        <w:t xml:space="preserve">Эту записку директор Департамента личного состава барон К.К. Буксгевден передал на заключение вице-директора </w:t>
      </w:r>
      <w:r>
        <w:rPr>
          <w:spacing w:val="-2"/>
          <w:szCs w:val="21"/>
          <w:lang w:val="en-US"/>
        </w:rPr>
        <w:t>I</w:t>
      </w:r>
      <w:r>
        <w:rPr>
          <w:spacing w:val="-2"/>
          <w:szCs w:val="21"/>
        </w:rPr>
        <w:t xml:space="preserve"> департамента МИДа Г.А. Козакову, который, изучив предложения коллежского советника, ответил, что «в полной мере» разделят мнение Богоявленского «о необходимости поставить должность чиновника по дипломатической части при приамурском генерал-губернаторе на известную высоту, дабы поднять престиж чиновника в глазах представителей других ведомств, с коими этому чиновнику по делам службы приходится вступать в сношения»</w:t>
      </w:r>
      <w:r>
        <w:rPr>
          <w:rStyle w:val="FootnoteCharacters"/>
          <w:rStyle w:val="FootnoteAnchor"/>
          <w:spacing w:val="-2"/>
          <w:szCs w:val="21"/>
        </w:rPr>
        <w:footnoteReference w:id="532"/>
      </w:r>
      <w:r>
        <w:rPr>
          <w:spacing w:val="-2"/>
          <w:szCs w:val="21"/>
        </w:rPr>
        <w:t xml:space="preserve">. Он согласился с предложением коллежского советника о повышении занимаемой им должности (из </w:t>
      </w:r>
      <w:r>
        <w:rPr>
          <w:spacing w:val="-2"/>
          <w:szCs w:val="21"/>
          <w:lang w:val="en-US"/>
        </w:rPr>
        <w:t>VI</w:t>
      </w:r>
      <w:r>
        <w:rPr>
          <w:spacing w:val="-2"/>
          <w:szCs w:val="21"/>
        </w:rPr>
        <w:t xml:space="preserve"> в </w:t>
      </w:r>
      <w:r>
        <w:rPr>
          <w:spacing w:val="-2"/>
          <w:szCs w:val="21"/>
          <w:lang w:val="en-US"/>
        </w:rPr>
        <w:t>V</w:t>
      </w:r>
      <w:r>
        <w:rPr>
          <w:spacing w:val="-2"/>
          <w:szCs w:val="21"/>
        </w:rPr>
        <w:t xml:space="preserve"> класс) и предоставлении возможности нанимать приличествующую его положению квартиру, что, при дороговизне жилья в Хабаровске, возможно лишь при условии увеличения кредита на наем квартиры. Равным образом он считал полезным, чтобы в случае отъезда из Хабаровска дипломатического чиновника для исполнения его обязанностей назначался кто-либо из чиновников Министерства иностранных дел, находящихся на службе в Китае или Японии. Однако, одобрив эти предложения, он считал, что нет оснований рассматривать их отдельно от общего вопроса по реорганизации заграничной службы Министерства иностранных дел, и распорядился передать записку для сведения в особое совещание «по преобразованию учреждения и штатов заграничных установлений ведомства», что барон К.К. Буксгевден и сделал, сообщив об этом автору записки.</w:t>
      </w:r>
    </w:p>
    <w:p>
      <w:pPr>
        <w:pStyle w:val="TextBody"/>
        <w:rPr/>
      </w:pPr>
      <w:r>
        <w:rPr/>
        <w:t>Как всегда, вполне соглашаясь с доводами провинциальных администраторов, в данном случае, признавая необходимость предложений дипломатического чиновника при приамурском генерал-губернаторе, Министерство не спешило претворять их в жизнь, особенно когда речь шла об увеличении финансирования. Во всяком случае, через два года «воз был и ныне там», за исключением вопроса о замещении дипломатического чиновника в случае его длительного отсутствия. Первое назначение М.П. Куренкова во время отпуска Н.В. Богоявленского – яркий тому пример. 15 сентября 1912 г. уже статский советник Н. Богоявленский подал в МИД новую записку, в которой еще раз напоминал о своих одобренных два года назад предложениях, и подробно и аргументированно обосновывал необходимость улучшения материального положения дипломатического чиновника в связи со значительным подорожанием жизни в Хабаровске по сравнению с 1910 г.</w:t>
      </w:r>
    </w:p>
    <w:p>
      <w:pPr>
        <w:pStyle w:val="TextBody"/>
        <w:rPr/>
      </w:pPr>
      <w:r>
        <w:rPr/>
        <w:t>Главным образом наплыв рабочих из России в связи с постройкой Амурской железной дороги, закрытие порто-франко и «новейшая мера – изгнание из края желтого труда», по его мнению, были основными причинами «неимоверного» повышения цен на предметы первой необходимости, на рабочие руки и на квартиры. Для иллюстрации он привел свой пример: его квартира, по местным условиям среднего достоинства, с 90 руб. в месяц в 1910 г. поднялась до 130 руб. в 1912 г., и это без дров, без водопровода и всяких удобств; отопление, при дороговизне дров, обходилось от 22 до 25</w:t>
      </w:r>
      <w:r>
        <w:rPr>
          <w:lang w:val="en-US"/>
        </w:rPr>
        <w:t> </w:t>
      </w:r>
      <w:r>
        <w:rPr/>
        <w:t>руб. в месяц, а вода – 10 руб. Таким образом, фактически квартира обходилась до 170 руб. в месяц, а если взять хорошую квартиру, то нужно платить от 2,5 до 3 тыс. руб. в год. Соответственно, поднялись в цене и продукты – мясо в два раза, овощи – в четыре раза.</w:t>
      </w:r>
    </w:p>
    <w:p>
      <w:pPr>
        <w:pStyle w:val="TextBody"/>
        <w:rPr/>
      </w:pPr>
      <w:r>
        <w:rPr/>
        <w:t>Финансовые предложения Н. Богоявленского, чтобы дипломатический чиновник в Хабаровске жил «прилично», сводились к следующему: ему нужно увеличить квартирные деньги с 1,5 до 3 тыс. руб. в год, жалованье – с 3 до 5 тыс. руб. в год</w:t>
      </w:r>
      <w:r>
        <w:rPr>
          <w:rStyle w:val="FootnoteCharacters"/>
          <w:rStyle w:val="FootnoteAnchor"/>
        </w:rPr>
        <w:footnoteReference w:id="533"/>
      </w:r>
      <w:r>
        <w:rPr/>
        <w:t>, столовые 1,5 тыс. руб. можно оставить в прежнем размере. Стало быть, всего, вместо настоящего содержания в 6 тыс. руб., предполагалось 9,5 тыс. руб. в год. Кроме того, дипломатическому чиновнику полагалось 1</w:t>
      </w:r>
      <w:r>
        <w:rPr>
          <w:lang w:val="en-US"/>
        </w:rPr>
        <w:t> </w:t>
      </w:r>
      <w:r>
        <w:rPr/>
        <w:t>тыс. руб. в год на канцелярские расходы, их тоже предполагалось увеличить в 2 раза в связи с «увеличением платы за работу». Наконец, необходимо было назначить определенную сумму и на служебные поездки дипломатического чиновника, прежде всего во Владивосток и Николаевск – места пребывания иностранных консулов в крае (к этому времени их было уже 14 человек). Дипломатическому чиновнику необходимо было, хотя бы раза два в год выезжать в эти города для ознакомления с их деятельностью. И Министерство иностранных дел, и генерал-губернатор признавали эти поездки необходимыми, поэтому Министерство иностранных дел в 1910 и 1911 гг. оплачивало их. Поскольку в 1911 г. командировка обошлась в 1,5 тыс. руб., то, по мнению Богоявленского, было бы достаточно заложить в смету на этот счет 2 тыс. руб.</w:t>
      </w:r>
    </w:p>
    <w:p>
      <w:pPr>
        <w:pStyle w:val="TextBody"/>
        <w:spacing w:lineRule="auto" w:line="256"/>
        <w:rPr/>
      </w:pPr>
      <w:r>
        <w:rPr>
          <w:spacing w:val="-2"/>
          <w:szCs w:val="21"/>
        </w:rPr>
        <w:t>Все остальные предложения из первой записки оставались в силе с дополнениями и уточнениями. Например, положение о необходимости точнее определить компетенцию чиновника в инструкции Министерства иностранных дел дополнялось тем, что эта инструкция должна быть согласована с приамурским генерал-губернатором. Более того, Богоявленский предлагал определить компетенцию дипломатического чиновника законодательным путем. В предполагаемом законе обязанности дипломатического чиновника он определял так: «Чиновник Министерства иностранных дел по дипломатической части при приамурском генерал-губернаторе есть советник генерал-губернатора по делам, имеющим характер дипломатический, и вместе с тем ведет и переписку генерал-губернатора по этим делам как с Министерством иностранных дел и с заграничными учреждениями Министерства, так равно и со всеми русскими учреждениями разных ведомств. Его же обязанностью является и ведение сношений с иностранными консулами в пределах края, так что все остальные учреждения края сносятся с этими иностранными представителями лишь через него. Одновременно с этим дипломатический чиновник есть и агент Министерства иностранных дел на месте, и потому должен представлять в Министерство донесения по всем делам, входящим в пределы его ведения. По делам, подлежащим его ведению, дипломатический чиновник сносится непосредственно с местными властями, а также с нашими заграничными учреждениями, обмениваясь с последними имеющимися у них сведениями и данными, как это и предусмотрено в представлении генерал-губернатора Духовского в Государственный совет по поводу учреждения этой должности. Дипломатический чиновник обязательно приглашается во все комиссии, которые занимаются вопросами пограничными, а также пребыванием иностранцев и их деятельности в русских пределах или от него испрашивается заключение для этой комиссии»</w:t>
      </w:r>
      <w:r>
        <w:rPr>
          <w:rStyle w:val="FootnoteCharacters"/>
          <w:rStyle w:val="FootnoteAnchor"/>
          <w:spacing w:val="-2"/>
          <w:szCs w:val="21"/>
        </w:rPr>
        <w:footnoteReference w:id="534"/>
      </w:r>
      <w:r>
        <w:rPr>
          <w:spacing w:val="-2"/>
          <w:szCs w:val="21"/>
        </w:rPr>
        <w:t>. Такая формулировка обязанностей дипломатического чиновника вбирала в себя и ходатайства С.М. Духовского, и опыт работы предшественников, и свой собственный опыт, чтобы избежать в будущем пережитых им конфликтов.</w:t>
      </w:r>
    </w:p>
    <w:p>
      <w:pPr>
        <w:pStyle w:val="TextBody"/>
        <w:rPr/>
      </w:pPr>
      <w:r>
        <w:rPr>
          <w:spacing w:val="-2"/>
          <w:szCs w:val="21"/>
        </w:rPr>
        <w:t>Конечно, не все предложения Н.В. Богоявленского были претворены в жизнь, во всяком случае, никакого нового закона на сей счет так и не появилось, но ему удалось добиться самого главного – поднять авторитет должности чиновника по дипломатической части в глазах как местной администрации, так и Министерства иностранных дел, хотя бы самим фактом подачи записок привлекая к ней внимание.</w:t>
      </w:r>
    </w:p>
    <w:p>
      <w:pPr>
        <w:pStyle w:val="TextBody"/>
        <w:rPr/>
      </w:pPr>
      <w:r>
        <w:rPr/>
        <w:t>Это проявлялось не только в том, что Министерство без особого труда выделяло деньги на командировки дипломатического чиновника в места пребывания иностранных консулов и пограничных комиссаров, а генерал-губернатор поручил ему выработать инструкцию для последних и т. п., но и в том, что чиновник внешнеполитического ведомства стал играть большую роль в общественной жизни края. Например, незадолго до войны М.П. Куренков был назначен членом портового призового суда во Владивостоке, а также входил в ряд комиссий военного времени. 31 декабря 1914 г. общее собрание членов Хабаровского округа Императорского Российского общества спасания на водах, состоящее под покровительством государыни императрицы Марии Федоровны, избрало его членом правления округа, «убежденно» считая, что его «непосредственное участие в управлении делами округа принесет пользу для спасения ближних»</w:t>
      </w:r>
      <w:r>
        <w:rPr>
          <w:rStyle w:val="FootnoteCharacters"/>
          <w:rStyle w:val="FootnoteAnchor"/>
        </w:rPr>
        <w:footnoteReference w:id="535"/>
      </w:r>
      <w:r>
        <w:rPr/>
        <w:t>.</w:t>
      </w:r>
    </w:p>
    <w:p>
      <w:pPr>
        <w:pStyle w:val="TextBody"/>
        <w:rPr/>
      </w:pPr>
      <w:r>
        <w:rPr/>
        <w:t>Не исключено, конечно, что отношение к дипломатическому чиновнику во многом зависело от личности самого чиновника. Но при этом достаточно просто просмотреть опись фонда чиновника по дипломатической части, чтобы увидеть, что основной массив дел приходился на годы службы Н.В. Богоявленского и М.П. Куренкова. На долю М.П. Куренкова, последнего чиновника по дипломатической части при приамурском генерал-губернаторе, выпало «решать не только дипломатические вопросы с соседними государствами, но и с новыми структурами власти, калейдоскопически сменявшими друг друга в 1917 г.»</w:t>
      </w:r>
      <w:r>
        <w:rPr>
          <w:rStyle w:val="FootnoteCharacters"/>
          <w:rStyle w:val="FootnoteAnchor"/>
        </w:rPr>
        <w:footnoteReference w:id="536"/>
      </w:r>
      <w:r>
        <w:rPr/>
        <w:t>.</w:t>
      </w:r>
    </w:p>
    <w:p>
      <w:pPr>
        <w:pStyle w:val="TextBody"/>
        <w:rPr/>
      </w:pPr>
      <w:r>
        <w:rPr/>
        <w:t>Таким образом, должность чиновника для дипломатической переписки в аппарате приамурской администрация появилась с 1897</w:t>
      </w:r>
      <w:r>
        <w:rPr>
          <w:lang w:val="en-US"/>
        </w:rPr>
        <w:t> </w:t>
      </w:r>
      <w:r>
        <w:rPr/>
        <w:t>г., благодаря настойчивым усилиям генерал-губернатора С.М.</w:t>
      </w:r>
      <w:r>
        <w:rPr>
          <w:lang w:val="en-US"/>
        </w:rPr>
        <w:t> </w:t>
      </w:r>
      <w:r>
        <w:rPr/>
        <w:t>Духовского, и просуществовала в течение 20 лет, вплоть до отмены ее Советской властью в 1917 г.</w:t>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А.А. Борисов</w:t>
      </w:r>
    </w:p>
    <w:p>
      <w:pPr>
        <w:pStyle w:val="Heading3"/>
        <w:rPr/>
      </w:pPr>
      <w:bookmarkStart w:id="10" w:name="__RefHeading___Toc117318584"/>
      <w:bookmarkEnd w:id="10"/>
      <w:r>
        <w:rPr/>
        <w:t>Реформы самоуправления якутов в 1760–1830-е гг.: люди и идеи</w:t>
      </w:r>
    </w:p>
    <w:p>
      <w:pPr>
        <w:pStyle w:val="TextBody"/>
        <w:rPr/>
      </w:pPr>
      <w:r>
        <w:rPr>
          <w:szCs w:val="21"/>
        </w:rPr>
        <w:t>В историографии Сибири и Якутии вопросы властных отношений занимают важное место. Прежде всего, это касается управления народами, оказавшимися под властью российской короны. Обширная литература, имеющаяся на сегодняшний день, в основном рассматривает особенности политики царского правительства в отношении сибирских инородцев</w:t>
      </w:r>
      <w:r>
        <w:rPr>
          <w:rStyle w:val="FootnoteCharacters"/>
          <w:rStyle w:val="FootnoteAnchor"/>
          <w:szCs w:val="21"/>
        </w:rPr>
        <w:footnoteReference w:id="537"/>
      </w:r>
      <w:r>
        <w:rPr>
          <w:szCs w:val="21"/>
        </w:rPr>
        <w:t>. В некоторой степени недооценивается встречное движение представителей этих народов по решению своих насущных проблем, особенно это касается самоуправления в составе Российского государства. Среди инородческих деятелей были личности, обладавшие широким кругозором и глубоким пониманием положения своих народов в государственно-правовой системе России. Между тем в инородческой среде возникали определенные идеи, которые оказали свое опосредованное воздействие на реализацию некоторых крупных реформ сибирского масштаба.</w:t>
      </w:r>
    </w:p>
    <w:p>
      <w:pPr>
        <w:pStyle w:val="TextBody"/>
        <w:rPr/>
      </w:pPr>
      <w:r>
        <w:rPr/>
        <w:t xml:space="preserve">История Якутии, начиная с </w:t>
      </w:r>
      <w:r>
        <w:rPr>
          <w:lang w:val="en-US"/>
        </w:rPr>
        <w:t>XVII</w:t>
      </w:r>
      <w:r>
        <w:rPr/>
        <w:t xml:space="preserve"> в., неразрывно связана с историей России. Началась колонизация обширной территории новоприобретенного края. И как следствие данного процесса происходит превращение Якутии в колониальное владение российской короны. По многим формальным признакам мы вправе считать Якутию </w:t>
      </w:r>
      <w:r>
        <w:rPr>
          <w:lang w:val="en-US"/>
        </w:rPr>
        <w:t>XVII</w:t>
      </w:r>
      <w:r>
        <w:rPr/>
        <w:t>–</w:t>
      </w:r>
      <w:r>
        <w:rPr>
          <w:lang w:val="en-US"/>
        </w:rPr>
        <w:t>XIX</w:t>
      </w:r>
      <w:r>
        <w:rPr/>
        <w:t xml:space="preserve"> вв. колонией Русского государства. </w:t>
      </w:r>
    </w:p>
    <w:p>
      <w:pPr>
        <w:pStyle w:val="TextBody"/>
        <w:rPr/>
      </w:pPr>
      <w:r>
        <w:rPr/>
        <w:t>В отечественной историографии по проблеме Россия – Сибирь за последние десятилетия обозначился новый взгляд на этот важный исторический процесс</w:t>
      </w:r>
      <w:r>
        <w:rPr>
          <w:rStyle w:val="FootnoteCharacters"/>
          <w:rStyle w:val="FootnoteAnchor"/>
        </w:rPr>
        <w:footnoteReference w:id="538"/>
      </w:r>
      <w:r>
        <w:rPr/>
        <w:t xml:space="preserve">. Преодолено негативное отношение к содержанию термина «колонизация». В частности, М.П. Черная пишет: «Историческую ситуацию, сложившуюся в Сибири в конце </w:t>
      </w:r>
      <w:r>
        <w:rPr>
          <w:lang w:val="en-US"/>
        </w:rPr>
        <w:t>XVI</w:t>
      </w:r>
      <w:r>
        <w:rPr/>
        <w:t>–</w:t>
      </w:r>
      <w:r>
        <w:rPr>
          <w:lang w:val="en-US"/>
        </w:rPr>
        <w:t>XVII</w:t>
      </w:r>
      <w:r>
        <w:rPr/>
        <w:t xml:space="preserve"> вв., можно квалифицировать как колонизацию. Это определение достаточно емкое и потому точно отражает конкретно-историческое содержание процесса. Понятие “колонизация” раскрывает сущность происходивших событий как расширение границ государства путем заселения и освоения новых территорий, не отрицая существования противоречий и конфликтов. </w:t>
      </w:r>
    </w:p>
    <w:p>
      <w:pPr>
        <w:pStyle w:val="TextBody"/>
        <w:rPr/>
      </w:pPr>
      <w:r>
        <w:rPr/>
        <w:t>Русская колонизация Сибири представляла собой двуединый, взаимообусловленный процесс: с одной стороны, втягивание сибирского края с населяющими его народами в сферу жизнедеятельности Русского государства, с другой – укоренение на новых землях русской культуры». Успех колонизации Сибири – в совпадении интересов государства и народа</w:t>
      </w:r>
      <w:r>
        <w:rPr>
          <w:rStyle w:val="FootnoteCharacters"/>
          <w:rStyle w:val="FootnoteAnchor"/>
        </w:rPr>
        <w:footnoteReference w:id="539"/>
      </w:r>
      <w:r>
        <w:rPr/>
        <w:t>.</w:t>
      </w:r>
    </w:p>
    <w:p>
      <w:pPr>
        <w:pStyle w:val="TextBody"/>
        <w:rPr/>
      </w:pPr>
      <w:r>
        <w:rPr/>
        <w:t xml:space="preserve">Термин «колонизация», как известно, восходит к античности. Происходит от латинского слова «колония», обозначавшего поселение граждан какого-либо государства в другой стране. Древнегреческая колонизация особенно усилилась в </w:t>
      </w:r>
      <w:r>
        <w:rPr>
          <w:lang w:val="en-US"/>
        </w:rPr>
        <w:t>VIII</w:t>
      </w:r>
      <w:r>
        <w:rPr/>
        <w:t>–</w:t>
      </w:r>
      <w:r>
        <w:rPr>
          <w:lang w:val="en-US"/>
        </w:rPr>
        <w:t>VI</w:t>
      </w:r>
      <w:r>
        <w:rPr/>
        <w:t xml:space="preserve"> вв. до н.э., охватив юг Италии, южное побережье Франции, юго-восток Испании, Северную Африку, острова Средиземного моря, побережье Черного моря. Постепенно колонией стали называть страны или территории, лишенные самостоятельности, находящиеся под властью иностранного государства (метрополии)</w:t>
      </w:r>
      <w:r>
        <w:rPr>
          <w:rStyle w:val="FootnoteCharacters"/>
          <w:rStyle w:val="FootnoteAnchor"/>
        </w:rPr>
        <w:footnoteReference w:id="540"/>
      </w:r>
      <w:r>
        <w:rPr/>
        <w:t>. В античном мире колонизация первоначально была направлена на решение проблем, связанных с острой нехваткой зерна в родном городе, и только позже стала способом расширения торговых связей, средством завоевания новых земель, пригодных для сельского хозяйства. Колонизация была непосредственно связана с расширением сферы политического влияния, а также с развитием античной культуры</w:t>
      </w:r>
      <w:r>
        <w:rPr>
          <w:rStyle w:val="FootnoteCharacters"/>
          <w:rStyle w:val="FootnoteAnchor"/>
        </w:rPr>
        <w:footnoteReference w:id="541"/>
      </w:r>
      <w:r>
        <w:rPr>
          <w:vertAlign w:val="superscript"/>
        </w:rPr>
        <w:t>.</w:t>
      </w:r>
      <w:r>
        <w:rPr/>
        <w:t xml:space="preserve"> В эпоху колониальных захватов </w:t>
      </w:r>
      <w:r>
        <w:rPr>
          <w:lang w:val="en-US"/>
        </w:rPr>
        <w:t>XV</w:t>
      </w:r>
      <w:r>
        <w:rPr/>
        <w:t xml:space="preserve">– начала </w:t>
      </w:r>
      <w:r>
        <w:rPr>
          <w:lang w:val="en-US"/>
        </w:rPr>
        <w:t>XX</w:t>
      </w:r>
      <w:r>
        <w:rPr/>
        <w:t xml:space="preserve"> в. оба термина приобрели особую актуальность, ибо все крупные страны обзавелись колониями.</w:t>
      </w:r>
    </w:p>
    <w:p>
      <w:pPr>
        <w:pStyle w:val="TextBody"/>
        <w:rPr/>
      </w:pPr>
      <w:r>
        <w:rPr/>
        <w:t>Необходимо до конца преодолеть заидеологизированное отношение к терминам «колония» и «колонизация». Народ или государство становится метрополией, выделяя из своей среды ближние и дальние колонии, что обусловлено внутренним органическим ростом. Это неизбежный этап в развитии практически всех народов.</w:t>
      </w:r>
    </w:p>
    <w:p>
      <w:pPr>
        <w:pStyle w:val="TextBody"/>
        <w:rPr/>
      </w:pPr>
      <w:r>
        <w:rPr>
          <w:spacing w:val="-2"/>
          <w:szCs w:val="21"/>
        </w:rPr>
        <w:t xml:space="preserve">Интерес может представлять установление характера колонизации. Колонизация может носить преимущественно военный или мирный характер. Это может быть промышленная, торговая, рабовладельческая, феодальная, индустриальная колонизация. Важно выделить преобладающие черты. Русская колонизация северо-востока Азии </w:t>
      </w:r>
      <w:r>
        <w:rPr>
          <w:spacing w:val="-2"/>
          <w:szCs w:val="21"/>
          <w:lang w:val="en-US"/>
        </w:rPr>
        <w:t>XVII</w:t>
      </w:r>
      <w:r>
        <w:rPr>
          <w:spacing w:val="-2"/>
          <w:szCs w:val="21"/>
        </w:rPr>
        <w:t>–</w:t>
      </w:r>
      <w:r>
        <w:rPr>
          <w:spacing w:val="-2"/>
          <w:szCs w:val="21"/>
          <w:lang w:val="en-US"/>
        </w:rPr>
        <w:t>XIX</w:t>
      </w:r>
      <w:r>
        <w:rPr>
          <w:spacing w:val="-2"/>
          <w:szCs w:val="21"/>
        </w:rPr>
        <w:t xml:space="preserve"> вв. носила преимущественно торгово-промышленный, сравнительно мирный характер. Слабое заселение колонистами из метрополии, незначительное индустриальное освоение, слабые экономические контакты между метрополией и колонией – вот важнейшие характеристики данной колонизации. </w:t>
      </w:r>
      <w:r>
        <w:rPr>
          <w:spacing w:val="-3"/>
          <w:szCs w:val="21"/>
        </w:rPr>
        <w:t xml:space="preserve">Поэтому большинство этносов, подвергшихся воздействию этой колонизации, испытали опосредованное влияние на свою культуру, социальные, экономические институты. Они сохранили численность населения, территорию проживания. </w:t>
      </w:r>
    </w:p>
    <w:p>
      <w:pPr>
        <w:pStyle w:val="TextBody"/>
        <w:rPr/>
      </w:pPr>
      <w:r>
        <w:rPr/>
        <w:t>Дальнейшие взаимоотношения между бывшими метрополиями и колониями складываются по-разному: разделение империй и возникновение независимых государств или преобразование империй в конфедеративные и федеративные государства.</w:t>
      </w:r>
    </w:p>
    <w:p>
      <w:pPr>
        <w:pStyle w:val="TextBody"/>
        <w:rPr>
          <w:szCs w:val="21"/>
        </w:rPr>
      </w:pPr>
      <w:r>
        <w:rPr>
          <w:szCs w:val="21"/>
        </w:rPr>
        <w:t xml:space="preserve">Колонизация Якутии имела некоторые особенности, обусловленные природными и историко-культурными факторами. Среди последних следует назвать особые формы социальной и потестарной организации местного населения, приспособленные русской администрацией в системе имперского управления этого обширного региона. Вначале главам якутских кланов (основной формы потестарной организации якутов) были предоставлены права сборщиков ясака, затем они стали полноправными представителями своего народа во взаимоотношениях с царским правительством. </w:t>
      </w:r>
      <w:r>
        <w:rPr>
          <w:spacing w:val="-2"/>
          <w:szCs w:val="21"/>
        </w:rPr>
        <w:t xml:space="preserve">Для упорядочения ясачной системы со второй половины </w:t>
      </w:r>
      <w:r>
        <w:rPr>
          <w:spacing w:val="-2"/>
          <w:szCs w:val="21"/>
          <w:lang w:val="en-US"/>
        </w:rPr>
        <w:t>XVIII</w:t>
      </w:r>
      <w:r>
        <w:rPr>
          <w:spacing w:val="-2"/>
          <w:szCs w:val="21"/>
        </w:rPr>
        <w:t xml:space="preserve"> в. проводятся реформы, касающиеся в первую очередь самоуправления народов Сибири. Это созыв Комиссии по составлению нового Уложения (1766 г.), Первая ясачная комиссия (1766–1769 гг.), аграрные реформы 1760–1770-х гг., губернские реформы в Сибири 1770-х гг. и др.</w:t>
      </w:r>
    </w:p>
    <w:p>
      <w:pPr>
        <w:pStyle w:val="TextBody"/>
        <w:rPr/>
      </w:pPr>
      <w:r>
        <w:rPr>
          <w:szCs w:val="21"/>
        </w:rPr>
        <w:t xml:space="preserve">Реформы самоуправления в Сибири были инициированы правительством Екатерины </w:t>
      </w:r>
      <w:r>
        <w:rPr>
          <w:szCs w:val="21"/>
          <w:lang w:val="en-US"/>
        </w:rPr>
        <w:t>II</w:t>
      </w:r>
      <w:r>
        <w:rPr>
          <w:szCs w:val="21"/>
        </w:rPr>
        <w:t xml:space="preserve">, созвавшей Комиссию по составлению нового Уложения, куда должны были войти депутаты от разных сословий и народов. В Якутии также прошли выборы своего депутата. В начале декабря 1767 г. все пять тогдашних якутских улусов выдвинули поверенных-кандидатов. Затем, съехавшись в Якутск, они избрали «главного князца» из Кангаласского улуса Софрона Сыранова (1719 г. – начало </w:t>
      </w:r>
      <w:r>
        <w:rPr>
          <w:szCs w:val="21"/>
          <w:lang w:val="en-US"/>
        </w:rPr>
        <w:t>XIX</w:t>
      </w:r>
      <w:r>
        <w:rPr>
          <w:szCs w:val="21"/>
        </w:rPr>
        <w:t xml:space="preserve"> в.)</w:t>
      </w:r>
      <w:r>
        <w:rPr>
          <w:rStyle w:val="FootnoteCharacters"/>
          <w:rStyle w:val="FootnoteAnchor"/>
          <w:szCs w:val="21"/>
        </w:rPr>
        <w:footnoteReference w:id="542"/>
      </w:r>
      <w:r>
        <w:rPr>
          <w:szCs w:val="21"/>
        </w:rPr>
        <w:t>. Его кандидатуру поддержали олекминские и вилюйские якуты. Последние, в частности, писали, что С. Сыранов «человек доброй и к нам ясашным от него никаких обид и коварных поисков никогда не происходило»</w:t>
      </w:r>
      <w:r>
        <w:rPr>
          <w:rStyle w:val="FootnoteCharacters"/>
          <w:rStyle w:val="FootnoteAnchor"/>
          <w:szCs w:val="21"/>
        </w:rPr>
        <w:footnoteReference w:id="543"/>
      </w:r>
      <w:r>
        <w:rPr>
          <w:szCs w:val="21"/>
        </w:rPr>
        <w:t>.</w:t>
      </w:r>
    </w:p>
    <w:p>
      <w:pPr>
        <w:pStyle w:val="TextBody"/>
        <w:rPr/>
      </w:pPr>
      <w:r>
        <w:rPr>
          <w:szCs w:val="21"/>
        </w:rPr>
        <w:t xml:space="preserve">С. Сыранов власть в своем улусе унаследовал от старшего брата отца Аягана – внука знаменитого тойона Тыгына, при котором началась русская колонизация Якутии. С. Сыранову пришлось жить в трудное время. Вновь, как и в прошедшем столетии, возникли проблемы со сбором ясака. Катастрофически выросли недоимки. Массовые злоупотребления сборщиков ясака и воевод усугубляли ситуацию. Взяточничество, казнокрадство якутских воевод, таких, как Ф. Жадовский, Б. Серединин, притеснявших ясакоплательщиков, получили мрачную известность. Кроме того, середина </w:t>
      </w:r>
      <w:r>
        <w:rPr>
          <w:szCs w:val="21"/>
          <w:lang w:val="en-US"/>
        </w:rPr>
        <w:t>XVIII</w:t>
      </w:r>
      <w:r>
        <w:rPr>
          <w:szCs w:val="21"/>
        </w:rPr>
        <w:t xml:space="preserve"> столетия ознаменовалась великими географическими открытиями, совершенными российскими путешественниками и мореплавателями В. Берингом и А. Чириковым, братьями Д. и Х. Лаптевыми, С. Крашенинниковым и другими. Россия освоила Дальний Восток и вышла на просторы Тихого океана. Чтобы обеспечить все эти экспедиции, Якутия была превращена в своеобразный плацдарм. Через её территорию осуществлялись поставки оборудования, продовольствия и других грузов для нужд экспедиций. Якутское население, располагавшее конным скотом, было обязано поставлять огромное количество тяглых лошадей с проводниками со своим фуражом и провиантом. Местное же население должно было содержать почтовые станции на Охотском и Иркутском трактах. Как показывает статистика второй трети XVIII в., якуты лишились в этот период значительной части поголовья скота (особенно конного). Исторически засвидетельствовано уменьшение численности якутского населения. Произошли изменения в социальной структуре в сторону заметного увеличения доли малоскотных и бесскотных бедняков. Таким образом, участие в работе Комиссии было удобным поводом обратить внимание царского правительства на эти наболевшие проблемы якутского населения.</w:t>
      </w:r>
    </w:p>
    <w:p>
      <w:pPr>
        <w:pStyle w:val="TextBody"/>
        <w:rPr/>
      </w:pPr>
      <w:r>
        <w:rPr/>
        <w:t xml:space="preserve">Только добившись аудиенции у Екатерины </w:t>
      </w:r>
      <w:r>
        <w:rPr>
          <w:lang w:val="en-US"/>
        </w:rPr>
        <w:t>II</w:t>
      </w:r>
      <w:r>
        <w:rPr/>
        <w:t>, доказав, что «оные якуты не точно кочевые, но зиму пребывают в своих жилищах», т. е. живут вполне оседло и, следовательно, имеют право иметь своего депутата в Комиссии, С. Сыранов получил статус депутата. 17 октября 1768 г. последовал специальный указ о присвоении С. Сыранову звания депутата, представляющего иноверцов-якутов.</w:t>
      </w:r>
    </w:p>
    <w:p>
      <w:pPr>
        <w:pStyle w:val="TextBody"/>
        <w:rPr/>
      </w:pPr>
      <w:r>
        <w:rPr>
          <w:szCs w:val="21"/>
        </w:rPr>
        <w:t>С. Сыранов, уезжая в Москву, получил «наказы» якутских улусов</w:t>
      </w:r>
      <w:r>
        <w:rPr>
          <w:rStyle w:val="FootnoteCharacters"/>
          <w:rStyle w:val="FootnoteAnchor"/>
          <w:szCs w:val="21"/>
        </w:rPr>
        <w:footnoteReference w:id="544"/>
      </w:r>
      <w:r>
        <w:rPr>
          <w:szCs w:val="21"/>
        </w:rPr>
        <w:t>, которые содержали различные требования якутов, нап</w:t>
        <w:softHyphen/>
        <w:t>равленные в основном на улучшение их экономического положения. Во-первых, было обращено внимание правительства на чрезвычайные затраты якутов во время промысла соболя, шкурами которого в основном взимался ясак. Промысловики были вынуждены идти за р. Алдан, «до удских покатей», т. е. вплоть до р. Уды, впадающей в Охотское море, и даже до китайской стороны. Во-вторых, указы</w:t>
        <w:softHyphen/>
        <w:t>валось на тяжесть упомянутой выше извозной повинности, в-третьих, на не менее разорительную для якутов повинность по содержанию почтовых станций на Иркутском и Охотском трактах. Наконец, почти все наказы со</w:t>
        <w:softHyphen/>
        <w:t>держат жалобу на злоупотребления со стороны ясачных сборщиков и на не</w:t>
        <w:softHyphen/>
        <w:t>совершенство судебной системы. Кроме того, олёкминские якуты жалова</w:t>
        <w:softHyphen/>
        <w:t>лись на захват у них покосных земель для отвода переведённым из Ам</w:t>
        <w:softHyphen/>
        <w:t>гинской слободы крестьянам под пашню. С. Сыранов, обобщив всё изложен</w:t>
        <w:softHyphen/>
        <w:t>ное, составил так называемое «Пополнение» к наказам якутских улусов из восьми пунктов: 1) Незаконно наложенные Якутской воеводской канцеляри</w:t>
        <w:softHyphen/>
        <w:t>ей в 1763 г. дополнительные помимо ясака поборы зачесть в текущий ясачный платёж; 2) Отныне ясак якуты платят «сами собою» без участия ясачных сборщиков; 3) По причине незнания якутами русского языка и не</w:t>
        <w:softHyphen/>
        <w:t>компетентности русских переводчиков запретить Якутской воеводской кан</w:t>
        <w:softHyphen/>
        <w:t>целярии судопроизводство над якутским населением кроме тяжких крими</w:t>
        <w:softHyphen/>
        <w:t>нальных дел; 4) Возобновить прерванную двадцать лет назад выдачу жало</w:t>
        <w:softHyphen/>
        <w:t>вания князцам за службу; 5) Разрешить якутам ездить в столичные города за свой счёт в случае неправого решения каких-нибудь дел на месте; 6) Поскольку «по прежним законам ясашных людей не велено было принуждать ни к каковым другим платежам кроме одного ясака», извозная повинность должна быть заменена свободным подрядом; 7) Освободить якутов от со</w:t>
        <w:softHyphen/>
        <w:t>держания сорок одной станции по Иркутскому и Охотскому трактам. В слу</w:t>
        <w:softHyphen/>
        <w:t>чае невозможности отмены этой тяжёлой повинности хотя бы освободить от ясака тех людей, которые направлялись для обслуживания станций; 8) Исключить из числа ясакоплательщиков избранных князцов и старшин. Судя по дальнейшим событиям, царское правительство удовлетворило первые шесть пунктов сырановского «Пополнения».</w:t>
      </w:r>
    </w:p>
    <w:p>
      <w:pPr>
        <w:pStyle w:val="TextBody"/>
        <w:rPr/>
      </w:pPr>
      <w:r>
        <w:rPr/>
        <w:t>Требование екатерининского депутата С. Сыранова о представлении улусным князцам функций судей в делах о «воровстве», «драках» и «ссорах» были удовлетворены царским правительством. В 1776 г. царским чиновникам, комиссарам было запрещено судить дела между ясачными якутами и русскими без участия «начальников ясачных». А по указу иркутского губернатора в 1781 г. была узаконена практика осуждения воров по обычному праву, а не по писаным законам, т. е. нормам российского законодательства. Далее по указу 1783 г. все гражданские дела между «иноверцами» были переданы на рассмотрение родоначальников.</w:t>
      </w:r>
    </w:p>
    <w:p>
      <w:pPr>
        <w:pStyle w:val="TextBody"/>
        <w:rPr/>
      </w:pPr>
      <w:r>
        <w:rPr>
          <w:szCs w:val="21"/>
        </w:rPr>
        <w:t>Выполнение шестого пункта «Пополнения» С. Сыранова позволило якутам в 1770–1780-х гг. устанавливать собственные расценки за предоставление лошадей для перевозки грузов по Охотскому тракту (10 и даже 30 руб. за одну лошадь)</w:t>
      </w:r>
      <w:r>
        <w:rPr>
          <w:rStyle w:val="FootnoteCharacters"/>
          <w:rStyle w:val="FootnoteAnchor"/>
          <w:szCs w:val="21"/>
        </w:rPr>
        <w:footnoteReference w:id="545"/>
      </w:r>
      <w:r>
        <w:rPr>
          <w:szCs w:val="21"/>
        </w:rPr>
        <w:t>. Ввиду этого экспедиции Биллингса (1785–1793 гг.) пришлось поставить вопрос ребром. Ведь расценки выросли неимоверно с нескольких рублей до 20 и даже выше.</w:t>
      </w:r>
    </w:p>
    <w:p>
      <w:pPr>
        <w:pStyle w:val="TextBody"/>
        <w:rPr>
          <w:spacing w:val="-2"/>
          <w:szCs w:val="21"/>
        </w:rPr>
      </w:pPr>
      <w:r>
        <w:rPr>
          <w:spacing w:val="-2"/>
          <w:szCs w:val="21"/>
        </w:rPr>
      </w:r>
    </w:p>
    <w:p>
      <w:pPr>
        <w:pStyle w:val="TextBody"/>
        <w:keepNext w:val="true"/>
        <w:ind w:hanging="0"/>
        <w:jc w:val="center"/>
        <w:rPr>
          <w:b/>
          <w:b/>
          <w:bCs/>
          <w:i/>
          <w:i/>
        </w:rPr>
      </w:pPr>
      <w:r>
        <w:rPr>
          <w:b/>
          <w:i/>
        </w:rPr>
        <w:t>«План о якутах» А. Аржакова</w:t>
      </w:r>
    </w:p>
    <w:p>
      <w:pPr>
        <w:pStyle w:val="TextBody"/>
        <w:rPr/>
      </w:pPr>
      <w:r>
        <w:rPr/>
        <w:t xml:space="preserve">В конце 80-х гг. </w:t>
      </w:r>
      <w:r>
        <w:rPr>
          <w:lang w:val="en-US"/>
        </w:rPr>
        <w:t>XVIII</w:t>
      </w:r>
      <w:r>
        <w:rPr/>
        <w:t xml:space="preserve"> в. несколько лет в Петербурге находился глава Борогонского улуса Алексей Аржаков (середина </w:t>
      </w:r>
      <w:r>
        <w:rPr>
          <w:lang w:val="en-US"/>
        </w:rPr>
        <w:t>XVIII</w:t>
      </w:r>
      <w:r>
        <w:rPr/>
        <w:t xml:space="preserve"> в. – 1820-е гг.). Он представил в 1789 г. на рассмотрение Екатерины </w:t>
      </w:r>
      <w:r>
        <w:rPr>
          <w:lang w:val="en-US"/>
        </w:rPr>
        <w:t>II</w:t>
      </w:r>
      <w:r>
        <w:rPr/>
        <w:t xml:space="preserve"> составленный им «План о якутах». Этот любопытный документ состоит из 9 пунктов: первые два показывают прежнее и современное «состояние» якутов, а остальные 7 – представляют собой положения, «изобретенные» автором «к улучшению существования якутов». Хотя для нас наиболее интересны «положения», первые два пункта дают нам представление о глубинных чаяниях одного из первых якутских реформаторов – борцов за самоуправление якутов. Как справедливо отметил В.В. Никифоров, якуты в лице С. Сыранова и А. Аржакова поняли, что «невозможно ожидать какой-либо пользы для себя от лиц, «коих высокомыслие едва сопричисляет их к числу человеков», почему единственным для себя спасением признавали предоставление им самоуправления, объединяющего всех их </w:t>
      </w:r>
      <w:r>
        <w:rPr>
          <w:i/>
          <w:iCs/>
        </w:rPr>
        <w:t xml:space="preserve">под одним управлением» </w:t>
      </w:r>
      <w:r>
        <w:rPr/>
        <w:t xml:space="preserve">(курсив наш. – </w:t>
      </w:r>
      <w:r>
        <w:rPr>
          <w:i/>
        </w:rPr>
        <w:t>А.Б.</w:t>
      </w:r>
      <w:r>
        <w:rPr/>
        <w:t>)</w:t>
      </w:r>
      <w:r>
        <w:rPr>
          <w:rStyle w:val="FootnoteCharacters"/>
          <w:rStyle w:val="FootnoteAnchor"/>
        </w:rPr>
        <w:footnoteReference w:id="546"/>
      </w:r>
      <w:r>
        <w:rPr/>
        <w:t>. Под непосредственным воздействием этих соображений в Иркутске начались переговоры, которые закончились тем, что у якутов появилась возможность получать прогонные деньги непосредственно у иркутского наместника (губернатора)</w:t>
      </w:r>
      <w:r>
        <w:rPr>
          <w:rStyle w:val="FootnoteCharacters"/>
          <w:rStyle w:val="FootnoteAnchor"/>
        </w:rPr>
        <w:footnoteReference w:id="547"/>
      </w:r>
      <w:r>
        <w:rPr/>
        <w:t xml:space="preserve">. </w:t>
      </w:r>
    </w:p>
    <w:p>
      <w:pPr>
        <w:pStyle w:val="TextBody"/>
        <w:rPr/>
      </w:pPr>
      <w:r>
        <w:rPr/>
        <w:t>Первое «положение» «Плана» предусматривало введение в Якутской области, поскольку отсутствовала «связь всех мыслей» между головами и князцами ввиду разрозненности якутских «родов» и междуусобных распрей, учреждение выборной должности «областного головы» или «об</w:t>
        <w:softHyphen/>
        <w:t>ластного якутского предводителя». Как известно, право выбора предводителей в то время предоставлялось дворянам. В функции этого должностного лица входили бы «соображения» (согласование) действий с Казенной Палатой по поводу обеспечения перевозок грузов по Охотскому тракту и другим путям; «попечение о вдовах и сиротах»; «утверждение миролюбия и пресечение вражды и раздоров». В его полномочия входило бы не толь</w:t>
        <w:softHyphen/>
        <w:t>ко общее руководство якутскими улусами, но и судебные функции. При этом Аржаков настаивает на том, чтобы общеякутский голова подчинялся бы только главному иркутскому наместнику, добиваясь по сути независимости своего народа в пределах Якутии, что было весьма смелым предприятием.</w:t>
      </w:r>
    </w:p>
    <w:p>
      <w:pPr>
        <w:pStyle w:val="TextBody"/>
        <w:rPr/>
      </w:pPr>
      <w:r>
        <w:rPr/>
        <w:t>Второе положение включает в себя идею создания «совестного якутского суда», поскольку возникали многочисленные проволочки в нижнем земс</w:t>
        <w:softHyphen/>
        <w:t>ком суде из-за больших расстояний (суд располагался только в Якутске). Это было осо</w:t>
        <w:softHyphen/>
        <w:t>бенно важно в случаях судебных разбирательств не по государственным законам, а по обычаям. Суд состоял бы из областного предводителя, голов и князцов из «тех улусов, коих истец или ответчик есть». Фактически автор проекта предлагает официально оформить местное самоуправление для якутов.</w:t>
      </w:r>
    </w:p>
    <w:p>
      <w:pPr>
        <w:pStyle w:val="TextBody"/>
        <w:rPr/>
      </w:pPr>
      <w:r>
        <w:rPr/>
        <w:t>Третье и четвёртое положение соответствовало «наказам» якутов и п.7 «Пополнения» С. Сыранова 1767 г.</w:t>
      </w:r>
    </w:p>
    <w:p>
      <w:pPr>
        <w:pStyle w:val="TextBody"/>
        <w:rPr/>
      </w:pPr>
      <w:r>
        <w:rPr/>
        <w:t>В пятом положении автор «Плана о якутах» выражает озабоченность тем, что назначаемые исп</w:t>
        <w:softHyphen/>
        <w:t>равники и судебные заседатели «не токмо не знают ни нравов, ни обыча</w:t>
        <w:softHyphen/>
        <w:t>ев, ни языка якутов, но и не слыхивали, может быть, чтобы существовали такие люди на свете». Он просит назначать людей сведущих в якутских обычаях, знакомых с местностью и хоть сколько-нибудь «разумеющих» якутский язык. Во всех пяти положениях ощущается высокий патриотизм и гражданское мужество А. Аржакова, не боявшегося отстаивать права своего угнетённого народа.</w:t>
      </w:r>
    </w:p>
    <w:p>
      <w:pPr>
        <w:pStyle w:val="TextBody"/>
        <w:rPr/>
      </w:pPr>
      <w:r>
        <w:rPr/>
        <w:t>В своих далеко идущих помыслах А. Аржаков уделяет большое внимание просвещению якутов. Шестое положение представляет собой прошение открыть «училище для якутского народа», где предполагалось обучить якутов российской грамоте и наукам, чтобы оно готовило «годных на службу об</w:t>
        <w:softHyphen/>
        <w:t>щественную и государственную». Чувствовал борогонский голова, как нужны образованные люди для набиравшего силу якутского самоуправления.</w:t>
      </w:r>
    </w:p>
    <w:p>
      <w:pPr>
        <w:pStyle w:val="TextBody"/>
        <w:rPr/>
      </w:pPr>
      <w:r>
        <w:rPr/>
        <w:t xml:space="preserve">Седьмое положение направлено на создание частной собственности у якутов на землю. А. Аржаков предлагает давать в вечное владение расчищенные от леса для пастбища земли тем, кто их первыми обработал. Он был выдающимся общественным деятелем. У нас, к сожалению, сравнительно мало источников. Из преданий известно, что вырос Алексей Аржаков сиротой и воспитывался у русских в городе Якутске. По-видимому, именно там он выучил русский язык и даже овладел грамотой. Есть сведения о том, что в молодости он семь лет работал у русского купца Алексея Аржакова в Якутске. Затем он вернулся в родной Борогонский улус и, поскольку был образованным человеком, выдвинулся в качестве улусного головы. «План» написан высоким, витиеватым слогом, принятым в делопроизводстве того времени. Текст как по форме, так и по содержанию выдает умного и интеллектуально одаренного человека. Не зря народ прозвал его Сэсэн (Мудрец) Аржаков. Об этом свидетельствует не только рассказ о его мудрых ответах Екатерине </w:t>
      </w:r>
      <w:r>
        <w:rPr>
          <w:lang w:val="en-US"/>
        </w:rPr>
        <w:t>II</w:t>
      </w:r>
      <w:r>
        <w:rPr/>
        <w:t xml:space="preserve"> (это общий для всех якутских депутатов, побывавших на приеме у царей, мотив), но и представления о его пророческом даре</w:t>
      </w:r>
      <w:r>
        <w:rPr>
          <w:rStyle w:val="FootnoteCharacters"/>
          <w:rStyle w:val="FootnoteAnchor"/>
        </w:rPr>
        <w:footnoteReference w:id="548"/>
      </w:r>
      <w:r>
        <w:rPr/>
        <w:t xml:space="preserve">. </w:t>
      </w:r>
    </w:p>
    <w:p>
      <w:pPr>
        <w:pStyle w:val="TextBody"/>
        <w:rPr/>
      </w:pPr>
      <w:r>
        <w:rPr>
          <w:spacing w:val="-2"/>
          <w:szCs w:val="21"/>
        </w:rPr>
        <w:t>Если рассмотреть содержание некоторых предсказаний, то они показывают на рациональность мышления А. Аржакова. В частности, своеобразная «периодизация» истории якутов на современный ему золотой век, последующие за ним медный и железный века говорит об устремленности на ценности повседневной жизни. Все лучшее окружает нас на данный момент. Будущее страшит его. Абасы – злые духи – непременно ассоциируются с железом. Следующие пророчества: люди будут есть из одной посуды, таская деньги мешками, все равно будут голодать, по-видимому, навеяны влиянием рынка. То же относится к предсказаниям о стоимости головы коровы без языка в 25 рублей золотом в будущем и изготовлении денег из сафьяна и последующей их ненужности. Правда, здесь возможно допустить приписывание этих слов А. Аржакову поздними веяниями. Как, например, предсказания, высказанные им в диалоге с одной только что вышедшей замуж девушкой: о том, что придет время, когда перестанут верить богу и когда крупные баи и купцы разорятся</w:t>
      </w:r>
      <w:r>
        <w:rPr>
          <w:rStyle w:val="FootnoteCharacters"/>
          <w:rStyle w:val="FootnoteAnchor"/>
          <w:spacing w:val="-2"/>
          <w:szCs w:val="21"/>
        </w:rPr>
        <w:footnoteReference w:id="549"/>
      </w:r>
      <w:r>
        <w:rPr>
          <w:spacing w:val="-2"/>
          <w:szCs w:val="21"/>
        </w:rPr>
        <w:t>. Но, вне всякого сомнения, его пессимизм проистекает от неудачи с реализацией «Плана о якутах». Он говорил, что «якуты уравняются с русскими тогда, когда воды таежного озера Джэбигэ (Джэбигэ тыымпы) перельются на Лену», т. е. что это никогда невозможно</w:t>
      </w:r>
      <w:r>
        <w:rPr>
          <w:rStyle w:val="FootnoteCharacters"/>
          <w:rStyle w:val="FootnoteAnchor"/>
          <w:spacing w:val="-2"/>
          <w:szCs w:val="21"/>
        </w:rPr>
        <w:footnoteReference w:id="550"/>
      </w:r>
      <w:r>
        <w:rPr>
          <w:spacing w:val="-2"/>
          <w:szCs w:val="21"/>
        </w:rPr>
        <w:t>. Попытка якутов получить потомственное дворянство, как мы знаем, не удалась.</w:t>
      </w:r>
    </w:p>
    <w:p>
      <w:pPr>
        <w:pStyle w:val="TextBody"/>
        <w:spacing w:lineRule="auto" w:line="256"/>
        <w:rPr/>
      </w:pPr>
      <w:r>
        <w:rPr/>
        <w:t xml:space="preserve">В том же 1789 г. Екатерина </w:t>
      </w:r>
      <w:r>
        <w:rPr>
          <w:lang w:val="en-US"/>
        </w:rPr>
        <w:t>II</w:t>
      </w:r>
      <w:r>
        <w:rPr/>
        <w:t xml:space="preserve"> одобрила «План о яку</w:t>
        <w:softHyphen/>
        <w:t>тах». И хотя он не был официально принят, важно установить причины его отклонения. Большая часть «положений» аржаковского проек</w:t>
        <w:softHyphen/>
        <w:t>та посягала на полномочия государственной власти, особенно пункт об учреждении областного головы. Власти не могло устроить стремление яку</w:t>
        <w:softHyphen/>
        <w:t>тов к самостоятельности в экономических вопросах. Господство абсолю</w:t>
        <w:softHyphen/>
        <w:t>тистской монархии в России не допускало и мысли хоть как-то поступить</w:t>
        <w:softHyphen/>
        <w:t>ся монополией дворянского государства на власть и на земельную собс</w:t>
        <w:softHyphen/>
        <w:t>твенность. Тем не менее, мы знаем, выборы областного головы состоялись в 1793 г., правда, не имевшие реального продолжения (через некоторое время избранный на эту должность С. Сыранов был смещен). Кроме того, правительством все же было рекомендовано «в исправники стараться колико можно определять таких людей, кои бы знанием языка и обычаев якутских, а особливо своим добрым поведением и безкорыстием в состоянии были приобретать их доверенность»</w:t>
      </w:r>
      <w:r>
        <w:rPr>
          <w:rStyle w:val="FootnoteCharacters"/>
          <w:rStyle w:val="FootnoteAnchor"/>
        </w:rPr>
        <w:footnoteReference w:id="551"/>
      </w:r>
      <w:r>
        <w:rPr/>
        <w:t>.</w:t>
      </w:r>
    </w:p>
    <w:p>
      <w:pPr>
        <w:pStyle w:val="TextBody"/>
        <w:spacing w:lineRule="auto" w:line="256"/>
        <w:rPr/>
      </w:pPr>
      <w:r>
        <w:rPr/>
        <w:t>По-видимому, безрезультатно закончилась повторная попытка улусного головы Семена Васильева в 1803 г. теперь уже на уровне генерал-губернатора Сибири вновь поставить вопрос об установлении областного предводителя и словесного суда для якутов</w:t>
      </w:r>
      <w:r>
        <w:rPr>
          <w:rStyle w:val="FootnoteCharacters"/>
          <w:rStyle w:val="FootnoteAnchor"/>
        </w:rPr>
        <w:footnoteReference w:id="552"/>
      </w:r>
      <w:r>
        <w:rPr/>
        <w:t>.</w:t>
      </w:r>
    </w:p>
    <w:p>
      <w:pPr>
        <w:pStyle w:val="TextBody"/>
        <w:spacing w:lineRule="auto" w:line="256"/>
        <w:rPr/>
      </w:pPr>
      <w:r>
        <w:rPr/>
        <w:t>Больших успехов якуты достигли в установлении выгодных контрактов на подрядах по трактовому извозу казенных грузов. Известно, что дважды якутские делегации (первая в составе улусных голов Аржакова, Сивцева и князца Шадрина, вторая – улусного головы Жиркова и князца Шадрина) на переговорах в Иркутске добивались выгодных контрактов. При этом им пришлось выдержать жесткую конкуренцию Российско-Американской компании</w:t>
      </w:r>
      <w:r>
        <w:rPr>
          <w:rStyle w:val="FootnoteCharacters"/>
          <w:rStyle w:val="FootnoteAnchor"/>
        </w:rPr>
        <w:footnoteReference w:id="553"/>
      </w:r>
      <w:r>
        <w:rPr/>
        <w:t>.</w:t>
      </w:r>
    </w:p>
    <w:p>
      <w:pPr>
        <w:pStyle w:val="TextBody"/>
        <w:rPr/>
      </w:pPr>
      <w:r>
        <w:rPr/>
        <w:t xml:space="preserve">Постепенно на протяжении второй половины </w:t>
      </w:r>
      <w:r>
        <w:rPr>
          <w:lang w:val="en-US"/>
        </w:rPr>
        <w:t>XVIII</w:t>
      </w:r>
      <w:r>
        <w:rPr/>
        <w:t xml:space="preserve"> в. казенный извоз превратился в своеобразный натуральный способ исполнения повинностей, размер которого превышал ясак во много раз. Ясак в начале </w:t>
      </w:r>
      <w:r>
        <w:rPr>
          <w:lang w:val="en-US"/>
        </w:rPr>
        <w:t>XIX</w:t>
      </w:r>
      <w:r>
        <w:rPr/>
        <w:t xml:space="preserve"> в. не превышал 5 руб. на одну ревизскую душу, тогда как на указанную повинность, например, в 1801 г. уходило с одного человека 19 руб. 22 коп. или даже больше</w:t>
      </w:r>
      <w:r>
        <w:rPr>
          <w:rStyle w:val="FootnoteCharacters"/>
          <w:rStyle w:val="FootnoteAnchor"/>
        </w:rPr>
        <w:footnoteReference w:id="554"/>
      </w:r>
      <w:r>
        <w:rPr/>
        <w:t>. Как только казна стала выплачивать немалые деньги за провоз подрядчикам, богатые якуты стали брать на себя все расходы. Возникла возможность играть на разнице расценок, устанавливаемых правительством, и реальных платежных возможностей якутов. Л.Г. Левенталь проанализировал развитие этой системы и связал ее с особенностями традиционного сознания якутов. Согласно понятиям якутов глупо не использовать общественные деньги в личных интересах</w:t>
      </w:r>
      <w:r>
        <w:rPr>
          <w:rStyle w:val="FootnoteCharacters"/>
          <w:rStyle w:val="FootnoteAnchor"/>
        </w:rPr>
        <w:footnoteReference w:id="555"/>
      </w:r>
      <w:r>
        <w:rPr/>
        <w:t>.</w:t>
      </w:r>
    </w:p>
    <w:p>
      <w:pPr>
        <w:pStyle w:val="TextBody"/>
        <w:rPr/>
      </w:pPr>
      <w:r>
        <w:rPr/>
        <w:t>«Родовая связь (до улуса включительно) некогда была у якутов настолько сильнее общеплеменной, что отношение к чужеулусным было подчас почти такое же, как к чужеплеменным. Родоначальники поэтому считали своей обязанностью быть всего первее патриотами своего улуса и наслега, а потом уже и, так сказать, для большего парада – общеякутскими патриотами… Нужно, однако, отдать справедливость якутским родоначальникам: не упуская случая, пользоваться на счет обществ и, пользуясь местным патриотизмом, как лучшим козырем в своей общественно-политической игре, они в то же время весьма настойчиво и умело отстаивали интересы своих обществ и пользу якутов вообще. Жаль только, что классовые интересы у них всегда стояли впереди общеякутских, а интересы обществ чересчур часто затемнялись чисто личными мотивами»</w:t>
      </w:r>
      <w:r>
        <w:rPr>
          <w:rStyle w:val="FootnoteCharacters"/>
          <w:rStyle w:val="FootnoteAnchor"/>
        </w:rPr>
        <w:footnoteReference w:id="556"/>
      </w:r>
      <w:r>
        <w:rPr/>
        <w:t>.</w:t>
      </w:r>
    </w:p>
    <w:p>
      <w:pPr>
        <w:pStyle w:val="TextBody"/>
        <w:rPr/>
      </w:pPr>
      <w:r>
        <w:rPr/>
        <w:t xml:space="preserve">Л.Г. Левенталь рассмотрел, как в первые десятилетия </w:t>
      </w:r>
      <w:r>
        <w:rPr>
          <w:lang w:val="en-US"/>
        </w:rPr>
        <w:t>XIX</w:t>
      </w:r>
      <w:r>
        <w:rPr/>
        <w:t xml:space="preserve"> в. между якутскими улусами стали возникать взаимные счеты по поводу отнесения рассматриваемой натуральной повинности и возникшие в связи с этим злоупотребления</w:t>
      </w:r>
      <w:r>
        <w:rPr>
          <w:rStyle w:val="FootnoteCharacters"/>
          <w:rStyle w:val="FootnoteAnchor"/>
        </w:rPr>
        <w:footnoteReference w:id="557"/>
      </w:r>
      <w:r>
        <w:rPr/>
        <w:t>. Поэтому правительство пыталось регулировать ситуацию, разделяя повинности на общегосударственные, из которых начали выделяться земские (в масштабе губернии) и узкотерриториальные, куда относились натуральные. Последние должны были исполняться очередями</w:t>
      </w:r>
      <w:r>
        <w:rPr>
          <w:rStyle w:val="FootnoteCharacters"/>
          <w:rStyle w:val="FootnoteAnchor"/>
        </w:rPr>
        <w:footnoteReference w:id="558"/>
      </w:r>
      <w:r>
        <w:rPr/>
        <w:t xml:space="preserve">. За освобождение якутов от земских вскоре поведут борьбу новые поколения якутских реформаторов, что косвенно приведет к возведению Якутии в статус особой области, имеющей своего губернатора в середине </w:t>
      </w:r>
      <w:r>
        <w:rPr>
          <w:lang w:val="en-US"/>
        </w:rPr>
        <w:t>XIX</w:t>
      </w:r>
      <w:r>
        <w:rPr/>
        <w:t xml:space="preserve"> столетия.</w:t>
      </w:r>
    </w:p>
    <w:p>
      <w:pPr>
        <w:pStyle w:val="TextBody"/>
        <w:rPr/>
      </w:pPr>
      <w:r>
        <w:rPr/>
        <w:t>Таким образом, личность одного из первых якутских реформаторов А. Аржакова предстает перед нами в новом свете. Прежде всего, в своем «Плане о якутах» он выражает интересы якутов в экономической (извоз казенных грузов, торговля, землевладение) и в социальной сферах (предоставление якутам равных прав с русскими через присвоение им дворянства, открытие школ, ослабление эксплуатации со стороны государства, расширение самоуправления и т. д.). Хотя он жил в традиционном обществе, но рано узнал жизнь среди русских, ощутил важнейшие веяния эпохи – развитие рынка и укрепление государственности. Его мировоззрение в некоторой степени испытало влияние умонастроений российского общества того времени. Следует говорить о рациональности мышления А. Аржакова. Он старался, чтобы якуты приспособились к основным тенденциям развития общества, а не остались в стороне от них. Прошли годы, и идеи первых якутских реформаторов С. Сыранова и А. Аржакова начали претворяться в жизнь.</w:t>
      </w:r>
    </w:p>
    <w:p>
      <w:pPr>
        <w:pStyle w:val="TextBody"/>
        <w:rPr/>
      </w:pPr>
      <w:r>
        <w:rPr>
          <w:spacing w:val="-2"/>
          <w:szCs w:val="21"/>
        </w:rPr>
        <w:t>1) Якуты, добившись отмены извозной повинности, начали завладевать подрядами на перевозку грузов по трактам; надворный советник И. Эверс писал в 1812 г., что, поскольку якуты единственные там возчики, ограничить их невозможно, «ибо все выгоды той страны замыкаются в их руках и господствуют над тем самовластно»</w:t>
      </w:r>
      <w:r>
        <w:rPr>
          <w:rStyle w:val="FootnoteCharacters"/>
          <w:rStyle w:val="FootnoteAnchor"/>
          <w:spacing w:val="-2"/>
          <w:szCs w:val="21"/>
        </w:rPr>
        <w:footnoteReference w:id="559"/>
      </w:r>
      <w:r>
        <w:rPr>
          <w:spacing w:val="-2"/>
          <w:szCs w:val="21"/>
        </w:rPr>
        <w:t xml:space="preserve">. </w:t>
      </w:r>
    </w:p>
    <w:p>
      <w:pPr>
        <w:pStyle w:val="TextBody"/>
        <w:rPr/>
      </w:pPr>
      <w:r>
        <w:rPr/>
        <w:t>2) Было получено разрешение закреплять на срок до сорока лет рас</w:t>
        <w:softHyphen/>
        <w:t>чищенные участки.</w:t>
      </w:r>
    </w:p>
    <w:p>
      <w:pPr>
        <w:pStyle w:val="TextBody"/>
        <w:rPr/>
      </w:pPr>
      <w:r>
        <w:rPr/>
        <w:t>3) Появились образованные якуты. Например, «велеречивый» писарь, выдвинувшийся на должность улусного головы благодаря своим способностям Н. Рыкунов, или чиновник по особым поручениям при областном начальнике А.Я. Уваровский, для которого родным языком был якутский.</w:t>
      </w:r>
    </w:p>
    <w:p>
      <w:pPr>
        <w:pStyle w:val="TextBody"/>
        <w:rPr/>
      </w:pPr>
      <w:r>
        <w:rPr/>
        <w:t>4) Среди русского чиновничества появились люди, знакомые с якутс</w:t>
        <w:softHyphen/>
        <w:t xml:space="preserve">ким бытом и говорившие на якутском языке. К концу </w:t>
      </w:r>
      <w:r>
        <w:rPr>
          <w:lang w:val="en-US"/>
        </w:rPr>
        <w:t>XIX</w:t>
      </w:r>
      <w:r>
        <w:rPr/>
        <w:t xml:space="preserve"> в. этнографы отметили необычайную распространённость якутского языка среди русского населения.</w:t>
      </w:r>
    </w:p>
    <w:p>
      <w:pPr>
        <w:pStyle w:val="TextBody"/>
        <w:rPr/>
      </w:pPr>
      <w:r>
        <w:rPr>
          <w:spacing w:val="-2"/>
          <w:szCs w:val="21"/>
        </w:rPr>
        <w:t>5) Представители якутов, часто бывая в Иркутске, получили возмож</w:t>
        <w:softHyphen/>
        <w:t>ность участвовать в разработке законодательства относительно населения Сибири. Так, в 1824 г. в Иркутске были борогонский голова И. Мигалкин, кангаласские князцы С. Кириллин, Н. Рыкунов и подали там за</w:t>
        <w:softHyphen/>
        <w:t>писку «О законах и обыкновений издревле существуемых у якутов Якутской области и округи»</w:t>
      </w:r>
      <w:r>
        <w:rPr>
          <w:rStyle w:val="FootnoteCharacters"/>
          <w:rStyle w:val="FootnoteAnchor"/>
          <w:spacing w:val="-2"/>
          <w:szCs w:val="21"/>
        </w:rPr>
        <w:footnoteReference w:id="560"/>
      </w:r>
      <w:r>
        <w:rPr>
          <w:spacing w:val="-2"/>
          <w:szCs w:val="21"/>
        </w:rPr>
        <w:t>, которая немало способствовала утверждению якутского самоуправления.</w:t>
      </w:r>
    </w:p>
    <w:p>
      <w:pPr>
        <w:pStyle w:val="TextBody"/>
        <w:rPr/>
      </w:pPr>
      <w:r>
        <w:rPr/>
        <w:t>В промежутке между двумя ясачными комиссиями (1760–1820 гг.) произошли важные события в становлении якутского самоуправления. Реформаторская деятельность царских чиновников, развернувшаяся в этот период, начиная от якутского воеводы и главы первой ясачной комиссии Мирона Черкашенникова до губернатора Сибири, известного реформатора М.М. Сперанского, была основана на активной поддержке со стороны представителей коренных сибирских народов. Николай Рыкунов (1785–1833 гг.) был одним из таких сибирских реформаторов на областном уровне.</w:t>
      </w:r>
    </w:p>
    <w:p>
      <w:pPr>
        <w:pStyle w:val="TextBody"/>
        <w:rPr/>
      </w:pPr>
      <w:r>
        <w:rPr/>
        <w:t>Он был сыном бедного рыбака по имени Бойдус (в крещении Осип</w:t>
      </w:r>
      <w:r>
        <w:rPr>
          <w:rStyle w:val="FootnoteCharacters"/>
          <w:rStyle w:val="FootnoteAnchor"/>
        </w:rPr>
        <w:footnoteReference w:id="561"/>
      </w:r>
      <w:r>
        <w:rPr/>
        <w:t>). По преданию, когда отец с сыном рыбачили на Лене, мимо проезжали участники какой-то экспедиции. По-видимому, это была экспедиция Биллингса. По договоренности с отцом они-то и увезли мальчика с собой. Там он получил, по всей видимости, неплохое образование. И как сказано в предании, записанном якутским краеведом И.Г. Березкиным, один из этих русских людей отпустил Н. Рыкунова на родину с напутствием содействовать просвещению своего края. Об этой интересной личности есть пока отрывочные, но достаточно показательные сведения. Родился он в 1785 г., хотя в некоторых источниках указывается 1782 г. После возвращения на родину он работал писарем в своем родном наслеге. Затем за свои выдающиеся качества (о нем узнали в городе) был избран старостой наслега. Выбор произошел при драматических обстоятельствах. Дело в том, что вначале он был писарем у князца Бытыыкова, имевшего 100 дойных коров. На наслежном собрании большая половина, в основном бедняки, проголосовала за Н. Рыкунова. Подсчет голосов прошел следующим образом. Противоборствовавшие стороны поставили друг против друга и пересчитали тех, кто был за богача Бытыыкова, и тех, кто хотел иметь старостой Н. Рыкунова. Вступив в должность, он первым делом своего соперника и еще 40 человек, стоявших на его стороне, подверг порке. Как говорится далее в предании, он разорил вконец Бытыыкова. Женился, обзавелся хозяйством среднего достатка</w:t>
      </w:r>
      <w:r>
        <w:rPr>
          <w:rStyle w:val="FootnoteCharacters"/>
          <w:rStyle w:val="FootnoteAnchor"/>
        </w:rPr>
        <w:footnoteReference w:id="562"/>
      </w:r>
      <w:r>
        <w:rPr/>
        <w:t>. Когда после смерти Н. Рыкунова в январе 1834 г. описали его имущество, то оказалось, что он владел всего 41 головой конного скота, 38 головами рогатого скота</w:t>
      </w:r>
      <w:r>
        <w:rPr>
          <w:rStyle w:val="FootnoteCharacters"/>
          <w:rStyle w:val="FootnoteAnchor"/>
        </w:rPr>
        <w:footnoteReference w:id="563"/>
      </w:r>
      <w:r>
        <w:rPr/>
        <w:t>.</w:t>
      </w:r>
    </w:p>
    <w:p>
      <w:pPr>
        <w:pStyle w:val="TextBody"/>
        <w:rPr/>
      </w:pPr>
      <w:r>
        <w:rPr>
          <w:szCs w:val="21"/>
        </w:rPr>
        <w:t>В 1811 г. Н. Рыкунов был улусным писарем при голове Кангаласского улуса Чоче Аянитове</w:t>
      </w:r>
      <w:r>
        <w:rPr>
          <w:rStyle w:val="FootnoteCharacters"/>
          <w:rStyle w:val="FootnoteAnchor"/>
          <w:bCs/>
          <w:szCs w:val="21"/>
        </w:rPr>
        <w:footnoteReference w:id="564"/>
      </w:r>
      <w:r>
        <w:rPr>
          <w:szCs w:val="21"/>
        </w:rPr>
        <w:t>. В 1812–1818 гг. уже был улусным головой</w:t>
      </w:r>
      <w:r>
        <w:rPr>
          <w:rStyle w:val="FootnoteCharacters"/>
          <w:rStyle w:val="FootnoteAnchor"/>
          <w:bCs/>
          <w:szCs w:val="21"/>
        </w:rPr>
        <w:footnoteReference w:id="565"/>
      </w:r>
      <w:r>
        <w:rPr>
          <w:szCs w:val="21"/>
        </w:rPr>
        <w:t>, а не в 1812–1815 гг. как у И.Г. Березкина в названной работе. Другими словами, он быстро сделал карьеру. Как говорится в преданиях, он прославился своей образованностью и справедливостью. Из-за того, что он настроил против себя тойонов и баев, вторично головой он не был избран</w:t>
      </w:r>
      <w:r>
        <w:rPr>
          <w:rStyle w:val="FootnoteCharacters"/>
          <w:rStyle w:val="FootnoteAnchor"/>
          <w:bCs/>
          <w:szCs w:val="21"/>
        </w:rPr>
        <w:footnoteReference w:id="566"/>
      </w:r>
      <w:r>
        <w:rPr>
          <w:szCs w:val="21"/>
        </w:rPr>
        <w:t xml:space="preserve">. Несмотря на это, в 1824 г. его избрали вместе с головой Кангаласского улуса Саввой Кириллиным в состав якутской делегации в Иркутск. Там они принимали участие в составлении правил применения «Устава об управлении инородцев Сибири» 1822 г. и стали авторами рукописного сборника обычного права якутов «О степных законах и обычаях якутов». </w:t>
      </w:r>
      <w:r>
        <w:rPr>
          <w:spacing w:val="-2"/>
          <w:szCs w:val="21"/>
        </w:rPr>
        <w:t>Для того чтобы провести судебную и административную реформы в Якутии, как впрочем, и в других областях Сибири, предусматривался опрос представителей местного населения с целью выявления старинных обычаев и других традиционных институтов социального регулирования, существовавших у инородцев. Все это делалось с целью приспособить местные обычаи и порядки по Российскому законодательству и управлению. Создание памятников обычного права якутов – новый этап в развитии политического и правового самосознания якутов.</w:t>
      </w:r>
    </w:p>
    <w:p>
      <w:pPr>
        <w:pStyle w:val="TextBody"/>
        <w:rPr/>
      </w:pPr>
      <w:r>
        <w:rPr>
          <w:spacing w:val="-2"/>
          <w:szCs w:val="21"/>
        </w:rPr>
        <w:t>Н. Рыкунов вместе с головой Батурусского улуса Григорием Старостиным и старостой Кильдемского наслега Егором Татариновым (переводчик) был избран на «семиулусном собрании» депутатом в Петербург. В то время он исполнял обязанности письмоводителя Якутской Степной думы. Н. Рыкунов по сравнению в С. Сырановым и А. Аржаковым уже человек новой формации, по своему рационализму близок к последнему. Он нарушает обычай наследственности власти клановых глав, настраивает против себя тойонов и баев в своем улусе. Более того, известно как он расправился с шаманом из Хачикатского наслега Буустууром, устроив ему выволочку и не устрашившись лично отстричь у него волосы и бросить в огонь</w:t>
      </w:r>
      <w:r>
        <w:rPr>
          <w:rStyle w:val="FootnoteCharacters"/>
          <w:rStyle w:val="FootnoteAnchor"/>
          <w:spacing w:val="-2"/>
          <w:szCs w:val="21"/>
        </w:rPr>
        <w:footnoteReference w:id="567"/>
      </w:r>
      <w:r>
        <w:rPr>
          <w:spacing w:val="-2"/>
          <w:szCs w:val="21"/>
        </w:rPr>
        <w:t xml:space="preserve">. Документы, составленные с его участием, затрагивают не только внутреннее устройство якутов, но и вопросы, связанные с взаимоотношениями с русскими, особенно с властями. Понимая важность приобщения якутов к русской судебно-правовой системе, он в то же время пытается приспособить и нормы обычного права к новым условиям. </w:t>
      </w:r>
    </w:p>
    <w:p>
      <w:pPr>
        <w:pStyle w:val="TextBody"/>
        <w:ind w:hanging="0"/>
        <w:jc w:val="center"/>
        <w:rPr>
          <w:b/>
          <w:b/>
          <w:i/>
          <w:i/>
        </w:rPr>
      </w:pPr>
      <w:r>
        <w:rPr>
          <w:b/>
          <w:i/>
        </w:rPr>
        <w:t>Якутская Степная дума</w:t>
      </w:r>
    </w:p>
    <w:p>
      <w:pPr>
        <w:pStyle w:val="TextBody"/>
        <w:rPr/>
      </w:pPr>
      <w:r>
        <w:rPr/>
        <w:t>27 января 1827 г. было объявлено об учреждении Якутской степной думы – первой общественной организации якутов, претендовавшей на областной уровень. В ее становлении приняли участие как сами якуты, так и сочувствовавшие им чиновники областного правления. Прежде всего, – областной начальник Н.И. Мягков и чиновник по особым поручениям областного правления А.Я. Уваровский (1800–1861 гг.). При их участии в январе 1827 г. были составлены «Правила для единообразного учреждения порядка по управлению в родовых и инородных управлениях Якутского округа», инициировавшие образование Думы</w:t>
      </w:r>
      <w:r>
        <w:rPr>
          <w:rStyle w:val="FootnoteCharacters"/>
          <w:rStyle w:val="FootnoteAnchor"/>
        </w:rPr>
        <w:footnoteReference w:id="568"/>
      </w:r>
      <w:r>
        <w:rPr/>
        <w:t xml:space="preserve">. Если авторство данного текста будет установлено в полной мере, то этот документ также нужно будет рассматривать как один из выдающихся памятников законотворчества якутов первой четверти </w:t>
      </w:r>
      <w:r>
        <w:rPr>
          <w:lang w:val="en-US"/>
        </w:rPr>
        <w:t>XIX</w:t>
      </w:r>
      <w:r>
        <w:rPr/>
        <w:t xml:space="preserve"> в.</w:t>
      </w:r>
    </w:p>
    <w:p>
      <w:pPr>
        <w:pStyle w:val="TextBody"/>
        <w:rPr/>
      </w:pPr>
      <w:r>
        <w:rPr>
          <w:spacing w:val="-2"/>
          <w:szCs w:val="21"/>
        </w:rPr>
        <w:t xml:space="preserve">С самого начала был установлен принцип выборности заседателей – членов Думы. Так, если главный родоначальник (председатель Думы) избирался на три года, то «временные заседатели» от каждого из 7 улусов Якутского округа переизбирались ежегодно. В составе Думы было семь «непременных заседателей». Ими автоматически становились улусные головы. В число «временных заседателей» попадали наиболее уважаемые и авторитетные люди – бывшие улусные головы, наслежные старосты и родовые старшины. В Думе был письмоводитель, который не имел права голоса. Итого в Думе было 15 человек. При этом оплачивалась только должность письмоводителя. </w:t>
      </w:r>
    </w:p>
    <w:p>
      <w:pPr>
        <w:pStyle w:val="TextBody"/>
        <w:spacing w:lineRule="auto" w:line="256"/>
        <w:rPr/>
      </w:pPr>
      <w:r>
        <w:rPr/>
        <w:t>Пока мы можем говорить об общих делах Думы. В конце 1820–1830-х гг. Дума руководила перераспределением земли и повинностей в улусах. Царское правительство было заинтересовано в этом перераспределении, так как оно могло дать увеличение общей суммы налогообложения. К тому времени ясак платили только те, кто имел землю. И наоборот, те, кто являлся держателем земельного надела, выполнял повинности. Якуты делились на 5 классов: «а) владеющие землёй по окладу полного соболя, его половины и трети; б) владеющие землёй по лисичному и полулисичному окладам; в) занимающиеся мастерством, зверопромышленностью и другими постоянными занятиями, равно и скотники; г) состоящие в работе у своих сородовичей и у русских; д) старики, сироты, калеки, совершенно не имущие, прокармливаемые подаянием»</w:t>
      </w:r>
      <w:r>
        <w:rPr>
          <w:rStyle w:val="FootnoteCharacters"/>
          <w:rStyle w:val="FootnoteAnchor"/>
        </w:rPr>
        <w:footnoteReference w:id="569"/>
      </w:r>
      <w:r>
        <w:rPr/>
        <w:t>. В результате переделов третий и четвёртый классы, т. е. группы в) и г) были наделены землёй. Таким образом, увеличилось количество владельцев земли. По-видимому, в этот период окончательно определяются границы между улусами и наслегами в Якутском округе.</w:t>
      </w:r>
    </w:p>
    <w:p>
      <w:pPr>
        <w:pStyle w:val="TextBody"/>
        <w:rPr/>
      </w:pPr>
      <w:r>
        <w:rPr/>
        <w:t>Поскольку в центральных улусах стала ощущаться нехватка земли, Дума организовала поиск новых неосвоенных земель. Данный вопрос нуждается в углубленном изучении. Здесь также самую активную роль выполнил А.Я. Уваровский, обследовавший район рек Маи, Уды и Учура</w:t>
      </w:r>
      <w:r>
        <w:rPr>
          <w:rStyle w:val="FootnoteCharacters"/>
          <w:rStyle w:val="FootnoteAnchor"/>
        </w:rPr>
        <w:footnoteReference w:id="570"/>
      </w:r>
      <w:r>
        <w:rPr/>
        <w:t>.</w:t>
      </w:r>
    </w:p>
    <w:p>
      <w:pPr>
        <w:pStyle w:val="TextBody"/>
        <w:rPr/>
      </w:pPr>
      <w:r>
        <w:rPr/>
        <w:t>Важнейшим мероприятием, проведённым Думой, является созыв «семиулусного собрания» в Якутске 3 июля 1830 г. Несколько месяцев проходили выборы участников собрания в улусах. Всего в этом собрании приняло участие 482 человека: думцы, наслежные старосты, родовые старшины и особые поверенные, избранные от каждого наслега. Следует отметить, что наибольшее число делегатов было от Батурусского улуса (современные Амгинский, Таттинский и Чурапчинский улусы) – 122 человека или 1/4 часть собрания</w:t>
      </w:r>
      <w:r>
        <w:rPr>
          <w:rStyle w:val="FootnoteCharacters"/>
          <w:rStyle w:val="FootnoteAnchor"/>
        </w:rPr>
        <w:footnoteReference w:id="571"/>
      </w:r>
      <w:r>
        <w:rPr/>
        <w:t xml:space="preserve">. Главным вопросом, который обсуждался на собрании, была отправка в Санкт-Петербург якутской депутации для встречи с императором Николаем </w:t>
      </w:r>
      <w:r>
        <w:rPr>
          <w:lang w:val="en-US"/>
        </w:rPr>
        <w:t>I</w:t>
      </w:r>
      <w:r>
        <w:rPr/>
        <w:t>. Эта идея вынашивалась уже несколько лет. Члены Думы добивались у правительства разрешения на эту поездку. Целью поездки было «представление ходатайства о своих нуждах и выражение верноподданических чувств».</w:t>
      </w:r>
    </w:p>
    <w:p>
      <w:pPr>
        <w:pStyle w:val="TextBody"/>
        <w:rPr/>
      </w:pPr>
      <w:r>
        <w:rPr/>
        <w:t>Дума вела оживлённую переписку с улусными управами, призывая их к скорейшему избранию делегатов собрания и отправке в Якутск. Одновременно в улусах была распространена специальная «Записка», содержащая перечень вопросов, подлежащих обсуждению на «семиулусном собрании». В ней было 27 пунктов. Ряд пунктов предусматривал расширение прав Родовых управлений. Например, пункт 14: «…никакое дело, не бывшее сперва в разборе в Родовом управлении, не принимается в высшей инстанции»</w:t>
      </w:r>
      <w:r>
        <w:rPr>
          <w:rStyle w:val="FootnoteCharacters"/>
          <w:rStyle w:val="FootnoteAnchor"/>
        </w:rPr>
        <w:footnoteReference w:id="572"/>
      </w:r>
      <w:r>
        <w:rPr/>
        <w:t>.</w:t>
      </w:r>
    </w:p>
    <w:p>
      <w:pPr>
        <w:pStyle w:val="TextBody"/>
        <w:rPr/>
      </w:pPr>
      <w:r>
        <w:rPr/>
        <w:t xml:space="preserve">Интересен также пункт, где говорится об обязательности присутствия представителей Якутской степной думы «при опросах людей (из улусов. – </w:t>
      </w:r>
      <w:r>
        <w:rPr>
          <w:i/>
        </w:rPr>
        <w:t>А.Б.</w:t>
      </w:r>
      <w:r>
        <w:rPr/>
        <w:t>) во всех присутственных местах», т. е. в правительственных учреждениях и судах. Наверное, можно только приветствовать пункт 16, где говорится «уничтоже продажа в уезде питей, прежде разорявшей якутов»</w:t>
      </w:r>
      <w:r>
        <w:rPr>
          <w:rStyle w:val="FootnoteCharacters"/>
          <w:rStyle w:val="FootnoteAnchor"/>
        </w:rPr>
        <w:footnoteReference w:id="573"/>
      </w:r>
      <w:r>
        <w:rPr/>
        <w:t>.</w:t>
      </w:r>
    </w:p>
    <w:p>
      <w:pPr>
        <w:pStyle w:val="TextBody"/>
        <w:rPr/>
      </w:pPr>
      <w:r>
        <w:rPr>
          <w:spacing w:val="-2"/>
          <w:szCs w:val="21"/>
        </w:rPr>
        <w:t xml:space="preserve">Разбор документов, связанных с работой «семиулусного» собрания 1830 г., показывает высокий уровень культуры и образованности членов Думы и осознания ими насущных проблем якутского населения. Как показывает сопоставительный анализ программных документов Думы «о нуждах якутов» и аналогичных требований упомянутых выше якутских реформаторов второй половины </w:t>
      </w:r>
      <w:r>
        <w:rPr>
          <w:spacing w:val="-2"/>
          <w:szCs w:val="21"/>
          <w:lang w:val="en-US"/>
        </w:rPr>
        <w:t>XVIII</w:t>
      </w:r>
      <w:r>
        <w:rPr>
          <w:spacing w:val="-2"/>
          <w:szCs w:val="21"/>
        </w:rPr>
        <w:t xml:space="preserve"> в., почти во всех деталях они совпадают. И видно дальнейшее развитие общественно-политического сознания глав якутских улусов. Другими словами, можно сказать, что создание Якутской думы было подготовлено предыдущими поколениями якутских деятелей. Вспомним «Наказы» якутских улусов 1767–1768 гг. в екатерининскую Комиссию по составлению нового Уложения и «План о якутах» А. Аржакова.</w:t>
      </w:r>
    </w:p>
    <w:p>
      <w:pPr>
        <w:pStyle w:val="TextBody"/>
        <w:rPr/>
      </w:pPr>
      <w:r>
        <w:rPr/>
        <w:t xml:space="preserve">Собравшиеся в июле 1830 г. в Якутске представители якутских улусов и наслегов должны были выработать единые требования, отражавшие интересы «всех якутских племён» (по образному выражению одного из деятелей Думы). Вот эти требования: «1. Испросить соизволения на заведение в уезде (в Якутии. – </w:t>
      </w:r>
      <w:r>
        <w:rPr>
          <w:i/>
        </w:rPr>
        <w:t>А.Б.</w:t>
      </w:r>
      <w:r>
        <w:rPr/>
        <w:t xml:space="preserve">) училища уездного с помощью из казны (о чем говорил С. Сыранов. См. выше. – </w:t>
      </w:r>
      <w:r>
        <w:rPr>
          <w:i/>
        </w:rPr>
        <w:t>А.Б.</w:t>
      </w:r>
      <w:r>
        <w:rPr/>
        <w:t xml:space="preserve">); 2. В отдалённости живущим якутам позволение отлучаться далее 500 верст по видам родовых управлений или инородных управ, а не из земского суда брать таковые; 3. Третью степень словесного суда с приобщением управлений инородных думе представить ей; 4. Утверждение степных вновь составленных в Иркутске законов, по коим в 1824 году были командированы депутаты; 5. Утвердить поставку казённых тягостей навсегда за якутами; 6. Станки предоставить гонять самих по обстоятельству поселенцев; 7. ...(этот пункт пропущен. – </w:t>
      </w:r>
      <w:r>
        <w:rPr>
          <w:i/>
        </w:rPr>
        <w:t>А.Б.</w:t>
      </w:r>
      <w:r>
        <w:rPr/>
        <w:t>); 8. О невыезде за ревизиею дел членами земского суда чрез два месяца и ревизовать инородные управы областному начальнику или от него командированным чиновникам в год однажды; 9. О излишне имеющихся у города якутских местах по измежеванию обратить якутам, что их есть собственные…» Это, по-видимому, неполный перечень, так как в 10-м пункте этого документа рекомендовалось «поверенным от обществ» – представителям улусов и наслегов – привезти в Якутск «записки к общей трактации»</w:t>
      </w:r>
      <w:r>
        <w:rPr>
          <w:rStyle w:val="FootnoteCharacters"/>
          <w:rStyle w:val="FootnoteAnchor"/>
        </w:rPr>
        <w:footnoteReference w:id="574"/>
      </w:r>
      <w:r>
        <w:rPr/>
        <w:t>, т. е. свои предложения. Об обстоятельствах организации этой депутации писал Г.П. Башарин</w:t>
      </w:r>
      <w:r>
        <w:rPr>
          <w:rStyle w:val="FootnoteCharacters"/>
          <w:rStyle w:val="FootnoteAnchor"/>
        </w:rPr>
        <w:footnoteReference w:id="575"/>
      </w:r>
      <w:r>
        <w:rPr/>
        <w:t>. Налицо преемственность между данным фактически программным документом Думы и предыдущими проектами («наказами» в екатерининскую Уложенную комиссию, «Пополнением к наказам якутов» С. Сыранова и «Планом о якутах» А. Аржакова).</w:t>
      </w:r>
    </w:p>
    <w:p>
      <w:pPr>
        <w:pStyle w:val="TextBody"/>
        <w:rPr/>
      </w:pPr>
      <w:r>
        <w:rPr/>
        <w:t>22 ноября 1838 г. по распоряжению иркутского генерал-губернатора Якутская Степная дума была закрыта. Хотя она пыталась сопротивляться, например, в улусные Управы рассылались запросы, считают ли они для себя полезным иметь или продолжить существование Степной думы. Баягантайская управа, в частности, в своем донесении от 8 марта 1837 г. сообщила, что на общей сходке родовых старост улуса и поверенных 6 марта 1837 г. было заявлено о полезности для них существования Думы</w:t>
      </w:r>
      <w:r>
        <w:rPr>
          <w:rStyle w:val="FootnoteCharacters"/>
          <w:rStyle w:val="FootnoteAnchor"/>
        </w:rPr>
        <w:footnoteReference w:id="576"/>
      </w:r>
      <w:r>
        <w:rPr/>
        <w:t>. Любопытны причины закрытия. Кроме того, что выборы главного родоначальника посеяли вражду между родоначальниками и содержание Думы обременительно, утверждалось, что якуты никогда не были подчинены, подобно бурятам, одному главному родоначальнику. Хотя якутские тойоны доказывали обратное, указывая на существование в далёком прошлом самодержавного правления якутов в лице полулегендарного Тыгына. Также основанием для этого решения стало то обстоятельство, что «учреждение Степной думы в многолюдном городе (Якутске) само по себе незаконно». Думается, что царские власти были правы только в последнем, ибо активность Думы с самого начала вызывала у них опасения. Ведь Дума проводила достаточно самостоятельную политику, пытаясь добиться больших прав и свобод для якутского населения. Она противодействовала вмешательству царской областной администрации и полиции во внутренний уклад жизни якутов, защищая их права жить по своим обычаям, способствовала развитию якутского землевладения. Замечательна сама практическая деятельность Думы, демократизм в решении вопросов, высокий уровень сознательности её членов.</w:t>
      </w:r>
    </w:p>
    <w:p>
      <w:pPr>
        <w:pStyle w:val="TextBody"/>
        <w:rPr/>
      </w:pPr>
      <w:r>
        <w:rPr/>
        <w:t>Фактически поводом к закрытию стало «Покорнейшее прошение шести якутских улусных голов Якутской области и округи, рисующее состояние якутского населения и предлагающее меры к его улучшению», составленное на имя министра Министерства государственного имущества графа П.Д. Киселева, где содержатся наиболее смелые предложения о реформировании управления Якутией. В частности, в первом же требовании ставится вопрос об отделении Якутской области от Иркутской и Енисейской губерний по платежу земских повинностей по причине отсутствия в Якутии промышленности. Далее говорится о заключении договоров на казенные поставки на срок до 12 лет, чтобы сократить частоту приездов в Якутск родоначальников, и о том, что якуты с 1822 г. ждут издания степных законов, которые устранили бы возникающие судебно-правовые проволочки</w:t>
      </w:r>
      <w:r>
        <w:rPr>
          <w:rStyle w:val="FootnoteCharacters"/>
          <w:rStyle w:val="FootnoteAnchor"/>
        </w:rPr>
        <w:footnoteReference w:id="577"/>
      </w:r>
      <w:r>
        <w:rPr/>
        <w:t>. И это не единичное «Прошение»</w:t>
      </w:r>
      <w:r>
        <w:rPr>
          <w:rStyle w:val="FootnoteCharacters"/>
          <w:rStyle w:val="FootnoteAnchor"/>
        </w:rPr>
        <w:footnoteReference w:id="578"/>
      </w:r>
      <w:r>
        <w:rPr/>
        <w:t>. Как известно, 1 января 1852 г. Якутия получила усеченный статус губернии на основании положения «Об управлении Якутской областью» от 11 июля 1851 г. Это было выдающимся событием в истории Якутии. По аналогии, наверное, его можно сопоставить с предоставлением бывшим английским колониям Канаде и Австралии статуса доминиона. Хотя, конечно, полного сходства не может быть. Ведь там процесс был связан и с экономическими, и с политическими, и с культурными факторами. Общее видится в том, что оба события были обусловлены нараставшими трудностями с обеспечением контроля над данными территориями и регионалистскими движениями.</w:t>
      </w:r>
    </w:p>
    <w:p>
      <w:pPr>
        <w:pStyle w:val="TextBody"/>
        <w:rPr/>
      </w:pPr>
      <w:r>
        <w:rPr>
          <w:spacing w:val="-2"/>
          <w:szCs w:val="21"/>
        </w:rPr>
        <w:t>Вот как охарактеризовал период существования Думы А.Я. Ува-</w:t>
        <w:br/>
        <w:t>ровский. Во многом он связывал успехи, достигнутые в то время с именем областного начальника Н.И. Мягкого. «Когда этот чиновник прибыл в Якутск, он увидел много нарушений, по этой причине он сменил несколь</w:t>
        <w:softHyphen/>
        <w:t>ких чиновников. Сам он, полный сил и здоровья, работал до изнеможения на протяжении 6–7 лет во имя будущего благополучия якутов. Годы его работы якут считал своим счастьем. Прошло 15 лет, как сменился этот господин. Но все эти долгие годы якут не забыл его, до сих пор он жив в воспоминаниях якутов. Каждый город был бы счастлив, если бы такой господин сидел у них губернатором», – писал А.Я. Уваровский</w:t>
      </w:r>
      <w:r>
        <w:rPr>
          <w:rStyle w:val="FootnoteCharacters"/>
          <w:rStyle w:val="FootnoteAnchor"/>
          <w:spacing w:val="-2"/>
          <w:szCs w:val="21"/>
        </w:rPr>
        <w:footnoteReference w:id="579"/>
      </w:r>
      <w:r>
        <w:rPr>
          <w:spacing w:val="-2"/>
          <w:szCs w:val="21"/>
        </w:rPr>
        <w:t xml:space="preserve">. Здесь в памяти одного из передовых деятелей того времени многое стало ассоциироваться с личностью либерального к якутам областного начальника. Как известно, одновременно с закрытием Думы проводилось следствие «о злоупотреблениях» чиновников, имевших «недозволительные сношения с инородцами». Н.И. Мягков и А.Я. Уваровский были сняты со своих должностей. Тем не менее либеральные традиции в управлении Якутией были продолжены во второй половине </w:t>
      </w:r>
      <w:r>
        <w:rPr>
          <w:spacing w:val="-2"/>
          <w:szCs w:val="21"/>
          <w:lang w:val="en-US"/>
        </w:rPr>
        <w:t>XIX</w:t>
      </w:r>
      <w:r>
        <w:rPr>
          <w:spacing w:val="-2"/>
          <w:szCs w:val="21"/>
        </w:rPr>
        <w:t xml:space="preserve"> – начале </w:t>
      </w:r>
      <w:r>
        <w:rPr>
          <w:spacing w:val="-2"/>
          <w:szCs w:val="21"/>
          <w:lang w:val="en-US"/>
        </w:rPr>
        <w:t>XX</w:t>
      </w:r>
      <w:r>
        <w:rPr>
          <w:spacing w:val="-2"/>
          <w:szCs w:val="21"/>
        </w:rPr>
        <w:t xml:space="preserve"> в. в деятельности губернаторов В.Н.Скрипицына и И.И. Крафта.</w:t>
      </w:r>
    </w:p>
    <w:p>
      <w:pPr>
        <w:pStyle w:val="TextBody"/>
        <w:rPr/>
      </w:pPr>
      <w:r>
        <w:rPr/>
        <w:t>Выполняя на первых порах посредническую роль между якутским населением и областной, губернской администрацией, Якутская дума постепенно превратилась в оппозиционный орган власти, претендовавший на известную степень полномочий в управлении краем. Членами Думы были крупные собственники, имевшие авторитет в улусах и опыт в управлении (ранее они занимали должности старшин и старост). За отправление своих должностей они не получали жалованья. Этот орган власти возник не стихийно и не был навязан «сверху». Перед нами уникальный случай в российской истории. Вопрос о создании Думы возник органично как практическое средство решения конкретных проблем, остро стоявших в то время.</w:t>
      </w:r>
    </w:p>
    <w:p>
      <w:pPr>
        <w:pStyle w:val="TextBody"/>
        <w:rPr/>
      </w:pPr>
      <w:r>
        <w:rPr/>
        <w:t xml:space="preserve">Деятельность Якутской Степной думы закрепила определённые традиции якутского самоуправления. В частности, стремление найти компромиссные пути сосуществования местной власти с Центром. </w:t>
      </w:r>
      <w:r>
        <w:rPr>
          <w:bCs/>
        </w:rPr>
        <w:t xml:space="preserve">Семиулусное собрание якутов было организовано по инициативе Степной думы. Впечатление от этого события, вероятно, было столь большим, что оно отразилось в фольклоре якутов. Представления якутов о Союзном Совете – новая ступень в развитии этносознания этого народа, не имевшего в историческом прошлом крупных социальных и политических объединений. Все это, несомненно, явилось одним из источников национального движения якутов, громко заявившего о себе в начале </w:t>
      </w:r>
      <w:r>
        <w:rPr>
          <w:bCs/>
          <w:lang w:val="en-US"/>
        </w:rPr>
        <w:t>XX</w:t>
      </w:r>
      <w:r>
        <w:rPr>
          <w:bCs/>
        </w:rPr>
        <w:t xml:space="preserve"> в. «Союз якутов» – первая политическая организация якутов – имеет своими корнями борьбу якутов за самоуправление в рамках российского государства. Развитость улусной организации, высокий уровень хозяйственной организации якутов и активность правящей верхушки якутского общества позволили якутам сохранить права на землю, право вести свое самобытное хозяйство и, наконец, добиться в ХХ столетии государственного суверенитета в составе России.</w:t>
      </w:r>
    </w:p>
    <w:p>
      <w:pPr>
        <w:pStyle w:val="TextBody"/>
        <w:rPr/>
      </w:pPr>
      <w:r>
        <w:rPr/>
        <w:t xml:space="preserve">Таким образом, необходимо освободить термин «колонизация» от политизирования и идеологизации. Если же речь идет об определенной политике, тогда важно уточнять это. Развитие любого сложного социально-политического объединения, в частности государства, сопровождается колонизацией. В каждом конкретном случае надо выделять соотношение мирных и военных факторов колонизации, дать преимущественную характеристику процесса с тем, чтобы оценить результаты взаимодействия разных стран и народов. </w:t>
      </w:r>
    </w:p>
    <w:p>
      <w:pPr>
        <w:pStyle w:val="TextBody"/>
        <w:rPr/>
      </w:pPr>
      <w:r>
        <w:rPr/>
        <w:t>В истории колонизации большое место занимает взаимоотношение центральной власти и самоуправления. Мировой опыт показал роль развития самоуправления в достижении современного государственно-правового статуса многих стран мира, бывших ранее колониями.</w:t>
      </w:r>
    </w:p>
    <w:p>
      <w:pPr>
        <w:pStyle w:val="TextBody"/>
        <w:rPr/>
      </w:pPr>
      <w:r>
        <w:rPr/>
        <w:t>Удаленность территории Якутии и важное стратегическое значение ее для Российского государства предопределили особую систему управления с выходом напрямую к высшим эшелонам власти. Якутское самоуправление в лице потестарных институтов (кланов) сразу же оценило такой статус своего положения. С самого раннего времени оно стало развиваться в сторону встраивания в государственную систему. Первая ясачная реформа и аграрные реформы 1760-1770-х гг. напрямую затронули основы внутреннего строя якутского общества. Закончился условно названный нами даннический период в истории якутов и начался период интеграции с Русским государством в политической, социальной и экономической сферах.</w:t>
      </w:r>
    </w:p>
    <w:p>
      <w:pPr>
        <w:pStyle w:val="TextBody"/>
        <w:rPr/>
      </w:pPr>
      <w:r>
        <w:rPr/>
        <w:t>Первая попытка выйти на областной уровень была энергично пресечена царской администрацией. Якутская Степная дума – выдающийся эпизод в истории борьбы якутов за самоуправление. Степные думы как органы самоуправления 2–3 уровня задуманы были для крупных народов Южной Сибири. Якуты первоначально не получили права иметь таковые, но их депутаты, специально посланные в Иркутск, добились организации Степной думы и в Якутии. Основой для формирования таких структур служила необходимость объединения крупных единиц самоуправления для координации действий, там где имелось значительное более или менее оседлое население. В Якутии сходная идея витала, начиная еще с выборов С. Сыранова депутатом. Во-первых, – в требовании ввести третью степень якутского «совестного» суда, во-вторых, – в стремлении избрать областного предводителя для соединения усилий крупных самоуправляющихся единиц – улусов – под контролем одного ответственного перед высшей властью института.</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А.В. Ремнев, Н.Г. Суворова</w:t>
      </w:r>
      <w:r>
        <w:rPr>
          <w:rStyle w:val="Style7"/>
          <w:rStyle w:val="FootnoteAnchor"/>
        </w:rPr>
        <w:footnoteReference w:customMarkFollows="1" w:id="580"/>
        <w:t>*</w:t>
      </w:r>
    </w:p>
    <w:p>
      <w:pPr>
        <w:pStyle w:val="Heading3"/>
        <w:rPr/>
      </w:pPr>
      <w:bookmarkStart w:id="11" w:name="__RefHeading___Toc117318586"/>
      <w:bookmarkEnd w:id="11"/>
      <w:r>
        <w:rPr/>
        <w:t xml:space="preserve">Волостной писарь: </w:t>
        <w:br/>
        <w:t>слуга двух господ, или хозяин сибирской деревни</w:t>
      </w:r>
    </w:p>
    <w:p>
      <w:pPr>
        <w:pStyle w:val="TextBody"/>
        <w:ind w:hanging="0"/>
        <w:jc w:val="center"/>
        <w:rPr/>
      </w:pPr>
      <w:r>
        <w:rPr>
          <w:b/>
          <w:i/>
        </w:rPr>
        <w:t>«Альфа и омега» государственного управления</w:t>
      </w:r>
    </w:p>
    <w:p>
      <w:pPr>
        <w:pStyle w:val="TextBody"/>
        <w:rPr/>
      </w:pPr>
      <w:r>
        <w:rPr/>
        <w:t xml:space="preserve">Волостной писарь – знаковая и актуальная фигура народной жизни, яркий и характерный персонаж народнических очерков, завсегдатай периодической печати и даже классической русской литературы. Он встречается не только в специальных сочинениях о крестьянском управлении в трудах Н.Я. Новомбергского, И.М. Страховского, Н.М. Астырева, в государственных административных проектах, но и в сочинениях, далеких от низкой «прозы жизни», Н.В. Гоголя, Ф.М. Достоевского, Л.Н. Толстого. </w:t>
      </w:r>
    </w:p>
    <w:p>
      <w:pPr>
        <w:pStyle w:val="TextBody"/>
        <w:rPr/>
      </w:pPr>
      <w:r>
        <w:rPr/>
        <w:t xml:space="preserve">Интерес интеллигентного автора к этому персонажу в его переходных чертах, близости к крестьянству и одновременно образованному обществу. Для XIX в. с его утопическими надеждами на просвещение народа, на неограниченные возможности закона писарь – одна из нереализованных возможностей, потенциальная перспектива и постепенно нарастающая тревога и разочарование – грамотный элемент деревне не только не помогает, но усугубляет ее положение. Именно фигура писаря наиболее ярко свидетельствовала о деградации крестьянского мира, разрушении представительного правления, бюрократизации выборных должностных лиц. </w:t>
      </w:r>
    </w:p>
    <w:p>
      <w:pPr>
        <w:pStyle w:val="TextBody"/>
        <w:rPr/>
      </w:pPr>
      <w:r>
        <w:rPr/>
        <w:t>Образ писаря в отечественной литературе и публицистике достаточно негативный. Писарь – один из многочисленных типажей российской бюрократии – традиционного объекта критики и сатиры отечественных литераторов. Порядочных и добросовестных чиновников, справедливых администраторов, принципиальных судей в произведениях русской литературы практически нет. Канцелярская крыса, взяточник, крючкотвор, чинуша, чернильная душа, крапивное семя – это далеко не полный список (достаточно однозначно негативных по смыслу) синонимов, используемых для определения русского чиновника</w:t>
      </w:r>
      <w:r>
        <w:rPr>
          <w:rStyle w:val="FootnoteCharacters"/>
          <w:rStyle w:val="FootnoteAnchor"/>
        </w:rPr>
        <w:footnoteReference w:id="581"/>
      </w:r>
      <w:r>
        <w:rPr/>
        <w:t>.</w:t>
      </w:r>
    </w:p>
    <w:p>
      <w:pPr>
        <w:pStyle w:val="TextBody"/>
        <w:rPr/>
      </w:pPr>
      <w:r>
        <w:rPr/>
        <w:t>Однако писарь еще более опасное явление, чем просто чиновник, он действует в среде беззащитного и нестойкого населения – крестьянства. «Чума и язва», «растлитель народной нравственности», невежа, пьяница и эксплуататор – таков писарь в многочисленных обличительных корреспонденциях. Он соединяет худшие черты чиновника и кулака-мироеда: в нем недостает образования, он зависит от состоятельных членов общества, так как единственным источником существования его будет жалование, положенное сходом. Зависимое положение и от верхушки мира, и от чиновников отталкивали от этой профессии людей порядочных, желающих независимости. Он зависит, но не от крестьянства, а от богатеев: «…Волостными писарями служат по найму в большинстве случаев проходимцы, не останавливающиеся ни перед чем для достижения своей цели – обогащения, всегда находящиеся в наилучших отношениях с местными колупаевыми и разуваевыми, блюдущие интересы последних (еще бы, когда они общие!)…»</w:t>
      </w:r>
      <w:r>
        <w:rPr>
          <w:rStyle w:val="FootnoteCharacters"/>
          <w:rStyle w:val="FootnoteAnchor"/>
        </w:rPr>
        <w:footnoteReference w:id="582"/>
      </w:r>
      <w:r>
        <w:rPr/>
        <w:t xml:space="preserve">. </w:t>
      </w:r>
    </w:p>
    <w:p>
      <w:pPr>
        <w:pStyle w:val="TextBody"/>
        <w:rPr/>
      </w:pPr>
      <w:r>
        <w:rPr>
          <w:spacing w:val="-2"/>
          <w:szCs w:val="21"/>
        </w:rPr>
        <w:t>Особые надежды на этого «крестьянского чиновника» возлагает государство. Заведение письменного делопроизводства в крестьянском и инородческом управлении служило для государства важнейшим признаком цивилизованного, современного управления, создавало иллюзию реального подчинения и возможности контролировать крестьянское общество. Кроме того, только писарь в глазах государства мог претендовать на роль своеобразного проводника / транслятора государственных ценностей в отдаленный и замкнутый крестьянский мир. Как определял сам побывавший в волостных писарях Н.М. Астырев: «Волостной писарь – это связующее звено крестьянства со всеми и со всем, что похоже на начальство; все, кто имеет что-нибудь приказать, предписать, объявить, все, кто нуждается в какой-нибудь справке или цифре, – все эти и все это обращается в волость»</w:t>
      </w:r>
      <w:r>
        <w:rPr>
          <w:rStyle w:val="FootnoteAnchor"/>
          <w:spacing w:val="-2"/>
          <w:szCs w:val="21"/>
          <w:vertAlign w:val="superscript"/>
        </w:rPr>
        <w:footnoteReference w:id="583"/>
      </w:r>
      <w:r>
        <w:rPr>
          <w:spacing w:val="-2"/>
          <w:szCs w:val="21"/>
        </w:rPr>
        <w:t xml:space="preserve">. Исходя из этих высоких задача, чиновник критикует писаря, как несовершенного бюрократа, от которого зависит работоспособность всей государственной машины. Незаменимость писаря в общем строе государственного аппарата неоднократно подчеркивалась и чиновниками, и исследователями. Л.Д. Троцкий, отбывавший ссылку в Сибири, в «Восточной обозрении» опубликовал статью о сибирском волостном писаре под характерным названием: «Мало заметный, но весьма важный винтик в государственной машине». Для подтверждения этого тезиса перечисляются те государственные инстанции (от министерств до исправников), на запросы которых должен отвечать волостной писарь. «Альфа и омега» государственного управления, «единственный источник» всевозможной информации о деревне – таково значение писаря для государства. Чем выше государственные запросы, тем очевиднее несоответствие «крестьянского делопроизводителя» высокой государственной миссии ни с точки зрения профессиональных навыков, ни по положению в крестьянской и чиновничьей среде. В глазах начальства – он «низший сорт наемников», раб, беспрекословно обязанный выполнять все требования, «наймит без нравственного ценза, работник без всякого будущего и притом зависимый от всякой кокарды». Подчинение чиновникам усугубляется зависимостью состоятельному деревенскому элементу. Еще одна расхожая характеристика писаря – «клеврет мироедов». </w:t>
      </w:r>
    </w:p>
    <w:p>
      <w:pPr>
        <w:pStyle w:val="TextBody"/>
        <w:rPr/>
      </w:pPr>
      <w:r>
        <w:rPr>
          <w:spacing w:val="-2"/>
          <w:szCs w:val="21"/>
        </w:rPr>
        <w:t xml:space="preserve">Народники, отправляясь в деревню для знакомства с народом и его просвещения, использовали все «полуинтеллигентные профессии», близкие к народу, включая и писарскую. Хождение в народ лишь частично поколебало однозначно отрицательный образ писаря – на этой должности оказываются «вполне приличные» люди. В России по собственному желанию, а в Сибири – уже после ссылки. С этого времени должность писаря используется не только государством, но и общественно-политическими группами для культуртрегерской и отчасти политической деятельности. Именно через волостное правление и прежде всего волостного писаря происходило знакомство крестьян с законами, распоряжениями правительства и периодической печатью. Газеты по «сельскому профилю» в обязательном порядке выписывались на волостное правление, и в задачи писаря входило знакомство мира с официальной информацией. Знакомство предполагало не только чтение, но и комментарии, практические наставления, хотя это категорически запрещалось законом. Как представитель немногочисленной грамотной прослойки крестьянского общества, писарь почти обязательно привлекался в состав попечительств, правления судо-сберегательных касс и сельских банков, артелей. </w:t>
      </w:r>
    </w:p>
    <w:p>
      <w:pPr>
        <w:pStyle w:val="TextBody"/>
        <w:rPr/>
      </w:pPr>
      <w:r>
        <w:rPr/>
        <w:t xml:space="preserve">Отношение к писарю в народной среде – это отношение к образованию, к письменному закону и начальству. Среди нелестных, но вполне понятных крестьянских характеристик писаря: бестия, крючкотвор, продажная душа, есть знаковые, отражающие мировоззренческие, </w:t>
      </w:r>
      <w:r>
        <w:rPr>
          <w:i/>
        </w:rPr>
        <w:t xml:space="preserve">правовые </w:t>
      </w:r>
      <w:r>
        <w:rPr/>
        <w:t xml:space="preserve">различия между мужиками и их образованным канцеляристом, например законник. Противопоставление интересов мужика и его делопроизводителя зафиксировано в пословице: «Писаря пируют, а мужики горюют». Как бы то ни было, крестьяне уже понимают важность этого «письменного человека», а следовательно, и всего письменного обряда, пришедшего с ним. Н.М. Астырев характеризуя отношение мужика к писарю, отмечает стремление «попользоваться» его знаниями и навыками, следовательно, не только государственные предписания выполняет писарь, но и обслуживает крестьянские интересы. Именно поэтому самые тяжелые и загруженные дни для писаря – суббота и воскресенье, когда народ, свободный от полевых работ, «спешит сделать все дела в волости». Но, даже признавая важность писаря, крестьяне чувствовали его чуждость, отличие от крестьянских выборных, которые были связаны с обществом не только непрочным в крестьянской среде письменным законом, но происхождением, образом жизни, крестьянским трудом. Жалование, как основной источник дохода – один из признаков рациональной веберовской бюрократии, – возводил непреодолимую преграду в крестьянской администрации и обществе. </w:t>
      </w:r>
    </w:p>
    <w:p>
      <w:pPr>
        <w:pStyle w:val="TextBody"/>
        <w:spacing w:before="120" w:after="0"/>
        <w:ind w:hanging="0"/>
        <w:jc w:val="center"/>
        <w:rPr>
          <w:b/>
          <w:b/>
          <w:i/>
          <w:i/>
        </w:rPr>
      </w:pPr>
      <w:r>
        <w:rPr>
          <w:b/>
          <w:i/>
        </w:rPr>
        <w:t>Сибирский контекст писарской службы</w:t>
      </w:r>
    </w:p>
    <w:p>
      <w:pPr>
        <w:pStyle w:val="TextBody"/>
        <w:rPr/>
      </w:pPr>
      <w:r>
        <w:rPr/>
        <w:t xml:space="preserve">Сибирский волостной писарь имел не принципиальные, но характерные отличия от своего российского коллеги. С одной стороны, он имел еще большее значение для государства и крестьянского общества, а с другой – в гораздо меньшей степени был зависим от крестьянской среды. </w:t>
      </w:r>
    </w:p>
    <w:p>
      <w:pPr>
        <w:pStyle w:val="TextBody"/>
        <w:rPr/>
      </w:pPr>
      <w:r>
        <w:rPr/>
        <w:t>Регламентация деятельности крестьянского самоуправления в Сибири более отчетливо проявляется с середины XVIII в. в связи с попытками законодателя четко определить правовое положение крестьянского сословия и инкорпорировать крестьянские учреждения в состав государственного аппарата. Государство, возлагая на крестьянских выборных сбор податей, суд и управление, ликвидируя при этом должность приказчика, лишалось и возможности постоянного контроля. Собственного делопроизводства община не имела.</w:t>
      </w:r>
    </w:p>
    <w:p>
      <w:pPr>
        <w:pStyle w:val="TextBody"/>
        <w:rPr/>
      </w:pPr>
      <w:r>
        <w:rPr/>
        <w:t xml:space="preserve">Пищики и копиисты земской судной избы не выбирались миром, но назначались воеводой или управителем, поэтому относились к приказным служителям, а не выборным должностным лица. На основании этого как посторонним наемным служащим им от крестьянских обществ было положено жалованье. Крестьянские выборные жалованье от мира не получали, льгот при выплате податей и исполнении повинностей не имели. Это обстоятельство решительно отличало наемную службу писаря от почетных обязанностей крестьянских должностных лиц. </w:t>
      </w:r>
    </w:p>
    <w:p>
      <w:pPr>
        <w:pStyle w:val="TextBody"/>
        <w:rPr/>
      </w:pPr>
      <w:r>
        <w:rPr>
          <w:spacing w:val="-2"/>
          <w:szCs w:val="21"/>
        </w:rPr>
        <w:t xml:space="preserve">Принципиальным моментом в развитии института волостных писарей стало включение их в состав волостной администрации. Закрепление этого положения было связано с волостной реформой генерал-губернатора Пермского и Тобольского наместничеств Е.П. Кашкина. С этого момента основным требованием государства к кадровому составу волостной администрации, включая писарскую должность, станет обязательное крестьянское происхождение. Характерно, что дальнейшая регламентация положения волостной канцелярии будет не только связана с определением сферы полномочий, обязанностей, усовершенствованием организации контроля за ним со стороны крестьянского общества и государства, но и направлена на способы улучшения состава писарей. </w:t>
      </w:r>
    </w:p>
    <w:p>
      <w:pPr>
        <w:pStyle w:val="TextBody"/>
        <w:rPr/>
      </w:pPr>
      <w:r>
        <w:rPr/>
        <w:t xml:space="preserve">Крестьянское происхождение кандидата предполагало сохранение общего образа жизни и, следовательно, знание нужд и интересов мира. В то же время более весомыми последствиями общности происхождения были зависимость выборного от избирателей и заинтересованность в результатах своей управленческой деятельности как одного из представителей данного общества. Надежды на чиновничий контроль за этим крестьянским бюрократом было мало. Единственное условие, которое нарушало эти оптимистические предположения государства – отсутствие и у российских, и у сибирских крестьян необходимого уровня грамотности и навыков делопроизводства. </w:t>
      </w:r>
    </w:p>
    <w:p>
      <w:pPr>
        <w:pStyle w:val="TextBody"/>
        <w:rPr/>
      </w:pPr>
      <w:r>
        <w:rPr/>
        <w:t>Уже в «Наставлениях» Е.П. Кашкина допускались некоторые отступления от принципа сословности при составлении волостной администрации. С учетом низкого уровня грамотности сибирского крестьянина и возрастающего значения волостного делопроизводства разрешалось нанимать в волостное правление на должности старост и писарей отставных офицеров или «других чинов человека, знающего письмо»</w:t>
      </w:r>
      <w:r>
        <w:rPr>
          <w:rStyle w:val="FootnoteAnchor"/>
          <w:vertAlign w:val="superscript"/>
        </w:rPr>
        <w:footnoteReference w:id="584"/>
      </w:r>
      <w:r>
        <w:rPr/>
        <w:t>. Очевидно, что и указанные категории не были особо распространены в Сибири, поэтому главным претендентом на писарскую должность становился ссыльнопоселенец. В 1786 г. Тобольское наместническое правление издало указ, согласно которому запрещалось нанимать в волостные суды на должность писаря «из наказанных и всякого доверия лишенных людей»</w:t>
      </w:r>
      <w:r>
        <w:rPr>
          <w:rStyle w:val="FootnoteAnchor"/>
          <w:vertAlign w:val="superscript"/>
        </w:rPr>
        <w:footnoteReference w:id="585"/>
      </w:r>
      <w:r>
        <w:rPr/>
        <w:t>. Тобольский нижний земский суд, получив указ, рапортовал о невозможности строгого его соблюдения, поскольку отыскать во все волости «вольных и порядочных людей» было весьма затруднительно, и в связи с этим спрашивал разрешения нанимать из поселенцев при условии, что сами крестьяне этот выбор одобрят, а земский суд засвидетельствует «порядочное поведение кандидата»</w:t>
      </w:r>
      <w:r>
        <w:rPr>
          <w:rStyle w:val="FootnoteAnchor"/>
          <w:vertAlign w:val="superscript"/>
        </w:rPr>
        <w:footnoteReference w:id="586"/>
      </w:r>
      <w:r>
        <w:rPr/>
        <w:t>. Это право было зафиксировано в «Сибирском учреждении» 1822 г.: нанимать писарей из посторонних, в том числе из крестьян других волостей, мещан, отставных низших воинских чинов, гражданских чиновников, канцелярских служителей. Наем писаря из посторонних, тем не менее, не изменял процедуру утверждения кандидата в писари миром. Эта церемония, чаще всего формальная, демонстрировала представительный характер и зависимость писаря от схода. Однозначно закон запрещал исполнение писарских обязанностей «лишенным чинов и дворянства, присланным в Сибирь на поселение». Генерал-губернатор Западной Сибири П.М. Капцевич именно с проникновением этой категории лиц в крестьянские органы связывал укоренение в сибирской волости «разврата и разных несправедливостей»</w:t>
      </w:r>
      <w:r>
        <w:rPr>
          <w:rStyle w:val="FootnoteCharacters"/>
          <w:rStyle w:val="FootnoteAnchor"/>
        </w:rPr>
        <w:footnoteReference w:id="587"/>
      </w:r>
      <w:r>
        <w:rPr/>
        <w:t>. Во всеподданнейшем отчете за 1823 г. Капцевич признавал, что «Волостное и сельское управление в Сибири вообще зависит от писаря, ибо между крестьянами, из коих избираются волостные и сельские начальники, почти вовсе нет знающих грамоту, а тем более письмоводство»</w:t>
      </w:r>
      <w:r>
        <w:rPr>
          <w:rStyle w:val="FootnoteCharacters"/>
          <w:rStyle w:val="FootnoteAnchor"/>
        </w:rPr>
        <w:footnoteReference w:id="588"/>
      </w:r>
      <w:r>
        <w:rPr/>
        <w:t xml:space="preserve">. </w:t>
      </w:r>
    </w:p>
    <w:p>
      <w:pPr>
        <w:pStyle w:val="TextBody"/>
        <w:rPr/>
      </w:pPr>
      <w:r>
        <w:rPr/>
        <w:t>Таким образом, всякий грамотный человек свободного состояния мог стать писарем, а величина его жалованья зависела от обоюдного согласия с обществом. Попытки ограничить писарское жалованье, а затем указ 29 декабря 1824 г., предписывавший определять в волостные писари только крестьян своей или соседней волости, только дезорганизовали волостное управление. Посыпались жалобы о трудностях его выполнения, о том, что за 400 руб. почти невозможно найти хорошего писаря. Добиться выполнения этих требований не удалось. В Восточной Сибири это правило не применялось никогда. В Западной Сибири попытались его осуществить, но также безуспешно. ГУЗС ходатайствовало в 1829 г. об отмене, ссылаясь на отсутствие достаточного числа грамотных среди сибирских крестьян. Но Комитет министров не принял тогда объяснений западносибирской администрации. В 1833 г. Томский губернский совет, со ссылкой на утвержденное царем 20 мая 1831 г. Положение Сибирского комитета, что никакой новый закон не распространяется на Сибирь, если в нем об этом не упомянуто, утверждал, что и закон 1824 г. о волостных писарях не может быть применен к сибирским губерниям</w:t>
      </w:r>
      <w:r>
        <w:rPr>
          <w:rStyle w:val="FootnoteCharacters"/>
          <w:rStyle w:val="FootnoteAnchor"/>
        </w:rPr>
        <w:footnoteReference w:id="589"/>
      </w:r>
      <w:r>
        <w:rPr/>
        <w:t>. 29 ноября 1833 г. Сибирский комитет вынужден был приостановить действие Указа от 29 ноября 1824 г. на территории Сибири, запретив допуск в волостные писари ссыльных и ограничив жалованье писаря 600 рублями</w:t>
      </w:r>
      <w:r>
        <w:rPr>
          <w:rStyle w:val="FootnoteCharacters"/>
          <w:rStyle w:val="FootnoteAnchor"/>
        </w:rPr>
        <w:footnoteReference w:id="590"/>
      </w:r>
      <w:r>
        <w:rPr/>
        <w:t>. Впрочем, и эти ограничения никогда не исполнялись.</w:t>
      </w:r>
    </w:p>
    <w:p>
      <w:pPr>
        <w:pStyle w:val="TextBody"/>
        <w:rPr/>
      </w:pPr>
      <w:r>
        <w:rPr/>
        <w:t xml:space="preserve">Со временем на должности волостных писарей «коренных жителей» волостей становилось значительно больше, но качественного улучшения от этого «правильного», с точки зрения властей, выбора не происходило. Чиновнику по крестьянским делам приходилось, с одной стороны, не допускать к исполнению ссыльных или находящихся под следствием, а с другой – отстранять «коренных жителей» за всевозможные проступки и преступления по службе. Возможно, что были случаи корыстного вмешательства, но в основном указанные чиновниками в качестве оправдания отстранения от должности за преступления и проступки писарей оправдывали «произвол» с их стороны. Пьянство, вымогательство, побои и даже оскорбление «особы Его Императорского Величества» инкриминировались «крестьянским клеркам». Первоначально, по просьбе самих крестьян, чиновники вторгались в сферу их общественного выбора: не только волостное и сельское общество, но и представители коронной администрации затруднялись с выбором грамотного, опытного и желательно не очень дорогого для общества делопроизводителя. Устраняясь от самостоятельного выбора, крестьянское общество вынуждало чиновников превышать собственные полномочия, так как выбор и отстранение от должности писарей находились в компетенции крестьянской администрации. </w:t>
      </w:r>
    </w:p>
    <w:p>
      <w:pPr>
        <w:pStyle w:val="TextBody"/>
        <w:rPr/>
      </w:pPr>
      <w:r>
        <w:rPr/>
        <w:t>Достаточно полная картина по составу волостных правлений, уровню образования, размерам жалованья волостных и сельских начальников была собрана в начале века земскими учреждениями Пермской губернии. Согласно собранным данным преобладающее большинство писарей (77,9 %) имели крестьянское происхождение</w:t>
      </w:r>
      <w:r>
        <w:rPr>
          <w:rStyle w:val="FootnoteCharacters"/>
          <w:rStyle w:val="FootnoteAnchor"/>
        </w:rPr>
        <w:footnoteReference w:id="591"/>
      </w:r>
      <w:r>
        <w:rPr/>
        <w:t xml:space="preserve">. Почти 70 % имели за плечами подготовку в 2-классных училищах. Подобные результаты свидетельствуют не только об успешной настойчивости чиновников по реализации собственной образовательной программы, но и об изменении отношения крестьян и к образованию, и к канцелярской службе. Однако следует заметить, что сведения о писарях могли подавать только писари, и в этом случае необходимо учитывать возможные погрешности. </w:t>
      </w:r>
    </w:p>
    <w:p>
      <w:pPr>
        <w:pStyle w:val="TextBody"/>
        <w:rPr/>
      </w:pPr>
      <w:r>
        <w:rPr/>
        <w:t>Для сравнения можно использовать данные, собранные по Тобольской губернии в 80-х гг. XIX в. По предписанию Губернского совета чиновники по крестьянским делам составляли именные списки волостным и сельским писарям с указаниями их сословной принадлежности, образования, мест прежней службы, нарушений по службе, наказаний и поощрений. Идея уравнения службы крестьянских должностных лиц с государственной проявилась, таким образом, во введении новой формы учета их карьерного роста, фактически вводя формулярный список для представителей выборной крестьянской администрации. Собранные сведения подтверждают преимущественно крестьянский состав писарского корпуса, но не более того. С крестьянством эту категорию сибирской деревни связывало только происхождение и не совсем корректный, бюрократически определенный статус – «из коренных жителей».</w:t>
      </w:r>
    </w:p>
    <w:p>
      <w:pPr>
        <w:pStyle w:val="TextBody"/>
        <w:spacing w:before="120" w:after="0"/>
        <w:ind w:hanging="0"/>
        <w:jc w:val="center"/>
        <w:rPr>
          <w:b/>
          <w:b/>
          <w:i/>
          <w:i/>
        </w:rPr>
      </w:pPr>
      <w:r>
        <w:rPr>
          <w:b/>
          <w:i/>
        </w:rPr>
        <w:t>Писарские школы в Сибири: проекты и результаты</w:t>
      </w:r>
    </w:p>
    <w:p>
      <w:pPr>
        <w:pStyle w:val="TextBody"/>
        <w:rPr/>
      </w:pPr>
      <w:r>
        <w:rPr/>
        <w:t xml:space="preserve">Сохранение принципа комплектования волостной администрации на первый план выдвигало задачу специальной подготовки потенциальных кандидатов крестьянского происхождения и повышения общего уровня грамотности сельского населения. </w:t>
      </w:r>
    </w:p>
    <w:p>
      <w:pPr>
        <w:pStyle w:val="TextBody"/>
        <w:rPr/>
      </w:pPr>
      <w:r>
        <w:rPr/>
        <w:t>Одним из ранних проектов в этом направлении был проект генерал-губернатора Западной Сибири П.М. Капцевича. Он предложил начать подготовку волостных писарей из крестьянских мальчиков в военно-сиротских отделениях. Нежелание крестьян отдавать детей для учебы в город должно было преодолеваться различными льготами, в том числе освобождением от рекрутской повинности и податей. Сибирский образовательный проект был признан несоответствующим идее сословного образования. Обучение крестьянских детей в городских учебных заведениях было чревато, по мнению администрации, совращением «с духа сословия» и повреждением «сельских добродетелей»</w:t>
      </w:r>
      <w:r>
        <w:rPr>
          <w:rStyle w:val="FootnoteCharacters"/>
          <w:rStyle w:val="FootnoteAnchor"/>
        </w:rPr>
        <w:footnoteReference w:id="592"/>
      </w:r>
      <w:r>
        <w:rPr/>
        <w:t xml:space="preserve">. Тобольский губернатор А.С. Осипов предлагал для этих целей устроить в Сибири новомодные ланкастерские школы, но этому воспротивился министр народного просвещения А.С. Шишков. В конечном итоге было решено использовать для подготовки писарей приходские училища. </w:t>
      </w:r>
    </w:p>
    <w:p>
      <w:pPr>
        <w:pStyle w:val="TextBody"/>
        <w:rPr/>
      </w:pPr>
      <w:r>
        <w:rPr/>
        <w:t>Таким образом, нужды крестьянского управления привели к мысли о необходимости расширения сети начальных школ в селениях, насчитывающих более 500 ревизских душ. В школах должны были в обязательном порядке обучаться все 10–12-летние сироты мужского пола, остальные дети – по желанию родителей. Сироты должны были обеспечиваться от крестьянского общества одеждой, обувью и питанием. Для этого предусматривалось ежегодно собирать по 8 коп. с каждой ревизской души</w:t>
      </w:r>
      <w:r>
        <w:rPr>
          <w:rStyle w:val="FootnoteCharacters"/>
          <w:rStyle w:val="FootnoteAnchor"/>
        </w:rPr>
        <w:footnoteReference w:id="593"/>
      </w:r>
      <w:r>
        <w:rPr/>
        <w:t>. Однако разрешения на такой сбор получено не было, и устройство школ фактически остановилось. Тобольский губернатор 22 апреля 1826 г. предложил готовить волостных писарей в уездных училищах, но и эта мера не имела успеха</w:t>
      </w:r>
      <w:r>
        <w:rPr>
          <w:rStyle w:val="FootnoteCharacters"/>
          <w:rStyle w:val="FootnoteAnchor"/>
        </w:rPr>
        <w:footnoteReference w:id="594"/>
      </w:r>
      <w:r>
        <w:rPr/>
        <w:t>. Только в Алтайском горном округе с конца 30-х гг. начали готовить мальчиков к писарским должностям в горно-заводских школах. Впрочем, осталось неясным, сколько из них действительно заняли должности писарей в волостях, а не осели в канцеляриях горного управления</w:t>
      </w:r>
      <w:r>
        <w:rPr>
          <w:rStyle w:val="FootnoteCharacters"/>
          <w:rStyle w:val="FootnoteAnchor"/>
        </w:rPr>
        <w:footnoteReference w:id="595"/>
      </w:r>
      <w:r>
        <w:rPr/>
        <w:t>.</w:t>
      </w:r>
    </w:p>
    <w:p>
      <w:pPr>
        <w:pStyle w:val="TextBody"/>
        <w:rPr/>
      </w:pPr>
      <w:r>
        <w:rPr/>
        <w:t>Неудачей закончились подобные попытки и в Восточной Сибири. В 1833 г. Иркутское общее губернское управление разработало проект «школы для детей крестьянских и инородческих, предназначаемых в писарские должности». В проекте указывалось: «Как волостной писарь есть орган, чрез который приводится в действие воля общества, и он по безграмотству голов и старшин ведет порядок канцелярский, то по сему необходимо, чтобы он, кроме чистописания и счетоводства, знал все положения о сельском управлении и вообще законоведении, также порядок следственных дел, умел ограждать как вообще целое общество, так равно и сочленов его, подвергающихся ответственности, от излишних притязаний»</w:t>
      </w:r>
      <w:r>
        <w:rPr>
          <w:rStyle w:val="FootnoteCharacters"/>
          <w:rStyle w:val="FootnoteAnchor"/>
        </w:rPr>
        <w:footnoteReference w:id="596"/>
      </w:r>
      <w:r>
        <w:rPr/>
        <w:t>. Намечалось, что школа откроется в Иркутске в 1834 г. и в ней будет обучаться 24 мальчика, преимущественно из сирот. Содержание школы возлагалось на крестьян. Еще более радужные надежды возлагал на эту школу совет ГУЗС, полагая, что она «доставит здешним присутственным местам возможность иметь благонравных и способных чиновников. Чрез это, так сказать, новое поколение канцелярских служителей в канцеляриях присутственных мест введется и новый образ мыслей, оживятся деятельность, беспроволочное и успешное производство дел и уничтожится увядшая форменность»</w:t>
      </w:r>
      <w:r>
        <w:rPr>
          <w:rStyle w:val="FootnoteCharacters"/>
          <w:rStyle w:val="FootnoteAnchor"/>
        </w:rPr>
        <w:footnoteReference w:id="597"/>
      </w:r>
      <w:r>
        <w:rPr/>
        <w:t>. Решение об открытии школы затягивалось. В 1839 г. выяснилось, что крестьянские общества Западной Сибири изъявили желание обучать только 11 человек, но и для такого числа учеников не нашлось помещения. Через пять лет по этому вопросу последовала очередная резолюция генерал-губернатора: «сделать дальнейшие по сему предмету законное распоряжение» – и снова ничего не было сделано. В 1848 г. енисейский губернатор предложил обучать за счет крестьянских обществ по 2 мальчика от каждой волости в уездных училищах. Но и на этот раз дело не сдвинулось с мертвой точки. Восточно-сибирский генерал-губернатор Н.Н. Муравьев вынужден был признать, что «мысль о приобретении волостных писарей из крестьян доселе не осуществляется»</w:t>
      </w:r>
      <w:r>
        <w:rPr>
          <w:rStyle w:val="FootnoteCharacters"/>
          <w:rStyle w:val="FootnoteAnchor"/>
        </w:rPr>
        <w:footnoteReference w:id="598"/>
      </w:r>
      <w:r>
        <w:rPr/>
        <w:t xml:space="preserve">. </w:t>
      </w:r>
    </w:p>
    <w:p>
      <w:pPr>
        <w:pStyle w:val="TextBody"/>
        <w:rPr/>
      </w:pPr>
      <w:r>
        <w:rPr/>
        <w:t>В отчете ревизора МГИ Вонлярлярского отмечалось, что неграмотный крестьянин не может эффективно отстаивать свои права «против различного рода притязаний неблагонамеренных полицейских чинов и волостных писарей», поскольку не знает, законны ли их требования</w:t>
      </w:r>
      <w:r>
        <w:rPr>
          <w:rStyle w:val="FootnoteCharacters"/>
          <w:rStyle w:val="FootnoteAnchor"/>
        </w:rPr>
        <w:footnoteReference w:id="599"/>
      </w:r>
      <w:r>
        <w:rPr/>
        <w:t>. Низкий уровень образования сельского населения Сибири усугублялся негативным влиянием поселенцев и «отсутствием благотворного влияния» на нравственное развитие сельского духовенства. Ревизоры отмечали безрезультатность мероприятий местной администрации в деле просвещения крестьян. Некоторые достижения в этой сфере принадлежали не местной администрации, а духовному ведомству. По указу Святейшего Синода (от 29 сентября 1836</w:t>
      </w:r>
      <w:r>
        <w:rPr>
          <w:lang w:val="en-US"/>
        </w:rPr>
        <w:t> </w:t>
      </w:r>
      <w:r>
        <w:rPr/>
        <w:t>г.), в Тобольской губернии были открыты несколько приходских школ, подготовившие за трехлетие около 400 человек</w:t>
      </w:r>
      <w:r>
        <w:rPr>
          <w:rStyle w:val="FootnoteCharacters"/>
          <w:rStyle w:val="FootnoteAnchor"/>
        </w:rPr>
        <w:footnoteReference w:id="600"/>
      </w:r>
      <w:r>
        <w:rPr/>
        <w:t>. В Томской губернии крестьянские мальчики получали образование в Томском и Каинском уездных училищах</w:t>
      </w:r>
      <w:r>
        <w:rPr>
          <w:rStyle w:val="FootnoteCharacters"/>
          <w:rStyle w:val="FootnoteAnchor"/>
        </w:rPr>
        <w:footnoteReference w:id="601"/>
      </w:r>
      <w:r>
        <w:rPr/>
        <w:t>.</w:t>
      </w:r>
    </w:p>
    <w:p>
      <w:pPr>
        <w:pStyle w:val="TextBody"/>
        <w:rPr/>
      </w:pPr>
      <w:r>
        <w:rPr/>
        <w:t xml:space="preserve">Для крестьянского населения официальная школа была менее привлекательной, нежели частное обучение. Конкуренция между различными типами образовательных программ была, очевидно, достаточно серьезной, поскольку даже от учителей поступали ходатайства о запрещении обучать детей у частных лиц. </w:t>
      </w:r>
    </w:p>
    <w:p>
      <w:pPr>
        <w:pStyle w:val="TextBody"/>
        <w:rPr/>
      </w:pPr>
      <w:r>
        <w:rPr/>
        <w:t>В 50–60-е гг. XIX в. в рамках попечительной программы МГИ сибирские чиновники более последовательно и результативно начали действовать в двух ранее определенных направлениях: во-первых, расширяя сеть приходских училищ, начиная с образцовых волостей, во-вторых, открывая специальные школы для подготовки кадров крестьянской администрации: волостных писарей и межевщиков. Кроме того, власти вновь признают, что строгое соблюдение сословного характера крестьянской администрации по-прежнему невозможно. Для привлечения на эту должность «порядочных людей с некоторым образованием» предполагалось жалованье для вольнонаемных писарей увеличить до 120–180 рублей серебром</w:t>
      </w:r>
      <w:r>
        <w:rPr>
          <w:rStyle w:val="FootnoteCharacters"/>
          <w:rStyle w:val="FootnoteAnchor"/>
        </w:rPr>
        <w:footnoteReference w:id="602"/>
      </w:r>
      <w:r>
        <w:rPr/>
        <w:t>. Преследуя те же цели, генерал-губернатор Западной Сибири Г.Х. Гасфорд предлагал за беспорочную двадцатилетнюю службу в писарских должностях присваивать 1-й классный чин</w:t>
      </w:r>
      <w:r>
        <w:rPr>
          <w:rStyle w:val="FootnoteCharacters"/>
          <w:rStyle w:val="FootnoteAnchor"/>
        </w:rPr>
        <w:footnoteReference w:id="603"/>
      </w:r>
      <w:r>
        <w:rPr/>
        <w:t xml:space="preserve">. Это направление разрешения «писарской проблемы» было целесообразно и своевременно, поскольку только школьная и канцелярская подготовка к этой должности не приносила ожидаемых результатов. </w:t>
      </w:r>
    </w:p>
    <w:p>
      <w:pPr>
        <w:pStyle w:val="TextBody"/>
        <w:rPr/>
      </w:pPr>
      <w:r>
        <w:rPr/>
        <w:t>По данным казенных палат, в Томской губернии с 1849 по 1852 гг. прошли курс обучения 32 мальчика. Их них один стал волостным писарем, десять – помощниками писарей, остальные – «по нетрезвой жизни и совершенной неспособности» были признаны негодными к общественной службе</w:t>
      </w:r>
      <w:r>
        <w:rPr>
          <w:rStyle w:val="FootnoteCharacters"/>
          <w:rStyle w:val="FootnoteAnchor"/>
        </w:rPr>
        <w:footnoteReference w:id="604"/>
      </w:r>
      <w:r>
        <w:rPr/>
        <w:t>. В Тобольской губернии с 1842 по 1852 гг. в уездных училищах обучалось 406 крестьянских детей, из них курс закончили только 77</w:t>
      </w:r>
      <w:r>
        <w:rPr>
          <w:rStyle w:val="FootnoteCharacters"/>
          <w:rStyle w:val="FootnoteAnchor"/>
        </w:rPr>
        <w:footnoteReference w:id="605"/>
      </w:r>
      <w:r>
        <w:rPr/>
        <w:t xml:space="preserve">. К концу 1850-х гг. в Томской губернии окончательно отказались от обучения крестьянских детей в городских училищах и практических школах. </w:t>
      </w:r>
    </w:p>
    <w:p>
      <w:pPr>
        <w:pStyle w:val="TextBody"/>
        <w:rPr/>
      </w:pPr>
      <w:r>
        <w:rPr>
          <w:spacing w:val="-2"/>
          <w:szCs w:val="21"/>
        </w:rPr>
        <w:t>Последним экспериментом в этом направлении была Омская школа волостных писарей, созданная по проекту управляющего IV отделением ГУЗС Н.И. Солодовникова. Согласно первоначальному проекту Г.Х. Гасфорда, отклоненному МГИ как «излишне расточительному», предполагалось открытие центральной школы для крестьянских детей Томской и Тобольской губерний в г. Тобольске для подготовки писарей, межевщиков и фельдшеров</w:t>
      </w:r>
      <w:r>
        <w:rPr>
          <w:rStyle w:val="FootnoteCharacters"/>
          <w:rStyle w:val="FootnoteAnchor"/>
          <w:spacing w:val="-2"/>
          <w:szCs w:val="21"/>
        </w:rPr>
        <w:footnoteReference w:id="606"/>
      </w:r>
      <w:r>
        <w:rPr>
          <w:spacing w:val="-2"/>
          <w:szCs w:val="21"/>
        </w:rPr>
        <w:t>. Впоследствии школу решено было открыть на базе Омского уездного училища «под ближайшим надзором главных начальников края». В отличие от практических школ при казенных палатах и приходских сельских училищ, обучение в Омской школе предполагало более углубленную программу</w:t>
      </w:r>
      <w:r>
        <w:rPr>
          <w:rStyle w:val="FootnoteCharacters"/>
          <w:rStyle w:val="FootnoteAnchor"/>
          <w:spacing w:val="-2"/>
          <w:szCs w:val="21"/>
        </w:rPr>
        <w:footnoteReference w:id="607"/>
      </w:r>
      <w:r>
        <w:rPr>
          <w:spacing w:val="-2"/>
          <w:szCs w:val="21"/>
        </w:rPr>
        <w:t>. Кроме общих предметов (Закон Божий, священная и церковная история, арифметика, геометрия, русский язык и др.), со второго года обучения преподавались специальные предметы, которые знакомили учащихся с задачами волостного и сельского управления, полицейским и судебным уставами и даже начальными сведениями по земледелию, огородничеству и садоводству. После окончания трехлетнего курса выпускники проходили годовую практику при IV отделении ГУЗС для приобретения делопроизводственных навыков. Используя опыт организации сельскохозяйственных ферм при земледельческих училищах, ведомства МГИ, IV отделение ГУЗС в 1867 г. открыло при Омской школе волостных писарей учебную ферму, где воспитанники школы занимались садоводством и огородничеством, приобретая практические навыки</w:t>
      </w:r>
      <w:r>
        <w:rPr>
          <w:rStyle w:val="FootnoteCharacters"/>
          <w:rStyle w:val="FootnoteAnchor"/>
          <w:spacing w:val="-2"/>
          <w:szCs w:val="21"/>
        </w:rPr>
        <w:footnoteReference w:id="608"/>
      </w:r>
      <w:r>
        <w:rPr>
          <w:spacing w:val="-2"/>
          <w:szCs w:val="21"/>
        </w:rPr>
        <w:t>. Омская школа пользовалась хорошей репутацией в крае, о чем свидетельствует значительное количество заявлений о приеме в школу крестьянских и мещанских детей</w:t>
      </w:r>
      <w:r>
        <w:rPr>
          <w:rStyle w:val="FootnoteCharacters"/>
          <w:rStyle w:val="FootnoteAnchor"/>
          <w:spacing w:val="-2"/>
          <w:szCs w:val="21"/>
        </w:rPr>
        <w:footnoteReference w:id="609"/>
      </w:r>
      <w:r>
        <w:rPr>
          <w:spacing w:val="-2"/>
          <w:szCs w:val="21"/>
        </w:rPr>
        <w:t xml:space="preserve">. </w:t>
      </w:r>
    </w:p>
    <w:p>
      <w:pPr>
        <w:pStyle w:val="TextBody"/>
        <w:rPr/>
      </w:pPr>
      <w:r>
        <w:rPr/>
        <w:t>Несомненным достижением школы следует считать появление практически во всех округах Томской и Тобольской губерний ее выпускников. В то же время окружные исправники в донесениях отмечали, что нравственный облик волостных писарей, получивших образование, не изменился в лучшую сторону. Повышение образования и профессиональная подготовка во многих случаях делали писаря лишь более изощренным в должностных преступлениях. Как свидетельствовал Н.Я. Новомбергский, проку от обучения было мало, выпускники таких школ ничем не выделялись на фоне других писарей. Так же много среди них было людей проворовавшихся, спившихся, морально деградировавших. Не отличались они и своей специальной подготовкой</w:t>
      </w:r>
      <w:r>
        <w:rPr>
          <w:rStyle w:val="FootnoteCharacters"/>
          <w:rStyle w:val="FootnoteAnchor"/>
        </w:rPr>
        <w:footnoteReference w:id="610"/>
      </w:r>
      <w:r>
        <w:rPr/>
        <w:t>. Для компенсации общественных затрат на подготовку писаря, в случае его «неспособности к должности», «нерадивости», «дурного поведения», община могла по закону отдать однообщественника в лесную стражу или военную службу с зачетом обществу или семейству рекрута</w:t>
      </w:r>
      <w:r>
        <w:rPr>
          <w:rStyle w:val="FootnoteCharacters"/>
          <w:rStyle w:val="FootnoteAnchor"/>
        </w:rPr>
        <w:footnoteReference w:id="611"/>
      </w:r>
      <w:r>
        <w:rPr/>
        <w:t xml:space="preserve">. Российских писарей, не справившихся с обязанностями, общества могли ссылать на поселение в Сибирь. </w:t>
      </w:r>
    </w:p>
    <w:p>
      <w:pPr>
        <w:pStyle w:val="TextBody"/>
        <w:rPr/>
      </w:pPr>
      <w:r>
        <w:rPr/>
        <w:t>Неочевидные успехи специального образования вновь возвращают МГИ и сибирскую администрацию к мысли, что наиболее «верным средством для приобретения писарей» следует считать открытие сельских приходских училищ. Новый, более успешный этап организации училищ в Западной Сибири начался в связи с активной деятельностью в этом направлении МГИ. Согласно высочайше утвержденному проекту «Об управлении государственными имуществами в Сибири и Закавказском крае» должности волостных писарей предполагалось замещать, преимущественно учениками приходских училищ, обязательно назначаемых в каждой волости от двух до четырех человек</w:t>
      </w:r>
      <w:r>
        <w:rPr>
          <w:rStyle w:val="FootnoteCharacters"/>
          <w:rStyle w:val="FootnoteAnchor"/>
        </w:rPr>
        <w:footnoteReference w:id="612"/>
      </w:r>
      <w:r>
        <w:rPr/>
        <w:t>. По предложению П.Д. Киселева, решено было начать открывать приходские училища с образцовых волостей</w:t>
      </w:r>
      <w:r>
        <w:rPr>
          <w:rStyle w:val="FootnoteCharacters"/>
          <w:rStyle w:val="FootnoteAnchor"/>
        </w:rPr>
        <w:footnoteReference w:id="613"/>
      </w:r>
      <w:r>
        <w:rPr/>
        <w:t>. К началу 1860-х гг. была разрешена проблема с преподавательскими кадрами приходских училищ, сельских учителей стало готовить государство за казенный счет</w:t>
      </w:r>
      <w:r>
        <w:rPr>
          <w:rStyle w:val="FootnoteCharacters"/>
          <w:rStyle w:val="FootnoteAnchor"/>
        </w:rPr>
        <w:footnoteReference w:id="614"/>
      </w:r>
      <w:r>
        <w:rPr/>
        <w:t>. Общий итог деятельности местной администрации в деле расширения сети сельских приходских училищ количественно невелик, но это уже был определенный прорыв. В 1854 г. в Западной Сибири действовало 16 учебных заведений этого рода, в них обучались 364 крестьянских мальчиков, в 1856 г. соответственно 19 и 424, в 1859 г. – 30 и 998</w:t>
      </w:r>
      <w:r>
        <w:rPr>
          <w:rStyle w:val="FootnoteCharacters"/>
          <w:rStyle w:val="FootnoteAnchor"/>
        </w:rPr>
        <w:footnoteReference w:id="615"/>
      </w:r>
      <w:r>
        <w:rPr/>
        <w:t xml:space="preserve">. </w:t>
      </w:r>
    </w:p>
    <w:p>
      <w:pPr>
        <w:pStyle w:val="TextBody"/>
        <w:rPr/>
      </w:pPr>
      <w:r>
        <w:rPr/>
        <w:t>В качестве альтернативы образовательным программам, направленным на подготовку крестьянских кандидатов, периодически появлялись проекты, предполагавшие увеличение льгот и привилегий для чиновников, исполняющих писарские должности (право государственной службы, эмеритальной пенсии) и, следовательно, для привлечения «энергичных, честных и интеллигентных работников» некрестьянского происхождения. Никаких практических шагов в этом направлении сделано не было</w:t>
      </w:r>
      <w:r>
        <w:rPr>
          <w:rStyle w:val="FootnoteCharacters"/>
          <w:rStyle w:val="FootnoteAnchor"/>
        </w:rPr>
        <w:footnoteReference w:id="616"/>
      </w:r>
      <w:r>
        <w:rPr/>
        <w:t>, что косвенно (наряду с отказом от мелкой земской единицы, сохранением подушной подати и т. д.) подтверждает стремление государства сохранить сословную изолированность крестьянства.</w:t>
      </w:r>
    </w:p>
    <w:p>
      <w:pPr>
        <w:pStyle w:val="TextBody"/>
        <w:keepNext w:val="true"/>
        <w:spacing w:before="120" w:after="0"/>
        <w:ind w:hanging="0"/>
        <w:jc w:val="center"/>
        <w:rPr/>
      </w:pPr>
      <w:r>
        <w:rPr>
          <w:b/>
          <w:i/>
        </w:rPr>
        <w:t xml:space="preserve">Волостная канцелярия в Сибири: </w:t>
        <w:br/>
        <w:t>статус, обязанности, ответственность</w:t>
      </w:r>
    </w:p>
    <w:p>
      <w:pPr>
        <w:pStyle w:val="TextBody"/>
        <w:rPr/>
      </w:pPr>
      <w:r>
        <w:rPr/>
        <w:t xml:space="preserve">Согласно докладу Экспедиции государственного хозяйства 1797 г., писарь уже по общероссийскому закону получает место в волостном правлении, как волостной начальник. Включение писаря в состав волостного правления имело несколько важных последствий. Во-первых, происходило переподчинение писаря: отныне он становился подчиненным не земского суда, а непосредственно волостного правления. Работа исполнительного органа сельского управления строилась на принципе единоначалия и иерархического подчинения голове остальных членов правления. Волостной голова, «яко старший над волостью», наблюдал за исполнением остальными членами волостного правления своих обязанностей, сельские выборные состояли в его подчинении. Все денежные сборы находились в ведении волостного головы. Следовательно, изменялась подотчетность писаря: «…исполняет токмо относящиеся до его должности приказы волостного головы и заседателей». Во-вторых, писарь изменял статус: от «внешнего канцеляриста» к волостному начальнику. На него распространяются льготы, к нему, как и к волостному голове, крестьяне должны относиться почтительно. </w:t>
      </w:r>
    </w:p>
    <w:p>
      <w:pPr>
        <w:pStyle w:val="TextBody"/>
        <w:rPr/>
      </w:pPr>
      <w:r>
        <w:rPr>
          <w:szCs w:val="21"/>
        </w:rPr>
        <w:t xml:space="preserve">Последовательная инкорпорация волостных учреждений в структуру государственного управления изменяет взаимоотношения крестьянской администрации и общества. Если в предыдущих актах подчеркивалась ответственность выборных перед обществом, то в докладе положение выборных можно определить как начальственное. Им должно оказывать необходимое почтение, недопустимо ослушание, оскорбление, тем более рукоприкладство. Закон предусматривает систему защиты чести и достоинства выборных. Волостной голова, писарь и выборные должны обращаться с поселянами снисходительно и дружески, оказывая им всякую защиту, «под опасением» не мирского суда, но строгого взыскания по закону. Крестьянская администрация наделяется свойствами государственного учреждения, её деятельность строится по принципу ответственности и подчинения закону. Впервые в законодательной практике за использование личного времени на общественной службе выборным определяется обязательное жалование от мира, размер которого устанавливало государство. Дополнительно усугубляло независимость крестьянской администрации от мирского общества освобождение должностных лиц на время несения службы от мирских нарядов и работ, рекрутской повинности, от телесных наказаний за полицейские проступки. При этом писарские льготы имели не только личный характер, но и распространялись и на членов его семьи. За безупречную двенадцатилетнюю службу писаря награждали серебряной медалью и дополнительно освобождали от телесных наказаний и рекрутской повинности после окончания срока службы. </w:t>
      </w:r>
    </w:p>
    <w:p>
      <w:pPr>
        <w:pStyle w:val="TextBody"/>
        <w:rPr/>
      </w:pPr>
      <w:r>
        <w:rPr/>
        <w:t>Внешним проявлением процесса бюрократизации крестьянской администрации стала введенная с 1859 г. униформа для должностных лиц образцовых волостных правлений Западной Сибири, позднее распространенная на все без исключения волости. Форменные кафтаны, несомненно, имели знаковую роль и в крестьянском обществе, и в чиновничьей среде. Как униформа, «волостной мундир» (из темнозеленого сукна с губернским воротником), наряду с медалями, особой печатью и волостным знаком, подчеркивал общие черты крестьянского администратора с коронным чиновником, прежде всего государственный, а не общественный характер службы. В то же время «почетный кафтан» имел наградной характер, в связи с чем крестьянам предоставлялось право ношения «оных кафтанов и по увольнению от службы, при бессрочном прослужении трех трехлетий сряду»</w:t>
      </w:r>
      <w:r>
        <w:rPr>
          <w:rStyle w:val="FootnoteCharacters"/>
          <w:rStyle w:val="FootnoteAnchor"/>
        </w:rPr>
        <w:footnoteReference w:id="617"/>
      </w:r>
      <w:r>
        <w:rPr/>
        <w:t>. Государство, таким образом, желало повысить авторитет в крестьянском обществе к представителю волостной администрации, который, очевидно, утрачивается в связи с необщественным, а государственным характером его службы. Волнения 40-х гг. XIX в. в уральских волостях достаточно четко обнаружили непреодолимый водораздел между миром и его администрацией – били в первую очередь волостное начальство в почетных кафтанах и среди наиболее обижаемых персон оказывались волостные писари, продававшие якобы крестьян в крепость. Мотив в данном случае весьма показательный, поскольку именно писарь мог составить приговор от лица всего общества и даже формальное согласие крестьянских начальников было не обязательно.</w:t>
      </w:r>
    </w:p>
    <w:p>
      <w:pPr>
        <w:pStyle w:val="TextBody"/>
        <w:rPr/>
      </w:pPr>
      <w:r>
        <w:rPr>
          <w:spacing w:val="2"/>
          <w:szCs w:val="21"/>
        </w:rPr>
        <w:t>Солоневич в «Народной монархии» подметил эту особенность российской бюрократической системы: «Если в Германии Вильгельма Второго и отчасти даже и в Германии Гитлера урядник</w:t>
      </w:r>
      <w:r>
        <w:rPr/>
        <w:t xml:space="preserve"> (Wachmeister), волостной писарь (Burgermeister), волостной старшина (Gemeindevorsteller) и прочие были обслуживающим элементом, то у нас соответственные чины были начальством и соответственно этому себя и вели». На практике, наблюдая развитие крестьянской администрации, А.Н. Зырянов писал: «С прекращением всякой зависимости от крестьянских обществ писаря, как люди дерзкие и полуграмотные, образовали какую-то отдельную касту в народе: принижались только перед непосредственным своим начальством, а перед крестьянами кичились и даже сибаритствовали»</w:t>
      </w:r>
      <w:r>
        <w:rPr>
          <w:rStyle w:val="FootnoteCharacters"/>
          <w:rStyle w:val="FootnoteAnchor"/>
        </w:rPr>
        <w:footnoteReference w:id="618"/>
      </w:r>
      <w:r>
        <w:rPr/>
        <w:t xml:space="preserve">. </w:t>
      </w:r>
    </w:p>
    <w:p>
      <w:pPr>
        <w:pStyle w:val="TextBody"/>
        <w:rPr/>
      </w:pPr>
      <w:r>
        <w:rPr/>
        <w:t xml:space="preserve">Уравнение писаря по статусу с волостным начальством противоречило его, очевидно, подчиненным обязанностям. В докладе Экспедиции государственного хозяйства 1797 г. круг должностных обязанностей волостного писаря определялся следующим образом: ведение текущей документации, напоминание «частовременно волостным начальникам, яко безграмотным, чтобы скорее выполняли посылаемые от высших начальств предписания и никогда б не оставляли без исполнения никаких приказаний». Из указа в указ, из инструкции в инструкцию в дальнейшем будет подтверждаться исключительно пассивная роль писаря: он не наделялся распорядительной властью и должен был исключительно исполнять распоряжения волостного и сельского начальства. В Наказе для управления волостных правлений губернского ведомства Томской губернии отмечалось, что бумаги «на имя волостного правления» может получать только волостной голова. Но поскольку закон признавал возможность выбора неграмотных, то все дальнейшие операции «надлежащего производства» проделывал писарь: прочитывал начальникам подлинник, кратко записывал содержание в реестр входящих бумаг, по распоряжению головы готовил исходящую бумагу согласно существующим формам и составлял точную копию подготовленного документа для внутреннего волостного делопроизводства. В той же последовательности составлялись приходно-расходные книги, книги мирских приговоров, шнуровые книги, ведомости. Особо оговаривалась недопустимость вмешательства писаря в денежные дела волостного и сельского общества. Так, при сборе податей писарь должен был только фиксировать в книгах сумму, а принимать и учитывать ее должен был неграмотный сборщик, который проверить правильность записанного не имел возможности. </w:t>
      </w:r>
    </w:p>
    <w:p>
      <w:pPr>
        <w:pStyle w:val="TextBody"/>
        <w:rPr/>
      </w:pPr>
      <w:r>
        <w:rPr/>
        <w:t>Ограничение писаря исключительно канцелярскими обязанностями не снижало, а, напротив, усиливало его роль в государственном аппарате. Даже только масштабы переписки, которую ведет писарь, это подтверждают. Ежегодная переписка волостных правлений в конце 40 – начале 50-х гг. насчитывала от 1 300 до 2 000 входящих и исходящих бумаг, без учета книг внутреннего делопроизводства, что поражало и удивляло даже чиновников из центра</w:t>
      </w:r>
      <w:r>
        <w:rPr>
          <w:rStyle w:val="FootnoteCharacters"/>
          <w:rStyle w:val="FootnoteAnchor"/>
        </w:rPr>
        <w:footnoteReference w:id="619"/>
      </w:r>
      <w:r>
        <w:rPr/>
        <w:t>. Во время ревизии Западной Сибири 1851 г. В.А. Арцимович был поражен сложностью письмоводства в образцовых волостях, где рассматривалось до 1000 дел в год</w:t>
      </w:r>
      <w:r>
        <w:rPr>
          <w:rStyle w:val="FootnoteCharacters"/>
          <w:rStyle w:val="FootnoteAnchor"/>
        </w:rPr>
        <w:footnoteReference w:id="620"/>
      </w:r>
      <w:r>
        <w:rPr/>
        <w:t>. К концу столетия волостное делопроизводство выросло в несколько раз. По свидетельству иркутского губернатора А.Д. Горемыкина, волостные правления по объему делопроизводства представляли собой «едва ли не департаменты со значительным составом писцов, «заведовавших отдельными частями»: судебною, переселенческою и т. д.»</w:t>
      </w:r>
      <w:r>
        <w:rPr>
          <w:rStyle w:val="FootnoteCharacters"/>
          <w:rStyle w:val="FootnoteAnchor"/>
        </w:rPr>
        <w:footnoteReference w:id="621"/>
      </w:r>
      <w:r>
        <w:rPr/>
        <w:t>. Например, за первую половину 1891 г. в реестр исходящих бумаг в Шушенской волости было внесено 6 500 документов, Ужурской – 6 800, Назаровской – 7 700, Абаканской – более 8 000. В волостных правлениях велось 24 книги. Ежегодная отчетность представлялась по 83 формам. В каждой волости было по два, а нередко и более помощников писаря</w:t>
      </w:r>
      <w:r>
        <w:rPr>
          <w:rStyle w:val="FootnoteCharacters"/>
          <w:rStyle w:val="FootnoteAnchor"/>
        </w:rPr>
        <w:footnoteReference w:id="622"/>
      </w:r>
      <w:r>
        <w:rPr/>
        <w:t>. Во второй половине XIX в. администрация неоднократно предпринимала попытки сократить волостное делопроизводство. Так, в 1860 г. ГУЗС приняло решение уменьшить число книг по делопроизводству и счетоводству за счет тех, «которые не составляют существенной части управления и касаются исключительно внутреннего канцелярского порядка этих учреждений»</w:t>
      </w:r>
      <w:r>
        <w:rPr>
          <w:rStyle w:val="FootnoteCharacters"/>
          <w:rStyle w:val="FootnoteAnchor"/>
        </w:rPr>
        <w:footnoteReference w:id="623"/>
      </w:r>
      <w:r>
        <w:rPr/>
        <w:t xml:space="preserve">. В 80-е гг. XIX в. в Енисейской губернии действовала специальная комиссия для выработки правил о сокращении переписки в волостных правлениях. Члены комиссии пришли к заключению о невозможности сокращения штата волостных писарей и уменьшения делопроизводства. </w:t>
      </w:r>
    </w:p>
    <w:p>
      <w:pPr>
        <w:pStyle w:val="TextBody"/>
        <w:rPr/>
      </w:pPr>
      <w:r>
        <w:rPr/>
        <w:t>Писарь по закону должен был ограничивать свою деятельность исключительно канцелярской работой, не претендуя на содержательную сторону любого вопроса. Поэтому, рассматривая функции волостного общества, исследователи, как правило, не характеризуют роль писаря в текущих небумажных делах. Вместе с тем знание законов и знакомство с вышестоящим начальством писаря позволяли обществу весьма эффективно, с прибылью для мирского капитала проводить операции по сдаче в аренду оброчных статей, производству торгов. Верно составленное ходатайство, вовремя поданный отчет могли избавить крестьян от долгой волокиты и принести весомую материальную выгоду. Все эти и многие другие обязанности по закону выполняли волостные начальники, но без бывалого писаря выполнить их было нереально.</w:t>
      </w:r>
    </w:p>
    <w:p>
      <w:pPr>
        <w:pStyle w:val="TextBody"/>
        <w:rPr/>
      </w:pPr>
      <w:r>
        <w:rPr/>
        <w:t xml:space="preserve">Исходя из обязанностей, писарь нес ответственность за злоупотребления и нерадения по письмоводству, а также за превышение пределов своих обязанностей, присвоение распорядительной власти, ему не принадлежащей. Писари крестьянского происхождения и посторонние подвергались одинаковым наказаниям за проступки по службе. Виды наказаний, а также их количество, предусмотренное законом до окончательного отстранения от службы, показывают, насколько снисходительны были власти по отношению к этому «дефицитному» кадру крестьянской администрации. В течение года волостной писарь мог пять раз получить замечания и шесть раз выговор, три раза подвергаться аресту по распоряжению земского суда. Отстранение от должности, передача дела в суд могли состояться только при утверждении губернатора. Следует учесть, что ревизии волостных правлений должны были проводиться исправниками примерно один раз в три года, что, как правило, не соблюдалось. </w:t>
      </w:r>
    </w:p>
    <w:p>
      <w:pPr>
        <w:pStyle w:val="TextBody"/>
        <w:rPr/>
      </w:pPr>
      <w:r>
        <w:rPr/>
        <w:t xml:space="preserve">В отличие от выборных на двухлетие головы и старшин, писарь мог служить, при условии «хорошего поведения», многие годы бессменно. Закон определял наиболее важные качества кандидатов в волостные выборные: требования к начальству и писарю различны. Крестьянский начальник отличается нравственными чертами и стабильным экономическим положением: «из крестьян добрых поведением, примерных в хозяйстве, а паче в земледелии и скотоводстве искусных, дабы собою другим пример подавали»; не допускались к исполнению малоимущие, престарелые, больные. Положительные черты кандидата в писари: поведения безупречного, честного и трезвого, не замечен в предосудительных поступках, прилежный; заслуживающий общественное доверие крестьян и начальства, способный принести материальную пользу обществу. В первом случае, помимо традиционных нравственных качеств, предполагается «экономический ценз», поскольку волостные начальники собственным имуществом отвечали за просчеты волостного правления. Писарь по закону не должен оказывать влияние на мирскую казну, поэтому его личное имущество в расчет не принималось. Способность принести материальную помощь заключалась в опытности, знании законов и умении их обходить, в добрых, взаимовыгодных отношениях с уездным начальством. Эти же характеристики употребляются и в конце XIX в. в именных списках о волостных писарях. </w:t>
      </w:r>
    </w:p>
    <w:p>
      <w:pPr>
        <w:pStyle w:val="TextBody"/>
        <w:rPr/>
      </w:pPr>
      <w:r>
        <w:rPr/>
        <w:t>Наделение администрации привилегиями усиливало ее отрыв от общества, но проконтролировать деятельность крестьянской администрации самостоятельно коронные органы также были не в состоянии, поэтому контроль за распоряжением общественной казной оставался в ведении общества. Подсудность волостного начальства мирскому сходу при незаконных поборах и взятках с общества была юридически закреплена в именном указе 1796 г., данном сенатору генерал-поручику Маврину</w:t>
      </w:r>
      <w:r>
        <w:rPr>
          <w:rStyle w:val="FootnoteCharacters"/>
          <w:rStyle w:val="FootnoteAnchor"/>
        </w:rPr>
        <w:footnoteReference w:id="624"/>
      </w:r>
      <w:r>
        <w:rPr/>
        <w:t xml:space="preserve">. На основании того, что волостная администрация выбирается «безо всякого от высшего начальства утверждения», наказывать их следовало самим крестьянам на основании мирского приговора. Таким образом, контроль за деятельностью волостной администрации государство частично оставляло в ведении мирского схода, но только в тех вопросах, которые не затрагивали интересов казны. </w:t>
      </w:r>
    </w:p>
    <w:p>
      <w:pPr>
        <w:pStyle w:val="TextBody"/>
        <w:rPr/>
      </w:pPr>
      <w:r>
        <w:rPr>
          <w:spacing w:val="-3"/>
          <w:szCs w:val="21"/>
        </w:rPr>
        <w:t xml:space="preserve"> </w:t>
      </w:r>
      <w:r>
        <w:rPr>
          <w:spacing w:val="-3"/>
          <w:szCs w:val="21"/>
        </w:rPr>
        <w:t xml:space="preserve">По окончании каждого года волостного голову поселяне должны были «считать» в тех деньгах, которые он в течение года с них собирал. При раскрытых недочетах общество могло требовать возмещения ущерба, а закон в таких случаях разрешал земскому исправнику оказывать «вспомощение» обществу, что также свидетельствовало об ослаблении общественного контроля. В случае обнаруженной недостачи при мирском учете материальная ответственность возлагалась исключительно на волостное начальство, а не на канцелярию. </w:t>
      </w:r>
    </w:p>
    <w:p>
      <w:pPr>
        <w:pStyle w:val="TextBody"/>
        <w:rPr/>
      </w:pPr>
      <w:r>
        <w:rPr/>
        <w:t>Ситуация мирского учета ярко описана в очерке Н.И. Наумова, где иерархия и ответственность волостного начальства выражена предельно четко: «…нешто у путного волостного писарь бы смел сам деньги взять? Нешто у домовитого хозяина работник украдет…»; «Что кота бить, коли мясо скрал, бить надо, кто его в амбар пустил!»; «…на чего-нибудь ведь и писаря обстраиваются! Из нашей волости уж двое писарей в купцы вышли, да и третий… не сегодня-завтра за прилавок сядет»</w:t>
      </w:r>
      <w:r>
        <w:rPr>
          <w:rStyle w:val="FootnoteCharacters"/>
          <w:rStyle w:val="FootnoteAnchor"/>
        </w:rPr>
        <w:footnoteReference w:id="625"/>
      </w:r>
      <w:r>
        <w:rPr/>
        <w:t>.</w:t>
      </w:r>
    </w:p>
    <w:p>
      <w:pPr>
        <w:pStyle w:val="TextBody"/>
        <w:rPr/>
      </w:pPr>
      <w:r>
        <w:rPr/>
        <w:t>Официальный отказ чиновников вмешиваться в отношения избирателей и выборной администрации приводил к безнаказанности волостных начальников, ослаблению эффективности мирского контроля, незаинтересованности общества выявлять злоупотребления. Служивший участковым заседателем уездного суда Н.И. Наумов, как чиновник, в отчете свидетельствовал: «Ни один учет не обходился без открытия крупных злоупотреблений и начетов на волостных начальников, но в большинстве случаев они проходят для них безнаказанно и падают всею своею тяжестью на тех же крестьян»</w:t>
      </w:r>
      <w:r>
        <w:rPr>
          <w:rStyle w:val="FootnoteCharacters"/>
          <w:rStyle w:val="FootnoteAnchor"/>
        </w:rPr>
        <w:footnoteReference w:id="626"/>
      </w:r>
      <w:r>
        <w:rPr/>
        <w:t xml:space="preserve">. К тому же чиновники, не менее волостных начальников заинтересованные в мирном исходе, всегда имели возможности неофициального давления на мир. </w:t>
      </w:r>
    </w:p>
    <w:p>
      <w:pPr>
        <w:pStyle w:val="TextBody"/>
        <w:rPr/>
      </w:pPr>
      <w:r>
        <w:rPr/>
        <w:t xml:space="preserve">Избранный миром писарь представлялся через земский суд на утверждение гражданского губернатора (Устав о службе по выбору ст. 581). Отрешение от должности и предание суду зависели по закону от тех же вышестоящих инстанций, которые утверждали. Обществу предоставлялось право подавать ходатайства об удалении от должности и замещении кандидатом в случае нерадения, явной неспособности и нетрезвой жизни. </w:t>
      </w:r>
      <w:r>
        <w:rPr>
          <w:bCs/>
        </w:rPr>
        <w:t>За дурное поведение, допущенные беспорядки, непослушание и буйство волостных писарей из государственных крестьян по постановлению земских судов наказывали денежной пеней, не превышающей размер месячного жалования; аресту с употреблением в работы от 1 до 8 дней (упоминания в документах о подобных наказаниях отсутствуют), а также телесному наказанию до 15 ударов розгами (в последнем случае наказанный уже не мог исполнять обязанности и выбираться впредь)</w:t>
      </w:r>
      <w:r>
        <w:rPr>
          <w:rStyle w:val="FootnoteCharacters"/>
          <w:rStyle w:val="FootnoteAnchor"/>
        </w:rPr>
        <w:footnoteReference w:id="627"/>
      </w:r>
      <w:r>
        <w:rPr>
          <w:bCs/>
        </w:rPr>
        <w:t>.</w:t>
      </w:r>
    </w:p>
    <w:p>
      <w:pPr>
        <w:pStyle w:val="TextBody"/>
        <w:rPr/>
      </w:pPr>
      <w:r>
        <w:rPr/>
        <w:t xml:space="preserve">Обнаружить влияние земского начальства на выборы крестьянской администрации или наем волостных писарей ревизорам, как правило, не удавалось, но факты частой смены писарей (до пяти раз в год), с последующим переводом их в другие волости, наталкивали именно на эти мысли. </w:t>
      </w:r>
    </w:p>
    <w:p>
      <w:pPr>
        <w:pStyle w:val="TextBody"/>
        <w:rPr/>
      </w:pPr>
      <w:r>
        <w:rPr/>
        <w:t>Противоречивость положения писаря отражалась уже в правовом положении этого должностного лица: не разделяя ответственности волостных начальников за денежную мирскую казну, по положению, размерам жалования и льготам писарь, несомненно, относился к «высшему эшелону крестьянской администрации». Н.М. Чукмалдин называл писаря истинным вершителем местных дел, а волостного голову – юридического хозяина волости – «полным манекеном, руководимым писарем»</w:t>
      </w:r>
      <w:r>
        <w:rPr>
          <w:rStyle w:val="FootnoteCharacters"/>
          <w:rStyle w:val="FootnoteAnchor"/>
        </w:rPr>
        <w:footnoteReference w:id="628"/>
      </w:r>
      <w:r>
        <w:rPr/>
        <w:t xml:space="preserve">. Крестьяне вынужденно разделяли заданную государством правовую дилемму, поэтому реальное жалованье писаря многократно превышало и указанное законом, и отмеченное в расходных книгах. </w:t>
      </w:r>
    </w:p>
    <w:p>
      <w:pPr>
        <w:pStyle w:val="TextBody"/>
        <w:spacing w:lineRule="auto" w:line="256"/>
        <w:rPr/>
      </w:pPr>
      <w:r>
        <w:rPr>
          <w:spacing w:val="-2"/>
          <w:szCs w:val="21"/>
        </w:rPr>
        <w:t>В докладе Экспедиции государственного хозяйства 1797 г. размер жалованья писаря определялся 15 рублями в год, что должно было подчеркнуть его подчинение голове (20 руб.), но более высокий, волостной уровень, в сравнении с выборными старостами (10 руб.). Реально уже в конце XVIII в. сверх жалованья писари получали от общества дополнительное вознаграждение от 100 до 200 руб. в год, без учета отдельной платы на жалованье помощникам волостного писаря. В дальнейшем и расхождение между официально определенной и реально получаемой суммой будет увеличиваться, так же как и и разница между оплатой службы главных начальников и канцеляристов. В 40-е гг. XIX в. по действующим постановлениям для Сибири годовой оклад волостного головы составлял 5 руб. 71 ½ коп. серебром, а писаря 171 руб. 45 коп.</w:t>
      </w:r>
      <w:r>
        <w:rPr>
          <w:rStyle w:val="FootnoteCharacters"/>
          <w:rStyle w:val="FootnoteAnchor"/>
          <w:spacing w:val="-2"/>
          <w:szCs w:val="21"/>
        </w:rPr>
        <w:footnoteReference w:id="629"/>
      </w:r>
      <w:r>
        <w:rPr>
          <w:spacing w:val="-2"/>
          <w:szCs w:val="21"/>
        </w:rPr>
        <w:t xml:space="preserve"> Данный должностной оклад писаря соответствовал определенному МГИ: кандидату из государственных крестьян – 120 руб., из вольнонаемных – 180. Волостной голова на службе сибирскому волостному обществу явно оказывался обделенным в сравнении с российским коллегой, который получал жалованье от 60 до 120 руб. В законах верно отражена тенденция, но совершенно искажены реальные или абсолютные доходы представителей волостной администрации. </w:t>
      </w:r>
    </w:p>
    <w:p>
      <w:pPr>
        <w:pStyle w:val="TextBody"/>
        <w:spacing w:lineRule="auto" w:line="256"/>
        <w:rPr/>
      </w:pPr>
      <w:r>
        <w:rPr>
          <w:szCs w:val="21"/>
        </w:rPr>
        <w:t>Уже в начале века уездные чиновники, частные комиссары не без зависти отмечали, что найти писаря в Сибири менее чем за 600 руб. в год совершенно нереально, а это почти в два раза превышало комиссарский оклад. Во второй половине XIX в. писарский доход уже мог конкурировать с жалованьем губернских чиновников. В качестве не исключительного, а скорее типичного факта следует привести упоминание в воспоминаниях А.А. Игнатьева о писарском жалованьи в 18 тыс. золотых рублей</w:t>
      </w:r>
      <w:r>
        <w:rPr>
          <w:rStyle w:val="FootnoteCharacters"/>
          <w:rStyle w:val="FootnoteAnchor"/>
          <w:szCs w:val="21"/>
        </w:rPr>
        <w:footnoteReference w:id="630"/>
      </w:r>
      <w:r>
        <w:rPr>
          <w:szCs w:val="21"/>
        </w:rPr>
        <w:t xml:space="preserve">. Там же отмечены возможные причины подобной ситуации. Она была связана не с расточительностью крестьян, а с поддержкой данной волостной канцелярии золотопромышленниками. В итоге благоденствие отдельно взятого «волостного магната» было ликвидировано буквально росчерком пера: иркутский генерал-губернатор А.П. Игнатьев разделил чересчур богатую волость между тремя соседними. </w:t>
      </w:r>
    </w:p>
    <w:p>
      <w:pPr>
        <w:pStyle w:val="TextBody"/>
        <w:rPr/>
      </w:pPr>
      <w:r>
        <w:rPr>
          <w:szCs w:val="21"/>
        </w:rPr>
        <w:t>Развитие в Сибири золотопромышленности стало настоящим золотым дном для волостных писарей. За каждый билет, выданный нанимавшемуся на прииски ссыльно-поселенцу, как сообщал в 1851 г. «со всей откровенностию и по долгу чистой совести и присяги» жандармский генерал-майор Пономарев, золотопромышленники платили волостным писарям от 3 до 6 – более рублей ассигнациями. Доход волостного писаря мог достигать до 15 тыс. руб. асс. в год. Это подтверждал и жандармский полковник Мосолов – 2-ой</w:t>
      </w:r>
      <w:r>
        <w:rPr>
          <w:rStyle w:val="FootnoteCharacters"/>
          <w:rStyle w:val="FootnoteAnchor"/>
          <w:szCs w:val="21"/>
        </w:rPr>
        <w:footnoteReference w:id="631"/>
      </w:r>
      <w:r>
        <w:rPr>
          <w:szCs w:val="21"/>
        </w:rPr>
        <w:t xml:space="preserve">. Особенно широко эта практика была распространена в Томском и Каинском округах Томской губернии. Жалоб от золотопромышленников на поборы не поступало, так как писарю платили деньги за упрощение процедуры найма, что было незаконно, но оправдывало себя экономией времени. </w:t>
      </w:r>
    </w:p>
    <w:p>
      <w:pPr>
        <w:pStyle w:val="TextBody"/>
        <w:rPr/>
      </w:pPr>
      <w:r>
        <w:rPr>
          <w:szCs w:val="21"/>
        </w:rPr>
        <w:t>Единственно возможный выход ГУЗС видело в усилении контроля со стороны земского начальства. Частично дела по ссыльнопоселенцам, в том числе выдача увольнительных билетов и учет поселенцев, передавались специальным ревизорам и поселенческим смотрителям, которых определяли в Томский и Каинский округа, где было сосредоточено наибольшее количество поселенцев</w:t>
      </w:r>
      <w:r>
        <w:rPr>
          <w:rStyle w:val="FootnoteCharacters"/>
          <w:rStyle w:val="FootnoteAnchor"/>
          <w:szCs w:val="21"/>
        </w:rPr>
        <w:footnoteReference w:id="632"/>
      </w:r>
      <w:r>
        <w:rPr>
          <w:szCs w:val="21"/>
        </w:rPr>
        <w:t>. Процедура найма усложнялась, количество инстанций, которые должен был пройти золотопромышленник, увеличивалось. По новым правилам увольнительный билет, полученный у писаря, требовалось утвердить у поселенческого смотрителя и ревизора, находившихся в центре найма Томской губернии – селе Кие. Подобная «отчетная наблюдательность» должна была, по мнению ГУЗС, «стеснить своевольство волостных писарей и преградить путь к безрассудному мотовству и пьянству и другим порокам ссыльных»</w:t>
      </w:r>
      <w:r>
        <w:rPr>
          <w:rStyle w:val="FootnoteCharacters"/>
          <w:rStyle w:val="FootnoteAnchor"/>
          <w:szCs w:val="21"/>
        </w:rPr>
        <w:footnoteReference w:id="633"/>
      </w:r>
      <w:r>
        <w:rPr>
          <w:szCs w:val="21"/>
        </w:rPr>
        <w:t xml:space="preserve">, но в то же время увеличивала число лиц, участвовавших в сделке и обладавших определенными полномочиями, что ставило их в ряд потенциальных лихоимцев. При обсуждении правил они были признаны неисполнимыми, так как требовали дополнительных средств и ущемляли интересы золотопромышленников. </w:t>
      </w:r>
    </w:p>
    <w:p>
      <w:pPr>
        <w:pStyle w:val="TextBody"/>
        <w:rPr/>
      </w:pPr>
      <w:r>
        <w:rPr/>
        <w:t>Справедливости ради следует отметить также, что из получаемых средств писарь был обязан не только покрывать постоянно растущие расходы на волостное делопроизводство, но и платить вышестоящему коронному начальству. «…В сумме содержания волостного писаря, – отмечал Б.А. Милютин, – кроется и сумма субсидий, которую в дополнение прямого содержания получают непосредственно от крестьян все высшие над ним земские власти»</w:t>
      </w:r>
      <w:r>
        <w:rPr>
          <w:rStyle w:val="FootnoteCharacters"/>
          <w:rStyle w:val="FootnoteAnchor"/>
        </w:rPr>
        <w:footnoteReference w:id="634"/>
      </w:r>
      <w:r>
        <w:rPr/>
        <w:t>. Как вспоминал Н. Чукмалдин, в середине XIX в. в Тобольской губернии подобные «доплаты» ежегодно составляли: заседателю – 100 руб., исправнику – 200, стряпчему – 50, ветеринару – 25</w:t>
      </w:r>
      <w:r>
        <w:rPr>
          <w:rStyle w:val="FootnoteCharacters"/>
          <w:rStyle w:val="FootnoteAnchor"/>
        </w:rPr>
        <w:footnoteReference w:id="635"/>
      </w:r>
      <w:r>
        <w:rPr/>
        <w:t>. Крестьяне при посредничестве писаря фактически откупались от возможного произвола всей вышестоящей чиновной иерархии. Подобного рода практика и попустительство свыше деформировали крестьянское самоуправление и порождали целую систему неформальных отношений во всей бюрократической структуре управления. По оценке проживающего в начале 60-х гг. в Красноярске выпускника Харьковского университета И. Подлесного: «Пьедестал целого ранга полицейских властей, парализующих материальное… и духовное благосостояние крестьянина, есть волостной писарь. Он первый и главный пресс народа; он выжимает все соки у народа, чтобы, не забывая во 1-х себя, вознести во всей постепенности предлежащим властям, до губернатора, благодатный плод администратуры»</w:t>
      </w:r>
      <w:r>
        <w:rPr>
          <w:rStyle w:val="FootnoteCharacters"/>
          <w:rStyle w:val="FootnoteAnchor"/>
        </w:rPr>
        <w:footnoteReference w:id="636"/>
      </w:r>
      <w:r>
        <w:rPr/>
        <w:t xml:space="preserve">. </w:t>
      </w:r>
    </w:p>
    <w:p>
      <w:pPr>
        <w:pStyle w:val="TextBody"/>
        <w:rPr/>
      </w:pPr>
      <w:r>
        <w:rPr/>
        <w:t>Усложнение волостного делопроизводства, увеличение числа помощников писаря фактически приводило к созданию при волостном правлении своей канцелярии, содержание которой производилось за счет дополнительных («темных» или специальных) сборов с тех же крестьян</w:t>
      </w:r>
      <w:r>
        <w:rPr>
          <w:rStyle w:val="FootnoteCharacters"/>
          <w:rStyle w:val="FootnoteAnchor"/>
        </w:rPr>
        <w:footnoteReference w:id="637"/>
      </w:r>
      <w:r>
        <w:rPr/>
        <w:t>. Сознавая бесперспективность борьбы с подобными поборами, Г.Х. Гасфорд предложил их узаконить, «нежели предоставлять их произволу волостного и земского начальства»</w:t>
      </w:r>
      <w:r>
        <w:rPr>
          <w:rStyle w:val="FootnoteCharacters"/>
          <w:rStyle w:val="FootnoteAnchor"/>
        </w:rPr>
        <w:footnoteReference w:id="638"/>
      </w:r>
      <w:r>
        <w:rPr/>
        <w:t xml:space="preserve">. В 1868 г. были собраны сведения о размерах таковых мирских сборов, но что-либо предпринято не было. В 1871 г. этот опыт повторили и, поняв, что уничтожить эту практику невозможно, решили часть «темных» сборов перевести в явные. Следует отметить, что власти беспокоили не сами сборы или их размеры, а то, что они носили ненормированный характер и порождали массу злоупотреблений волостной администрации и ее канцелярии. Считалось, что природа этих сборов лежит в несовершенстве самого управления крестьянами в Сибири. </w:t>
      </w:r>
    </w:p>
    <w:p>
      <w:pPr>
        <w:pStyle w:val="TextBody"/>
        <w:rPr/>
      </w:pPr>
      <w:r>
        <w:rPr/>
        <w:t>Государство мирилось с ситуацией подчинения правления канцелярии в лице писаря, поскольку признавало писаря важнейшим звеном в административном аппарате, который создавал «убедительную иллюзию» управляемости крестьянством, вписывал традиционное мирское управление в нормы государственного административного права. Осознание, что это происходит только на бумаге, присутствовало, но не смущало ни чиновников, ни тем более самих «канцеляристов от крестьян». «Писари смотрели на себя как на необходимое звено в служебной иерархии и были глубоко убеждены, что в них вся суть и все значение и что не они для крестьян, а крестьяне для них созданы, на потребу и удовольствие писарей»</w:t>
      </w:r>
      <w:r>
        <w:rPr>
          <w:rStyle w:val="FootnoteAnchor"/>
          <w:vertAlign w:val="superscript"/>
        </w:rPr>
        <w:footnoteReference w:id="639"/>
      </w:r>
      <w:r>
        <w:rPr/>
        <w:t xml:space="preserve">. </w:t>
      </w:r>
    </w:p>
    <w:p>
      <w:pPr>
        <w:pStyle w:val="TextBody"/>
        <w:rPr/>
      </w:pPr>
      <w:r>
        <w:rPr/>
        <w:t>«Писарская каста» не только по правовому и сословному статусу выделяется из среды волостных начальников и крестьянского общества в целом. Достаточно быстро, в дополнение к государственным льготам и привилегиям, более стабильному экономическому положению, приходит особый образ жизни, внешний вид, стереотипы поведения. А.Н. Зырянов в воспоминаниях о своем Шадринском уезде писал, что, несмотря на небольшое жалованье, «жили они в селениях лучше всех, жили роскошно, сытно, привольно, в довольстве, достатке, имея большие дома или обширные квартиры, почтенное количество рогатого скота, лошадей, даже экипажи и иногда значительные запашки»</w:t>
      </w:r>
      <w:r>
        <w:rPr>
          <w:rStyle w:val="FootnoteCharacters"/>
          <w:rStyle w:val="FootnoteAnchor"/>
        </w:rPr>
        <w:footnoteReference w:id="640"/>
      </w:r>
      <w:r>
        <w:rPr/>
        <w:t>.</w:t>
      </w:r>
    </w:p>
    <w:p>
      <w:pPr>
        <w:pStyle w:val="TextBody"/>
        <w:rPr/>
      </w:pPr>
      <w:r>
        <w:rPr/>
        <w:t>Не грамотность как таковая, но образование, особенно если оно было получено в городских учебных заведениях, выделяло и отрывало этих людей «полуинтеллигентных профессий» от крестьянства. Сибаритство писарей, по мнению того же А.Н. Зырянова, выражалось в их пренебрежении к крестьянскому обществу, стремлении эксплуатировать его в личных нуждах. Отмечали современники и особый, некрестьянский внешний вид писарей. «…Отвыкая от родительского ремесла – сохи», такой «отщепенец» заводит себе пальто, делает пробор волос с одного боку для того, чтобы иметь отличие от простого мужика, знакомится с трубкой и бутылкой и удачно представляет собой несчастную матрену или ни паву, ни ворону»</w:t>
      </w:r>
      <w:r>
        <w:rPr>
          <w:rStyle w:val="FootnoteCharacters"/>
          <w:rStyle w:val="FootnoteAnchor"/>
        </w:rPr>
        <w:footnoteReference w:id="641"/>
      </w:r>
      <w:r>
        <w:rPr/>
        <w:t xml:space="preserve">. </w:t>
      </w:r>
    </w:p>
    <w:p>
      <w:pPr>
        <w:pStyle w:val="TextBody"/>
        <w:rPr/>
      </w:pPr>
      <w:r>
        <w:rPr/>
        <w:t>Отсутствие умственных развлечений в сочетании с напряженным бумажным трудом побуждало писарей прибегать к пьянству, как единственному развлечению в деревне. В качестве общей черты, налагаемой профессией писаря, служивший в волостных старшинах С. Матвеев отметил «готовность во всякое время проглотить рюмку другую водки»</w:t>
      </w:r>
      <w:r>
        <w:rPr>
          <w:rStyle w:val="FootnoteAnchor"/>
          <w:vertAlign w:val="superscript"/>
        </w:rPr>
        <w:footnoteReference w:id="642"/>
      </w:r>
      <w:r>
        <w:rPr/>
        <w:t>. Наиболее распространенным недостатком писарей из крестьян, прошедших городскую подготовку, было также пьянство. Описание этого порока часто встречались и в прессе, и в отчетах чиновников, и разницы между российским и сибирским писарем в этом случае не прослеживается. «По целым ночам гуляют у нас в волостном правлении… От этого наши волостные чины до 12 часов дня находятся во хмелю, и крестьяне, пришедшие в волость по делам … вынуждены ждать, пока проспится наш писарь с подписарями. Но и это еще ничего – увидеть распухшие лица и услышать вместо дельного ответа, икающие звуки и брань…»</w:t>
      </w:r>
      <w:r>
        <w:rPr>
          <w:rStyle w:val="FootnoteCharacters"/>
          <w:rStyle w:val="FootnoteAnchor"/>
        </w:rPr>
        <w:footnoteReference w:id="643"/>
      </w:r>
      <w:r>
        <w:rPr/>
        <w:t>. Российским корреспондентам вторит сибирский чиновник по крестьянским делам, описывая конкретную ситуацию: «Волостной писарь некто Сеногноев, бывая больше пьяным, нежели трезвым, уходил из Волости через окно и во всей одежде бросался в озеро для купания, причем кричал на все село и вообще настолько закомпрометировал себя, что ныне, после годового испытания, кабатчики ни с какими его залогами допустить не могут даже в сидельцы»</w:t>
      </w:r>
      <w:r>
        <w:rPr>
          <w:rStyle w:val="FootnoteCharacters"/>
          <w:rStyle w:val="FootnoteAnchor"/>
        </w:rPr>
        <w:footnoteReference w:id="644"/>
      </w:r>
      <w:r>
        <w:rPr/>
        <w:t>. Его коллега в том же «состоянии во хмелю» «в присутствии Волостного правления и целого схода изорвал портрет Государя Императора, а затем обкусал при драке пальцы жителям».</w:t>
      </w:r>
    </w:p>
    <w:p>
      <w:pPr>
        <w:pStyle w:val="TextBody"/>
        <w:rPr/>
      </w:pPr>
      <w:r>
        <w:rPr/>
        <w:t>Подводя итоги, отметим следующее. Положение и роль сибирского волостного писаря были не исключением, а скорее типичным и закономерным результатом развития крестьянского самоуправления на имперской окраине. Характерные черты российского сельского населения (низкий уровень грамотности, недоверие к государственному образованию и законодательству) были дополнены специфически сибирскими окраинными: наличием в сельской среде ссыльного элемента. Эти начальные условия усиливали стремление государства сохранить сословный характер сибирской сельской администрации. Тем не менее даже соблюдение сословного ценза и выборы из «коренных жителей» сохраняти характерную оторванность, чуждость и, как следствие, независимость от крестьянского мира этого персонажа письменной культуры. Утопичность государственных программ по подготовке и обучению крестьянских детей к общественной без «отрыва от духа сословия и образа жизни» была подтверждена долговременной практикой. Значимость волостного писаря для государственного аппарата и крестьянского мира и фактическая независимость от обеих структур превращали волостного делопроизводителя в ключевую фигуру сибирской деревни.</w:t>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1"/>
        <w:rPr/>
      </w:pPr>
      <w:r>
        <w:rPr/>
        <w:t xml:space="preserve">III. Люди империи </w:t>
      </w:r>
    </w:p>
    <w:p>
      <w:pPr>
        <w:pStyle w:val="Heading2"/>
        <w:rPr/>
      </w:pPr>
      <w:r>
        <w:rPr/>
        <w:t>Ю.А. Сорокин</w:t>
      </w:r>
    </w:p>
    <w:p>
      <w:pPr>
        <w:pStyle w:val="Heading3"/>
        <w:rPr/>
      </w:pPr>
      <w:bookmarkStart w:id="12" w:name="__RefHeading___Toc117318589"/>
      <w:bookmarkEnd w:id="12"/>
      <w:r>
        <w:rPr/>
        <w:t xml:space="preserve">Политическая доктрина императрицы Екатерины </w:t>
      </w:r>
      <w:r>
        <w:rPr>
          <w:lang w:val="en-US"/>
        </w:rPr>
        <w:t>II</w:t>
      </w:r>
      <w:r>
        <w:rPr/>
        <w:t xml:space="preserve"> и «принципы правительства» великого князя Павла Петровича: опыт сравнительной характеристики «Наказа» 1767 г. и «Наказа» 1788 г.</w:t>
      </w:r>
    </w:p>
    <w:p>
      <w:pPr>
        <w:pStyle w:val="TextBody"/>
        <w:rPr/>
      </w:pPr>
      <w:r>
        <w:rPr/>
        <w:t>Проблемы государства и государственного управления занимали особое место в европейском Просвещении – многосложном и многомерном явлении, в рамках которого существовали и развивались весьма различающиеся по своему содержанию идеи и теории. Основополагающие воззрения европейских философов Просвещения – договорная теория происхождения государства, теория общего блага, теория естественных прав человека и некоторые другие – по-разному интерпретировались в Англии, Франции и Германии. Нередко из их постулатов выводилась необходимость нового государственного устройства – абсолютной монархии, знаменующей решительный разрыв со средневековым государством. Общей санкцией существования абсолютистского государства, помимо традиционной, становились общественный договор, идеализация монархии как всеобщей защитницы, оправдание просвещенного деспотизма</w:t>
      </w:r>
      <w:r>
        <w:rPr>
          <w:rStyle w:val="FootnoteCharacters"/>
          <w:rStyle w:val="FootnoteAnchor"/>
        </w:rPr>
        <w:footnoteReference w:id="645"/>
      </w:r>
      <w:r>
        <w:rPr/>
        <w:t xml:space="preserve"> и пр. Эти идеи последовательно защищали Т. Гоббс, Х. Вольф, Вольтер, Гольбах, Лейбниц и некоторые другие философы. Будучи развитыми до логического конца, они приводили авторов к убеждениям, что власть монарха неделима и абсолютна; монарх стоит над обществом и в своей деятельности не связан никакими законами. Государство персонифицируется в государе, более того, сам государь «есть народ»</w:t>
      </w:r>
      <w:r>
        <w:rPr>
          <w:rStyle w:val="FootnoteCharacters"/>
          <w:rStyle w:val="FootnoteAnchor"/>
        </w:rPr>
        <w:footnoteReference w:id="646"/>
      </w:r>
      <w:r>
        <w:rPr/>
        <w:t>. Закон при этом не отрицался, но одновременно признавалось, что он пишется лишь для подданных. Любое лицо в государстве в силу этого должно действовать лишь в рамках имеющихся у него прав и привилегий, определенных законом, и не может «входить в обсуждение предметов, прямому его ведению не подлежащих».</w:t>
      </w:r>
    </w:p>
    <w:p>
      <w:pPr>
        <w:pStyle w:val="TextBody"/>
        <w:rPr/>
      </w:pPr>
      <w:r>
        <w:rPr/>
        <w:t>Государство, по большому счету, обладает только одним органом – государем, все прочие структуры создаются лишь его волей; общество разделяется на управляющего (т. е. монарха) и управляемых. Эти роли никогда не смешиваются. Государи должны принципиально не доверять подданным, а долг подданных – повиноваться государю, несмотря на любые, самые деспотические акты монарха. Обязанности подданного совпадают с моральным долгом. Монарх подменяет собой не только государство, но и Отечество.</w:t>
      </w:r>
    </w:p>
    <w:p>
      <w:pPr>
        <w:pStyle w:val="TextBody"/>
        <w:rPr/>
      </w:pPr>
      <w:r>
        <w:rPr/>
        <w:t xml:space="preserve">Для века Просвещения характерна вера в государственный механизм, в государство, работающее как часы. Государю вменяется в обязанность корректировать ход государственной машины либо путем раздач наград, либо путем наложения взысканий. Поскольку государь обладает человеческим естеством и физические возможности его ограничены, вводится понятие «учреждение», совокупность которых составляет государственный механизм. Функционирование последнего невозможно без армии бюрократов. </w:t>
      </w:r>
    </w:p>
    <w:p>
      <w:pPr>
        <w:pStyle w:val="TextBody"/>
        <w:rPr/>
      </w:pPr>
      <w:r>
        <w:rPr/>
        <w:t>Просвещенные государи вынуждены ломать и старый порядок, и старый быт, что невозможно без «своеобразной административной диктатуры»</w:t>
      </w:r>
      <w:r>
        <w:rPr>
          <w:rStyle w:val="FootnoteCharacters"/>
          <w:rStyle w:val="FootnoteAnchor"/>
        </w:rPr>
        <w:footnoteReference w:id="647"/>
      </w:r>
      <w:r>
        <w:rPr/>
        <w:t xml:space="preserve">, старое феодальное право медленно вымирает, а поскольку новое не успевает нарождаться, то главенствует не закон, а воля монарха, приобретающая силу большую, чем писаные законы. Власть всех уровней оказывается пронизанной в высшей степени личностным, т. е. субъективным началом, что порождает, в свою очередь, правовой нигилизм в обществе. По словам поэта В. Капниста: «Законы святы, да исполнители лихие супостаты». Тем не менее ход государственной машины, общественная и частная жизнь, сословные права и обязанности должны были регулироваться законодательными актами. Отсюда проистекает очевидный вывод о необходимости иметь в государстве основной или, как говорили в </w:t>
      </w:r>
      <w:r>
        <w:rPr>
          <w:lang w:val="en-US"/>
        </w:rPr>
        <w:t>XVIII</w:t>
      </w:r>
      <w:r>
        <w:rPr/>
        <w:t> в., непременный закон. Создать такой закон – прямая обязанность государя.</w:t>
      </w:r>
    </w:p>
    <w:p>
      <w:pPr>
        <w:pStyle w:val="TextBody"/>
        <w:rPr/>
      </w:pPr>
      <w:r>
        <w:rPr/>
        <w:t xml:space="preserve">Многие европейские монархи </w:t>
      </w:r>
      <w:r>
        <w:rPr>
          <w:lang w:val="en-US"/>
        </w:rPr>
        <w:t>XVIII</w:t>
      </w:r>
      <w:r>
        <w:rPr/>
        <w:t xml:space="preserve"> в. как будто разделяли вышеизложенные идеи европейских просветителей. В России самым известным «философом на троне» была Екатерина </w:t>
      </w:r>
      <w:r>
        <w:rPr>
          <w:lang w:val="en-US"/>
        </w:rPr>
        <w:t>II</w:t>
      </w:r>
      <w:r>
        <w:rPr/>
        <w:t>. Ее политический режим почти единодушно трактуется в литературе как «просвещенный абсолютизм», а сама Екатерина имела претензию выступить, помимо прочего, мудрой законодательницей. Не так уж редки оценки Екатерины как самого удачливого в русской истории реформатора</w:t>
      </w:r>
      <w:r>
        <w:rPr>
          <w:rStyle w:val="FootnoteCharacters"/>
          <w:rStyle w:val="FootnoteAnchor"/>
        </w:rPr>
        <w:footnoteReference w:id="648"/>
      </w:r>
      <w:r>
        <w:rPr/>
        <w:t xml:space="preserve">. Сравнивая политический режим Екатерины с политической системой ее преемника, Павла </w:t>
      </w:r>
      <w:r>
        <w:rPr>
          <w:lang w:val="en-US"/>
        </w:rPr>
        <w:t>I</w:t>
      </w:r>
      <w:r>
        <w:rPr/>
        <w:t xml:space="preserve">, подавляющее большинство современных ученых, безусловно, отдают предпочтение матери. К сожалению, многие авторы допускают досадную логическую передержку: деяния Екатерины </w:t>
      </w:r>
      <w:r>
        <w:rPr>
          <w:lang w:val="en-US"/>
        </w:rPr>
        <w:t>II</w:t>
      </w:r>
      <w:r>
        <w:rPr/>
        <w:t xml:space="preserve"> оцениваются ими сквозь призму ее законотворческой деятельности, отвлекаясь от реалий правительственной политики; деяния Павла </w:t>
      </w:r>
      <w:r>
        <w:rPr>
          <w:lang w:val="en-US"/>
        </w:rPr>
        <w:t>I</w:t>
      </w:r>
      <w:r>
        <w:rPr/>
        <w:t xml:space="preserve"> они рассматривают сквозь призму его повседневной административной политики, игнорируя, по сути, его теоретические сочинения, а после сравнивают теоретические штудии Екатерины с Павловской практикой.</w:t>
      </w:r>
    </w:p>
    <w:p>
      <w:pPr>
        <w:pStyle w:val="TextBody"/>
        <w:rPr/>
      </w:pPr>
      <w:r>
        <w:rPr/>
        <w:t>Нам представляется весьма плодотворным анализ документов, вышедших из-под пера матери и сына. Мы признаем целесообразность изучения их деятельности, связанной с повседневным управлением империей. Но любые выводы из сопоставления реальной политики одного государя с теоретическими конструкциями другого будут заведомо некорректны. Увы, сегодня даже наиболее качественные исторические сочинения не свободны от подобной передержки</w:t>
      </w:r>
      <w:r>
        <w:rPr>
          <w:rStyle w:val="FootnoteCharacters"/>
          <w:rStyle w:val="FootnoteAnchor"/>
        </w:rPr>
        <w:footnoteReference w:id="649"/>
      </w:r>
      <w:r>
        <w:rPr/>
        <w:t xml:space="preserve">. </w:t>
      </w:r>
    </w:p>
    <w:p>
      <w:pPr>
        <w:pStyle w:val="TextBody"/>
        <w:rPr/>
      </w:pPr>
      <w:r>
        <w:rPr/>
        <w:t>В настоящей статье мы намерены вычленить общее и особенное в содержании основополагающих теоретических сочинений Екатерины и Павла – их «Наказах». Таким образом, мы сопоставляем их идейно-теоретические воззрения на природу государства и правительственную политику, связанную с управлением империи. При этом мы исходим из того, что теоретизирования по поводу управления и повседневная государственная практика, «святые, неотчуждаемые, неприкосновенные права» человека и жалкое своекорыстие и мелкая тирания бюрократов всех уровней находятся в кричащем противоречии между собой. Именно поэтому их не должно смешивать, реализация теоретических постулатов Екатерины и Павла, равно как и их эволюция, в последующие годы остается за рамками данной статьи.</w:t>
      </w:r>
    </w:p>
    <w:p>
      <w:pPr>
        <w:pStyle w:val="TextBody"/>
        <w:rPr/>
      </w:pPr>
      <w:r>
        <w:rPr/>
        <w:t xml:space="preserve">При анализе текстов двух «Наказов» мы будем исходить также из следующего принципиального соображения: и Екатерина, и Павел – государи века Просвещения. Те философские начала, которые мы привели выше, безусловно, принимаются и разделяются матерью и сыном. Речь, следовательно, может идти только о различной интерпретации двумя российскими монархами одних и тех же европейских теорий применительно к российской действительности последней трети </w:t>
      </w:r>
      <w:r>
        <w:rPr>
          <w:lang w:val="en-US"/>
        </w:rPr>
        <w:t>XVIII</w:t>
      </w:r>
      <w:r>
        <w:rPr/>
        <w:t xml:space="preserve"> в. </w:t>
      </w:r>
    </w:p>
    <w:p>
      <w:pPr>
        <w:pStyle w:val="TextBody"/>
        <w:rPr/>
      </w:pPr>
      <w:r>
        <w:rPr/>
        <w:t>Полный текст екатерининского наказа под названием «Наказ Комиссии о составлении проекта нового Уложения» со всеми особенностями оригинального текста был опубликован Н.Д. Чечулиным в 1907 г. и неоднократно переиздавался в последующее время. Так, в 1996 г. в качестве приложения к своей книге «Екатерининские орлы» его по изданию 1907 г. опубликовали И.А. Заичкин и И.Н. Почкаев.</w:t>
      </w:r>
    </w:p>
    <w:p>
      <w:pPr>
        <w:pStyle w:val="TextBody"/>
        <w:rPr/>
      </w:pPr>
      <w:r>
        <w:rPr/>
        <w:t>Впервые текст «Наказа» был опубликован 30 июля 1767 г. и состоял из 20 глав и 526 статей. Позднее, 8 апреля 1768 г., текст был вновь распечатан, и к нему добавилось две новые главы. Соответственно, еще в 1767 г. появилась инструкция, согласно которой «Наказ» императрицы надлежало разослать примерно в 57 правительственных учреждений по всей империи; начальству предписывалось читать его вслух по субботам, но не давать в руки нижним канцелярским служащим и посторонним. Позднее текст «Наказа» можно было свободно купить в книжной лавке</w:t>
      </w:r>
      <w:r>
        <w:rPr>
          <w:rStyle w:val="FootnoteCharacters"/>
          <w:rStyle w:val="FootnoteAnchor"/>
        </w:rPr>
        <w:footnoteReference w:id="650"/>
      </w:r>
      <w:r>
        <w:rPr/>
        <w:t>. Структура текста екатерининского «Наказа» неоднократно воспроизводилась в литературе, его содержание изучалось многими поколениями историков. Н.Д. Чечулиным подсчитано, что из 526 статей первого издания 294 статьи напрямую заимствовали из классического сочинения Монтескье «О духе законов», а еще 108 статей – из трактата Ч. Беккариа «О преступлениях и наказаниях», итого 404 статьи. Для написания оставшихся 122 статей Екатерина прибегла к широким заимствованиям из книги барона Бильфельда «Политические институты», из трудов Й.Х. Готтлоба фон Юсти, из сочинения Ф. Кене «Естественное право»</w:t>
      </w:r>
      <w:r>
        <w:rPr>
          <w:rStyle w:val="FootnoteAnchor"/>
          <w:vertAlign w:val="superscript"/>
        </w:rPr>
        <w:footnoteReference w:id="651"/>
      </w:r>
      <w:r>
        <w:rPr/>
        <w:t>. По поводу «Наказа» современниками было высказано много восторгов, особенно европейскими корреспондентами императрицы. В письме Екатерине от 26 февраля 1769 г. Вольтер писал: «Я прочел предварительный наказ, который вы мне прислать изволили. Ликург и Солон, конечно, утвердили бы сие творение своеручным подписанием, но сами не в состоянии может быть были сделать ему подобное. Он написан ясно, кратко, истинно и исполнен твердости и человеколюбия»</w:t>
      </w:r>
      <w:r>
        <w:rPr>
          <w:rStyle w:val="FootnoteCharacters"/>
          <w:rStyle w:val="FootnoteAnchor"/>
        </w:rPr>
        <w:footnoteReference w:id="652"/>
      </w:r>
      <w:r>
        <w:rPr/>
        <w:t>. Текст «Наказа», работа Уложенной комиссии основательно изучены в литературе, главным образом в работах А.Г. Брикнера, А.Б. Каменского, О.А. Омельченко, М.Г. Белявского и др.</w:t>
      </w:r>
    </w:p>
    <w:p>
      <w:pPr>
        <w:pStyle w:val="TextBody"/>
        <w:rPr/>
      </w:pPr>
      <w:r>
        <w:rPr/>
        <w:t xml:space="preserve">Признанные авторитеты воздерживаются от толкования </w:t>
      </w:r>
      <w:bookmarkStart w:id="13" w:name="OCRUncertain212"/>
      <w:r>
        <w:rPr/>
        <w:t>«Наказа» как политической программы, более склонны рассматривать</w:t>
      </w:r>
      <w:bookmarkEnd w:id="13"/>
      <w:r>
        <w:rPr/>
        <w:t xml:space="preserve"> его</w:t>
      </w:r>
      <w:bookmarkStart w:id="14" w:name="OCRUncertain215"/>
      <w:r>
        <w:rPr/>
        <w:t xml:space="preserve"> как</w:t>
      </w:r>
      <w:bookmarkEnd w:id="14"/>
      <w:r>
        <w:rPr/>
        <w:t xml:space="preserve"> официальную политическую теорию русского </w:t>
      </w:r>
      <w:bookmarkStart w:id="15" w:name="OCRUncertain216"/>
      <w:r>
        <w:rPr/>
        <w:t>абсолю</w:t>
      </w:r>
      <w:bookmarkStart w:id="16" w:name="OCRUncertain217"/>
      <w:bookmarkEnd w:id="15"/>
      <w:r>
        <w:rPr/>
        <w:t>тизма</w:t>
      </w:r>
      <w:bookmarkEnd w:id="16"/>
      <w:r>
        <w:rPr/>
        <w:t xml:space="preserve"> второй половины XVIII в. «Наказ» обладает всеми признаками политической теории и обнимает все проблемы русской жизни: политическое устройство общества, происхождение </w:t>
      </w:r>
      <w:bookmarkStart w:id="17" w:name="OCRUncertain220"/>
      <w:r>
        <w:rPr/>
        <w:t>госу</w:t>
      </w:r>
      <w:bookmarkStart w:id="18" w:name="OCRUncertain221"/>
      <w:bookmarkEnd w:id="17"/>
      <w:r>
        <w:rPr/>
        <w:t>дарственности</w:t>
      </w:r>
      <w:bookmarkEnd w:id="18"/>
      <w:r>
        <w:rPr/>
        <w:t xml:space="preserve"> и ее сущность, принципы государственного устройства, задачи и функции государственной власти, методы и формы ее осуществления, основы взаимоотношений власти и общества</w:t>
      </w:r>
      <w:r>
        <w:rPr>
          <w:rStyle w:val="FootnoteCharacters"/>
          <w:rStyle w:val="FootnoteAnchor"/>
        </w:rPr>
        <w:footnoteReference w:id="653"/>
      </w:r>
      <w:r>
        <w:rPr/>
        <w:t>. Екатерина II много трудилась для составления своего «Наказа», проработав и переосмыслив основополагающие сочинения европейских просветителей; но исследователь А.Д. Градовский склонен видеть в ее сочинении не столько действительное желание блага народу и обществу, сколько стремление быть прогрессивной во что бы то ни стало</w:t>
      </w:r>
      <w:r>
        <w:rPr>
          <w:rStyle w:val="FootnoteCharacters"/>
          <w:rStyle w:val="FootnoteAnchor"/>
        </w:rPr>
        <w:footnoteReference w:id="654"/>
      </w:r>
      <w:r>
        <w:rPr/>
        <w:t xml:space="preserve">. В историографии утвердилось мнение, что политический идеал Екатерины не отличался от политического идеала Петра </w:t>
      </w:r>
      <w:r>
        <w:rPr>
          <w:lang w:val="en-US"/>
        </w:rPr>
        <w:t>I</w:t>
      </w:r>
      <w:r>
        <w:rPr/>
        <w:t xml:space="preserve">, который </w:t>
      </w:r>
      <w:bookmarkStart w:id="19" w:name="OCRUncertain228"/>
      <w:r>
        <w:rPr/>
        <w:t>И.А.</w:t>
      </w:r>
      <w:bookmarkEnd w:id="19"/>
      <w:r>
        <w:rPr/>
        <w:t xml:space="preserve"> Федосов формулировал следующим образом: «…централизованная, неограниченная бюрократическая </w:t>
      </w:r>
      <w:bookmarkStart w:id="20" w:name="OCRUncertain229"/>
      <w:r>
        <w:rPr/>
        <w:t>мо</w:t>
      </w:r>
      <w:bookmarkStart w:id="21" w:name="OCRUncertain230"/>
      <w:bookmarkEnd w:id="20"/>
      <w:r>
        <w:rPr/>
        <w:t>нархия, органы власти которой действуют на основе “непременных</w:t>
      </w:r>
      <w:bookmarkEnd w:id="21"/>
      <w:r>
        <w:rPr/>
        <w:t>” законов</w:t>
      </w:r>
      <w:bookmarkStart w:id="22" w:name="OCRUncertain231"/>
      <w:r>
        <w:rPr/>
        <w:t>»</w:t>
      </w:r>
      <w:r>
        <w:rPr>
          <w:rStyle w:val="FootnoteCharacters"/>
          <w:rStyle w:val="FootnoteAnchor"/>
        </w:rPr>
        <w:footnoteReference w:id="655"/>
      </w:r>
      <w:r>
        <w:rPr/>
        <w:t>.</w:t>
      </w:r>
      <w:bookmarkEnd w:id="22"/>
      <w:r>
        <w:rPr/>
        <w:t xml:space="preserve"> Подобно Петру I, Екатерина желала также не просто сохранить, а укрепить сословный строй, закрепив за каждым из сословий жестко очерченный комплекс прав и обязанностей.</w:t>
      </w:r>
    </w:p>
    <w:p>
      <w:pPr>
        <w:pStyle w:val="TextBody"/>
        <w:rPr/>
      </w:pPr>
      <w:r>
        <w:rPr>
          <w:spacing w:val="-2"/>
          <w:szCs w:val="21"/>
        </w:rPr>
        <w:t xml:space="preserve">Еще один общий момент в политическом идеале двух государей – трепетное отношение к полиции, которая рассматривается как надежный инструмент переустройства общества, воспитания новых людей и т. п. </w:t>
      </w:r>
      <w:r>
        <w:rPr>
          <w:spacing w:val="-2"/>
          <w:szCs w:val="21"/>
          <w:lang w:val="en-US"/>
        </w:rPr>
        <w:t>XXI</w:t>
      </w:r>
      <w:r>
        <w:rPr>
          <w:spacing w:val="-2"/>
          <w:szCs w:val="21"/>
        </w:rPr>
        <w:t xml:space="preserve"> глава «Наказа» Екатерины перекликается с петровским регламентом Главного магистрата, в котором полиция прямо названа «душой гражданства и всех добрых порядков и фундаментальным подпором человеческой безопасности и удобности», «способствует в правах и правосудии, рождает добрые порядки и нравоучения», «воспитывает юных в целомудренной чистоте и чистых науках»</w:t>
      </w:r>
      <w:r>
        <w:rPr>
          <w:rStyle w:val="FootnoteCharacters"/>
          <w:rStyle w:val="FootnoteAnchor"/>
          <w:spacing w:val="-2"/>
          <w:szCs w:val="21"/>
        </w:rPr>
        <w:footnoteReference w:id="656"/>
      </w:r>
      <w:r>
        <w:rPr>
          <w:spacing w:val="-2"/>
          <w:szCs w:val="21"/>
        </w:rPr>
        <w:t>.</w:t>
      </w:r>
    </w:p>
    <w:p>
      <w:pPr>
        <w:pStyle w:val="TextBody"/>
        <w:rPr/>
      </w:pPr>
      <w:r>
        <w:rPr/>
        <w:t xml:space="preserve">В том случае, когда положения европейских философов противоречили этому идеалу, Екатерина либо выхолащивала их содержание, оставляя лишь словесную форму, либо отбрасывала сами принципы, как не подходящие для России. Так, ограничения «естественной вольности» для Екатерины есть только предлог для </w:t>
      </w:r>
      <w:bookmarkStart w:id="23" w:name="OCRUncertain234"/>
      <w:r>
        <w:rPr/>
        <w:t>существования самодержавия. Исследователь О.А.</w:t>
      </w:r>
      <w:bookmarkEnd w:id="23"/>
      <w:r>
        <w:rPr/>
        <w:t xml:space="preserve"> </w:t>
      </w:r>
      <w:bookmarkStart w:id="24" w:name="OCRUncertain235"/>
      <w:r>
        <w:rPr/>
        <w:t>Омельченко,</w:t>
      </w:r>
      <w:bookmarkEnd w:id="24"/>
      <w:r>
        <w:rPr/>
        <w:t xml:space="preserve"> более того, полагал, что в решении всех важнейших проблем «Наказ» принципиально расходился с теоре</w:t>
      </w:r>
      <w:bookmarkStart w:id="25" w:name="OCRUncertain238"/>
      <w:r>
        <w:rPr/>
        <w:t>тическими</w:t>
      </w:r>
      <w:bookmarkEnd w:id="25"/>
      <w:r>
        <w:rPr/>
        <w:t xml:space="preserve"> постулатами Просвещения, несмотря на </w:t>
      </w:r>
      <w:bookmarkStart w:id="26" w:name="OCRUncertain239"/>
      <w:r>
        <w:rPr/>
        <w:t>производный</w:t>
      </w:r>
      <w:bookmarkEnd w:id="26"/>
      <w:r>
        <w:rPr/>
        <w:t xml:space="preserve"> характер его текста. Екатерина воздержалась от разделения властей, от «самоограничения» верховной власти, от «политических вольностей» граждан. Некоторые положения европейских просветителей прямо отвергались, к примеру, незыблемость и единство общественных прав гражданина</w:t>
      </w:r>
      <w:r>
        <w:rPr>
          <w:rStyle w:val="FootnoteCharacters"/>
          <w:rStyle w:val="FootnoteAnchor"/>
        </w:rPr>
        <w:footnoteReference w:id="657"/>
      </w:r>
      <w:r>
        <w:rPr/>
        <w:t>. По сути дела, «Наказ» Екатерины не привнес ничего нового в российскую государственную практику. Он лишь осовременил, видоизменил</w:t>
      </w:r>
      <w:bookmarkStart w:id="27" w:name="OCRUncertain246"/>
      <w:r>
        <w:rPr/>
        <w:t xml:space="preserve"> петровскую</w:t>
      </w:r>
      <w:bookmarkEnd w:id="27"/>
      <w:r>
        <w:rPr/>
        <w:t xml:space="preserve"> доктрину, приноровил ее к нуждам текущего моме</w:t>
      </w:r>
      <w:bookmarkStart w:id="28" w:name="OCRUncertain247"/>
      <w:r>
        <w:rPr/>
        <w:t>н</w:t>
      </w:r>
      <w:bookmarkEnd w:id="28"/>
      <w:r>
        <w:rPr/>
        <w:t xml:space="preserve">та, по-новому аргументировал. </w:t>
      </w:r>
    </w:p>
    <w:p>
      <w:pPr>
        <w:pStyle w:val="TextBody"/>
        <w:rPr/>
      </w:pPr>
      <w:r>
        <w:rPr/>
        <w:t>Ряд исследователей, прежде всего А.Б. Каменский, значение «Наказа» видят в том, что русская императрица создала прецедент самой работой Уложенной комиссии: она подготовила текст «Наказа», согласилась с теми правками, которые предложили люди из ее ближайшего окружения, и вынесла его на обсуждение депутатов, хотя не могла не понимать, что ее сочинение подвергнется критике и слева, и справа</w:t>
      </w:r>
      <w:bookmarkStart w:id="29" w:name="OCRUncertain248"/>
      <w:r>
        <w:rPr>
          <w:rStyle w:val="FootnoteCharacters"/>
          <w:rStyle w:val="FootnoteAnchor"/>
        </w:rPr>
        <w:footnoteReference w:id="658"/>
      </w:r>
      <w:r>
        <w:rPr/>
        <w:t>. И. де Мадариага в своей капитальной монографии события 1767–1768 гг. трактует как «общенациональный диалог»</w:t>
      </w:r>
      <w:r>
        <w:rPr>
          <w:rStyle w:val="FootnoteCharacters"/>
          <w:rStyle w:val="FootnoteAnchor"/>
        </w:rPr>
        <w:footnoteReference w:id="659"/>
      </w:r>
      <w:r>
        <w:rPr/>
        <w:t>.</w:t>
      </w:r>
    </w:p>
    <w:p>
      <w:pPr>
        <w:pStyle w:val="TextBody"/>
        <w:rPr/>
      </w:pPr>
      <w:r>
        <w:rPr/>
        <w:t xml:space="preserve">Наиболее известным и последовательным оппонентом Екатерины стал в это время князь </w:t>
      </w:r>
      <w:bookmarkStart w:id="30" w:name="OCRUncertain249"/>
      <w:bookmarkEnd w:id="29"/>
      <w:r>
        <w:rPr/>
        <w:t>М.М.</w:t>
      </w:r>
      <w:bookmarkEnd w:id="30"/>
      <w:r>
        <w:rPr/>
        <w:t xml:space="preserve"> Щербатов. Он усомнился в принципиальнейших положениях «Наказа». Так, в параграфах 9–10 Екатерина пишет о том, что самодержавие </w:t>
      </w:r>
      <w:bookmarkStart w:id="31" w:name="OCRUncertain251"/>
      <w:r>
        <w:rPr/>
        <w:t>наиболее подходит</w:t>
      </w:r>
      <w:bookmarkEnd w:id="31"/>
      <w:r>
        <w:rPr/>
        <w:t xml:space="preserve"> для такой огромной и слабозаселенной страны, как Россия</w:t>
      </w:r>
      <w:r>
        <w:rPr>
          <w:rStyle w:val="FootnoteCharacters"/>
          <w:rStyle w:val="FootnoteAnchor"/>
        </w:rPr>
        <w:footnoteReference w:id="660"/>
      </w:r>
      <w:r>
        <w:rPr/>
        <w:t>, на что Щербатов непочтительно замечает: «Чтобы великое государство требовало необходимо самодержавную власть, сие есть проблема, еще принадлежащая к решению</w:t>
      </w:r>
      <w:bookmarkStart w:id="32" w:name="OCRUncertain253"/>
      <w:r>
        <w:rPr/>
        <w:t>»</w:t>
      </w:r>
      <w:r>
        <w:rPr>
          <w:rStyle w:val="FootnoteCharacters"/>
          <w:rStyle w:val="FootnoteAnchor"/>
        </w:rPr>
        <w:footnoteReference w:id="661"/>
      </w:r>
      <w:r>
        <w:rPr/>
        <w:t>.</w:t>
      </w:r>
      <w:bookmarkEnd w:id="32"/>
      <w:r>
        <w:rPr/>
        <w:t xml:space="preserve"> На мысль Екатерины, что гарантией следования государем </w:t>
      </w:r>
      <w:bookmarkStart w:id="33" w:name="OCRUncertain254"/>
      <w:r>
        <w:rPr/>
        <w:t>непременным</w:t>
      </w:r>
      <w:bookmarkEnd w:id="33"/>
      <w:r>
        <w:rPr/>
        <w:t xml:space="preserve"> законам являлась личность самого государя, Щербатов отвечает следующим образом: «Если государь хорош, то и его самовластие хорошо. Но редко бывают такие государи</w:t>
      </w:r>
      <w:bookmarkStart w:id="34" w:name="OCRUncertain255"/>
      <w:r>
        <w:rPr/>
        <w:t>!</w:t>
      </w:r>
      <w:bookmarkEnd w:id="34"/>
      <w:r>
        <w:rPr/>
        <w:t xml:space="preserve">.. Когда государь не по установленным законам, но по своим своенравиям управляет, сие именуется </w:t>
      </w:r>
      <w:bookmarkStart w:id="35" w:name="OCRUncertain257"/>
      <w:r>
        <w:rPr/>
        <w:t>деспотичество,</w:t>
      </w:r>
      <w:bookmarkEnd w:id="35"/>
      <w:r>
        <w:rPr/>
        <w:t xml:space="preserve"> что малое разделение с гнусным тиранством имеет. Не произведет самодержавие и скорости решений, ибо любовная страсть, охота и пр. заберут все </w:t>
      </w:r>
      <w:bookmarkStart w:id="36" w:name="OCRUncertain258"/>
      <w:r>
        <w:rPr/>
        <w:t>время</w:t>
      </w:r>
      <w:bookmarkEnd w:id="36"/>
      <w:r>
        <w:rPr/>
        <w:t>»</w:t>
      </w:r>
      <w:r>
        <w:rPr>
          <w:rStyle w:val="FootnoteCharacters"/>
          <w:rStyle w:val="FootnoteAnchor"/>
        </w:rPr>
        <w:footnoteReference w:id="662"/>
      </w:r>
      <w:r>
        <w:rPr/>
        <w:t>.</w:t>
      </w:r>
    </w:p>
    <w:p>
      <w:pPr>
        <w:pStyle w:val="TextBody"/>
        <w:rPr/>
      </w:pPr>
      <w:r>
        <w:rPr/>
        <w:t>А.Б. Каменский подчеркивал «умышленно декларативный характер» «Наказа», признавая одновременно, что реальная картина, существующая в сознании императрицы, была, видимо, много сложнее. «Наказ» предлагал именно «общие начала», которые и должны были воплотить в жизнь депутаты Уложенной комиссии</w:t>
      </w:r>
      <w:r>
        <w:rPr>
          <w:rStyle w:val="FootnoteCharacters"/>
          <w:rStyle w:val="FootnoteAnchor"/>
        </w:rPr>
        <w:footnoteReference w:id="663"/>
      </w:r>
      <w:r>
        <w:rPr/>
        <w:t>. Исследователь подчеркивает, что «Наказ» Екатерины ни в коем случае не должен рассматриваться как законодательный акт (сама Екатерина возражала против подобной практики). «Наказ» есть лишь изложение политической доктрины императрицы и одновременно инструкция депутатам, т. е. собственно наказ государыни, вдруг доверившей своим подданным сочинение «непременного» закона. Одновременно, по мысли А.Б. Каменского, «Наказ» содержит в наиболее концентрированном виде программу преобразований, планируемых Екатериной</w:t>
      </w:r>
      <w:r>
        <w:rPr>
          <w:rStyle w:val="FootnoteCharacters"/>
          <w:rStyle w:val="FootnoteAnchor"/>
        </w:rPr>
        <w:footnoteReference w:id="664"/>
      </w:r>
      <w:r>
        <w:rPr/>
        <w:t xml:space="preserve">. </w:t>
      </w:r>
    </w:p>
    <w:p>
      <w:pPr>
        <w:pStyle w:val="TextBody"/>
        <w:rPr/>
      </w:pPr>
      <w:r>
        <w:rPr/>
        <w:t>По справедливому мнению А.Б. Каменского, работа Уложенной комиссии дала Екатерине «предметный урок о невозможности реализации теоретических построений европейских философов на русской почве»</w:t>
      </w:r>
      <w:r>
        <w:rPr>
          <w:rStyle w:val="FootnoteCharacters"/>
          <w:rStyle w:val="FootnoteAnchor"/>
        </w:rPr>
        <w:footnoteReference w:id="665"/>
      </w:r>
      <w:r>
        <w:rPr/>
        <w:t xml:space="preserve">. Более того, по его мнению, даже робкие попытки насадить в России идеи, легшие в основу буржуазных представлений о свободе и демократии, в 60-х годах </w:t>
      </w:r>
      <w:r>
        <w:rPr>
          <w:lang w:val="en-US"/>
        </w:rPr>
        <w:t>XVIII</w:t>
      </w:r>
      <w:r>
        <w:rPr/>
        <w:t xml:space="preserve"> в. потерпели крах</w:t>
      </w:r>
      <w:r>
        <w:rPr>
          <w:rStyle w:val="FootnoteCharacters"/>
          <w:rStyle w:val="FootnoteAnchor"/>
        </w:rPr>
        <w:footnoteReference w:id="666"/>
      </w:r>
      <w:r>
        <w:rPr/>
        <w:t>.</w:t>
      </w:r>
    </w:p>
    <w:p>
      <w:pPr>
        <w:pStyle w:val="TextBody"/>
        <w:rPr/>
      </w:pPr>
      <w:r>
        <w:rPr/>
        <w:t xml:space="preserve">Итак, по большому счету русское общество не приняло ни идей, развиваемых императрицей, ни составленную ею на их основе политическую теорию, ставшую в ее царствование официальной политической доктриной русского абсолютизма. Характерно, что и полвека спустя образованные русские люди яростно отрицали и екатерининский «Наказ», и саму работу Уложенной комиссии. В 1822 г. молодой Пушкин с юношеским задором писал: «Современные иностранные писатели осыпали Екатерину чрезмерными похвалами: очень естественно; они знали ее только по переписке с Вольтером и по рассказам тех именно, коим она позволяла путешествовать. Фарса наших депутатов, столь непристойно разыгранная, имела в Европе свое действие; Наказ ее </w:t>
      </w:r>
      <w:bookmarkStart w:id="37" w:name="OCRUncertain303"/>
      <w:r>
        <w:rPr/>
        <w:t>читали везде и на всех языках, довольно было, чтобы поставить ее</w:t>
      </w:r>
      <w:bookmarkEnd w:id="37"/>
      <w:r>
        <w:rPr/>
        <w:t xml:space="preserve"> наряду с </w:t>
      </w:r>
      <w:bookmarkStart w:id="38" w:name="OCRUncertain305"/>
      <w:r>
        <w:rPr/>
        <w:t>Титами</w:t>
      </w:r>
      <w:bookmarkEnd w:id="38"/>
      <w:r>
        <w:rPr/>
        <w:t xml:space="preserve"> и </w:t>
      </w:r>
      <w:bookmarkStart w:id="39" w:name="OCRUncertain306"/>
      <w:r>
        <w:rPr/>
        <w:t>Траянами;</w:t>
      </w:r>
      <w:bookmarkEnd w:id="39"/>
      <w:r>
        <w:rPr/>
        <w:t xml:space="preserve"> но, перечит</w:t>
      </w:r>
      <w:bookmarkStart w:id="40" w:name="OCRUncertain307"/>
      <w:r>
        <w:rPr/>
        <w:t>ы</w:t>
      </w:r>
      <w:bookmarkEnd w:id="40"/>
      <w:r>
        <w:rPr/>
        <w:t xml:space="preserve">вая сей лицемерный Наказ, нельзя воздержаться от праведного негодования. Простительно было фернейскому философу превозносить добродетели </w:t>
      </w:r>
      <w:bookmarkStart w:id="41" w:name="OCRUncertain310"/>
      <w:r>
        <w:rPr/>
        <w:t>Тартюфе</w:t>
      </w:r>
      <w:bookmarkEnd w:id="41"/>
      <w:r>
        <w:rPr/>
        <w:t xml:space="preserve"> в </w:t>
      </w:r>
      <w:bookmarkStart w:id="42" w:name="OCRUncertain311"/>
      <w:r>
        <w:rPr/>
        <w:t>юбке</w:t>
      </w:r>
      <w:bookmarkEnd w:id="42"/>
      <w:r>
        <w:rPr/>
        <w:t xml:space="preserve"> и в короне, он не знал, он не мог знать истины, но подлость русских писателей для меня н</w:t>
      </w:r>
      <w:bookmarkStart w:id="43" w:name="OCRUncertain312"/>
      <w:r>
        <w:rPr/>
        <w:t>е</w:t>
      </w:r>
      <w:bookmarkEnd w:id="43"/>
      <w:r>
        <w:rPr/>
        <w:t>понятна»</w:t>
      </w:r>
      <w:r>
        <w:rPr>
          <w:rStyle w:val="FootnoteCharacters"/>
          <w:rStyle w:val="FootnoteAnchor"/>
        </w:rPr>
        <w:footnoteReference w:id="667"/>
      </w:r>
      <w:bookmarkStart w:id="44" w:name="OCRUncertain313"/>
      <w:r>
        <w:rPr/>
        <w:t>.</w:t>
      </w:r>
      <w:bookmarkEnd w:id="44"/>
    </w:p>
    <w:p>
      <w:pPr>
        <w:pStyle w:val="TextBody"/>
        <w:rPr/>
      </w:pPr>
      <w:r>
        <w:rPr/>
        <w:t>Похоже, императрица осознала высокую степень отторжения своей теории обществом. Ее дальнейшая законодательная деятельность будет исходить не столько из отвлеченных теоретических посылок, сколько из конкретных и очень ощутимых практических потребностей. Государыня поспешит, по словам В.О. Клю</w:t>
      </w:r>
      <w:bookmarkStart w:id="45" w:name="OCRUncertain321"/>
      <w:r>
        <w:rPr/>
        <w:t>чевского, заштопать наиболее резкие прорехи управления</w:t>
      </w:r>
      <w:r>
        <w:rPr>
          <w:rStyle w:val="FootnoteCharacters"/>
          <w:rStyle w:val="FootnoteAnchor"/>
        </w:rPr>
        <w:footnoteReference w:id="668"/>
      </w:r>
      <w:r>
        <w:rPr/>
        <w:t>. Конфликт</w:t>
      </w:r>
      <w:bookmarkEnd w:id="45"/>
      <w:r>
        <w:rPr/>
        <w:t xml:space="preserve"> между теориями просвещения и практикой абсолютизма был Екатериной быстро разрешен ценой отказа от просветительских идей, от масштабных реформ в России. Многие историки рассматривают подобное разрешение конфликта как безусловное благо для России. «Модель, которой пользовалась Екатерина, была заимствована на западе, хотя она и отнеслась к ней критически, не создав отдельного сословия из духовенства</w:t>
      </w:r>
      <w:bookmarkStart w:id="46" w:name="OCRUncertain322"/>
      <w:r>
        <w:rPr/>
        <w:t>...</w:t>
      </w:r>
      <w:bookmarkEnd w:id="46"/>
      <w:r>
        <w:rPr/>
        <w:t xml:space="preserve"> Просто перенести модель на русскую почву невозможно, следует отдать должное политическому реализму Екатерины, не пытавшейся сделать это силой. Последствия были бы плачевны: либо дворцовый переворот, либо хаос. Екатерина сделала лишь то, что можно было сделать без социальных конфликтов», – писал </w:t>
      </w:r>
      <w:bookmarkStart w:id="47" w:name="OCRUncertain323"/>
      <w:r>
        <w:rPr/>
        <w:t xml:space="preserve">А.Б. </w:t>
      </w:r>
      <w:bookmarkEnd w:id="47"/>
      <w:r>
        <w:rPr/>
        <w:t>Каменский</w:t>
      </w:r>
      <w:r>
        <w:rPr>
          <w:rStyle w:val="FootnoteCharacters"/>
          <w:rStyle w:val="FootnoteAnchor"/>
        </w:rPr>
        <w:footnoteReference w:id="669"/>
      </w:r>
      <w:r>
        <w:rPr/>
        <w:t>.</w:t>
      </w:r>
    </w:p>
    <w:p>
      <w:pPr>
        <w:pStyle w:val="TextBody"/>
        <w:rPr/>
      </w:pPr>
      <w:r>
        <w:rPr/>
        <w:t xml:space="preserve">Соглашаясь в целом с этим утверждением, надлежит все-таки уточнить, что Екатерина так и не смогла выдвинуть некую идею, вокруг которой </w:t>
      </w:r>
      <w:bookmarkStart w:id="48" w:name="OCRUncertain328"/>
      <w:r>
        <w:rPr/>
        <w:t>была возможна консолидация страны, а</w:t>
      </w:r>
      <w:bookmarkEnd w:id="48"/>
      <w:r>
        <w:rPr/>
        <w:t xml:space="preserve"> «политический реализм» Екатерины может быть выражен и в иных понятиях; выбирая между насущной необходимостью реформировать страну и короной, Екатерина остановилась на последней. В этой связи заметим, что мнение А.Б. Каменского, что Екатерина «сделала лишь то, что можно было сделать без социальных конфликтов» вызывает у нас сомнение. Социальный конфликт в ее царствование был, да еще в невиданных для Российской империи масштабах. Многие политические и законодательные акции императрицы после 1775 г. – реакция на пугачевщину. </w:t>
      </w:r>
    </w:p>
    <w:p>
      <w:pPr>
        <w:pStyle w:val="TextBody"/>
        <w:rPr/>
      </w:pPr>
      <w:r>
        <w:rPr/>
        <w:t>Потерпев неудачу в своих попытках широкого переустройства общества с помощью мудрых законов, Екатерина объяснила это «испорченностью нравов» и отсталостью</w:t>
      </w:r>
      <w:bookmarkStart w:id="49" w:name="OCRUncertain334"/>
      <w:r>
        <w:rPr/>
        <w:t xml:space="preserve"> «умоначертаний</w:t>
      </w:r>
      <w:bookmarkEnd w:id="49"/>
      <w:r>
        <w:rPr/>
        <w:t>» русского народа, отсюда ее стремление, вполне в духе просвещения, создать «новую породу» людей, все педагогические опыты, литературные сочинительства, желание осмеять частные пороки, журнал «Всякая всячина» и т. п. На это</w:t>
      </w:r>
      <w:bookmarkStart w:id="50" w:name="OCRUncertain337"/>
      <w:r>
        <w:rPr/>
        <w:t xml:space="preserve"> справедливо</w:t>
      </w:r>
      <w:bookmarkEnd w:id="50"/>
      <w:r>
        <w:rPr/>
        <w:t xml:space="preserve"> обратил внимание еще дореволюционный историк А. </w:t>
      </w:r>
      <w:bookmarkStart w:id="51" w:name="OCRUncertain338"/>
      <w:r>
        <w:rPr/>
        <w:t>Лютш</w:t>
      </w:r>
      <w:bookmarkEnd w:id="51"/>
      <w:r>
        <w:rPr>
          <w:rStyle w:val="FootnoteCharacters"/>
          <w:rStyle w:val="FootnoteAnchor"/>
        </w:rPr>
        <w:footnoteReference w:id="670"/>
      </w:r>
      <w:r>
        <w:rPr/>
        <w:t>.</w:t>
      </w:r>
    </w:p>
    <w:p>
      <w:pPr>
        <w:pStyle w:val="TextBody"/>
        <w:rPr/>
      </w:pPr>
      <w:r>
        <w:rPr/>
        <w:t>Сказанное выше позволяет нам сделать следующий вывод: мы готовы признать «Наказ» Екатерины II политической теорией, от реализации которой в полном объеме на практике воздержалась сама императрица, мы готовы считать его политической декларацией, сделанной накануне созыва Уложенной комиссии, собственно наказом или инструкцией, наконец, но у нас нет никаких оснований считать «Наказ» ее политической программой, если строго толковать сам термин</w:t>
      </w:r>
      <w:r>
        <w:rPr>
          <w:rStyle w:val="FootnoteCharacters"/>
          <w:rStyle w:val="FootnoteAnchor"/>
        </w:rPr>
        <w:footnoteReference w:id="671"/>
      </w:r>
      <w:r>
        <w:rPr/>
        <w:t>.</w:t>
      </w:r>
    </w:p>
    <w:p>
      <w:pPr>
        <w:pStyle w:val="TextBody"/>
        <w:rPr/>
      </w:pPr>
      <w:r>
        <w:rPr/>
        <w:t xml:space="preserve">О.А. Омельченко, исходя из интерпретации теорий европейских просветителей на русской почве, полагал, что «всенародные» или «естественные» законы всегда рассматривались как производные от «божеских»; соблюдение последних превалировало над соблюдением первых. «Гражданские» законы понимались лишь как регулятор взаимоотношений между подданными; но взаимоотношения между монархом и подданными могут регулироваться только по заповедям Божьим. Такого рода построения, по мнению О.А. Омельченко, были не только политической теорией, они и становились «по сути, по форме и по своей роли положительной догмой публичного, государственного права абсолютной монархии». Носителем же ее являлись чаще всего манифесты и именные указы, которые с 60-х гг. </w:t>
      </w:r>
      <w:r>
        <w:rPr>
          <w:lang w:val="en-US"/>
        </w:rPr>
        <w:t>XVIII</w:t>
      </w:r>
      <w:r>
        <w:rPr/>
        <w:t xml:space="preserve"> в. превращались «в известной степени в совершенно конкретные нормы вполне правового характера»</w:t>
      </w:r>
      <w:r>
        <w:rPr>
          <w:rStyle w:val="FootnoteCharacters"/>
          <w:rStyle w:val="FootnoteAnchor"/>
        </w:rPr>
        <w:footnoteReference w:id="672"/>
      </w:r>
      <w:r>
        <w:rPr/>
        <w:t>. Разумеется, историк признает, со ссылкой на Ф.В. Тарновского, что при абсолютизме имеет место «особенно резкое расхождение права и факта в области государственных отношений… Норма оставалась недействующей». Но сама догма положительного права стала правовой формой существования абсолютной монархии в России, хотя законами закреплена не была, отсюда стремление к «фундаментальных законам», к «конституции» абсолютизма, дополняемое преобразованиями всей системы государственных учреждений. В 60-х годах Х</w:t>
      </w:r>
      <w:r>
        <w:rPr>
          <w:lang w:val="en-US"/>
        </w:rPr>
        <w:t>VIII</w:t>
      </w:r>
      <w:r>
        <w:rPr/>
        <w:t xml:space="preserve"> в. Екатерина ставила перед собой совершенно конкретные цели – улучшить законодательство, причем ее «Наказ», по мысли О.А. Омельченко, становился исходной основой «для всех положений той законодательной программы, которая в нем была намечена»</w:t>
      </w:r>
      <w:r>
        <w:rPr>
          <w:rStyle w:val="FootnoteCharacters"/>
          <w:rStyle w:val="FootnoteAnchor"/>
        </w:rPr>
        <w:footnoteReference w:id="673"/>
      </w:r>
      <w:r>
        <w:rPr/>
        <w:t xml:space="preserve">. </w:t>
      </w:r>
    </w:p>
    <w:p>
      <w:pPr>
        <w:pStyle w:val="TextBody"/>
        <w:rPr/>
      </w:pPr>
      <w:r>
        <w:rPr/>
        <w:t xml:space="preserve">Наш комментарий к такого рода построениям сводится к следующему. Надлежит помнить, что в </w:t>
      </w:r>
      <w:r>
        <w:rPr>
          <w:lang w:val="en-US"/>
        </w:rPr>
        <w:t>XVIII</w:t>
      </w:r>
      <w:r>
        <w:rPr/>
        <w:t xml:space="preserve"> в. законы и так называемые высочайшие указы не различались и для законодательства не существовало никакой определенной, отличительной формы</w:t>
      </w:r>
      <w:r>
        <w:rPr>
          <w:rStyle w:val="FootnoteCharacters"/>
          <w:rStyle w:val="FootnoteAnchor"/>
        </w:rPr>
        <w:footnoteReference w:id="674"/>
      </w:r>
      <w:r>
        <w:rPr/>
        <w:t>. Записки сугубо частного содержания, резолюции на конкретных документах имели ту же юридическую силу, что и фундаментальные законодательные акты, лишь бы они были подписаны монархом. При изучении законодательной и законотворческой деятельности Екатерины (как и любого другого абсолютного монарха, разумеется) надлежит помнить, что создать закон в формальном смысле при абсолютизме вообще невозможно; любой законодательный акт есть не что иное, как фиксация воли монарха на настоящий момент; в законодательстве царит настоящий хаос, так как никто не отменял законодательные акты Петра, Елизаветы, даже Алексея Михайловича, а попытки кодификации законов еще только собирались предпринять. Попытки же создать новое «Уложение» на основе «Наказа» Екатерины, как известно, провалились.</w:t>
      </w:r>
    </w:p>
    <w:p>
      <w:pPr>
        <w:pStyle w:val="TextBody"/>
        <w:rPr/>
      </w:pPr>
      <w:r>
        <w:rPr/>
        <w:t>В этих условиях происходит отождествление государства с монархом, служение которому приобретает вид культа. Приватная жизнь монарха вырастает в факт политической важности для всей страны, дворец заслоняет собой правительство, личные симпатии и династические виды становятся архиважными для решения общегосударственных вопросов</w:t>
      </w:r>
      <w:r>
        <w:rPr>
          <w:rStyle w:val="FootnoteCharacters"/>
          <w:rStyle w:val="FootnoteAnchor"/>
        </w:rPr>
        <w:footnoteReference w:id="675"/>
      </w:r>
      <w:r>
        <w:rPr/>
        <w:t>. При Екатерине «процесс поглощения государственной машины личностью государя» не просто имел место, а развился до превосходных степеней. Именно при ней, как замечал еще Н.М. Карамзин, фаворитизм стал нормой государственной жизни, а «фаворит» – своеобразной государственной должностью</w:t>
      </w:r>
      <w:r>
        <w:rPr>
          <w:rStyle w:val="FootnoteCharacters"/>
          <w:rStyle w:val="FootnoteAnchor"/>
        </w:rPr>
        <w:footnoteReference w:id="676"/>
      </w:r>
      <w:r>
        <w:rPr/>
        <w:t>. М.М. Щербатов прямо писал о фаворитах: «Сии двор почитают своим отечеством»</w:t>
      </w:r>
      <w:r>
        <w:rPr>
          <w:rStyle w:val="FootnoteCharacters"/>
          <w:rStyle w:val="FootnoteAnchor"/>
        </w:rPr>
        <w:footnoteReference w:id="677"/>
      </w:r>
      <w:r>
        <w:rPr/>
        <w:t>.</w:t>
      </w:r>
    </w:p>
    <w:p>
      <w:pPr>
        <w:pStyle w:val="TextBody"/>
        <w:rPr/>
      </w:pPr>
      <w:r>
        <w:rPr/>
        <w:t xml:space="preserve">Видный современный исследователь И. де Мадариага весьма точно, на наш взгляд, трактует «Наказ»: как свод отобранных из трудов лучших авторов </w:t>
      </w:r>
      <w:r>
        <w:rPr>
          <w:lang w:val="en-US"/>
        </w:rPr>
        <w:t>XVIII</w:t>
      </w:r>
      <w:r>
        <w:rPr/>
        <w:t xml:space="preserve"> столетия общих принципов, на которых зиждется хорошее правительство и упорядоченное общество</w:t>
      </w:r>
      <w:r>
        <w:rPr>
          <w:rStyle w:val="FootnoteCharacters"/>
          <w:rStyle w:val="FootnoteAnchor"/>
        </w:rPr>
        <w:footnoteReference w:id="678"/>
      </w:r>
      <w:r>
        <w:rPr/>
        <w:t xml:space="preserve">. Цель Екатерины при этом – создание «легитимной монархии». Однако главнейшим, так сказать, фундаментальным законом для такой монархии Монтескье считал закон о престолонаследии. Сохранились отрывки из собственноручного чернового проекта манифеста Екатерины </w:t>
      </w:r>
      <w:r>
        <w:rPr>
          <w:lang w:val="en-US"/>
        </w:rPr>
        <w:t>II</w:t>
      </w:r>
      <w:r>
        <w:rPr/>
        <w:t xml:space="preserve"> о престолонаследии, из которых следует, что императрица оказалась совершенно беспомощна в своих попытках соединить такого рода законодательный акт с законностью своих прав на престол</w:t>
      </w:r>
      <w:r>
        <w:rPr>
          <w:rStyle w:val="FootnoteAnchor"/>
          <w:vertAlign w:val="superscript"/>
        </w:rPr>
        <w:footnoteReference w:id="679"/>
      </w:r>
      <w:r>
        <w:rPr/>
        <w:t>. В силу этого государыня очень скоро оставила всякие попытки на этот счет, т. е. воздержалась от разработки закона, в первую очередь насущно необходимого империи, игнорируя ясно выраженное требование философов – просветителей на этот счет. Именно поэтому важнейшее требование «Наказа» – создание «справедливого законодательства» – сильнейшим образом отдает демагогией.</w:t>
      </w:r>
    </w:p>
    <w:p>
      <w:pPr>
        <w:pStyle w:val="TextBody"/>
        <w:rPr/>
      </w:pPr>
      <w:r>
        <w:rPr/>
        <w:t>Наконец, мы совершенно разделяем мнение А.Б. Каменского, согласно которому теоретические взгляды императрицы в первые годы ее царствования были «эклектичны, противоречивы и в какой-то мере поверхностны»</w:t>
      </w:r>
      <w:r>
        <w:rPr>
          <w:rStyle w:val="FootnoteCharacters"/>
          <w:rStyle w:val="FootnoteAnchor"/>
        </w:rPr>
        <w:footnoteReference w:id="680"/>
      </w:r>
      <w:r>
        <w:rPr/>
        <w:t xml:space="preserve">. Лучшим подтверждением этому мы считаем следующую историографическую ситуацию. </w:t>
      </w:r>
    </w:p>
    <w:p>
      <w:pPr>
        <w:pStyle w:val="TextBody"/>
        <w:rPr/>
      </w:pPr>
      <w:r>
        <w:rPr/>
        <w:t xml:space="preserve">Принято считать, что тексты, вышедшие из-под пера Екатерины, а также ее законодательство и законотворчество, какие бы споры не шли в литературе об их интерпретации, носят либеральный характер. Наиболее последовательно эту точку зрения отстаивал еще В.В. Леонтович, автор капитального труда «История либерализма в России». По его мнению, в век Екатерины вообще имело место торжество либерализма, точнее, ею была разработана и во многом реализована широкая либеральная программа, охватившая социально-политическую и экономическую сферы и проявившаяся в религиозной терпимости, гуманизации уголовного права, развитии частной инициативы и предпринимательства, законодательном закреплении личной свободы дворянства и городов. Екатерина пыталась также облегчить положение крестьянства, усилить самоуправление на местах, провести в жизнь принцип разделения властей и т. п. Екатерина, по В.В. Леонтовичу, признавала принцип частной собственности, преимущество гражданских прав перед государственными, по крайней мере в некоторых областях пыталась создать «новое среднее сословие». Историк признавал, конечно, что Екатерина </w:t>
      </w:r>
      <w:r>
        <w:rPr>
          <w:lang w:val="en-US"/>
        </w:rPr>
        <w:t>II</w:t>
      </w:r>
      <w:r>
        <w:rPr/>
        <w:t xml:space="preserve"> и не помышляла об ограничении абсолютной власти монарха, но подчеркивал, что абсолютная монархия может быть «реакционной», «антилиберальной», а может быть «прогрессивной», «либеральной». Политический режим Екатерины был именно таковым, в то время как политический режим Павла </w:t>
      </w:r>
      <w:r>
        <w:rPr>
          <w:lang w:val="en-US"/>
        </w:rPr>
        <w:t>I</w:t>
      </w:r>
      <w:r>
        <w:rPr/>
        <w:t xml:space="preserve"> есть «реакция» с «государственной химерой в роли всеобщего провидения» (дорогая В.В. Леонтовичу мысль К.Ф. Валишевского). Весьма характерно, что заговор и цареубийство 11 марта 1801 г. В.В. Леонтович с «либеральной точки зрения» расценивает как «положительный оборот истории», положивший конец «патриархальной деспотии» Павла.</w:t>
      </w:r>
    </w:p>
    <w:p>
      <w:pPr>
        <w:pStyle w:val="TextBody"/>
        <w:rPr/>
      </w:pPr>
      <w:r>
        <w:rPr>
          <w:spacing w:val="-2"/>
          <w:szCs w:val="21"/>
        </w:rPr>
        <w:t xml:space="preserve">В 2000 г. была опубликована коллективная монография «Русский консерватизм </w:t>
      </w:r>
      <w:r>
        <w:rPr>
          <w:spacing w:val="-2"/>
          <w:szCs w:val="21"/>
          <w:lang w:val="en-US"/>
        </w:rPr>
        <w:t>XIX</w:t>
      </w:r>
      <w:r>
        <w:rPr>
          <w:spacing w:val="-2"/>
          <w:szCs w:val="21"/>
        </w:rPr>
        <w:t xml:space="preserve"> столетия. Идеология и практика», подготовленная В.Я. Гросулом, Б.С. Итенбергом, В.А. Твардовской, К.Ф. Шацилло и Р.Г. Эймонтовой. Редактор монографии В.Я. Гросул написал главу о зарождении российского политического консерватизма, в которой весьма оригинально интерпретировал многие сюжеты </w:t>
      </w:r>
      <w:r>
        <w:rPr>
          <w:spacing w:val="-2"/>
          <w:szCs w:val="21"/>
          <w:lang w:val="en-US"/>
        </w:rPr>
        <w:t>XVIII</w:t>
      </w:r>
      <w:r>
        <w:rPr>
          <w:spacing w:val="-2"/>
          <w:szCs w:val="21"/>
        </w:rPr>
        <w:t xml:space="preserve"> в. С его точки зрения, русский консерватизм отнюдь не чужд просвещению и заботе о благе Отечества и основывается, во-первых, на признании незыблемости социальных и экономических устоев общества, во-вторых, на принципах морали и идеях патриотизма. Анализируя с этих позиций деяния Екатерины </w:t>
      </w:r>
      <w:r>
        <w:rPr>
          <w:spacing w:val="-2"/>
          <w:szCs w:val="21"/>
          <w:lang w:val="en-US"/>
        </w:rPr>
        <w:t>II</w:t>
      </w:r>
      <w:r>
        <w:rPr>
          <w:spacing w:val="-2"/>
          <w:szCs w:val="21"/>
        </w:rPr>
        <w:t xml:space="preserve"> и созданный ею политический режим, В.Я. Гросул приходит к парадоксальным выводам: не должно в лице Екатерины видеть «либерала на русском престоле». Историк отрицает тезис о «последовательном либерализме» Екатерины, подчеркивая, что она никогда не поддерживала сторонников «существенных преобразований» в России (среди них названы Н.И. Новиков, Ф.В. Кречетов, А.Н. Радищев). В.Я. Гросул убедительно показывает, что в основе работ самой Екатерины и законодательства ее эпохи лежат не только либеральные идеи просвещения. Так, в основу «Учреждения для управления губерний» положен классический труд английского юриста В. Блэкстона, «консервативного интерпретатора английских учреждений». Конец же правления Екатерины, по В.Я. Гросулу, есть переход к неприкрытой реакции.</w:t>
      </w:r>
    </w:p>
    <w:p>
      <w:pPr>
        <w:pStyle w:val="TextBody"/>
        <w:rPr/>
      </w:pPr>
      <w:r>
        <w:rPr/>
        <w:t xml:space="preserve">Соответственно, политическая система Павла </w:t>
      </w:r>
      <w:r>
        <w:rPr>
          <w:lang w:val="en-US"/>
        </w:rPr>
        <w:t>I</w:t>
      </w:r>
      <w:r>
        <w:rPr/>
        <w:t xml:space="preserve"> для данного историка есть «олицетворение самого реакционного, деспотического курса правления», дополнявшееся душевной болезнью императора.</w:t>
      </w:r>
    </w:p>
    <w:p>
      <w:pPr>
        <w:pStyle w:val="TextBody"/>
        <w:rPr/>
      </w:pPr>
      <w:r>
        <w:rPr/>
        <w:t xml:space="preserve">Таким образом, В.Я. Гросул допускает возможность интерпретировать политический режим Екатерины </w:t>
      </w:r>
      <w:r>
        <w:rPr>
          <w:lang w:val="en-US"/>
        </w:rPr>
        <w:t>II</w:t>
      </w:r>
      <w:r>
        <w:rPr/>
        <w:t xml:space="preserve"> как консервативный по своей сущности, что не исключает признания усилий императрицы по модернизации страны. Стало быть, и эволюция российского абсолютизма в </w:t>
      </w:r>
      <w:r>
        <w:rPr>
          <w:lang w:val="en-US"/>
        </w:rPr>
        <w:t>XVIII</w:t>
      </w:r>
      <w:r>
        <w:rPr/>
        <w:t xml:space="preserve"> в. понимается им не как последовательно сменяющие друг друга модели: либерального развития («просвещенный абсолютизм») и консервативной реакции («непросвещенный абсолютизм»), но как модификации различными государями одной и той же модели консервативного развития, колеблющиеся от просвещения, морали и реформ в век Екатерины до казарменного деспотизма в век Павла.</w:t>
      </w:r>
    </w:p>
    <w:p>
      <w:pPr>
        <w:pStyle w:val="TextBody"/>
        <w:rPr/>
      </w:pPr>
      <w:r>
        <w:rPr/>
        <w:t>Подчеркнем, что и историки, чьи взгляды восходят к труду В.В. Леоновича, и группа авторов, работающих под руководством В.Я. Гросула, для обоснования своих взглядов используют одни и те же источники, по-разному их интерпретируя, в том числе и «Наказ» Екатерины. При этом научная логика, качество внешней и внутренней критики источников у двух групп авторов выше всяких похвал, как и выстроенная ими система аргументов, подтверждающая сделанные ими конечные выводы.</w:t>
      </w:r>
    </w:p>
    <w:p>
      <w:pPr>
        <w:pStyle w:val="TextBody"/>
        <w:rPr/>
      </w:pPr>
      <w:r>
        <w:rPr/>
        <w:t xml:space="preserve">Принимая вышеизложенное за установленный факт, мы вновь возвратимся к текстам, либо вышедшим из-под пера императрицы, либо созданным при ее участии, либо поправленным ею (знаменитые екатерининские «ремарки»), прежде всего к тексту ее «Наказа». Приходится признавать, что сформулированные государыней в «Наказе» положения излишне общи, лишены сколько-нибудь заметной самостоятельности, не имеют видимой привязки к российским историческим и политическим реалиям, что только и может позволить историкам интерпретировать их так широко: от последовательного либерализма до неприкрытой консервативной реакции. Подобный вывод укрепляет нас во мнении, что ни «Наказ», ни ряд других документов эпохи Екатерины не могут считаться политической программой, но являются лишь общей политической декларацией, от реализации принципиальных положений которой в полном объеме сама Екатерина очень скоро отказалась. Из политической декларации Екатерины, как выразился по другому поводу немецкий юрист </w:t>
      </w:r>
      <w:r>
        <w:rPr>
          <w:lang w:val="en-US"/>
        </w:rPr>
        <w:t>XVIII</w:t>
      </w:r>
      <w:r>
        <w:rPr/>
        <w:t> в. Циммерман, можно с одинаковым успехом сделать и святого для поклонения, и сшить себе сапоги.</w:t>
      </w:r>
    </w:p>
    <w:p>
      <w:pPr>
        <w:pStyle w:val="TextBody"/>
        <w:rPr/>
      </w:pPr>
      <w:r>
        <w:rPr>
          <w:spacing w:val="-1"/>
          <w:szCs w:val="21"/>
        </w:rPr>
        <w:t>Обратимся теперь к исследованию текста Павловского «Наказа», оговорив, что Павел Петрович вовсе не был сторонним наблюдателем, как не был он и участником екатерининской реформаторской деятельности. Цесаревич пытался выработать свое понимание путей разрешения насущных проблем, стоявших перед Россией. 4 января 1788 г. он, готовясь участвовать в шведской войне, написал три письма жене, письмо старшим сыновьям, завещание и особый наказ, или, по выражению Павла, «предписание» о порядке управления империей. Они были опубликованы и качественно прокомментированы М.И. Семевским</w:t>
      </w:r>
      <w:r>
        <w:rPr>
          <w:rStyle w:val="FootnoteCharacters"/>
          <w:rStyle w:val="FootnoteAnchor"/>
          <w:spacing w:val="-1"/>
          <w:szCs w:val="21"/>
        </w:rPr>
        <w:footnoteReference w:id="681"/>
      </w:r>
      <w:r>
        <w:rPr>
          <w:spacing w:val="-1"/>
          <w:szCs w:val="21"/>
        </w:rPr>
        <w:t>. Из этих бумаг видно, что Павел вполне трезво определял место, занимаемое им в государственной иерархии, и не считал нужным приукрашивать свое положение. «Богу угодно было на свет меня произвесть, – пишет Павел Петрович во втором письме к жене, – для того состояния, которого я хотя и не достиг, но не менее во всю жизнь свою тщился сделаться достойным»</w:t>
      </w:r>
      <w:r>
        <w:rPr>
          <w:rStyle w:val="FootnoteCharacters"/>
          <w:rStyle w:val="FootnoteAnchor"/>
          <w:spacing w:val="-1"/>
          <w:szCs w:val="21"/>
        </w:rPr>
        <w:footnoteReference w:id="682"/>
      </w:r>
      <w:r>
        <w:rPr>
          <w:spacing w:val="-1"/>
          <w:szCs w:val="21"/>
        </w:rPr>
        <w:t xml:space="preserve">. Не случайно и завещание, адресованное Екатерине </w:t>
      </w:r>
      <w:r>
        <w:rPr>
          <w:spacing w:val="-1"/>
          <w:szCs w:val="21"/>
          <w:lang w:val="en-US"/>
        </w:rPr>
        <w:t>II</w:t>
      </w:r>
      <w:r>
        <w:rPr>
          <w:spacing w:val="-1"/>
          <w:szCs w:val="21"/>
        </w:rPr>
        <w:t>, Павел подписывает не как цесаревич и наследник престола, а лишь как великий князь.</w:t>
      </w:r>
    </w:p>
    <w:p>
      <w:pPr>
        <w:pStyle w:val="TextBody"/>
        <w:rPr/>
      </w:pPr>
      <w:r>
        <w:rPr/>
        <w:t>Павел Петрович предваряет свой «Наказ» общеметодологической установкой: «Предмет каждого общества блаженство – каждого и всех». Однако теория общего блага, на которую ссылается цесаревич, им серьезно переработана. Европейские философы принципиально считали (Христиан Вольф), что права каждого отдельного человека могут и должны ущемляться, исходя из общего блага. За каждым подданным признаются естественные права, однако чем больше граждан, тем меньше прав у каждого, ибо чем больше граждан, тем они хуже. Более того, содержание прав могло быть только отрицательным, т. е. подданному предписывалось, что именно ему «не дозволяется». Цесаревич во всех своих сочинениях, в том числе и «Наказе», принципиально желал иметь дело с отдельной личностью. Блаженство каждого – вот истинная цель и только это обеспечит общее благо. Екатерина, напротив, рассчитывала сконструировать «общее благо», которое обеспечит счастье для каждого. Таким образом, Павел Петрович поднимается до собственной интерпретации теории общего блага.</w:t>
      </w:r>
    </w:p>
    <w:p>
      <w:pPr>
        <w:pStyle w:val="TextBody"/>
        <w:rPr/>
      </w:pPr>
      <w:r>
        <w:rPr/>
        <w:t xml:space="preserve">По Павлу, лучший образ правления для России – самодержавие. Екатерина также полагала, что самодержавие есть оптимальная форма правления для России, во-первых, из-за огромных пространств империи (исследователи указывают на явное влияние Монтескье), во-вторых, потому, что лучше повиноваться законам под одним господином, чем угождать многим. Павел полагал, что самодержавие обеспечит «скорость власти одного» и силу законов. Отсюда безусловное требование цесаревича: «Для того положить закон, кому именно быть государем». Пока такого закона нет, невозможна, по мысли Павла, и законная монархия. Великий князь признает, что в империи законы есть, но порядка в них нет. Его предложения на сей счет таковы: новых законов (исключая закон о престолонаследии) не принимать, не «сообразив старые с государственным внутренним положением». Наследник, стало быть, ставит проблему кодификации законов. Разница с подходами матери-императрицы очевидна: Екатерина предлагает, мечтая о славе, новое Уложение и только будущие законы и указы могут быть отвергнуты, если «указ противен Уложению» (ст. 21). </w:t>
      </w:r>
    </w:p>
    <w:p>
      <w:pPr>
        <w:pStyle w:val="TextBody"/>
        <w:rPr/>
      </w:pPr>
      <w:r>
        <w:rPr/>
        <w:t>Павел, в отличие от Екатерины, разводит понятия «указ» и «закон», подчеркивая: «указы почитать просто учреждениями, а не законами», т. е. не любая воля государя, даже получившая соответствующую юридическую отделку, является законом для подданных. Павел Петрович ясно и холодно понимает, что законы, даже оптимальные, сами по себе не приведут к блаженству всех и каждого, если оно не будут качественно исполняться; следовательно, необходимо обеспечить строгий надзор за их исполнением. Только государь обеспечить действенный контроль не в состоянии, надобны правительства (т. е. государственные учреждения). К таковым Павел относит прежде всего Сенат и прочие судебные места. Павел, подобно своему великому прадеду Алексею Михайловичу, полагал, что монарх не в силах уследить за всеми государственными структурами. Предписание европейских философов государю лично следить за ходом государственной машины Павел Петрович не понимал буквально. Надобно облегчить, по его мнению, ум и совесть государя, для чего необходимо создать при его особе Совет. Государев Совет, как называет его Павел, должен заниматься делами «государственного правления», поэтому в состав его входят люди, занимающие совершенно определенные должности: канцлер юстиции, канцлер иностранных дел, вице-канцлер юстиции, вице-канцлер иностранных дел, военный министр, морской министр, финанс-министр, коммерц-министр и государственный казначей. Екатерина, как известно, в подобные структуры назначала персоны, сообразуясь с их личными качествами, а не их чинами и должностями. Бюрократическое начало в управлении у Павла явно превалирует, что призвано обеспечить большую стройность и строгость в управлении, ограничив личностное, т. е. произвольное, начало.</w:t>
      </w:r>
    </w:p>
    <w:p>
      <w:pPr>
        <w:pStyle w:val="TextBody"/>
        <w:rPr/>
      </w:pPr>
      <w:r>
        <w:rPr/>
        <w:t>Затем в «Наказе» определяются место и роль основных сословий империи. Дворянство – «подпора государства и государя», ему надобно «придать уважения», для чего необходимо, во-первых, не допускать в дворянство «лишних членов или недостойных», во-вторых, дворянство должно «иметь с государем равный интерес служить». Павел не оговаривал свое отношение к дворянской свободе от обязательной службы, но он настаивал на том, что государство заинтересовано в службе дворян – и это само по себе достаточное основание к тому, чтобы дворянство «непременно» служило.</w:t>
      </w:r>
    </w:p>
    <w:p>
      <w:pPr>
        <w:pStyle w:val="TextBody"/>
        <w:rPr/>
      </w:pPr>
      <w:r>
        <w:rPr/>
        <w:t>Государство обязано покровительствовать «промыслам, торговле и рукоделию», а о мануфактурах, фабриках, ремеслах – «пещись отменно, а особливо у нас, где сия часть запущена». Цесаревич признавал, что коронная монополия на торговлю вином «развратительна для нравов» и доходы от виноторговли нужно стремиться уменьшить, «заменяя прилежанием в других отраслях».</w:t>
      </w:r>
    </w:p>
    <w:p>
      <w:pPr>
        <w:pStyle w:val="TextBody"/>
        <w:rPr/>
      </w:pPr>
      <w:r>
        <w:rPr/>
        <w:t>В отличие от Екатерины, Павел в своем «Наказе» не выразил отношения к крепостному праву; он лишь заметил, что крестьянство «особого уважения достойно и утверждения состояния, не подверженного никаким переменам». Как известно, Екатерина не решилась реализовать жалованную грамоту государственным крестьянам. Павел, как мы видим, считал это упущением и настаивал на необходимости такого закона. Цесаревич намеревался также судьбу приписных крестьян «переменить и разрешить», а доходы, получаемые с экономических крестьян, он предполагает тратить на монастыри и богоугодные заведения, а что останется – «на прямые государственные необходимости»</w:t>
      </w:r>
      <w:r>
        <w:rPr>
          <w:rStyle w:val="FootnoteCharacters"/>
          <w:rStyle w:val="FootnoteAnchor"/>
        </w:rPr>
        <w:footnoteReference w:id="683"/>
      </w:r>
      <w:r>
        <w:rPr/>
        <w:t>.</w:t>
      </w:r>
    </w:p>
    <w:p>
      <w:pPr>
        <w:pStyle w:val="TextBody"/>
        <w:rPr/>
      </w:pPr>
      <w:r>
        <w:rPr/>
        <w:t>Осмысление опыта екатерининского царствования позволило Павлу Петровичу сделать вывод, что только лишь хорошими законами и строгим контролем за их исполнением достичь «блага общества» невозможно, ибо его «члены развратны». Отсюда делается вывод о необходимости создать школы и училища с тем, чтобы образовать людей, привить уважение к законности.</w:t>
      </w:r>
    </w:p>
    <w:p>
      <w:pPr>
        <w:pStyle w:val="TextBody"/>
        <w:rPr/>
      </w:pPr>
      <w:r>
        <w:rPr/>
        <w:t>Цесаревич позволял себе кольнуть императрицу, когда замечал, что «доходы государственные – государства, а не государя», – Екатерина частенько их путала. Павел резко критикует эмиссию бумажных денег, обесценивание монеты. По его мнению, «монета должна, вступив однажды в свою пропорцию, никогда не переменяться», т. е. выступает за постоянный курс рубля, что позволит, во-первых, обеспечить дешевый и постоянный кредит, а во-вторых, решить проблему долгов, как государственных, так и партикулярных. Наследник выступает также за сбалансированный бюджет с тем, чтобы «расходы размерять по приходам и согласовать с надобностями государственными», имея при этом некоторый запас в казне на случай непредвиденных больших расходов. Пополнение казны – принципиально важный для Павла момент – не должно «никак не отягчать земли», ибо надлежит соразмерять «возможности с надобностью»</w:t>
      </w:r>
      <w:r>
        <w:rPr>
          <w:rStyle w:val="FootnoteCharacters"/>
          <w:rStyle w:val="FootnoteAnchor"/>
        </w:rPr>
        <w:footnoteReference w:id="684"/>
      </w:r>
      <w:r>
        <w:rPr/>
        <w:t>. Реализация этих экономических мер позволит, как считал наследник, добиться «тишины и блаженства каждого и всех и достижения цели закона Божьего, предмета первейшего».</w:t>
      </w:r>
    </w:p>
    <w:p>
      <w:pPr>
        <w:pStyle w:val="TextBody"/>
        <w:rPr/>
      </w:pPr>
      <w:r>
        <w:rPr/>
        <w:t>Для Павла, в отличие от Екатерины, закон Божий – не пустой звук и не пустая формальность. Цесаревич – человек очень искреннего и теплого православия. Православная модель власти прекрасно ему известна и вызывает не меньше симпатий, чем модель абсолютизма, основанная на теориях просвещения. Отсюда и проистекает декларация наследником старорусского идеала – «тишины». Появление этой цели всего комплекса государственных мероприятий в «Наказе» не случайно – Павел нашел его много ранее 1788 г., по крайней мере, в его «Рассуждении о государстве вообще» (1774 г.) уже наличествует требование «тишины». Достижению «тишины» будут посвящены многие и многие начинания Павла в бытность его императором. Можно сколько угодно подробно изучать политический идеал Екатерины, но стремления к «тишине» найти так и не удается. Вот еще одно заметное расхождение между взглядами и идеалами просвещенной Екатерины и «непросвещенного» Павла.</w:t>
      </w:r>
    </w:p>
    <w:p>
      <w:pPr>
        <w:pStyle w:val="TextBody"/>
        <w:rPr/>
      </w:pPr>
      <w:r>
        <w:rPr/>
        <w:t>В области внешней политики цесаревич предлагал воздержаться от поспешных союзов, поскольку «нам большой нужды нет в чьей-либо помощи. Мы довольно сильны сами собою, если захотим пользоваться своею силой». Павел понимал, что вечных обязательств перед союзниками быть не может «и для того их никогда не делать»; внешняя политика России должна изменяться, но исходить при этом надлежит из прямого государственного интереса, а не из соображений родства или личных интересов. Наследнику очень близка идея политического равновесия, баланса сил в Европе, что только лишь и может обеспечить всеобщую безопасность и «прямое политическое благосостояние». Если же международные проблемы придется решить посредством войны, Россия никогда и нигде не должна входить «в дело преждевременно и за других». В «Наказе» Павел возвращался к своей давней идее разделить вооруженные силы империи на четыре части; войска должны быть полностью укомплектованы людьми (архиважная для екатерининского правления проблема; списочный состав армии катастрофически не совпадал с фактической численностью, особенно в офицерском корпусе); России – морской державе – необходимо иметь флот в каждом из морей. Павел требует также вещи, совершенно немыслимые в екатерининскую эпоху: «войска и флоты учить, а государю смотреть»</w:t>
      </w:r>
      <w:r>
        <w:rPr>
          <w:rStyle w:val="FootnoteCharacters"/>
          <w:rStyle w:val="FootnoteAnchor"/>
        </w:rPr>
        <w:footnoteReference w:id="685"/>
      </w:r>
      <w:r>
        <w:rPr/>
        <w:t>.</w:t>
      </w:r>
    </w:p>
    <w:p>
      <w:pPr>
        <w:pStyle w:val="TextBody"/>
        <w:rPr/>
      </w:pPr>
      <w:r>
        <w:rPr/>
        <w:t>Ранее мы склонны были трактовать «Наказ» Павла Петровича как конкретную, развернутую, основанную на идеях «Рассуждения о государстве вообще» программу дальнейшего развития России, пускай и очень лаконично оформленную</w:t>
      </w:r>
      <w:r>
        <w:rPr>
          <w:rStyle w:val="FootnoteCharacters"/>
          <w:rStyle w:val="FootnoteAnchor"/>
        </w:rPr>
        <w:footnoteReference w:id="686"/>
      </w:r>
      <w:r>
        <w:rPr/>
        <w:t xml:space="preserve">, поддерживая высказанное впервые еще в прошлом веке положение о наличии у Павла своеобразной программы будущей его практической деятельности в качестве императора (А. Чарторыский, Н.А. Саблуков, Д.А. Милютин, В.И. Семевский, М.В. Клочков и др.). Однако в настоящей статье мы готовы внести коррективы: по нашему мнению, следует считать «Наказ» 4 января 1788 г. «принципами правительства», как выражался на этот счет Павел еще в 1772 г., т. е. «началом и вместе с тем основанием власти». Наследник изложил принципы, которыми надлежит руководствоваться, и не более того. Заметим при этом следующее: политические идеалы Павла сформировались очень рано, к его совершеннолетию; в его позднейших политических сочинениях мы находим лишь уточнение, конкретизацию, дополнительные аргументы и развитие юношеского идеала, но не смену идеалов. «Принципы правительства», декларированные в 1788 г., Павел Петрович положил в основу своих конкретных политических акций, став императором. Оставаясь на почве европейского просвещения, Павел смог предложить реальные меры, направленные не корректировку хода государственной машины, заметно отличающиеся от екатерининских правительственных начал. Павел знал, что нужно делать «в принципе», в то время как Екатерина реагировала на прецеденты. Павловский «Наказ» не претендовал на какие-либо теоретические обобщения, он содержит лишь систему мер, направленных к стабилизации империи. Перед нами сбалансированный, достаточно логичный, систематизированный и очень конкретный подход к разрешению острейших проблем, вставших перед Россией в последние десятилетия </w:t>
      </w:r>
      <w:r>
        <w:rPr>
          <w:lang w:val="en-US"/>
        </w:rPr>
        <w:t>XVIII</w:t>
      </w:r>
      <w:r>
        <w:rPr/>
        <w:t xml:space="preserve"> в. При этом павловский «Наказ» вовсе не радикален; «Наказ» Екатерины предполагает куда более решительные меры; Павел хотел не столько создать новое, сколько заставить работать старое. </w:t>
      </w:r>
    </w:p>
    <w:p>
      <w:pPr>
        <w:pStyle w:val="TextBody"/>
        <w:rPr/>
      </w:pPr>
      <w:r>
        <w:rPr>
          <w:szCs w:val="21"/>
        </w:rPr>
        <w:t>А.Б. Каменский также не склонен считать «Наказ» Павла его политической программой, хотя историк и признает, что документ дает представления о важнейших вопросах государственного устройства и отражает его видение насущных проблем империи. В отличие от многих других авторов, А.Б. Каменский признает, что Павловские рецепты решения этих проблем в основе имеют идеи европейского просвещения, пусть и ставшие к концу 1780-х гг. «общим местом». По мнению ученого, проблемы, затронутые великим князем, лежат на поверхности, а решения их «достаточно банальны»</w:t>
      </w:r>
      <w:r>
        <w:rPr>
          <w:rStyle w:val="FootnoteCharacters"/>
          <w:rStyle w:val="FootnoteAnchor"/>
          <w:szCs w:val="21"/>
        </w:rPr>
        <w:footnoteReference w:id="687"/>
      </w:r>
      <w:r>
        <w:rPr>
          <w:szCs w:val="21"/>
        </w:rPr>
        <w:t>. Очевидно, что под банальностью исследователь понимает именно заурядность, отсутствие оригинальности.</w:t>
      </w:r>
    </w:p>
    <w:p>
      <w:pPr>
        <w:pStyle w:val="TextBody"/>
        <w:rPr/>
      </w:pPr>
      <w:r>
        <w:rPr>
          <w:szCs w:val="21"/>
        </w:rPr>
        <w:t xml:space="preserve">Остановимся на этом суждении А.Б. Каменского. Его мысль, саму по себе совершенно верную, можно выразить и иными словами. Павел, будучи реалистом, вовсе не склонен был ни идеализировать российскую действительность, ни заменять реалии фантазиями, ни подменять практику теорией. В силу понятных обстоятельств цесаревич мог не ориентироваться на общественное мнение и суд потомков, о чем Екатерина, готовя свой «Наказ», никогда не забывала. Именно поэтому в своем «Наказе» Павел рассматривает проблемы наиболее важные, наиболее злободневные для империи. Они у всех на слуху, если угодно – лежат на поверхности. Именно этой осознанной приземленности так, на наш взгляд, не хватает тексту Екатерины. Решения же, предлагаемые Павлом, вытекают из философии европейского Просвещения и в рамках данной парадигмы действительно не оригинальны, хотя и предельно конкретны. </w:t>
      </w:r>
    </w:p>
    <w:p>
      <w:pPr>
        <w:pStyle w:val="TextBody"/>
        <w:rPr/>
      </w:pPr>
      <w:r>
        <w:rPr/>
        <w:t>Отметим еще одно обстоятельство. Императрица тяготеет к лишним словесам, широким обобщениям, даже социальной демагогии, именно поэтому многие положения екатерининского «Наказа», по признанию самого А.Б. Каменского, трудно-, а то и вовсе невыполнимы</w:t>
      </w:r>
      <w:r>
        <w:rPr>
          <w:rStyle w:val="FootnoteCharacters"/>
          <w:rStyle w:val="FootnoteAnchor"/>
        </w:rPr>
        <w:footnoteReference w:id="688"/>
      </w:r>
      <w:r>
        <w:rPr/>
        <w:t xml:space="preserve">. Принципы правительства, изложенные в «Наказе» цесаревича, не только выполнимы, но и выполнены Павлом </w:t>
      </w:r>
      <w:r>
        <w:rPr>
          <w:lang w:val="en-US"/>
        </w:rPr>
        <w:t>I</w:t>
      </w:r>
      <w:r>
        <w:rPr/>
        <w:t xml:space="preserve">, Александром </w:t>
      </w:r>
      <w:r>
        <w:rPr>
          <w:lang w:val="en-US"/>
        </w:rPr>
        <w:t>I</w:t>
      </w:r>
      <w:r>
        <w:rPr/>
        <w:t xml:space="preserve"> и Николаем </w:t>
      </w:r>
      <w:r>
        <w:rPr>
          <w:lang w:val="en-US"/>
        </w:rPr>
        <w:t>I</w:t>
      </w:r>
      <w:r>
        <w:rPr>
          <w:rStyle w:val="FootnoteCharacters"/>
          <w:rStyle w:val="FootnoteAnchor"/>
        </w:rPr>
        <w:footnoteReference w:id="689"/>
      </w:r>
      <w:r>
        <w:rPr/>
        <w:t xml:space="preserve">. Россия управлялась в </w:t>
      </w:r>
      <w:r>
        <w:rPr>
          <w:lang w:val="en-US"/>
        </w:rPr>
        <w:t>XIX</w:t>
      </w:r>
      <w:r>
        <w:rPr/>
        <w:t xml:space="preserve"> в. по-павловски, а не по-екатеринински. Теоретические конструкции Павла куда жизненнее аморфных екатерининских построений. Во всяком случае, Павел дал империи фундаментальный закон в духе Монтескье, чего Екатерина сделать не смогла. 5 апреля 1797 г., в день своей коронации, Павел обнародовал акт о престолонаследии, дополнявшийся «Уложением об императорской фамилии», досконально определившим права и обязанности членов дома Романовых</w:t>
      </w:r>
      <w:r>
        <w:rPr>
          <w:rStyle w:val="FootnoteCharacters"/>
          <w:rStyle w:val="FootnoteAnchor"/>
        </w:rPr>
        <w:footnoteReference w:id="690"/>
      </w:r>
      <w:r>
        <w:rPr/>
        <w:t>. Акт о престолонаследии определял вопросы первостепенной важности: «дабы государство не было без наследника», «дабы наследник был назначен всегда законом самим», «дабы не было ни малейшего сомнения, кому наследовать» и т. п.</w:t>
      </w:r>
    </w:p>
    <w:p>
      <w:pPr>
        <w:pStyle w:val="TextBody"/>
        <w:rPr/>
      </w:pPr>
      <w:r>
        <w:rPr/>
        <w:t xml:space="preserve">На наш взгляд, эти законы надлежит толковать как действительно основополагающие для неограниченной монархии. Они являются таковыми в гораздо большей степени, чем «Жалованная грамота дворянству» или «Учреждения для управления губерний»; по крайней мере, акт о престолонаследии не менялся до тех пор, пока в России существовала монархия. Юридическая подкладка дворцовых переворотов, имевшая место на протяжении всего </w:t>
      </w:r>
      <w:r>
        <w:rPr>
          <w:lang w:val="en-US"/>
        </w:rPr>
        <w:t>XVIII</w:t>
      </w:r>
      <w:r>
        <w:rPr/>
        <w:t xml:space="preserve"> в. – указ о престолонаследии Петра </w:t>
      </w:r>
      <w:r>
        <w:rPr>
          <w:lang w:val="en-US"/>
        </w:rPr>
        <w:t>I</w:t>
      </w:r>
      <w:r>
        <w:rPr/>
        <w:t xml:space="preserve"> – решительно уничтожалась. Заметим, что Павел устроил такой порядок престолонаследия, который полностью укладывается в самодержавную модель власти, оказавшуюся чуждой не только Петру </w:t>
      </w:r>
      <w:r>
        <w:rPr>
          <w:lang w:val="en-US"/>
        </w:rPr>
        <w:t>I</w:t>
      </w:r>
      <w:r>
        <w:rPr/>
        <w:t xml:space="preserve">, но и Екатерине. Последняя допускала передачу престола по женской линии, корону не мог получить юноша, не достигший 21 года и т. п. Подобная акция укрепила и государство, и положение государя, ибо закон не позволял уже заговорщикам, помышлявшим о дворцовом перевороте, узурпировать право решать, кто же получит корону. И события 1801, и события 1825 гг. подтверждают это. </w:t>
      </w:r>
    </w:p>
    <w:p>
      <w:pPr>
        <w:pStyle w:val="TextBody"/>
        <w:rPr/>
      </w:pPr>
      <w:r>
        <w:rPr/>
        <w:t>Весьма существенным представляется следующее обстоятельство. Один из самых авторитетных специалистов по павловской эпохе, Д.Ф. Кобеко, считал твердо установленным тот факт, что «Акт о престолонаследии» был разработан Павлом Петровичем 4 января 1788 г., в момент написания «Наказа», тогда же с ним познакомилась Мария Федоровна</w:t>
      </w:r>
      <w:r>
        <w:rPr>
          <w:rStyle w:val="FootnoteCharacters"/>
          <w:rStyle w:val="FootnoteAnchor"/>
        </w:rPr>
        <w:footnoteReference w:id="691"/>
      </w:r>
      <w:r>
        <w:rPr/>
        <w:t xml:space="preserve">. Текст «Акта о престолонаследии», на наш взгляд, следует рассматривать в неразрывном единстве с текстом «Наказа». </w:t>
      </w:r>
    </w:p>
    <w:p>
      <w:pPr>
        <w:pStyle w:val="TextBody"/>
        <w:rPr/>
      </w:pPr>
      <w:r>
        <w:rPr/>
        <w:t>Таким образом, система управления империей, предложенная в «Наказе» Павла, отношение к закону и законодательной деятельности, проявившееся в бытность его императором</w:t>
      </w:r>
      <w:r>
        <w:rPr>
          <w:rStyle w:val="FootnoteCharacters"/>
          <w:rStyle w:val="FootnoteAnchor"/>
        </w:rPr>
        <w:footnoteReference w:id="692"/>
      </w:r>
      <w:r>
        <w:rPr/>
        <w:t>, убеждают нас в жизненности Павловских теоретических рассуждений. Именно в этом смысле они были банальны и лежали на поверхности. Напрасно А.Б. Каменский вкладывает в эти характеристики негативное содержание.</w:t>
      </w:r>
    </w:p>
    <w:p>
      <w:pPr>
        <w:pStyle w:val="TextBody"/>
        <w:rPr/>
      </w:pPr>
      <w:r>
        <w:rPr/>
        <w:t>Е.В. Анисимов высказал мысль</w:t>
      </w:r>
      <w:r>
        <w:rPr>
          <w:rStyle w:val="FootnoteCharacters"/>
          <w:rStyle w:val="FootnoteAnchor"/>
        </w:rPr>
        <w:footnoteReference w:id="693"/>
      </w:r>
      <w:r>
        <w:rPr/>
        <w:t>, что Павел Петрович, разд</w:t>
      </w:r>
      <w:bookmarkStart w:id="52" w:name="OCRUncertain098"/>
      <w:r>
        <w:rPr/>
        <w:t>е</w:t>
      </w:r>
      <w:bookmarkEnd w:id="52"/>
      <w:r>
        <w:rPr/>
        <w:t>ляя конституционные иде</w:t>
      </w:r>
      <w:bookmarkStart w:id="53" w:name="OCRUncertain101"/>
      <w:r>
        <w:rPr/>
        <w:t>и</w:t>
      </w:r>
      <w:bookmarkEnd w:id="53"/>
      <w:r>
        <w:rPr/>
        <w:t xml:space="preserve"> Н.И. Панина, совместил их с идеями типично «самодержавно-централизаторскими», а к 1796 г. великий князь «растерял все свои прекраснодушные проекты конституционного устройства». Став государем, он начал строить не царство «разума и закона», а грубое «экзекутивное» государство. Наши возражения маститому историку сводятся к следующему: факт наличия у цесаревича желания ограничить самодержавие конституцией, в том числе и в 1773–1774 гг., и в начале 80-х гг., доказать невозможно, но очень легко доказывается обратное: Павел – убежденный адепт самодержавия и признание им необходимости «непременных» законов нисколько этому утверждению не противоречит. Если же под понятием «конституционные идеи» пон</w:t>
      </w:r>
      <w:bookmarkStart w:id="54" w:name="OCRUncertain119"/>
      <w:r>
        <w:rPr/>
        <w:t>и</w:t>
      </w:r>
      <w:bookmarkEnd w:id="54"/>
      <w:r>
        <w:rPr/>
        <w:t>мать стремление Павла придать русскому самодержавию новую, соответствующ</w:t>
      </w:r>
      <w:bookmarkStart w:id="55" w:name="OCRUncertain120"/>
      <w:r>
        <w:rPr/>
        <w:t>у</w:t>
      </w:r>
      <w:bookmarkEnd w:id="55"/>
      <w:r>
        <w:rPr/>
        <w:t xml:space="preserve">ю потребностям времени форму, </w:t>
      </w:r>
      <w:bookmarkStart w:id="56" w:name="OCRUncertain125"/>
      <w:r>
        <w:rPr/>
        <w:t>огранить</w:t>
      </w:r>
      <w:bookmarkEnd w:id="56"/>
      <w:r>
        <w:rPr/>
        <w:t xml:space="preserve"> его законам</w:t>
      </w:r>
      <w:bookmarkStart w:id="57" w:name="OCRUncertain126"/>
      <w:r>
        <w:rPr/>
        <w:t>и,</w:t>
      </w:r>
      <w:bookmarkEnd w:id="57"/>
      <w:r>
        <w:rPr/>
        <w:t xml:space="preserve"> не ущемлявшими, однако, власти монарха</w:t>
      </w:r>
      <w:bookmarkStart w:id="58" w:name="OCRUncertain130"/>
      <w:r>
        <w:rPr/>
        <w:t>,</w:t>
      </w:r>
      <w:bookmarkEnd w:id="58"/>
      <w:r>
        <w:rPr/>
        <w:t xml:space="preserve"> то тогда Павел – конституционалист до мозга костей, ибо все, что он ни делал, делалось им во имя этого. </w:t>
      </w:r>
      <w:bookmarkStart w:id="59" w:name="OCRUncertain131"/>
      <w:r>
        <w:rPr/>
        <w:t>Бюрократизация</w:t>
      </w:r>
      <w:bookmarkEnd w:id="59"/>
      <w:r>
        <w:rPr/>
        <w:t xml:space="preserve"> и централ</w:t>
      </w:r>
      <w:bookmarkStart w:id="60" w:name="OCRUncertain133"/>
      <w:r>
        <w:rPr/>
        <w:t>и</w:t>
      </w:r>
      <w:bookmarkEnd w:id="60"/>
      <w:r>
        <w:rPr/>
        <w:t>зац</w:t>
      </w:r>
      <w:bookmarkStart w:id="61" w:name="OCRUncertain134"/>
      <w:r>
        <w:rPr/>
        <w:t>и</w:t>
      </w:r>
      <w:bookmarkEnd w:id="61"/>
      <w:r>
        <w:rPr/>
        <w:t xml:space="preserve">я – основы </w:t>
      </w:r>
      <w:bookmarkStart w:id="62" w:name="OCRUncertain135"/>
      <w:r>
        <w:rPr/>
        <w:t>павловской</w:t>
      </w:r>
      <w:bookmarkEnd w:id="62"/>
      <w:r>
        <w:rPr/>
        <w:t xml:space="preserve"> правител</w:t>
      </w:r>
      <w:bookmarkStart w:id="63" w:name="OCRUncertain136"/>
      <w:r>
        <w:rPr/>
        <w:t>ь</w:t>
      </w:r>
      <w:bookmarkEnd w:id="63"/>
      <w:r>
        <w:rPr/>
        <w:t>ственной пол</w:t>
      </w:r>
      <w:bookmarkStart w:id="64" w:name="OCRUncertain137"/>
      <w:r>
        <w:rPr/>
        <w:t>и</w:t>
      </w:r>
      <w:bookmarkEnd w:id="64"/>
      <w:r>
        <w:rPr/>
        <w:t>тики – есть в то же время столбовое направление развития русской государственности, и вовсе не деяния Павла, а именно деяния Екатерины смотрятся исключением, а не правилом в русской истории.</w:t>
      </w:r>
    </w:p>
    <w:p>
      <w:pPr>
        <w:pStyle w:val="TextBody"/>
        <w:rPr/>
      </w:pPr>
      <w:r>
        <w:rPr/>
        <w:t>В любом случае мы, по большому счету, не находим в деяниях Павла-императора отказа от «принципов правительства», сформулированных в «Наказе» 1788 г. Менялись обстоятельства, менялись способы и методы, менялись люди, но не менялись принципы. Павел, в отличие от Екатерины, не отказался от своего «Наказа», получив реальную власть.</w:t>
      </w:r>
    </w:p>
    <w:p>
      <w:pPr>
        <w:pStyle w:val="TextBody"/>
        <w:rPr/>
      </w:pPr>
      <w:r>
        <w:rPr/>
        <w:t>Подведем некоторые итоги.</w:t>
      </w:r>
    </w:p>
    <w:p>
      <w:pPr>
        <w:pStyle w:val="TextBody"/>
        <w:rPr/>
      </w:pPr>
      <w:r>
        <w:rPr/>
        <w:t>И «Наказ» Екатерины, и «Наказ» Павла имеют общую философскую основу – идеи европейских философов-просветителей, но, поскольку европейское просвещение – явление очень многосложное, похоже, мать и сын использовали не полностью совпадающие философские конструкции. Исследователи давно указали на источники «Наказа» Екатерины, однако сделать то же самое применительно к «Наказу» Павла невозможно, ибо наследник не допускал ни прямых заимствований, ни механического повторения. Им использовались основополагающие идеи, например, «общее благо», о котором в Европе твердили чуть ли не столетие. В философском смысле и текст матери, и текст сына заурядны, обыденны и привычны, но если текст «Наказа» Екатерины имеет производный характер и его самостоятельность проявляется только в том, что императрица отбирала те или иные места из трудов западных авторов, сообразуясь с собственными целями, то Павел смог предложить личное понимание абстрактных теорий, наполнив их конкретным социально-политическим смыслом.</w:t>
      </w:r>
    </w:p>
    <w:p>
      <w:pPr>
        <w:pStyle w:val="TextBody"/>
        <w:rPr/>
      </w:pPr>
      <w:r>
        <w:rPr/>
        <w:t>Мы полагаем, что для однозначного признания содержания «Наказов» Екатерины и Павла в качестве политических программ их авторов маловато аргументов; их надлежит трактовать как политическую декларацию (екатерининский текст в неизмеримо большей степени, чем павловский) и одновременно как инструкцию, собственно наказ. При этом мать дает инструкцию для подготовки нового Уложения, а сын – для управления империей, отсюда разница в содержании: императрица много внимания уделяет сюжетам, вовсе не заинтересовавших наследника. Признавая, что государыню интересует прежде всего общее, признаем одновременно, что в ее «Наказе» содержится огромное количество частностей, к делу почти не относящихся. Отсюда огромный объем текста Екатерины – 655 статей в окончательном варианте против 33 статей в тексте Павла. Думается, еще и поэтому историки воздерживаются от анализа содержания «Наказа» Екатерины, в лучшем случае рассуждая о его структуре, предлагая общие оценки или споря о жанре. Иначе: основываясь на «Наказе» Екатерины, историк должен реконструировать взгляды императрицы, но такой реконструкции не требуется, когда речь заходит о «Наказе» Павла Петровича, ибо взгляды наследника выражены с полнейшей определенностью и никак не камуфлируются.</w:t>
      </w:r>
    </w:p>
    <w:p>
      <w:pPr>
        <w:pStyle w:val="TextBody"/>
        <w:rPr/>
      </w:pPr>
      <w:r>
        <w:rPr/>
        <w:t xml:space="preserve">Общим местом двух наказов является задача укрепления сословного строя, с закрепленными законом правами и обязанностями сословий. Сословные привилегии должны гарантироваться не только законом, но и монархом лично. Привилегии, наряду с правами и обязанностями, имеют все сословия, они должны быть «велики и изящны». Поляризация и консолидация сословий – процесс, параллельный складыванию и развитию абсолютной монархии. Абсолютизм </w:t>
      </w:r>
      <w:r>
        <w:rPr>
          <w:lang w:val="en-US"/>
        </w:rPr>
        <w:t>XVIII</w:t>
      </w:r>
      <w:r>
        <w:rPr/>
        <w:t xml:space="preserve"> века – сословная монархия в гораздо большей степени, чем самодержавие </w:t>
      </w:r>
      <w:r>
        <w:rPr>
          <w:lang w:val="en-US"/>
        </w:rPr>
        <w:t>XVI</w:t>
      </w:r>
      <w:r>
        <w:rPr/>
        <w:t xml:space="preserve"> в. Екатерина и Павел в этом смысле чутко уловили «глагол времен».</w:t>
      </w:r>
    </w:p>
    <w:p>
      <w:pPr>
        <w:pStyle w:val="TextBody"/>
        <w:rPr/>
      </w:pPr>
      <w:r>
        <w:rPr/>
        <w:t xml:space="preserve">Еще одно общее место наказов – требование создания фундаментальных законов империи, только для императрицы таковым является новое Уложение, а для наследника – закон о престолонаследии. Задача создания нового Уложения оказалась неразрешимой для монархов </w:t>
      </w:r>
      <w:r>
        <w:rPr>
          <w:lang w:val="en-US"/>
        </w:rPr>
        <w:t>XVIII</w:t>
      </w:r>
      <w:r>
        <w:rPr/>
        <w:t xml:space="preserve"> – первой половины </w:t>
      </w:r>
      <w:r>
        <w:rPr>
          <w:lang w:val="en-US"/>
        </w:rPr>
        <w:t>XIX</w:t>
      </w:r>
      <w:r>
        <w:rPr/>
        <w:t xml:space="preserve"> вв. в силу самой природы абсолютной монархии. Утопичность такого устремления Екатерина, безусловно, не осознавала. Павел легко реализовал свое стремление к «непременному» закону, ибо без закона о престолонаследии существование наследственной монархии возможно лишь в рамках православной модели власти, серьезно деформированной, если не сказать, разрушенной Петром </w:t>
      </w:r>
      <w:r>
        <w:rPr>
          <w:lang w:val="en-US"/>
        </w:rPr>
        <w:t>I</w:t>
      </w:r>
      <w:r>
        <w:rPr/>
        <w:t xml:space="preserve">. Абсолютизм без такого закона обойтись не может. Откровенно неудачный указ Петра на этот счет изжил себя еще в эпоху дворцовых переворотов. </w:t>
      </w:r>
    </w:p>
    <w:p>
      <w:pPr>
        <w:pStyle w:val="TextBody"/>
        <w:rPr/>
      </w:pPr>
      <w:r>
        <w:rPr/>
        <w:t>И Екатерина, и Павел вполне в духе европейского Просвещения много внимания уделяют воспитанию. Так, из 33 статей своего «Наказа» Павел, по крайней мере, в четырех толкует о воспитании и образовании, которыми должны заниматься и духовные лица; Закон Божий – основа нравственности, без его знания образование и воспитание немыслимы. Для Екатерины духовное лицо не может быть философом со всеми вытекающими отсюда последствиями.</w:t>
      </w:r>
    </w:p>
    <w:p>
      <w:pPr>
        <w:pStyle w:val="TextBody"/>
        <w:rPr/>
      </w:pPr>
      <w:r>
        <w:rPr/>
        <w:t>Процветание государства немыслимо без развития экономики. Для Екатерины важнее всего сельское хозяйство и торговля, Павел не упускает и промышленность. Весьма характерно, что в экономических видах наследник предлагает «переменить» статус приписных крестьян, а положение государственной деревни и однодворцев намеревается облегчить. Труд, промыслы, торговля и финансы для Павла состоят в «тройной пропорции», которую следует поддерживать государству чисто экономическими средствами – через систему государственного кредита, через стабильность курса рубля, путем погашения государственных и приватных долгов, сбалансированность государственного бюджета и проч.</w:t>
      </w:r>
    </w:p>
    <w:p>
      <w:pPr>
        <w:pStyle w:val="TextBody"/>
        <w:rPr/>
      </w:pPr>
      <w:r>
        <w:rPr/>
        <w:t xml:space="preserve">Признавая, что многие положения «Наказа» Екатерины утопичны, мы вполне сознаем, что некая утопичность, как и социальная демагогия, является неотъемлемой составной частью любой политической декларации. Не свободен полностью от этих начал и «Наказ» Павла. Если для текста императрицы они характерны в большей степени, то объяснение этому следует находить в публичном характере «Наказа» Екатерины. Все-таки Павел писал свой документ для жены и старшего сына и мог не заботиться об общественном резонансе. И еще: один «Наказ» написала императрица, чья воля публично не могла быть оспорена, а о критике ее текста в узком кругу обществу было неизвестно. Другой «Наказ» написал цесаревич, откровенно третирующийся большим двором, чья будущность представлялась весьма сомнительной. Положения «Наказа» Павла не заинтересовали никого, даже Екатерину </w:t>
      </w:r>
      <w:r>
        <w:rPr>
          <w:lang w:val="en-US"/>
        </w:rPr>
        <w:t>II</w:t>
      </w:r>
      <w:r>
        <w:rPr/>
        <w:t>. Подготовка «Наказа» – сугубо личное дело великого князя.</w:t>
      </w:r>
    </w:p>
    <w:p>
      <w:pPr>
        <w:pStyle w:val="TextBody"/>
        <w:rPr/>
      </w:pPr>
      <w:r>
        <w:rPr/>
        <w:t>Павел Петрович откровенно консервативен, консервативны его реформаторские побуждения, консервативен его план преобразования империи. Взгляды, изложенные Екатериной в ее «Наказе», не поддаются однозначной квалификации, и не потому, что государыня сугубый прагматик (таковым скорее являлся Павел), а потому, что ее взгляды эклектичны, аморфны, зависимы от новомодных веяний, по крайней мере в момент работы над «Наказом». Взгляды Павла устоялись задолго до 1788 г. Не случайно цесаревич так легко и быстро, за считанные часы, написал свой «Наказ». Он просто внятно изложил на бумаге все передуманное и давным-давно сформулированное. Екатерина в работе над своим сочинением не смогла обойтись без текстов других авторов. Не будь сочинений Монтескье и Беккариа, не было бы и опуса Екатерины, по крайней мере в 1767 г.</w:t>
      </w:r>
    </w:p>
    <w:p>
      <w:pPr>
        <w:pStyle w:val="TextBody"/>
        <w:rPr/>
      </w:pPr>
      <w:r>
        <w:rPr/>
        <w:t xml:space="preserve">Вполне понятно, что Екатерина, в отличие от Павла, который давал наставления своим наследникам, не касалась проблем внешней политики империи. Великий князь уделил этому сюжету много внимания (ст. 26–32). </w:t>
      </w:r>
    </w:p>
    <w:p>
      <w:pPr>
        <w:pStyle w:val="TextBody"/>
        <w:rPr/>
      </w:pPr>
      <w:r>
        <w:rPr/>
        <w:t>В своем «Наказе» Павел Петрович вынужден, пусть и очень неявно, полемизировать с матерью, выражать свое отношение к ее политической системе, но как отнеслась императрица к положениям «Наказа» цесаревича, восстановить не удается.</w:t>
      </w:r>
    </w:p>
    <w:p>
      <w:pPr>
        <w:pStyle w:val="TextBody"/>
        <w:rPr/>
      </w:pPr>
      <w:r>
        <w:rPr/>
        <w:t xml:space="preserve">Наконец, мы должны признать, что наследник излагает свое видение основных проблем в развитии государства совершенно искренне, чего императрица позволить себе не могла. </w:t>
      </w:r>
    </w:p>
    <w:p>
      <w:pPr>
        <w:pStyle w:val="TextBody"/>
        <w:rPr/>
      </w:pPr>
      <w:r>
        <w:rPr/>
        <w:t>«Наказ» Екатерины и «Наказ» Павла – два документа, отражающие различное видение российскими монархами наиболее злободневных проблем, стоявших перед Российской империей. Общего в их тексте больше, чем различий. Последние, по самому большому счету, кажутся нам непринципиальными, тактическими, а не стратегическими. Именно поэтому политическую доктрину Екатерины не должно противопоставлять «принципам правительства» Павла. Наследник, безусловно, продолжил екатерининский правительственный курс, внеся в него коррективы, продиктованные временем и собственным прочтением европейских просветителей.</w:t>
      </w:r>
    </w:p>
    <w:p>
      <w:pPr>
        <w:pStyle w:val="TextBody"/>
        <w:rPr/>
      </w:pPr>
      <w:r>
        <w:rPr/>
      </w:r>
    </w:p>
    <w:p>
      <w:pPr>
        <w:pStyle w:val="TextBody"/>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type w:val="nextPage"/>
          <w:pgSz w:orient="landscape" w:w="8420" w:h="11906"/>
          <w:pgMar w:left="851" w:right="1304" w:gutter="0" w:header="964" w:top="1304" w:footer="964" w:bottom="1304"/>
          <w:pgNumType w:fmt="decimal"/>
          <w:formProt w:val="false"/>
          <w:titlePg/>
          <w:textDirection w:val="lrTb"/>
          <w:docGrid w:type="default" w:linePitch="360" w:charSpace="0"/>
        </w:sectPr>
      </w:pPr>
    </w:p>
    <w:p>
      <w:pPr>
        <w:pStyle w:val="Heading2"/>
        <w:rPr/>
      </w:pPr>
      <w:r>
        <w:rPr/>
        <w:t>К.С. Бижигитова</w:t>
      </w:r>
    </w:p>
    <w:p>
      <w:pPr>
        <w:pStyle w:val="Heading3"/>
        <w:rPr/>
      </w:pPr>
      <w:bookmarkStart w:id="65" w:name="__RefHeading___Toc117318591"/>
      <w:bookmarkEnd w:id="65"/>
      <w:r>
        <w:rPr/>
        <w:t>Штрихи к портрету Степного генерал-губернатора Г.А. Колпаковского</w:t>
      </w:r>
      <w:r>
        <w:rPr>
          <w:rStyle w:val="FootnoteCharacters"/>
          <w:rStyle w:val="FootnoteAnchor"/>
        </w:rPr>
        <w:footnoteReference w:id="694"/>
      </w:r>
    </w:p>
    <w:p>
      <w:pPr>
        <w:pStyle w:val="TextBody"/>
        <w:rPr/>
      </w:pPr>
      <w:r>
        <w:rPr/>
        <w:t xml:space="preserve">Герасим Алексеевич Колпаковский происходил из дворян Харьковской губернии, родился в 1819 г., на службу поступил рядовым в 1835 г. на правах вольноопределяющегося в Модлинский пехотный полк. В 1841 г. произведен в прапорщики, в 1844 г. – в подпоручики, в 1846 г. – в поручики, в 1849 г. – в штабс-капитаны, а в 1851 г. – переведен на службу в Сибирь, с назначением адъютантом к командовавшему отдельным Сибирским корпусом генералу Г.Х. Гасфорду. В 1854 г. произведен в капитаны и назначен старшим адъютантом Штаба отдельного Сибирского корпуса. В этом же году переведен на должность исполняющего делами Березовского военного окружного начальника, а в следующем году произведен в майоры. В 1858 г. на майора Колпаковского возложена трудная и ответственная обязанность начальника Алатавского округа и пристава киргизов Большой Орды; в 1860 г. он был произведен в подполковники и в том же году за разбитие при урочище Узун-Агач 20-тысячного скопища коканцев, вторгнувшихся в Заилийский край, получил чин полковника и орден Святого Георгия </w:t>
      </w:r>
      <w:r>
        <w:rPr>
          <w:lang w:val="en-US"/>
        </w:rPr>
        <w:t>IV</w:t>
      </w:r>
      <w:r>
        <w:rPr/>
        <w:t xml:space="preserve"> степени. В 1862 г. – произведен за боевые отличия в генерал-майоры, в 1864 г. назначен командующим войсками, расположенными в Семипалатинской области. С образованием в 1867 г. Семиреченской области назначен военным губернатором этой области и командующим войсками, расположенными в ней. В 1871 г. Г.А. Колпаковский произведен в генерал-лейтенанты и награжден орденом святого Георгия </w:t>
      </w:r>
      <w:r>
        <w:rPr>
          <w:lang w:val="en-US"/>
        </w:rPr>
        <w:t>III</w:t>
      </w:r>
      <w:r>
        <w:rPr/>
        <w:t xml:space="preserve"> степени за покорение Кульджинского ханства. С 1873 по 1882 гг. Г.А. Колпаковский неоднократно исправлял должность Туркестанского генерал-губернатора и командующего войсками Туркестанского военного округа за отсутствием или болезнью генерал-адъютанта Кауфмана. В 1876 г. командовал экспедиционным отрядом, командированным для занятия Кокандского ханства. В 1882 г. назначен Степным генерал-губернатором, командующим войсками Омского военного округа и Войсковым Наказным атаманом Сибирского казачьего войска. В 1885 г. произведен в генералы от инфантерии. В 1891 г. Г.А. Колпаковский состоял уже членом Военного совета. Г.А. Колпаковский скончался в апреле 1896 г., похоронен в Санкт-Петербурге на кладбище Александро-Невской лавры</w:t>
      </w:r>
      <w:r>
        <w:rPr>
          <w:rStyle w:val="FootnoteCharacters"/>
          <w:rStyle w:val="FootnoteAnchor"/>
        </w:rPr>
        <w:footnoteReference w:id="695"/>
      </w:r>
      <w:r>
        <w:rPr/>
        <w:t>.</w:t>
      </w:r>
    </w:p>
    <w:p>
      <w:pPr>
        <w:pStyle w:val="TextBody"/>
        <w:spacing w:lineRule="auto" w:line="256"/>
        <w:rPr/>
      </w:pPr>
      <w:r>
        <w:rPr/>
        <w:t xml:space="preserve">Интерес к личности Г.А. Колпаковского можно объяснить желанием понять, в каких условиях формировались его личные качества, попытаться очертить тот круг людей, которые в той или иной мере могли оказывать влияние на принятие им тех или иных решений, иначе чьи мысли или идеи озвучивал он, являясь автором многих пояснительных записок к различным законопроектам относительно Туркестанского и Степного края. Заслуживает также внимания рассмотрение вопроса, каким образом складывались взаимоотношения Г.А. Колпаковского, когда он находился на посту военного губернатора Семиреченской области с непосредственным начальством, в данном случае с К.П. фон Кауфманом – генерал-губернатором Туркестанского края. </w:t>
      </w:r>
    </w:p>
    <w:p>
      <w:pPr>
        <w:pStyle w:val="TextBody"/>
        <w:spacing w:lineRule="auto" w:line="256"/>
        <w:rPr/>
      </w:pPr>
      <w:r>
        <w:rPr/>
        <w:t>Для нас плодотворным в этом направлении явилось обращение к некрологам, которые были напечатаны в центральных и местных газетах по поводу кончины Г.А. Колпаковского. Так, в газете «Туркестанские ведомости» за 2(14) мая 1896 г. в разделе «Местные известия» находим, как нам кажется, обычный, ничем не выделяющийся некролог: «В Ташкент только что получено печальное известие о кончине 23 апреля в Петербурге генерала от инфантерии Г.А. Колпаковского. Покойный Герасим Алексеевич лучшие и многие годы своей жизни посвятил служению на нашей окраине – служению, блестяще доблестному на военном и высоко полезном на гражданском поприще, при общем глубоком уважении…»</w:t>
      </w:r>
      <w:r>
        <w:rPr>
          <w:rStyle w:val="FootnoteCharacters"/>
          <w:rStyle w:val="FootnoteAnchor"/>
        </w:rPr>
        <w:footnoteReference w:id="696"/>
      </w:r>
      <w:r>
        <w:rPr/>
        <w:t xml:space="preserve">. </w:t>
      </w:r>
    </w:p>
    <w:p>
      <w:pPr>
        <w:pStyle w:val="TextBody"/>
        <w:rPr/>
      </w:pPr>
      <w:r>
        <w:rPr/>
        <w:t xml:space="preserve">А вот некролог по поводу кончины Г.А. Колпаковского, напечатанный в № 25 «Окраины», навел нас на некоторые размышления, в частности, что не всегда отношения Колпаковского с окружавшими его людьми складывались наилучшим образом: «…он был человек большого природного ума, необыкновенной энергии и неутомимый труженик. Не получив широкого научного образования, он разнообразным личным опытом развил свой ум до широкого взгляда на общие вопросы и до глубокого понимания вещей. </w:t>
      </w:r>
      <w:r>
        <w:rPr>
          <w:i/>
        </w:rPr>
        <w:t>Его жизнь была полна усиленного, упорного труда и неусыпной борьбы с самым опасным врагом – с тайною подпольною интригою завистливых врагов и коварных карьеристов. Человек разумный, деловитый и энергичный, он везде и всегда выделялся из рядовых сверстников по службе и был отличаем своим начальством, но за то всегда был окружен недоброжелателями и завистниками…</w:t>
      </w:r>
      <w:r>
        <w:rPr/>
        <w:t xml:space="preserve">» (курсив мой. – </w:t>
      </w:r>
      <w:r>
        <w:rPr>
          <w:i/>
        </w:rPr>
        <w:t>К.Б.</w:t>
      </w:r>
      <w:r>
        <w:rPr/>
        <w:t>)</w:t>
      </w:r>
      <w:r>
        <w:rPr>
          <w:rStyle w:val="FootnoteCharacters"/>
          <w:rStyle w:val="FootnoteAnchor"/>
        </w:rPr>
        <w:footnoteReference w:id="697"/>
      </w:r>
      <w:r>
        <w:rPr/>
        <w:t>.</w:t>
      </w:r>
    </w:p>
    <w:p>
      <w:pPr>
        <w:pStyle w:val="TextBody"/>
        <w:rPr/>
      </w:pPr>
      <w:r>
        <w:rPr/>
        <w:t>В 1867 г. в связи с образованием Семиреченской области в составе Туркестанского генерал-губернаторства Колпаковский назначается военным губернатором области, и надо заметить, что с самого начала отношения его с членами Областного правления не сложились. Более того, эти сложные отношения вскоре перерастают в открытую конфронтацию, что побудило туркестанского генерал-губернатора К.П. фон Кауфмана вмешаться и направить в конце 1868 г. в г. Верный чиновника особых поручений доктора зоологии Н. Северцова для изучения этого дела. Последний в своем отчете по данному вопросу приходит к мнению, что: «…основная ошибка во всей служебной деятельности Семиреченского Правления заключается в недостаточном понимании различий между этим учреждением и соответствующими общегубернскими, потому оно неправильно поняло свои служебные отношения к Военному Губернатору… Пререкания вышли вообще из того, что Семиреченское Областное Правление делало распоряжения от себя, мимо губернатора, и давало предписания уездным начальникам…» Далее заключает: «…нынешний Военный Губернатор Семиреченской области может быть и не вполне способен устроить ее управление на новых началах особенно при установившихся (не по его вине) нехороших отношениях к Областному правлению – то он, однако дорог вообще для Туркестанского края, и именно по своему испытанному уже много лет, замечательному умению управлять нашими новыми азиатскими подданными из киргизов и сартов»</w:t>
      </w:r>
      <w:r>
        <w:rPr>
          <w:rStyle w:val="FootnoteCharacters"/>
          <w:rStyle w:val="FootnoteAnchor"/>
        </w:rPr>
        <w:footnoteReference w:id="698"/>
      </w:r>
      <w:r>
        <w:rPr/>
        <w:t>.</w:t>
      </w:r>
    </w:p>
    <w:p>
      <w:pPr>
        <w:pStyle w:val="TextBody"/>
        <w:rPr/>
      </w:pPr>
      <w:r>
        <w:rPr/>
        <w:t>Здесь необходимо обратить внимание на резолюцию от 7 февраля 1869 г., которую генерал губернатор Туркестанского края К.П. фон Кауфман наложил на доклад Н.А. Северцова «О результатах расследования о пререканиях между чинами Областного Правления и военным губернатором Семиреченской области»: «…взгляд на дело, изложенный в этом рапорте, совершенно правилен… Я вновь увидел, что свойства генерала Колпаковского именно таковы, какие нужны для вверенной ему области. Ему нужны свежие помощники, преимущественно не из прежнего состава. Искренне благодарю коллежского советника Северцева за обстоятельное изложение этого дела»</w:t>
      </w:r>
      <w:r>
        <w:rPr>
          <w:rStyle w:val="FootnoteCharacters"/>
          <w:rStyle w:val="FootnoteAnchor"/>
        </w:rPr>
        <w:footnoteReference w:id="699"/>
      </w:r>
      <w:r>
        <w:rPr/>
        <w:t>.</w:t>
      </w:r>
    </w:p>
    <w:p>
      <w:pPr>
        <w:pStyle w:val="TextBody"/>
        <w:rPr/>
      </w:pPr>
      <w:r>
        <w:rPr/>
        <w:t>Как видим, на первых порах отношение К.П. фон Кауфмана и к Г.А. Колпаковскому было довольно лояльное. Кстати, в личном фонде Г.А. Колпаковского среди многочисленных писем можно выделить одно, написанное неким Владимиром Гойером</w:t>
      </w:r>
      <w:r>
        <w:rPr>
          <w:rStyle w:val="FootnoteCharacters"/>
          <w:rStyle w:val="FootnoteAnchor"/>
        </w:rPr>
        <w:footnoteReference w:id="700"/>
      </w:r>
      <w:r>
        <w:rPr/>
        <w:t xml:space="preserve"> 3 октября 1868 г. и адресованное генералу, в котором автор пишет: «…Вообще, Константин Петрович (Кауфман. – </w:t>
      </w:r>
      <w:r>
        <w:rPr>
          <w:i/>
        </w:rPr>
        <w:t>К.Б.</w:t>
      </w:r>
      <w:r>
        <w:rPr/>
        <w:t>) очень расположен к Вашему Превосходительству и вполне осознает нелепость действий Областного правления»</w:t>
      </w:r>
      <w:r>
        <w:rPr>
          <w:rStyle w:val="FootnoteCharacters"/>
          <w:rStyle w:val="FootnoteAnchor"/>
        </w:rPr>
        <w:footnoteReference w:id="701"/>
      </w:r>
      <w:r>
        <w:rPr/>
        <w:t>.</w:t>
      </w:r>
    </w:p>
    <w:p>
      <w:pPr>
        <w:pStyle w:val="TextBody"/>
        <w:rPr/>
      </w:pPr>
      <w:r>
        <w:rPr/>
        <w:t xml:space="preserve">Но с течением времени взаимоотношения двух генералов складывались не самым лучшим образом. Возможно, это можно объяснить тем, что их взгляды на разного рода проблемы, касающиеся Туркестанского края, часто не совпадали. Г.А. Колпаковский на посту военного губернатора Семиреченской области пытался и проводил свою самостоятельную политику, чем раздражал Кауфмана. Собственно Кауфман сам в свою очередь своими активными действиями в Средней Азии вызывал недовольство в Петербурге. </w:t>
      </w:r>
    </w:p>
    <w:p>
      <w:pPr>
        <w:pStyle w:val="TextBody"/>
        <w:rPr/>
      </w:pPr>
      <w:r>
        <w:rPr/>
        <w:t xml:space="preserve">В «Личных воспоминаниях» Н.П. Остроумова в нескольких местах встречаем факты, подтверждающие личную неприязнь К.П. Кауфмана к Г.А. Колпаковскому, усилившуюся в 1870-е гг.: «...по поводу разногласий местных администраторов со взглядами генерал губернатора на учебное дело он сказал (Кауфман. – </w:t>
      </w:r>
      <w:r>
        <w:rPr>
          <w:i/>
        </w:rPr>
        <w:t>К.Б.</w:t>
      </w:r>
      <w:r>
        <w:rPr/>
        <w:t>), что военные губернаторы иногда воображают себя такими же независимыми, как Бухарский эмир, но, что он, Кауфман, считает долгом напоминать им их зависимое от генерал-губернатора положение»</w:t>
      </w:r>
      <w:r>
        <w:rPr>
          <w:rStyle w:val="FootnoteCharacters"/>
          <w:rStyle w:val="FootnoteAnchor"/>
        </w:rPr>
        <w:footnoteReference w:id="702"/>
      </w:r>
      <w:r>
        <w:rPr/>
        <w:t>.</w:t>
      </w:r>
    </w:p>
    <w:p>
      <w:pPr>
        <w:pStyle w:val="TextBody"/>
        <w:rPr>
          <w:i/>
          <w:i/>
          <w:spacing w:val="-2"/>
          <w:szCs w:val="21"/>
        </w:rPr>
      </w:pPr>
      <w:r>
        <w:rPr>
          <w:spacing w:val="-2"/>
          <w:szCs w:val="21"/>
        </w:rPr>
        <w:t xml:space="preserve">Далее: «11 января, четверг (1879 г. – </w:t>
      </w:r>
      <w:r>
        <w:rPr>
          <w:i/>
          <w:spacing w:val="-2"/>
          <w:szCs w:val="21"/>
        </w:rPr>
        <w:t>К.Б.</w:t>
      </w:r>
      <w:r>
        <w:rPr>
          <w:spacing w:val="-2"/>
          <w:szCs w:val="21"/>
        </w:rPr>
        <w:t xml:space="preserve">). Доклад мой у генерал-губернатора прошел очень интересно. Первой бумагой я доложил генералу заготовленное от его имени представление к военному министру о необходимости учредить новую должность “инспектора народных училищ для Семиреченской области”. По расчету главного инспектора училищ господина Куна, находившегося тогда в Петербурге, военный министр должен был испросить соизволение Государя на учреждение проектируемой должности, после чего министру народного просвещения, графу Толстому, было бы сообщено к сведению, что новая должность инспектора народных училищ уже открыта. Таким порядком была открыта должность инспектора народных училищ Ферганской области; но на этот раз генерал-губернатор почувствовал сам, что дело направляется неправильно и потому перечеркнул адрес, а затем начал черкать и текст представления к военному министру. В тексте представления говорилось, что должность инспектора народных училищ объявляется открытою и что ее нужно только утвердить. Об открытии этой должности был уже заготовлен приказ для объявления по краю… Понятно, что и приказ остался неподписанным. – </w:t>
      </w:r>
      <w:r>
        <w:rPr>
          <w:i/>
          <w:spacing w:val="-2"/>
          <w:szCs w:val="21"/>
        </w:rPr>
        <w:t>Генералу, видимо, не понравилось также, что в упомянутой бумаге инициатива дела приписывалась военному губернатору Семиреченской области, генералу Колпаковскому, заботившемуся о народном образовании, и потому генерал-губернатор перечеркнул эти выражения, переделав текст представления от своего лица, как генерал-губерна-</w:t>
        <w:br/>
        <w:t>тора…</w:t>
      </w:r>
      <w:r>
        <w:rPr>
          <w:spacing w:val="-2"/>
          <w:szCs w:val="21"/>
        </w:rPr>
        <w:t xml:space="preserve"> Мне было очень заметно, что генерал с некоторым волнением перечеркивал бумагу и рассуждал вслух в свое оправдание, или лучше – для объяснения мне его поправок в заготовленном представлении. Окончив исправление бумаги, генерал-губернатор уже прямо, смотря на меня, стал говорить, что подчиненные ему военные губернаторы имеют свои излюбленные затеи: один – шоссейные дороги, другой – общественные здания, а третий – мосты, которые каждый год ремонтируются. </w:t>
      </w:r>
      <w:r>
        <w:rPr>
          <w:i/>
          <w:spacing w:val="-2"/>
          <w:szCs w:val="21"/>
        </w:rPr>
        <w:t>Это последнее относилось прямо к генералу Колпаковскому</w:t>
      </w:r>
      <w:r>
        <w:rPr>
          <w:spacing w:val="-2"/>
          <w:szCs w:val="21"/>
        </w:rPr>
        <w:t xml:space="preserve"> (курсив мой. – </w:t>
      </w:r>
      <w:r>
        <w:rPr>
          <w:i/>
          <w:spacing w:val="-2"/>
          <w:szCs w:val="21"/>
        </w:rPr>
        <w:t>К.Б.</w:t>
      </w:r>
      <w:r>
        <w:rPr>
          <w:spacing w:val="-2"/>
          <w:szCs w:val="21"/>
        </w:rPr>
        <w:t>)»</w:t>
      </w:r>
      <w:r>
        <w:rPr>
          <w:rStyle w:val="FootnoteCharacters"/>
          <w:rStyle w:val="FootnoteAnchor"/>
          <w:spacing w:val="-2"/>
          <w:szCs w:val="21"/>
        </w:rPr>
        <w:footnoteReference w:id="703"/>
      </w:r>
      <w:r>
        <w:rPr>
          <w:spacing w:val="-2"/>
          <w:szCs w:val="21"/>
        </w:rPr>
        <w:t>.</w:t>
      </w:r>
    </w:p>
    <w:p>
      <w:pPr>
        <w:pStyle w:val="TextBody"/>
        <w:rPr/>
      </w:pPr>
      <w:r>
        <w:rPr/>
        <w:t xml:space="preserve">Несмотря на все вышесказанное, Г.А. Колпаковский, будучи военным губернатором Семиреченской области, неоднократно исполнял обязанности генерал-губернатора Туркестанского края за отсутствием или болезнью К.П. фон Кауфмана. Этот факт подтверждает, что Колпаковский обладал определенными административными способностями, и это вынуждены были признавать представители как местной (вполне возможно и сам Кауфман), так и центральной власти. </w:t>
      </w:r>
    </w:p>
    <w:p>
      <w:pPr>
        <w:pStyle w:val="TextBody"/>
        <w:rPr/>
      </w:pPr>
      <w:r>
        <w:rPr/>
        <w:t>В отдельных фондах Центрального государственного архива Республики Казахстан (Ф. 44, 64, 825) встречается ряд пояснительных записок или замечаний Г.А. Колпаковского к разного рода проектам по реформированию Туркестанского и Степного края (среди них: «Замечания к проекту положения судоустройства Туркестанского края»; «Замечания на проект Положения о Степном генерал-губернаторстве»; «Соображения по проекту правил об отводе в Туркестанском крае государственных земель»).</w:t>
      </w:r>
    </w:p>
    <w:p>
      <w:pPr>
        <w:pStyle w:val="TextBody"/>
        <w:rPr/>
      </w:pPr>
      <w:r>
        <w:rPr/>
        <w:t xml:space="preserve">Очевидно, что Колпаковский не был прямым автором указанных документов, точнее сказать, в основу их написания легли идеи, взгляды окружавших его людей, которые, были своего рода авторитетными информаторами, мнениям которых генерал придавал определенное значение, кроме того, они действительно разбирались в сути происходящих дел. </w:t>
      </w:r>
    </w:p>
    <w:p>
      <w:pPr>
        <w:pStyle w:val="TextBody"/>
        <w:rPr/>
      </w:pPr>
      <w:r>
        <w:rPr>
          <w:spacing w:val="-2"/>
          <w:szCs w:val="21"/>
        </w:rPr>
        <w:t>На наш взгляд, среди таких людей можно назвать Н.А. Аристова, который более 20-ти лет находясь на государственной службе в Туркестанском крае (точнее в Семиреченской области) совмещал ее с научной деятельностью. Результатом этих научных изысканий стали его труды по этнической истории тюркских племен и народностей</w:t>
      </w:r>
      <w:r>
        <w:rPr>
          <w:rStyle w:val="FootnoteCharacters"/>
          <w:rStyle w:val="FootnoteAnchor"/>
          <w:spacing w:val="-2"/>
          <w:szCs w:val="21"/>
        </w:rPr>
        <w:footnoteReference w:id="704"/>
      </w:r>
      <w:r>
        <w:rPr>
          <w:spacing w:val="-2"/>
          <w:szCs w:val="21"/>
        </w:rPr>
        <w:t xml:space="preserve">. </w:t>
      </w:r>
    </w:p>
    <w:p>
      <w:pPr>
        <w:pStyle w:val="TextBody"/>
        <w:rPr/>
      </w:pPr>
      <w:r>
        <w:rPr/>
        <w:t>Н.А. Аристов по окончании Казанского Императорского университета по разряду камеральных наук юридического факультета начал свою службу в Тобольской губернии в 1864 г. В 1865 г. назначается участковым заседателем в Тарском округе, в январе 1868 г. допущен к исправлению должности бухгалтера ревизского отделения Тобольской казенной палаты. Приказом Военного губернатора Семиреченской области от 19 марта 1868 г. он был назначен делопроизводителем Семиреченского Областного правления с исполнением обязанностей младшего чиновника особых поручений при Военном губернаторе</w:t>
      </w:r>
      <w:r>
        <w:rPr>
          <w:rStyle w:val="FootnoteCharacters"/>
          <w:rStyle w:val="FootnoteAnchor"/>
        </w:rPr>
        <w:footnoteReference w:id="705"/>
      </w:r>
      <w:r>
        <w:rPr/>
        <w:t xml:space="preserve">. </w:t>
      </w:r>
    </w:p>
    <w:p>
      <w:pPr>
        <w:pStyle w:val="TextBody"/>
        <w:rPr/>
      </w:pPr>
      <w:r>
        <w:rPr/>
        <w:t>Таким образом, с 1868 г. начав свою службу в Семиреченской области в должности делопроизводителя (по инициативе Г.А. Колпаковского), Н.А. Аристов с 1 июля 1881 г. был назначен председателем Семиреченского областного правления и помощником военного губернатора Семиреченской области и находился на этих должностях до 1889 г. В течение всего времени пребывания Г.А. Колпаковского на посту военного губернатора Семиреченской области, Н.А. Аристов работал непосредственно под его началом. Так, в 1871 г. во время Кульджинского похода он был назначен заведующим походной канцелярией военного губернатора, по окончании похода – заведовал канцелярией по так называемым Кульджинским делам. Неоднократно принимал участие в комиссиях по расследованию различных вопросов по реформированию региона. К примеру, в 1881 г. назначается членом редакционной комиссии, учрежденной при канцелярии туркестанского генерал-губернатора, для составления нового проекта положения об управлении Туркестанским краем. Следовательно, Н.А. Аристов имел довольно ясное представление обо всех текущих делах в Туркестанском крае и вполне мог претендовать на то, его идеи и суждения встретят понимание со стороны Колпаковского, более того, будут взяты за основу некоторых пояснительных записок и замечаний к разным законопроектам, автором которых, в конечном счете, выступал последний.</w:t>
      </w:r>
    </w:p>
    <w:p>
      <w:pPr>
        <w:pStyle w:val="TextBody"/>
        <w:rPr/>
      </w:pPr>
      <w:r>
        <w:rPr>
          <w:spacing w:val="-2"/>
          <w:szCs w:val="21"/>
        </w:rPr>
        <w:t>Переходя к рассмотрению вышеперечисленных пояснительных записок и замечаний, мы бы хотели подробно остановиться на «Замечаниях к проекту положения судоустройства Туркестанского края», которые датированы 1870 г. и содержат критическую оценку деятельности комиссии под руководством Нестеровского</w:t>
      </w:r>
      <w:r>
        <w:rPr>
          <w:rStyle w:val="FootnoteCharacters"/>
          <w:rStyle w:val="FootnoteAnchor"/>
          <w:spacing w:val="-2"/>
          <w:szCs w:val="21"/>
        </w:rPr>
        <w:footnoteReference w:id="706"/>
      </w:r>
      <w:r>
        <w:rPr>
          <w:spacing w:val="-2"/>
          <w:szCs w:val="21"/>
        </w:rPr>
        <w:t>, направленную в Туркестанский край для анализа положения судоустройства в крае. После ознакомления с данным документом мы взяли на себя смелость предположить, что в ходе написания этих замечаний Колпаковский вполне мог руководствоваться некоторыми положениями работы Ч.Ч. Валиханова «Записка о судебной реформе»</w:t>
      </w:r>
      <w:r>
        <w:rPr>
          <w:rStyle w:val="FootnoteCharacters"/>
          <w:rStyle w:val="FootnoteAnchor"/>
          <w:spacing w:val="-2"/>
          <w:szCs w:val="21"/>
        </w:rPr>
        <w:footnoteReference w:id="707"/>
      </w:r>
      <w:r>
        <w:rPr>
          <w:spacing w:val="-2"/>
          <w:szCs w:val="21"/>
        </w:rPr>
        <w:t xml:space="preserve">, разумеется, не в полном и окончательном варианте, которую мы имеем сейчас. </w:t>
      </w:r>
    </w:p>
    <w:p>
      <w:pPr>
        <w:pStyle w:val="TextBody"/>
        <w:rPr/>
      </w:pPr>
      <w:r>
        <w:rPr/>
        <w:t xml:space="preserve">Попытаемся обосновать выдвинутое предположение. Начнем с того, что Ч.Ч. Валиханов и Г.А. Колпаковский находились в дружеских отношениях, которые продолжались до смерти Чокана Валиханова. С 1852 по 1854 гг. Г.А. Колпаковский был адъютантом командира Отдельного Сибирского корпуса генерала Г.Х. Гасфорда, а с октября 1854 г. на эту должность был назначен Ч. Валиханов (по всей видимости, знакомство их состоялось в эти годы. – </w:t>
      </w:r>
      <w:r>
        <w:rPr>
          <w:i/>
        </w:rPr>
        <w:t>К.Б.</w:t>
      </w:r>
      <w:r>
        <w:rPr/>
        <w:t xml:space="preserve">). Когда в 1864 г. Г.А. Колпаковский был назначен военным губернатором Семипалатинской области, он приглашал Ч. Валиханова на службу, на что последний в одном из своих последних писем от 19 февраля 1865 г. ответил: «Предложение Ваше состоять при Вашем распоряжении я принимаю с полным удовольствием…» (но в апреле 1865 г. Чокан Валиханов скончался. – </w:t>
      </w:r>
      <w:r>
        <w:rPr>
          <w:i/>
        </w:rPr>
        <w:t>К.Б.</w:t>
      </w:r>
      <w:r>
        <w:rPr/>
        <w:t>)</w:t>
      </w:r>
      <w:r>
        <w:rPr>
          <w:rStyle w:val="FootnoteAnchor"/>
          <w:vertAlign w:val="superscript"/>
        </w:rPr>
        <w:footnoteReference w:id="708"/>
      </w:r>
      <w:r>
        <w:rPr/>
        <w:t>.</w:t>
      </w:r>
    </w:p>
    <w:p>
      <w:pPr>
        <w:pStyle w:val="TextBody"/>
        <w:rPr/>
      </w:pPr>
      <w:r>
        <w:rPr>
          <w:szCs w:val="21"/>
        </w:rPr>
        <w:t>Г.А. Колпаковский был в свое время информирован, что Ч. Ва-</w:t>
        <w:br/>
        <w:t>лиханов принимал участие в подготовке материалов по судебным обычаям казахов в составе комиссии под руководством И.Е. Яценко</w:t>
      </w:r>
      <w:r>
        <w:rPr>
          <w:rStyle w:val="FootnoteCharacters"/>
          <w:rStyle w:val="FootnoteAnchor"/>
          <w:szCs w:val="21"/>
        </w:rPr>
        <w:footnoteReference w:id="709"/>
      </w:r>
      <w:r>
        <w:rPr>
          <w:szCs w:val="21"/>
        </w:rPr>
        <w:t xml:space="preserve">, и заинтересован мнением Валиханова по данному вопросу. Возможно, в переписке просил его прислать какие-нибудь материалы, о чем свидетельствует ответ Ч. Валиханова в вышеуказанном письме: «Что касается до вопроса о </w:t>
      </w:r>
      <w:r>
        <w:rPr>
          <w:i/>
          <w:szCs w:val="21"/>
        </w:rPr>
        <w:t>биях</w:t>
      </w:r>
      <w:r>
        <w:rPr>
          <w:szCs w:val="21"/>
        </w:rPr>
        <w:t xml:space="preserve">, то у меня есть записка, которую я подавал корпусному командиру, и была им… одобрена. </w:t>
      </w:r>
      <w:r>
        <w:rPr>
          <w:i/>
          <w:szCs w:val="21"/>
        </w:rPr>
        <w:t>Я пришлю ее с кем-нибудь при случае в Верное</w:t>
      </w:r>
      <w:r>
        <w:rPr>
          <w:szCs w:val="21"/>
        </w:rPr>
        <w:t xml:space="preserve">» (курсив мой. – </w:t>
      </w:r>
      <w:r>
        <w:rPr>
          <w:i/>
          <w:szCs w:val="21"/>
        </w:rPr>
        <w:t>К.Б.</w:t>
      </w:r>
      <w:r>
        <w:rPr>
          <w:szCs w:val="21"/>
        </w:rPr>
        <w:t>)</w:t>
      </w:r>
      <w:r>
        <w:rPr>
          <w:rStyle w:val="FootnoteCharacters"/>
          <w:rStyle w:val="FootnoteAnchor"/>
          <w:szCs w:val="21"/>
        </w:rPr>
        <w:footnoteReference w:id="710"/>
      </w:r>
      <w:r>
        <w:rPr>
          <w:szCs w:val="21"/>
        </w:rPr>
        <w:t xml:space="preserve">. </w:t>
      </w:r>
    </w:p>
    <w:p>
      <w:pPr>
        <w:pStyle w:val="TextBody"/>
        <w:rPr/>
      </w:pPr>
      <w:r>
        <w:rPr/>
        <w:t>Неизвестно, успел ли получить Г.А. Колпаковский копию этой работы, ведь Ч. Валиханов обещал ее выслать в своем письме, датированном февралем 1865 г., а в апреле того же года он скончался. Все же, как нам кажется, кое-какие идеи, мысли Валиханова относительно судоустройства в Степи были известны генералу. Позднее в своем письме Г.Н. Потанину от 6 мая 1887 г. Г.А. Колпаковский уже на посту степного генерал-губернатора пишет: «…имею честь препроводить присем копию докладной записки штабс-ротмистра Валиханова по вопросу об устройстве судебной части в Акмолинской области, составленной на основании наблюдений и фактов, заимствованных из дел Областного правления и окружных приказов. Записка эта подана в 1864 г., но не лишена интереса и в настоящее время»</w:t>
      </w:r>
      <w:r>
        <w:rPr>
          <w:rStyle w:val="FootnoteCharacters"/>
          <w:rStyle w:val="FootnoteAnchor"/>
        </w:rPr>
        <w:footnoteReference w:id="711"/>
      </w:r>
      <w:r>
        <w:rPr/>
        <w:t>.</w:t>
      </w:r>
    </w:p>
    <w:p>
      <w:pPr>
        <w:pStyle w:val="TextBody"/>
        <w:rPr/>
      </w:pPr>
      <w:r>
        <w:rPr/>
        <w:t xml:space="preserve">В контексте вышесказанного стоит обратить внимание, что некоторые тезисы «Замечаний к проекту положения судоустройства Туркестанского края» Г.А. Колпаковского перекликаются с работой Ч. Валиханова «Записка о судебной реформе». Так, оба при реформировании судоустройства в Степи считают целесообразным сохранить суд биев и в пользу данного положения приводят свои аргументы. «…Последний (т. е. суд биев. – </w:t>
      </w:r>
      <w:r>
        <w:rPr>
          <w:i/>
        </w:rPr>
        <w:t>К.Б.</w:t>
      </w:r>
      <w:r>
        <w:rPr/>
        <w:t>) берет полной соответственностью народным обычаям, знанием биями народной жизни, языка, обычаев, а также скоростью судопроизводства, которое до настоящего времени страдает у уездных судей большою медленностью... Вследствие этого, случаи не только обоюдного обращения сторон к русскому суду, но и желание одной из сторон обращаться к русскому суду были до сих пор весьма редки. Если и случались односторонние заявления этого рода, то проистекали они по большей части отнюдь не из сознания особых превосходств русского суда…</w:t>
      </w:r>
    </w:p>
    <w:p>
      <w:pPr>
        <w:pStyle w:val="TextBody"/>
        <w:rPr/>
      </w:pPr>
      <w:r>
        <w:rPr/>
        <w:t xml:space="preserve">По Семиреченской области в течение последних пяти лет поступало немало жалоб на биев, но не было ни одной, указывающей на подкуп биев. </w:t>
      </w:r>
    </w:p>
    <w:p>
      <w:pPr>
        <w:pStyle w:val="TextBody"/>
        <w:rPr/>
      </w:pPr>
      <w:r>
        <w:rPr/>
        <w:t>Таким образом, туземцы Семиреченской области, в противность уверению комиссии, не теряли доверия к народному суду и отдают ему предпочтение пред русским»</w:t>
      </w:r>
      <w:r>
        <w:rPr>
          <w:rStyle w:val="FootnoteCharacters"/>
          <w:rStyle w:val="FootnoteAnchor"/>
        </w:rPr>
        <w:footnoteReference w:id="712"/>
      </w:r>
      <w:r>
        <w:rPr/>
        <w:t>.</w:t>
      </w:r>
    </w:p>
    <w:p>
      <w:pPr>
        <w:pStyle w:val="TextBody"/>
        <w:rPr/>
      </w:pPr>
      <w:r>
        <w:rPr/>
        <w:t xml:space="preserve">«…Удовлетворительность суда биев самым блистательным образом доказывается официальными источниками, именно незначительностью жалоб на первоначальное решение биев и почти совершенным отсутствием просьб киргиз о производстве дел, подлежащих ведомству биев, по русским законам. </w:t>
      </w:r>
    </w:p>
    <w:p>
      <w:pPr>
        <w:pStyle w:val="TextBody"/>
        <w:rPr/>
      </w:pPr>
      <w:r>
        <w:rPr/>
        <w:t>По справкам из дел окружных приказов видно, что в Каркаралинском, Кокчетавском и Баян-Аульском округах жалоб на несправедливое решение биев и просьб о постановлении решений по русским законам в приказы этих округов в течение последних трех лет вовсе не поступало…».</w:t>
      </w:r>
    </w:p>
    <w:p>
      <w:pPr>
        <w:pStyle w:val="TextBody"/>
        <w:rPr/>
      </w:pPr>
      <w:r>
        <w:rPr/>
        <w:t>Мы знаем, однако, несколько примеров, что киргизы действительно желали русского суда, но просители эти были ордынцы, заклейменные народным презрением, которые надеялись незаконными путями, через русских чиновников исправить проигранное на народном суде дело.</w:t>
      </w:r>
    </w:p>
    <w:p>
      <w:pPr>
        <w:pStyle w:val="TextBody"/>
        <w:rPr/>
      </w:pPr>
      <w:r>
        <w:rPr/>
        <w:t>В пользу суда биев мы можем привести еще и то, что русские истцы или русские ответчики во многих случаях предпочитают суд биев русскому следствию. Таким образом, рассмотренная нами проблема вызывает несомненный интерес и требует своего дальнейшего изучения.</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Д.В. Васильев</w:t>
      </w:r>
      <w:r>
        <w:rPr>
          <w:rStyle w:val="Style7"/>
          <w:rStyle w:val="FootnoteAnchor"/>
        </w:rPr>
        <w:footnoteReference w:customMarkFollows="1" w:id="713"/>
        <w:t>*</w:t>
      </w:r>
    </w:p>
    <w:p>
      <w:pPr>
        <w:pStyle w:val="Heading3"/>
        <w:rPr/>
      </w:pPr>
      <w:bookmarkStart w:id="66" w:name="__RefHeading___Toc117318593"/>
      <w:bookmarkEnd w:id="66"/>
      <w:r>
        <w:rPr/>
        <w:t>Русский Туркестан: судьба и власть</w:t>
        <w:br/>
        <w:t>(туркестанские генерал-губернаторы в 1865–1886 гг.)</w:t>
      </w:r>
    </w:p>
    <w:p>
      <w:pPr>
        <w:pStyle w:val="TextBody"/>
        <w:rPr/>
      </w:pPr>
      <w:r>
        <w:rPr>
          <w:szCs w:val="21"/>
        </w:rPr>
        <w:t xml:space="preserve">Завоевание центральноазиатского региона зачастую носило спонтанный характер. Территория Бухары, Хивы, Коканда и кочевых казахских и киргизских племен превратилась в театр, на котором внешнеполитические амбиции империи, испытавшей стыд крымской трагедии, столкнулись с амбициями российского генералитета, жаждавшего реванша, наград и славы. Центральная Азия для Российской империи всегда была страной загадочной и неизвестной. Изолированные от России бескрайней Степью ханства виделись из Петербурга краем несметных богатств, сказочных диковин и мудрых правителей (имею в виду стереотипы восточного красноречия и восточной мудрости). Вполне закономерно, что в этих условиях не только туркестанские генералы, но и столичные власти имели весьма смутное представление о политической и культурной жизни неведомых народов. Недаром в течение более двадцати лет после завоевания Туркестана за главным начальством края закреплялось право применять общеимперские узаконения с учетом местной специфики. </w:t>
      </w:r>
    </w:p>
    <w:p>
      <w:pPr>
        <w:pStyle w:val="TextBody"/>
        <w:rPr/>
      </w:pPr>
      <w:r>
        <w:rPr/>
        <w:t>Поэтому не стоит приравнивать службу на этой окраине к губернаторским должностям во внутренней России. Назначение того или иного губернатора, а позднее генерал-губернатора являлось своего рода декларацией политического курса правительства в этом регионе. На главноначальствующие должности в Туркестан не попадали случайно. Каждый из них должен был выполнить свою задачу. Одному предстояло завоевать край. Другому надо было обустроить его. Третий должен был ввести регулярное управление и т. п. Осуществить это было под силу людям исключительно неординарным, облеченным высоким доверием власти. М.Г. Черняев, Д.И. Романовский, К.П. фон Кауфман, Н.О. фон Розенбах – первые главные начальники Русского Туркестана – каждому предстояло выполнить политическую волю Петербурга. А те, кто не был в состоянии этого делать, покидали свои посты. Пристальное знакомство с туркестанскими генерал-губернаторами позволяет проследить направление, характер и динамику взглядов центральной власти как институционального единства (при всем различии мнений отдельных министров) на политику империи в Центральной Азии. Поэтому, рассматривая историю региона вне изучения фигур его руководителей, вряд ли можно получить полное представление о Русском Туркестане.</w:t>
      </w:r>
    </w:p>
    <w:p>
      <w:pPr>
        <w:pStyle w:val="TextBody"/>
        <w:rPr/>
      </w:pPr>
      <w:r>
        <w:rPr/>
        <w:t>В настоящей работе мы попытаемся выяснить, каким путем российские генералы попадали в Ташкент; какие отношения связывали их с властной элитой; как влияли их личные и деловые качества, приобретенный за годы службы опыт на мероприятия по организации управления в генерал-губернаторстве. Понятно, что важнейшей задачей российских полпредов в Центральной Азии стала институциональная организация системы управления. Поэтому политику главных начальников края мы будем рассматривать именно в контексте их влияния на привнесение общеимперских, адаптацию или уничтожение традиционных и конструирование новых административных и культовых институтов.</w:t>
      </w:r>
    </w:p>
    <w:p>
      <w:pPr>
        <w:pStyle w:val="TextBody"/>
        <w:rPr/>
      </w:pPr>
      <w:r>
        <w:rPr/>
        <w:t>В качестве хронологического отрезка взят период с момента образования Туркестанской области (1865 г.) до издания Положения об управлении Туркестанским краем (1886 г.), которое продолжало действовать до падения Российской империи. Именно в это время в крае формировалась новая административная система, определялось место региона в империи, проявлялись различные тенденции правительственной политики в отношении мусульманской окраины.</w:t>
      </w:r>
    </w:p>
    <w:p>
      <w:pPr>
        <w:pStyle w:val="TextBody"/>
        <w:rPr/>
      </w:pPr>
      <w:r>
        <w:rPr/>
        <w:t xml:space="preserve">Покорителем среднеазиатских ханств и первым военным губернатором Туркестанской области был Михаил Григорьевич Черняев. Семья Черняевых происходила из Великого Новгорода и с конца </w:t>
      </w:r>
      <w:r>
        <w:rPr>
          <w:lang w:val="en-US"/>
        </w:rPr>
        <w:t>XVI</w:t>
      </w:r>
      <w:r>
        <w:rPr/>
        <w:t xml:space="preserve"> в. волею судеб начала свое путешествие по бескрайним просторам родины. В середине следующего столетия Черняевы приблизились к царскому престолу. Находясь на службе по таможенному ведомству, дед будущего полководца Никита Исаевич был известен императрице Екатерине </w:t>
      </w:r>
      <w:r>
        <w:rPr>
          <w:lang w:val="en-US"/>
        </w:rPr>
        <w:t>II</w:t>
      </w:r>
      <w:r>
        <w:rPr/>
        <w:t xml:space="preserve"> и ряду важных сановников того времени. Первым в роде военную карьеру сделал дядя будущего губернатора Александр Никитич Черняев. По окончании 1-го кадетского корпуса, отказавшись от придворной службы в Гатчинском полку, он поступил в Павлоградский легкоконный полк, принял участие в нескольких военных походах и вышел в отставку полковником. Отец Михаила Григорьевича Григорий Никитич вместе со своими братьями был определен в кадетский корпус генерала Зорича (Шкловское благородное училище, с 1824 г. – 1-й московский кадетский корпус). По окончании корпуса в 1804 г. Г.Н. Черняев поступил на службу прапорщиком в Новоингерманландский мушкетерский полк. Его участие в турецкой кампании было отмечено орденом Св. Анны IV степени. К началу Отечественной войны Григорию Никитичу исполнилось 25 лет. За оборону Смоленска он был награжден орденом Св. Анны </w:t>
      </w:r>
      <w:r>
        <w:rPr>
          <w:lang w:val="en-US"/>
        </w:rPr>
        <w:t>III</w:t>
      </w:r>
      <w:r>
        <w:rPr/>
        <w:t xml:space="preserve"> степени, за участие в сражениях под Малоярославцем и  Красным – орденом Св. Владимира и золотой шпагой с надписью «За храбрость», после Бородино произведен в штабс-капитаны. По окончании заграничного похода участвовал в торжественном марше по французской столице.</w:t>
      </w:r>
    </w:p>
    <w:p>
      <w:pPr>
        <w:pStyle w:val="TextBody"/>
        <w:rPr/>
      </w:pPr>
      <w:r>
        <w:rPr/>
        <w:t>В течение двух месяцев Г.Н. Черняев являлся военным губернатором административного центра Лотарингии – Люневиля, граждане которого так выразили свое отношение к русскому майору: «…Господин Черняев (…) своим усердием, деятельностью и благонамерением, которыми он был воодушевлен, доставил жителям совершенное спокойствие, полную неприкосновенность их личности и имущества»</w:t>
      </w:r>
      <w:r>
        <w:rPr>
          <w:rStyle w:val="FootnoteCharacters"/>
          <w:rStyle w:val="FootnoteAnchor"/>
        </w:rPr>
        <w:footnoteReference w:id="714"/>
      </w:r>
      <w:r>
        <w:rPr/>
        <w:t>.</w:t>
      </w:r>
    </w:p>
    <w:p>
      <w:pPr>
        <w:pStyle w:val="TextBody"/>
        <w:rPr/>
      </w:pPr>
      <w:r>
        <w:rPr/>
        <w:t>22 октября 1828 г. в семье Г.Н. Черняева родился второй сын Михаил, которому суждено было стать покорителем Туркестана.</w:t>
      </w:r>
    </w:p>
    <w:p>
      <w:pPr>
        <w:pStyle w:val="TextBody"/>
        <w:rPr/>
      </w:pPr>
      <w:r>
        <w:rPr/>
        <w:t>Поначалу отец, по слабости здоровья сына, опасался отпускать Михаила на учебу в Петербург. Но в 1840 г., проучившись несколько лет в киевской и могилевской гимназиях, М.Г Черняев поступил в Дворянский полк (с 1855 г. – Константиновский кадетский корпус). Стал одним из лучших курсантов и был произведен в унтер-офицеры и ефрейторы.</w:t>
      </w:r>
    </w:p>
    <w:p>
      <w:pPr>
        <w:pStyle w:val="TextBody"/>
        <w:rPr/>
      </w:pPr>
      <w:r>
        <w:rPr/>
        <w:t>Григорий Никитич часто менял места своей службы. Новые назначения чередовались с отставками. Возможно, Михаил Григорьевич унаследовал от отца не только «нрав прямой и честный, никогда не дававший ему мириться с малейшим уклонением от правды»</w:t>
      </w:r>
      <w:r>
        <w:rPr>
          <w:rStyle w:val="FootnoteCharacters"/>
          <w:rStyle w:val="FootnoteAnchor"/>
        </w:rPr>
        <w:footnoteReference w:id="715"/>
      </w:r>
      <w:r>
        <w:rPr/>
        <w:t>, но и вспыльчивость, самоуверенность, гордость, граничившую с гордыней. Качества, которые не позволяли будущему генералу иметь близких друзей, лишь восторженных поклонников или ярых противников.</w:t>
      </w:r>
    </w:p>
    <w:p>
      <w:pPr>
        <w:pStyle w:val="TextBody"/>
        <w:rPr/>
      </w:pPr>
      <w:r>
        <w:rPr>
          <w:spacing w:val="-2"/>
          <w:szCs w:val="21"/>
        </w:rPr>
        <w:t>Когда в 1855 г. градоначальник Г.Н. Черняев с полутора сотнями казаков оберегал город и порт Бердянск от неприятеля, его сын доблестно сражался на Малаховом кургане осажденного Севастополя.</w:t>
      </w:r>
    </w:p>
    <w:p>
      <w:pPr>
        <w:pStyle w:val="TextBody"/>
        <w:rPr/>
      </w:pPr>
      <w:r>
        <w:rPr/>
        <w:t xml:space="preserve">В 1853 г., вскоре по выпуску из Академии Генерального Штаба, М.Г. Черняев получил назначение в Мало-Валахский отряд, действовавший против Турции в Придунайских княжествах. Каракалинское дело, Инкерманское сражение, 8 месяцев обороны Малахова кургана и орден Св. Владимира </w:t>
      </w:r>
      <w:r>
        <w:rPr>
          <w:lang w:val="en-US"/>
        </w:rPr>
        <w:t>IV</w:t>
      </w:r>
      <w:r>
        <w:rPr/>
        <w:t xml:space="preserve"> степени с бантом, золотая шашка с надписью «За храбрость», да звание подполковника. Вот личный итог Крымской войны.</w:t>
      </w:r>
    </w:p>
    <w:p>
      <w:pPr>
        <w:pStyle w:val="TextBody"/>
        <w:rPr/>
      </w:pPr>
      <w:r>
        <w:rPr>
          <w:spacing w:val="-1"/>
          <w:szCs w:val="21"/>
        </w:rPr>
        <w:t xml:space="preserve">После войны Черняев получил назначение начальником штаба в 3-ю пехотную дивизию в Царство Польское. Но жестокая романтика войны, жажда геройской славы и блеск генеральских эполетов манили его в Оренбург. Не столь известная и популярная в войсках как Кавказ Средняя Азия увлекала как загадка, разгадать которую и взялся тридцатилетний полковник Черняев. Здесь он оказался под началом оренбургского генерал-губернатора А.А. Катенина, готовившего экспедицию к Кунграду. Экспедиция, имевшая целью защитить кунградского правителя от происков хивинцев и поддержать русское влияние в регионе, едва не закончилась трагедией. Однако это первое знакомство со Степью во многом определило военную судьбу генерала. Ему суждено было стать ее покорителем, создателем новой колоссальной провинции империи. А морская часть кунградской экспедиции (по Аралу и Аму это официальное название </w:t>
      </w:r>
      <w:r>
        <w:rPr>
          <w:spacing w:val="-1"/>
          <w:szCs w:val="21"/>
          <w:lang w:val="en-US"/>
        </w:rPr>
        <w:t>XIX </w:t>
      </w:r>
      <w:r>
        <w:rPr>
          <w:spacing w:val="-1"/>
          <w:szCs w:val="21"/>
        </w:rPr>
        <w:t>в. можно заменить «Амударьей») вызвала в его памяти планы Петра</w:t>
      </w:r>
      <w:r>
        <w:rPr>
          <w:spacing w:val="-1"/>
          <w:szCs w:val="21"/>
          <w:lang w:val="en-US"/>
        </w:rPr>
        <w:t> I</w:t>
      </w:r>
      <w:r>
        <w:rPr>
          <w:spacing w:val="-1"/>
          <w:szCs w:val="21"/>
        </w:rPr>
        <w:t xml:space="preserve"> по повороту вод Амударьи в Каспийское море. К этому плану Михаилу Григорьевичу суждено было вернуться спустя более 20 лет.</w:t>
      </w:r>
    </w:p>
    <w:p>
      <w:pPr>
        <w:pStyle w:val="TextBody"/>
        <w:rPr/>
      </w:pPr>
      <w:r>
        <w:rPr/>
        <w:t xml:space="preserve">В следующем 1859 г. Черняев оказался уже на Кавказе, где под командованием генерала Н.И. Евдокимова завершалось усмирение горцев. По окончании Кавказской войны он вновь возвращается в Оренбург на должность начальника штаба Отдельного Оренбургского корпуса. Однако неуживчивый характер вынудил М.Г. Черняева вернуться в столицу. </w:t>
      </w:r>
    </w:p>
    <w:p>
      <w:pPr>
        <w:pStyle w:val="TextBody"/>
        <w:rPr/>
      </w:pPr>
      <w:r>
        <w:rPr/>
        <w:t xml:space="preserve">Но Восток продолжал манить. И уже в 1864 г. Михаил Григорьевич был призван реализовать планы правительства по укреплению российских позиций в Средней Азии. Занять несколько укрепленных пунктов для того, чтобы соединить Оренбургскую и Сибирскую линии, предстояло западносибирскому отряду под командованием полковника Черняева. Разбив кокандцев, захватив Аулие-Ату и Чимкент, он присоединил к российским владениям значительную часть региона. Занятие Ташкента не входило в планы Петербурга. Однако, взяв важнейший стратегический пункт Центральной Азии в 1865 г., Черняев сумел убедить правительство в необходимости удержания его за собой. Награжденный за свои подвиги орденом Св. Георгия </w:t>
      </w:r>
      <w:r>
        <w:rPr>
          <w:lang w:val="en-US"/>
        </w:rPr>
        <w:t>III</w:t>
      </w:r>
      <w:r>
        <w:rPr/>
        <w:t xml:space="preserve"> степени и золотой саблей с бриллиантами «За взятие Ташкента», генерал-майор Черняев был назначен военным губернатором вновь образованной Туркестанской области. </w:t>
      </w:r>
    </w:p>
    <w:p>
      <w:pPr>
        <w:pStyle w:val="TextBody"/>
        <w:rPr/>
      </w:pPr>
      <w:r>
        <w:rPr/>
        <w:t>Первый начальник Русского Туркестана должен был приняться за гражданское устроение покоренного края. В своем проекте «Об управлении Киргизской ордой»</w:t>
      </w:r>
      <w:r>
        <w:rPr>
          <w:rStyle w:val="FootnoteCharacters"/>
          <w:rStyle w:val="FootnoteAnchor"/>
        </w:rPr>
        <w:footnoteReference w:id="716"/>
      </w:r>
      <w:r>
        <w:rPr/>
        <w:t>, составленном еще накануне покорения Туркестана, М.Г. Черняев предполагал придать большую самостоятельность начальству Сырдарьинской линии, освободив его от мелочной опеки Оренбурга. Этот проект наделял официальными полномочиями одного из местных султанов, поставив его под контроль российской администрации</w:t>
      </w:r>
      <w:r>
        <w:rPr>
          <w:rStyle w:val="FootnoteCharacters"/>
          <w:rStyle w:val="FootnoteAnchor"/>
        </w:rPr>
        <w:footnoteReference w:id="717"/>
      </w:r>
      <w:r>
        <w:rPr/>
        <w:t>. Уже в этом документе содержится целая программа, предусматривавшая развитие земледелия и русской (сначала военной, а затем и крестьянской) колонизации края. Идея использования традиционных местных институтов, заявленная М.Г. Черняевым, была не просто актуальной, но, думается, единственно возможной в условиях режима военной оккупации Туркестана.</w:t>
      </w:r>
    </w:p>
    <w:p>
      <w:pPr>
        <w:pStyle w:val="TextBody"/>
        <w:rPr/>
      </w:pPr>
      <w:r>
        <w:rPr/>
        <w:t>Захват Ташкента поставил перед российскими властями вопрос о политической судьбе «сердца Азии». Столичные дипломаты опасались осложнения отношений с Англией и предлагали образовать Ташкентскую область, превратив ее в вассальное ханство. Директор Азиатского департамента МИД П.Н. Стремоухов утверждал, что присоединение Ташкента не соответствует экономическим и политическим интересам России. Военный министр Д.А. Милютин полагал, что Ташкент должен будет сохранить независимое муниципальное управление</w:t>
      </w:r>
      <w:r>
        <w:rPr>
          <w:rStyle w:val="FootnoteCharacters"/>
          <w:rStyle w:val="FootnoteAnchor"/>
        </w:rPr>
        <w:footnoteReference w:id="718"/>
      </w:r>
      <w:r>
        <w:rPr/>
        <w:t xml:space="preserve">. Однако осложнение российско-бухарских отношений вынудило правительство отказаться от идеи «независимого Ташкента», ярым противником которой выступил и М.Г. Черняев. </w:t>
      </w:r>
    </w:p>
    <w:p>
      <w:pPr>
        <w:pStyle w:val="TextBody"/>
        <w:rPr/>
      </w:pPr>
      <w:r>
        <w:rPr/>
        <w:t xml:space="preserve">Итак, в феврале 1865 г. новый регион превратился в Туркестанскую область в составе Оренбургского генерал-губернаторства. А уже 5 марта в приказе военного министра был объявлен указ об упразднении управления Сырдарьинской линией и образовании на его базе управления Туркестанской областью. </w:t>
      </w:r>
    </w:p>
    <w:p>
      <w:pPr>
        <w:pStyle w:val="TextBody"/>
        <w:rPr/>
      </w:pPr>
      <w:r>
        <w:rPr/>
        <w:t xml:space="preserve">Не дожидаясь санкции центра, вскоре после захвата Ташкента, в июне 1865 г. первый военный губернатор новосозданной области М.Г. Черняев распространил на местных базарах свое обращение к жителям города. Оно в целом вполне соответствовало уже складывавшимся принципам управления азиатскими народами. Начальник новой области обещал местным жителям неприкосновенность веры и обычаев, отказывался от квартирной и военной повинностей, сохранял шариатский суд, запрещал произвольные поборы с населения и в качестве особой милости на год освобождал горожан ото всех податей и налогов. </w:t>
      </w:r>
      <w:r>
        <w:rPr>
          <w:spacing w:val="-2"/>
          <w:szCs w:val="21"/>
        </w:rPr>
        <w:t xml:space="preserve">Обращаясь позднее к вопросу о статусе Ташкента, генерал Черняев считал необходимым предоставить его жителям самоуправление, ограничив вмешательство российской власти только наблюдением за представителями местной администрации и при необходимости правом смещения последних с занимаемых должностей. </w:t>
      </w:r>
    </w:p>
    <w:p>
      <w:pPr>
        <w:pStyle w:val="TextBody"/>
        <w:rPr/>
      </w:pPr>
      <w:r>
        <w:rPr/>
        <w:t>Завоевание огромного пространства в Центральной Азии поставило перед российской властью проблему административной организации новой территории. И здесь, по вполне понятным причинам, проявилось разномыслие между действующим главным начальником края оренбургским генерал-губернатором Н.А. Крыжановским и военным губернатором Туркестанской области (в составе Оренбургского края) Черняевым. Первый в сентябре 1865 г. объявил Ташкент независимым владением, а второй считал необходимым присоединить его к империи. Третейским судьей выступил Петербург. Вызванные в столицу генералы приняли участие в особом совещании, итогом которого стало появление высочайше утвержденной инструкции, предписывавшей «в Ташкенте не стеснять себя никакими регламентациями, а стараться дать ему устройство, действительно наиболее соответствующее нашим и его выгодам»</w:t>
      </w:r>
      <w:r>
        <w:rPr>
          <w:rStyle w:val="FootnoteCharacters"/>
          <w:rStyle w:val="FootnoteAnchor"/>
        </w:rPr>
        <w:footnoteReference w:id="719"/>
      </w:r>
      <w:r>
        <w:rPr/>
        <w:t xml:space="preserve">. </w:t>
      </w:r>
    </w:p>
    <w:p>
      <w:pPr>
        <w:pStyle w:val="TextBody"/>
        <w:rPr/>
      </w:pPr>
      <w:r>
        <w:rPr/>
        <w:t>Еще до решения «ташкентского вопроса» 6 августа 1865 г. было высочайше утверждено временное Положение об управлении Туркестанской областью</w:t>
      </w:r>
      <w:r>
        <w:rPr>
          <w:rStyle w:val="FootnoteCharacters"/>
          <w:rStyle w:val="FootnoteAnchor"/>
        </w:rPr>
        <w:footnoteReference w:id="720"/>
      </w:r>
      <w:r>
        <w:rPr/>
        <w:t>,</w:t>
      </w:r>
      <w:r>
        <w:rPr>
          <w:b/>
        </w:rPr>
        <w:t xml:space="preserve"> </w:t>
      </w:r>
      <w:r>
        <w:rPr/>
        <w:t>составленное на основе подготовленного М.Г. Черняевым и известным ученым-путешественником Н.А. Северцовым проекта «Положения о Среднеазиатской пограничной области». В результате административных преобразований в области сложилась особая система военно-народного управления, уже опробованная при завоевании и замирении Кавказа. Получили законодательное оформление ее первоначальные принципы: 1) неделимость административной и военной власти и сосредоточение ее в одних руках; 2) принадлежность всех чинов военно-народного управления военному ведомству; 3) сохранение наиболее принципиальных традиционных институтов управления под контролем русской администрации; 4) отделение в допустимой степени суда от администрации.</w:t>
      </w:r>
    </w:p>
    <w:p>
      <w:pPr>
        <w:pStyle w:val="TextBody"/>
        <w:rPr/>
      </w:pPr>
      <w:r>
        <w:rPr/>
        <w:t xml:space="preserve">Временное Положение сохраняло ряд туземных должностных лиц. Аксакалы стояли во главе оседлого населения и соединяли в своем лице административную и полицейскую власть. Казии исполняли обязанности судей городских жителей, а бии – кочевников. Базар-баши заведовали торговой полицией города. На серкерах и зякетчах лежали обязанности по взиманию податей. Наблюдение за чистотой народных нравов осталось главным занятием раисов. Непосредственными начальниками всей туземной администрации являлись управляющие туземным населением. Подчинялись они начальникам отделов. По Временному положению об управлении Туркестанской областью 1865 г. «туземное» управление в городах также составляли выборные из местных жителей. Таким образом, управление местным населением сочетало стремление властей подчинить местные органы российской администрации с сохранением некоторых основ традиционного самоуправления. </w:t>
      </w:r>
    </w:p>
    <w:p>
      <w:pPr>
        <w:pStyle w:val="TextBody"/>
        <w:rPr/>
      </w:pPr>
      <w:r>
        <w:rPr/>
        <w:t>Вполне очевидно, что в условиях традиционного общества, с которым столкнулась Россия в Центральной Азии, особую роль в жизни коренного населения играла местная элита, представленная в основном служителями мусульманского культа. Поэтому важнейшей задачей оккупационного режима, устанавливавшегося одновременно с завоеванием, стало привлечение традиционных институтов (в том числе и исламских) на службу новой власти и налаживание контактов с представителями местной элиты.</w:t>
      </w:r>
    </w:p>
    <w:p>
      <w:pPr>
        <w:pStyle w:val="TextBody"/>
        <w:rPr/>
      </w:pPr>
      <w:r>
        <w:rPr/>
        <w:t>Вопрос о взаимоотношении царской администрации с исламским миром и духовенством стал предметом обсуждения лиц, участвовавших в формировании российской политики в Центральной Азии еще в момент завоевания региона. Так, в январе 1865 г. оренбургский генерал-губернатор Н. Крыжановский в своем рапорте военному министру отмечал необходимость оказания давления на мусульманское духовенство с целью снизить его влияние на население, ибо, в противном случае, оно «захватит в руки все пружины управления». Наиболее действенной мерой в этом направлении он считал ограничение вмешательства духовенства в судебную часть и постепенную замену традиционного суда русским</w:t>
      </w:r>
      <w:r>
        <w:rPr>
          <w:rStyle w:val="FootnoteCharacters"/>
          <w:rStyle w:val="FootnoteAnchor"/>
        </w:rPr>
        <w:footnoteReference w:id="721"/>
      </w:r>
      <w:r>
        <w:rPr/>
        <w:t>. Следует заметить, что к мнению Крыжановского как специалиста по Центральной Азии весьма охотно прислушивались в Петербурге.</w:t>
      </w:r>
    </w:p>
    <w:p>
      <w:pPr>
        <w:pStyle w:val="TextBody"/>
        <w:rPr/>
      </w:pPr>
      <w:r>
        <w:rPr/>
        <w:t>Иной позиции придерживался военный губернатор М.Г. Черняев. Еще накануне захвата Ташкента он направил в военное министерство записку, в которой рекомендовал правительству проявлять осторожность и внимание к мусульманскому духовенству, стремясь превратить его в одну из опор русской власти в крае. Как уже отмечалось, вслед за занятием Ташкента он заключил с представителями местного высшего духовенства «соглашение», в котором от имени правительства обязывался сохранять в неприкосновенности ислам и все его институты, не вмешиваться в религиозную жизнь населения и деятельность духовенства</w:t>
      </w:r>
      <w:r>
        <w:rPr>
          <w:rStyle w:val="FootnoteCharacters"/>
          <w:rStyle w:val="FootnoteAnchor"/>
        </w:rPr>
        <w:footnoteReference w:id="722"/>
      </w:r>
      <w:r>
        <w:rPr/>
        <w:t>. Последнее же обещало проявлять полную лояльность в отношении имперской администрации. В своем обращении к горожанам Черняев призвал их строго следовать предписаниям ислама, угрожая наказанием за неповиновение. Видимо, военный губернатор понимал, что ислам вполне может стать основой для интеграции региона в состав империи.</w:t>
      </w:r>
    </w:p>
    <w:p>
      <w:pPr>
        <w:pStyle w:val="TextBody"/>
        <w:rPr/>
      </w:pPr>
      <w:r>
        <w:rPr/>
        <w:t>Однако не следует думать, что Черняев встал на путь попустительства исламу. В определенной мере он вмешивался в некоторые прерогативы мусульманского духовенства: отменил наиболее жестокие судебные наказания, сократил размеры оплаты услуг казиев и раисов, наказывал и отрешал от должностей провинившихся представителей культа, утверждал в должностях не только административных, но и духовных лиц, выслал за пределы края наиболее антирусски настроенных представителей духовенства. Заметим, что все эти меры не вызывали недовольства местного населения. Более того, мусульманское духовенство готово было добровольно отказаться от избрания «туземных» должностных лиц, передав все управление в руки военного губернатора. Оно видело новую власть сильной и великодушной, что не противоречило установлениям ислама.</w:t>
      </w:r>
    </w:p>
    <w:p>
      <w:pPr>
        <w:pStyle w:val="TextBody"/>
        <w:rPr/>
      </w:pPr>
      <w:r>
        <w:rPr/>
        <w:t>Такая политика Черняева встретила активное противодействие со стороны Крыжановского, убежденного в том, что его подчиненный потворствует мусульманскому духовенству, усиливая последнее и ослабляя позиции имперской власти. Эта точка зрения была поддержана Д.А. Милютиным. Военный министр в своей записке на имя императора подчеркивал, что ослабление влияния служителей ислама должно было стать одной из важнейших задач российской политики в регионе. И решить ее (избегая открытой конфронтации и действуя исподволь) он полагал, перенеся в Центральную Азию опыт организации военно-народных судов (мехкеме), в которых исламское духовенство играло второстепенные роли</w:t>
      </w:r>
      <w:r>
        <w:rPr>
          <w:rStyle w:val="FootnoteCharacters"/>
          <w:rStyle w:val="FootnoteAnchor"/>
        </w:rPr>
        <w:footnoteReference w:id="723"/>
      </w:r>
      <w:r>
        <w:rPr/>
        <w:t>.</w:t>
      </w:r>
    </w:p>
    <w:p>
      <w:pPr>
        <w:pStyle w:val="TextBody"/>
        <w:rPr/>
      </w:pPr>
      <w:r>
        <w:rPr/>
        <w:t xml:space="preserve">Для реализации этой идеи был избран мало знакомый с местной практикой Д.И. Романовский, сменивший Черняева на посту военного губернатора Туркестана. </w:t>
      </w:r>
    </w:p>
    <w:p>
      <w:pPr>
        <w:pStyle w:val="TextBody"/>
        <w:rPr/>
      </w:pPr>
      <w:r>
        <w:rPr>
          <w:spacing w:val="-2"/>
          <w:szCs w:val="21"/>
        </w:rPr>
        <w:t xml:space="preserve">Дмитрий Ильич Романовский, выходец из тверских дворян, родился 25 февраля 1825 г. В 1839 г. поступил в Николаевское инженерное училище, по окончании которого был зачислен в офицерский класс (позднее – Николаевскую инженерную академию). После выпуска из академии в 1844 г., прослужив несколько лет в Санкт-Петербургской и Киевской инженерной командах и в Грузинском инженерном округе, Д. Романовский получил назначение в Кабардинский полк, действовавший на Кавказе. За участие в боевых действиях в Малой Чечне Дмитрий Ильич был в 1848 г. награжден орденами Св. Анны </w:t>
      </w:r>
      <w:r>
        <w:rPr>
          <w:spacing w:val="-2"/>
          <w:szCs w:val="21"/>
          <w:lang w:val="en-US"/>
        </w:rPr>
        <w:t>III</w:t>
      </w:r>
      <w:r>
        <w:rPr>
          <w:spacing w:val="-2"/>
          <w:szCs w:val="21"/>
        </w:rPr>
        <w:t xml:space="preserve"> степени с бантом и Св. Владимира </w:t>
      </w:r>
      <w:r>
        <w:rPr>
          <w:spacing w:val="-2"/>
          <w:szCs w:val="21"/>
          <w:lang w:val="en-US"/>
        </w:rPr>
        <w:t>IV</w:t>
      </w:r>
      <w:r>
        <w:rPr>
          <w:spacing w:val="-2"/>
          <w:szCs w:val="21"/>
        </w:rPr>
        <w:t xml:space="preserve"> степени. В следующем году он поступил в Академию Генерального Штаба, которую закончил с серебряной медалью и был произведен в капитаны.</w:t>
      </w:r>
    </w:p>
    <w:p>
      <w:pPr>
        <w:pStyle w:val="TextBody"/>
        <w:rPr/>
      </w:pPr>
      <w:r>
        <w:rPr>
          <w:spacing w:val="-2"/>
          <w:szCs w:val="21"/>
        </w:rPr>
        <w:t>Судьба Романовского – судьба настоящего русского офицера, бравого героя-вояки, грамотного управленца, участника дворцовых интриг (это вместо «паркетных баталий» – я имел в виду дуэли, борьбу разных группировок и т. п.) и удачливого полководца. Карьерный путь этого всецело преданного армии солдата был, пожалуй, самым непростым среди всех прочих правителей Русского Туркестана.</w:t>
      </w:r>
    </w:p>
    <w:p>
      <w:pPr>
        <w:pStyle w:val="TextBody"/>
        <w:rPr/>
      </w:pPr>
      <w:r>
        <w:rPr/>
        <w:t>Едва окончив курс Академии Генштаба в 1851 г., Д.И. Романовский вынужден был выйти в отставку за участие в дуэли. В следующем году он вновь начал службу рядовым в Ставропольском пехотном полку. За боевые отличия в операциях против горцев получил чины унтер-офицера и прапорщика. Наконец, в 1854 г. за подвиги при Кюрюк-Даре Д.И. Романовский вернул себе капитанское звание и вновь был переведен в Генеральный Штаб. За отличие при Карсе (1855 г.) капитан Романовский получил в награду золотую шпагу с надписью «За храбрость». Близкое общение с главнокомандующим на Кавказе генерал-адъютантом Н.Н. Муравьевым и генерал-адъютантом Н.И. Евдокимовым, участие в разного рода невоенных командировках и дипломатических переговорах дало возможность не просто глубже понять стратегию и тактику Кавказской войны, но и получить сведения о повседневной жизни горцев, об их традициях и культуре, что способствовало формированию у будущего начальника Русского Туркестана собственного взгляда на устройство вновь покоренных земель.</w:t>
      </w:r>
    </w:p>
    <w:p>
      <w:pPr>
        <w:pStyle w:val="TextBody"/>
        <w:rPr/>
      </w:pPr>
      <w:r>
        <w:rPr/>
        <w:t>В августе 1856 г. Д.И. Романовский был назначен начальником военно-походной канцелярии нового главнокомандующего на Кавказе князя А.И. Барятинского. Начальником штаба кавказских войск стал Д.А. Милютин. С новыми начальниками у капитана Романовского сложились вполне благоприятные отношения. И вскоре Дмитрий Ильич получил звание подполковника. Однако в результате неожиданного конфликта и обиды, нанесенной ему главнокомандующим, подполковник Романовский вынужден был покинуть Кавказ. В Петербурге он был назначен управляющим временным отделением Департамента Главного штаба по войскам, расположенным в Кавказском, Оренбургском и Сибирском краях.</w:t>
      </w:r>
    </w:p>
    <w:p>
      <w:pPr>
        <w:pStyle w:val="TextBody"/>
        <w:rPr/>
      </w:pPr>
      <w:r>
        <w:rPr/>
        <w:t>В 1859 г. полковник Романовский, как заведующий Азиатской частью Главного штаба, неоднократно встречался и беседовал с Шамилем. Итоги этих бесед, равно как и собственный опыт участия в борьбе с горцами и в управлении Кавказом, легли в основу знаменитых лекций, прочитанных им в зале петербургского Пассажа и опубликованных в том же 1860 г. отдельным изданием («Кавказ и Кавказская война»). В следующем году Дмитрий Ильич был избран действительным членом Императорского Русского Географического Общества.</w:t>
      </w:r>
    </w:p>
    <w:p>
      <w:pPr>
        <w:pStyle w:val="TextBody"/>
        <w:rPr/>
      </w:pPr>
      <w:r>
        <w:rPr/>
        <w:t>С сентября 1862 г. по апрель 1865 г. Д.И. Романовский редактировал «Русский Инвалид». Не следует воспринимать это назначение как попытку трудоустроить неудобного полковника. Дело в том, что в конце 1850-х гг. «Русский инвалид», официальное издание Военного министерства, находился в глубоком экономическом кризисе. Систематические попытки военного ведомства сделать издание рентабельным постоянно терпели фиаско. Передача в аренду и выделение из издания газеты «Современное слово» не только не способствовали подъему авторитета и влияния «Русского инвалида», но и ухудшали и без того низкое качество публикаций, сокращая число подписчиков. В 1862 г. началась реформа «Русского инвалида». Были введены должности главного и второго редакторов, пересмотрены программы издания за счет расширения собственно военного отдела, усиления отдела внутренних известий. Было заявлено, что газета возлагает на себя важную и сложную обязанность доносить до читателя сведения обо всех преобразованиях в государстве и обществе. Всем этим сложным и, безусловно, важным (особенно для военного министра Д.А. Милютина) хозяйством и призван был руководить Д.И. Романовский. Надежды, возложенные на него, оправдались. Газета стала обретать новых читателей, ее бюджетный дефицит сокращался</w:t>
      </w:r>
      <w:r>
        <w:rPr>
          <w:rStyle w:val="FootnoteCharacters"/>
          <w:rStyle w:val="FootnoteAnchor"/>
        </w:rPr>
        <w:footnoteReference w:id="724"/>
      </w:r>
      <w:r>
        <w:rPr/>
        <w:t>.</w:t>
      </w:r>
    </w:p>
    <w:p>
      <w:pPr>
        <w:pStyle w:val="TextBody"/>
        <w:rPr/>
      </w:pPr>
      <w:r>
        <w:rPr>
          <w:spacing w:val="-2"/>
          <w:szCs w:val="21"/>
        </w:rPr>
        <w:t>Работа в «Русском инвалиде» была кропотливой. Романовскому она виделась неспешной, размеренной, ограниченной узкими рамками редакторского кабинета. Жажда активной деятельности томила и влекла к новому. Случай представился, когда Милютин назначил его в свой штат. В феврале 1966 г., уже в чине генерал-майора</w:t>
      </w:r>
      <w:r>
        <w:rPr/>
        <w:t>, Дмитрий Ильич был командирован в распоряжение Оренбургского генерал-губернатора. А 4 июня того же года он получил назначение временным губернатором Туркестанской области. На этом посту он сменил М.Г. Черняева. Перед Романовским открылись необычайно широкие перспективы для реализации не только обычных генеральских амбиций, но и военных знаний и кавказского опыта.</w:t>
      </w:r>
    </w:p>
    <w:p>
      <w:pPr>
        <w:pStyle w:val="TextBody"/>
        <w:rPr/>
      </w:pPr>
      <w:r>
        <w:rPr/>
        <w:t>Указ о снятии Черняева с должности военного губернатора поступил в Оренбург еще в ноябре 1865 г.</w:t>
      </w:r>
      <w:r>
        <w:rPr>
          <w:rStyle w:val="FootnoteCharacters"/>
          <w:rStyle w:val="FootnoteAnchor"/>
        </w:rPr>
        <w:footnoteReference w:id="725"/>
      </w:r>
      <w:r>
        <w:rPr/>
        <w:t xml:space="preserve"> Однако отправлен в отставку Михаил Григорьевич был только в марте следующего года, когда в край приехал Д.И. Романовский. Непростая внешнеполитическая обстановка в регионе не позволила ему сразу заняться гражданским обустройством нового края.</w:t>
      </w:r>
    </w:p>
    <w:p>
      <w:pPr>
        <w:pStyle w:val="TextBody"/>
        <w:rPr>
          <w:spacing w:val="-2"/>
          <w:szCs w:val="21"/>
        </w:rPr>
      </w:pPr>
      <w:r>
        <w:rPr>
          <w:spacing w:val="-2"/>
          <w:szCs w:val="21"/>
        </w:rPr>
        <w:t>Нового начальника Туркестана ждала проблема усмирения Бухары, пытавшейся вернуть себе пошатнувшееся величие. Эмир объявил газават, к которому грозились присоединиться Хива и Коканд.</w:t>
      </w:r>
    </w:p>
    <w:p>
      <w:pPr>
        <w:pStyle w:val="TextBody"/>
        <w:rPr/>
      </w:pPr>
      <w:r>
        <w:rPr/>
        <w:t xml:space="preserve">25 марта 1866 г. Д.И. Романовский прибыл в Ташкент. Покинул его на следующий день. А уже 27 марта вступил в командование войсками. Постоянные стычки с бухарцами завершились 8 мая взятием русскими войсками Иджара. Эта победа была тем более важна, поскольку явилась ответом на последнюю черняевскую неудачу под Джизаком. Орден Св. Георгия </w:t>
      </w:r>
      <w:r>
        <w:rPr>
          <w:lang w:val="en-US"/>
        </w:rPr>
        <w:t>III</w:t>
      </w:r>
      <w:r>
        <w:rPr/>
        <w:t xml:space="preserve"> степени стал наградой генералу за эту блестящую победу. 14 мая без боя занят Нау. 24 мая после продолжительной артподготовки штурмом был взят Ходжент. Геройский дух солдат и военный талант Романовского сломили сопротивление противника, потерявшего убитыми до 2 500 человек (против 140 чел. пострадавших с российской стороны). Победа под Ходжентом заставила Бухару искать сближения с российской властью. Эмир отпустил всех удерживавшихся под арестом российских подданных и вернул им собственность.</w:t>
      </w:r>
    </w:p>
    <w:p>
      <w:pPr>
        <w:pStyle w:val="TextBody"/>
        <w:rPr/>
      </w:pPr>
      <w:r>
        <w:rPr/>
        <w:t>Исполняющий обязанности военного губернатора Туркестанской области Д.И. Романовский на гражданском поприще столкнулся с непосильной задачей введения в действие «Положения об управлении Туркестанской области» при практическом отсутствии административных кадров. Тем не менее с именем этого генерала следует связать проявление новой тенденции в управлении – внедрения русского начала в «туземную» администрацию. Именно в период его управления краем административная система здесь стала постепенно приобретать вид, более близкий общеимперскому. Именно на этом настаивала высочайше утвержденная инструкция, данная новому начальнику Туркестанской области: «В Ташкенте не стеснять себя никакими регламентациями, а стараться дать ему устройство, действительно наиболее соответствующее нашим и его выгодам»</w:t>
      </w:r>
      <w:r>
        <w:rPr>
          <w:rStyle w:val="FootnoteCharacters"/>
          <w:rStyle w:val="FootnoteAnchor"/>
        </w:rPr>
        <w:footnoteReference w:id="726"/>
      </w:r>
      <w:r>
        <w:rPr/>
        <w:t>.</w:t>
      </w:r>
    </w:p>
    <w:p>
      <w:pPr>
        <w:pStyle w:val="TextBody"/>
        <w:rPr/>
      </w:pPr>
      <w:r>
        <w:rPr/>
        <w:t>Наиболее значительным препятствием в этом деле стали мусульманские духовные лица, пытавшиеся сохранить свое доминирующее положение среди местного населения. Действовать в этом направлении предстояло весьма осторожно, дабы не вызвать раздражения, а, наоборот, расположить к новой власти этот важный элемент туземной жизни. Дмитрий Ильич прекрасно знал и помнил все сложности взаимодействия завоевателей с покоренными народами Кавказа. Знал, с какой готовностью исламские деятели используют все просчеты новой власти</w:t>
      </w:r>
      <w:r>
        <w:rPr>
          <w:rStyle w:val="FootnoteCharacters"/>
          <w:rStyle w:val="FootnoteAnchor"/>
        </w:rPr>
        <w:footnoteReference w:id="727"/>
      </w:r>
      <w:r>
        <w:rPr/>
        <w:t>.</w:t>
      </w:r>
    </w:p>
    <w:p>
      <w:pPr>
        <w:pStyle w:val="TextBody"/>
        <w:rPr/>
      </w:pPr>
      <w:r>
        <w:rPr/>
        <w:t>С целью ограничить влияние мусульманского духовенства на внутреннюю жизнь завоеванного края и поставить местную власть под свой контроль новый начальник области пошел на устройство, по примеру Кавказа, мехкеме – особого органа, состоявшего из советников от коренного населения, среди которых лишь один мог быть служителем культа</w:t>
      </w:r>
      <w:r>
        <w:rPr>
          <w:rStyle w:val="FootnoteCharacters"/>
          <w:rStyle w:val="FootnoteAnchor"/>
        </w:rPr>
        <w:footnoteReference w:id="728"/>
      </w:r>
      <w:r>
        <w:rPr/>
        <w:t>. В мехкеме входили четыре советника от сартовского (оседлого) и три от киргизского (кочевого) населения. Содержание старшего советника из сартов было определено в размере 2 400 руб., трое младших получали по 900 руб. Из киргизов один советник-бий получал 500 руб., двое младших – по 250 руб.</w:t>
      </w:r>
      <w:r>
        <w:rPr>
          <w:rStyle w:val="FootnoteCharacters"/>
          <w:rStyle w:val="FootnoteAnchor"/>
        </w:rPr>
        <w:footnoteReference w:id="729"/>
      </w:r>
      <w:r>
        <w:rPr/>
        <w:t xml:space="preserve"> Заседания мехкеме в порядке эксперимента начались летом 1866 г.</w:t>
      </w:r>
      <w:r>
        <w:rPr>
          <w:rStyle w:val="FootnoteCharacters"/>
          <w:rStyle w:val="FootnoteAnchor"/>
        </w:rPr>
        <w:footnoteReference w:id="730"/>
      </w:r>
      <w:r>
        <w:rPr/>
        <w:t xml:space="preserve"> Дела в этом органе рассматривались в полном соответствии с законами шариата. Ведению мехкеме подлежало свидетельствование торговых сделок и разного рода обязательств. Здесь разбирались споры и иски, семейные дела. Этот орган рассматривал и разнообразные хозяйственные вопросы. Мехкеме функционировал под контролем российской администрации (управляющего туземным населением) и разрешение наиболее важных проблем передавал на усмотрение военного губернатора. Можно сказать, это была первая попытка преобразовать местный традиционный суд.</w:t>
      </w:r>
    </w:p>
    <w:p>
      <w:pPr>
        <w:pStyle w:val="TextBody"/>
        <w:rPr/>
      </w:pPr>
      <w:r>
        <w:rPr/>
        <w:t>Однако неравномерность содержания членов мехкеме вызывала постоянные распри и доносы его членов друг на друга. В то же время создание мехкеме вызвало резко негативную реакцию местного духовенства, воспринявшего нововведение как грубое вмешательство в вопросы культа. И это, возможно, послужило одной из причин отстранения Романовского от должности. Убежденность в социальной чужеродности духовенства народным массам толкнула Романовского на острый конфликт с мусульманским «клиром». Не до конца продуманные действия военного губернатора (стремившегося воплотить в жизнь идею Д.А. Милютина о распространении в Туркестане аналога северокавказских мехкеме) зачастую производили на местное население негативное впечатление. Учреждение мехкеме было просто никем не понято.</w:t>
      </w:r>
    </w:p>
    <w:p>
      <w:pPr>
        <w:pStyle w:val="TextBody"/>
        <w:rPr/>
      </w:pPr>
      <w:r>
        <w:rPr/>
        <w:t>В июле 1866 г. отношения с Бухарой вновь обострились, что привело к напряжению отношений между Романовским, предлагавшим дипломатическое решение вопроса, и Крыжановским, требовавшим решительных мер. Обеспокоенный проблемами обустройства новой администрации, Дмитрий Ильич категорически не мог согласиться со своим непосредственным начальником и просил у него об отставке. Вместо этого в конце сентября Романовскому было поручено начать против Бухары боевые действия. Одно обнадеживало военного губернатора – Крыжановский отказался от своей идеи воевать с Кокандом, что спасло войска от необходимости вести войну на два фронта.</w:t>
      </w:r>
    </w:p>
    <w:p>
      <w:pPr>
        <w:pStyle w:val="TextBody"/>
        <w:rPr/>
      </w:pPr>
      <w:r>
        <w:rPr/>
        <w:t>Ключевым пунктом боевых действий стал Ура-Тюбе, готовясь к штурму которого генерал Романовский в полной мере проявил свои способности военного инженера при сооружении ложементов для осадных орудий. После довольно продолжительной осады 2 октября главный оплот власти эмира пал. После взятия Ура-Тюбе единственной надеждой на удержание долины Сыр-Дарьи под бухарским контролем оставалась специально укрепленная крепость Джизак. Наверное, Д.И. Романовский был незаурядным военачальником: десятитысячный гарнизон Джизака сопротивлялся не более часа. 18 октября город стал русским. 6</w:t>
      </w:r>
      <w:r>
        <w:rPr>
          <w:lang w:val="en-US"/>
        </w:rPr>
        <w:t> </w:t>
      </w:r>
      <w:r>
        <w:rPr/>
        <w:t xml:space="preserve">000 убитых неприятелей против 98 убитых, раненых и контуженных с русской стороны. Эмир бухарский был сломлен, а Дмитрий Ильич получил орден Св. Анны </w:t>
      </w:r>
      <w:r>
        <w:rPr>
          <w:lang w:val="en-US"/>
        </w:rPr>
        <w:t>I</w:t>
      </w:r>
      <w:r>
        <w:rPr/>
        <w:t> степени с мечами. Теперь военный губернатор Туркестанской области смог, наконец, вернуться к гражданскому обустройству края.</w:t>
      </w:r>
    </w:p>
    <w:p>
      <w:pPr>
        <w:pStyle w:val="TextBody"/>
        <w:rPr/>
      </w:pPr>
      <w:r>
        <w:rPr/>
        <w:t>В конце октября Дмитрий Ильич уже в Ташкенте был занят разработкой проекта положения об управлении краем, работы над которым были завершены уже в декабре. Одновременно военный губернатор занимался бытовым обустройством войск в новых населенных пунктах, строительством лазаретов, административных и общественных зданий. Ликвидация бухарской угрозы дала Романовскому возможность активизировать торговые сношения с Кокандом.</w:t>
      </w:r>
    </w:p>
    <w:p>
      <w:pPr>
        <w:pStyle w:val="TextBody"/>
        <w:rPr/>
      </w:pPr>
      <w:r>
        <w:rPr/>
        <w:t>Сегодня трудно определить объективность выдвинутых против него обвинений в незаконных казенных тратах. Тем не менее Дмитрий Ильич был отозван в Петербург и 11 декабря 1866 г. покинул Ташкент, получив назначение в свиту императора.</w:t>
      </w:r>
    </w:p>
    <w:p>
      <w:pPr>
        <w:pStyle w:val="TextBody"/>
        <w:rPr/>
      </w:pPr>
      <w:r>
        <w:rPr/>
        <w:t xml:space="preserve">Через год Романовский стал начальником штаба Казанского военного округа, а в 1871 г. – командующим 11-й пехотной дивизии. В 1873 г. генерал-майор Романовский был награжден орденом Св. Владимира </w:t>
      </w:r>
      <w:r>
        <w:rPr>
          <w:lang w:val="en-US"/>
        </w:rPr>
        <w:t>II</w:t>
      </w:r>
      <w:r>
        <w:rPr/>
        <w:t xml:space="preserve"> степени. С 1877 г. он назначен членом Военно-ученого комитета Главного штаба. А в начале 1878 г. произведен в генерал-лейтенанты.</w:t>
      </w:r>
    </w:p>
    <w:p>
      <w:pPr>
        <w:pStyle w:val="TextBody"/>
        <w:rPr/>
      </w:pPr>
      <w:r>
        <w:rPr>
          <w:spacing w:val="-2"/>
          <w:szCs w:val="21"/>
        </w:rPr>
        <w:t>Кто возьмется дать объективную характеристику Д.И. Романовскому спустя более ста лет? Мы знаем, как крепко цепляются за людей ярлыки, какими противоречивыми слухами обрастает их личная жизнь и служебная деятельность. Одни из современников становятся лакированными героями, другие – бездарными карьеристами. Разбираться в справедливости обвинений, выдвинутых против Романовского, не наша задача. Заметим лишь, что он был автором ряда достаточно интересных и известных публикаций по истории и географии Кавказа и Туркестана, пользовался доверием и уважением большинства своих сослуживцев. Среди его друзей был и известный Чокан Валиханов, кстати, крайне негативно относившийся к М.Г. Черняеву. Подвиги Черняева и успехи Кауфмана заслонили заслуги Романовского в деле закрепления российского господства в Центральной Азии. Однако не стоит забывать, что по инициативе Романовского началось не только строительство русских частей в городах Чиназе и Ташкенте, но и шоссирование дорог, возводились лазареты и т. п.</w:t>
      </w:r>
    </w:p>
    <w:p>
      <w:pPr>
        <w:pStyle w:val="TextBody"/>
        <w:rPr/>
      </w:pPr>
      <w:r>
        <w:rPr/>
        <w:t>Тяжелобольной Дмитрий Ильич в 1878 г. вынужден был лечиться за границей. Вернувшись в 1880 г. в Россию, он поселился в Казани, где заболел и скончался в госпитале 16 мая 1881 г.</w:t>
      </w:r>
    </w:p>
    <w:p>
      <w:pPr>
        <w:pStyle w:val="TextBody"/>
        <w:rPr/>
      </w:pPr>
      <w:r>
        <w:rPr/>
        <w:t xml:space="preserve">Почти 15 лет в истории Русского Туркестана связаны с именем первого генерал-губернатора Туркестанского края генерал-адъютан-та и инженер-генерала Константина Петровича фон Кауфмана. Именно на его долю выпало сделать наиболее крупные шаги в деле приобщения Туркестана к общеимперским порядкам и вовлечения генерал-губернаторства в орбиту внутренней жизни России. Удаленность региона от центра, весьма сложное внутреннее и внешнеполитическое положение края обусловили и особую роль его главного начальника на политической сцене России второй половины </w:t>
      </w:r>
      <w:r>
        <w:rPr>
          <w:lang w:val="en-US"/>
        </w:rPr>
        <w:t>XIX</w:t>
      </w:r>
      <w:r>
        <w:rPr/>
        <w:t xml:space="preserve"> в. Русская власть в Туркестанском крае не могла не персонифицироваться в лице человека, имевшего право толковать и даже устанавливать правовые нормы, облеченного дипломатическими полномочиями в отношении сопредельных стран, обладавшего значительной свободой в решении военных вопросов.</w:t>
      </w:r>
    </w:p>
    <w:p>
      <w:pPr>
        <w:pStyle w:val="TextBody"/>
        <w:rPr/>
      </w:pPr>
      <w:r>
        <w:rPr/>
        <w:t xml:space="preserve">Род фон Кауфманов происходил из Швабии и в конце </w:t>
      </w:r>
      <w:r>
        <w:rPr>
          <w:lang w:val="en-US"/>
        </w:rPr>
        <w:t>XVIII</w:t>
      </w:r>
      <w:r>
        <w:rPr/>
        <w:t xml:space="preserve"> в. переселился в Россию</w:t>
      </w:r>
      <w:r>
        <w:rPr>
          <w:rStyle w:val="FootnoteAnchor"/>
          <w:vertAlign w:val="superscript"/>
        </w:rPr>
        <w:footnoteReference w:id="731"/>
      </w:r>
      <w:r>
        <w:rPr/>
        <w:t xml:space="preserve">. Дед Константина Петровича, участник румянцевских походов, на смертном одре принял православие. Отец воевал с Суворовым и Кутузовым, дослужился до генерал-лейтенанта. Сам же К.П. фон Кауфман родился 19 февраля 1818 г. В 1833 г. он был определен на службу в Главное (позднее – Николаевское) инженерное училище, по окончании которого продолжил обучение в его офицерских классах (позднее – академия). Выпустившись в войска, Кауфман поступил сначала на службу в Западном крае, а в 1844 г. началась его служба на Кавказе. В 1844–1846 гг. участвовал в боевых действиях в Чечне и Дагестане, в Андии, под Азалом и Дарго, был произведен в капитаны и награжден орденом Св. Анны </w:t>
      </w:r>
      <w:r>
        <w:rPr>
          <w:lang w:val="en-US"/>
        </w:rPr>
        <w:t>III</w:t>
      </w:r>
      <w:r>
        <w:rPr/>
        <w:t xml:space="preserve"> степени с бантом. За подвиг при штурме Гергебиля в 1848 г. он получил орден Св. Георгия </w:t>
      </w:r>
      <w:r>
        <w:rPr>
          <w:lang w:val="en-US"/>
        </w:rPr>
        <w:t>IV</w:t>
      </w:r>
      <w:r>
        <w:rPr/>
        <w:t xml:space="preserve"> степени. В следующем году в сражении при укрепленном ауле Чох – орден Св. Анны </w:t>
      </w:r>
      <w:r>
        <w:rPr>
          <w:lang w:val="en-US"/>
        </w:rPr>
        <w:t>II</w:t>
      </w:r>
      <w:r>
        <w:rPr/>
        <w:t xml:space="preserve"> степени. Сражение при Гергебильском спуске в 1853 г. принесло ему золотую саблю с надписью «За храбрость». Под Карсом в 1855 г. полковник Кауфман показал себя не только удачливым командиром, но и способным организатором и дипломатом. Признанием этих заслуг стал орден Св. Владимира </w:t>
      </w:r>
      <w:r>
        <w:rPr>
          <w:lang w:val="en-US"/>
        </w:rPr>
        <w:t>III</w:t>
      </w:r>
      <w:r>
        <w:rPr/>
        <w:t xml:space="preserve"> степени. В 1856 г. К.П. фон Кауфман был произведен в генерал-майоры и назначен членом советов Императорской военной и Николаевской инженерной академий.</w:t>
      </w:r>
    </w:p>
    <w:p>
      <w:pPr>
        <w:pStyle w:val="TextBody"/>
        <w:rPr/>
      </w:pPr>
      <w:r>
        <w:rPr/>
        <w:t>Наступил судьбоносный для империи 1861 г. Военный министр Д.А. Милютин нуждался в грамотных и работоспособных сотрудниках, способных обеспечить слаженное функционирование военной машины в условиях ее глубокой модернизации. 30 августа 1861 г. фон Кауфман был назначен директором канцелярии Военного министерства и управляющим делами Военного совета. За рвение на этом поприще Константин Петрович получил чин генерал-лейтенанта и звание генерал-адъютанта.</w:t>
      </w:r>
    </w:p>
    <w:p>
      <w:pPr>
        <w:pStyle w:val="TextBody"/>
        <w:rPr/>
      </w:pPr>
      <w:r>
        <w:rPr/>
        <w:t>В апреле 1865 г. он был назначен Виленским, Ковенским, Гродненским и Минским генерал-губернатором, главным начальником Витебской и Могилевской губерний и командующим войсками Виленского военного округа. Управлению Кауфмана был подчинен край, очаги восстания в котором были уже подавлены, но глухая вражда со стороны местного населения ко всему русскому сохранялась. И новый генерал-губернатор направил свою деятельность не на обрусение возбужденного восстанием края, а на располячение местного населения, на очищение его от чужеродного, по мнению Константина Петровича, польского влияния. Однако деятельность нового генерал-губернатора Западного края встретила яростную критику в придворных кругах, и 9 ноября 1866 г. фон Кауфман был отозван из Вильны и уволен в одиннадцатимесячный отпуск с отставкой от должностей, но с сохранением всех званий.</w:t>
      </w:r>
    </w:p>
    <w:p>
      <w:pPr>
        <w:pStyle w:val="TextBody"/>
        <w:rPr/>
      </w:pPr>
      <w:r>
        <w:rPr/>
        <w:t xml:space="preserve">Объективности ради следует признать, что, хотя управление К.П. фон Кауфманом Северо-Западным краем и не явилось апогеем его административной деятельности, оно дало уникальный опыт, позволивший Константину Петровичу в скором будущем стать одним из крупнейших государственных деятелей своего времени. Не прошло и восьми месяцев со дня устранения Кауфмана от дел, как император дал ему, пожалуй, более важное назначение. 14 июня 1867 г. К.П. фон Кауфман был назначен главным начальником нового генерал-губернаторства, образованного из завоеванных областей Средней Азии, а также командующим войсками Туркестанского военного округа. В отличие от прочих региональных руководителей, туркестанский глава получил от императора право объявлять войну и заключать мир с соседними государствами. Высочайший рескрипт обещал «за благо принять все, что &lt;…&gt; уполномоченным нашим (К.П. фон Кауфманом. – </w:t>
      </w:r>
      <w:r>
        <w:rPr>
          <w:i/>
        </w:rPr>
        <w:t>Д.В.</w:t>
      </w:r>
      <w:r>
        <w:rPr/>
        <w:t>) заключено и подписано будет»</w:t>
      </w:r>
      <w:r>
        <w:rPr>
          <w:rStyle w:val="FootnoteCharacters"/>
          <w:rStyle w:val="FootnoteAnchor"/>
        </w:rPr>
        <w:footnoteReference w:id="732"/>
      </w:r>
      <w:r>
        <w:rPr/>
        <w:t>.</w:t>
      </w:r>
    </w:p>
    <w:p>
      <w:pPr>
        <w:pStyle w:val="TextBody"/>
        <w:rPr/>
      </w:pPr>
      <w:r>
        <w:rPr/>
        <w:t xml:space="preserve">По прибытии в край новый генерал-губернатор сразу же оказался перед необходимостью решать сложные внешнеполитические задачи. И первоочередной проблемой стала Бухара, объятая жаждой реванша. Дипломатические переговоры в апреле 1868 г. переросли в открытое столкновение, знаменовавшее начало Самаркандской кампании, результатом которой стали успешные штурмы Самарканда и Катта-Кургана в мае того же года. За победы над Бухарой Константин Петрович был награжден орденами Св. Георгия </w:t>
      </w:r>
      <w:r>
        <w:rPr>
          <w:lang w:val="en-US"/>
        </w:rPr>
        <w:t>III</w:t>
      </w:r>
      <w:r>
        <w:rPr/>
        <w:t xml:space="preserve"> степени и Белого Орла. А в Главном инженерном училище его имя занесли на мраморную доску с прибавлением: «1868 год. Самарканд». Однако присоединение этого города не вписывалось в планы МИД. И в Ташкент полетела императорская депеша с требованием вернуть Самарканд Бухаре. На свой страх и риск Кауфман отказался выполнить монаршью волю. Более того, во время аудиенции у императора ему удалось убедить государя изменить свое решение. Случай экстраординарный, лишний раз подтверждающий высокую степень доверия к туркестанскому генерал-губернатору со стороны Александра </w:t>
      </w:r>
      <w:r>
        <w:rPr>
          <w:lang w:val="en-US"/>
        </w:rPr>
        <w:t>II</w:t>
      </w:r>
      <w:r>
        <w:rPr/>
        <w:t>.</w:t>
      </w:r>
    </w:p>
    <w:p>
      <w:pPr>
        <w:pStyle w:val="TextBody"/>
        <w:rPr/>
      </w:pPr>
      <w:r>
        <w:rPr/>
        <w:t xml:space="preserve">Знаменитый Хивинский поход, сложность которого заключалась даже не в непосредственной борьбе с соперником, а в преодолении трудностей беспощадной среднеазиатской природы, Кауфман предпринял в 1873 г. Экспедиция завершилась взятием Хивы 29 мая. На мундире генерал-губернатора появился орден Св. Георгия </w:t>
      </w:r>
      <w:r>
        <w:rPr>
          <w:lang w:val="en-US"/>
        </w:rPr>
        <w:t>II</w:t>
      </w:r>
      <w:r>
        <w:rPr/>
        <w:t xml:space="preserve"> степени. 1 января 1874 г. он был произведен в инженер-генералы (это звание «генерал инженерных войск» типа генерал-полковник, генерал от инфантерии и т. п.). В 1875–1876 гг. боевые действия велись против бунтующего Коканда и завершились присоединением кокандской территории к России под именем Ферганской области. Сам же Кауфман получил от императора саблю с бриллиантами и надписью: «За поражение кокандцев».</w:t>
      </w:r>
    </w:p>
    <w:p>
      <w:pPr>
        <w:pStyle w:val="TextBody"/>
        <w:rPr/>
      </w:pPr>
      <w:r>
        <w:rPr/>
        <w:t>Однако, несмотря на военные доблести, Кауфман известен не как покоритель, а именно как устроитель Русского Туркестана. На его счету масса мероприятий, названных современниками «водворением русской гражданственности». В его правление был ликвидирован оккупационный режим и край стал постепенно превращаться в органическую часть Российской империи</w:t>
      </w:r>
      <w:r>
        <w:rPr>
          <w:rStyle w:val="FootnoteCharacters"/>
          <w:rStyle w:val="FootnoteAnchor"/>
        </w:rPr>
        <w:footnoteReference w:id="733"/>
      </w:r>
      <w:r>
        <w:rPr/>
        <w:t>.</w:t>
      </w:r>
    </w:p>
    <w:p>
      <w:pPr>
        <w:pStyle w:val="TextBody"/>
        <w:rPr>
          <w:spacing w:val="-2"/>
          <w:szCs w:val="21"/>
        </w:rPr>
      </w:pPr>
      <w:r>
        <w:rPr>
          <w:spacing w:val="-2"/>
          <w:szCs w:val="21"/>
        </w:rPr>
        <w:t>Важнейшую роль в этом сыграло введение в действие временного «Положения об управлении Семиреченской и Сырдарьинской областей»</w:t>
      </w:r>
      <w:r>
        <w:rPr>
          <w:rStyle w:val="FootnoteCharacters"/>
          <w:rStyle w:val="FootnoteAnchor"/>
          <w:spacing w:val="-2"/>
          <w:szCs w:val="21"/>
        </w:rPr>
        <w:footnoteReference w:id="734"/>
      </w:r>
      <w:r>
        <w:rPr>
          <w:spacing w:val="-2"/>
          <w:szCs w:val="21"/>
        </w:rPr>
        <w:t>, которое основывалось на следующих принципах: 1) укрепление краевой (главной) администрации; 2) приближение органов управления в Туркестане к соответствующему в прочих частях империи; 3) предоставление местного управления по всем делам, не имеющим политического характера, выборным лицам из среды коренного населения; 4) сохранение шариата и обычного права в рамках местного традиционного законодательства в той сфере правоотношений, которая не могла быть еще определена русским законом и пр.</w:t>
      </w:r>
      <w:r>
        <w:rPr>
          <w:rStyle w:val="FootnoteCharacters"/>
          <w:rStyle w:val="FootnoteAnchor"/>
          <w:spacing w:val="-2"/>
          <w:szCs w:val="21"/>
        </w:rPr>
        <w:footnoteReference w:id="735"/>
      </w:r>
    </w:p>
    <w:p>
      <w:pPr>
        <w:pStyle w:val="TextBody"/>
        <w:rPr/>
      </w:pPr>
      <w:r>
        <w:rPr/>
        <w:t xml:space="preserve">Главное начальство в Туркестане вверялось назначавшемуся непосредственно императором генерал-губернатору, который являлся одновременно и командующим войсками округа. По военно-народному управлению главный начальник края подчинялся военному министру. На его канцелярию, кроме обычных для внутренних губерний обязанностей, возлагалось общее заведование всеми управлениями отдельных ведомств (за исключением дипломатической, финансовой, медицинской и горной частей), подчиненными во внутренней России соответствующим министерствам. </w:t>
      </w:r>
    </w:p>
    <w:p>
      <w:pPr>
        <w:pStyle w:val="TextBody"/>
        <w:rPr/>
      </w:pPr>
      <w:r>
        <w:rPr/>
        <w:t>Управление каждой из областей делилось на общее (или областное) и частное (по городам, селениям, волостям и аулам). Областные органы власти возглавляли военные губернаторы, которые в отношении военно-народного управления обладали правами и обязанностями губернаторов по Общим губернским учреждениям с определенными дополнениями, внесенными в проект Положения. Новый закон заменял созданные в 1865 г. отделы более привычными для внутренней империи уездами, все управление в которых сосредоточивалось в лице уездного начальника.</w:t>
      </w:r>
    </w:p>
    <w:p>
      <w:pPr>
        <w:pStyle w:val="TextBody"/>
        <w:rPr/>
      </w:pPr>
      <w:r>
        <w:rPr>
          <w:spacing w:val="-2"/>
          <w:szCs w:val="21"/>
        </w:rPr>
        <w:t>Проект Положения 1867 г. стал новым шагом и в деле упорядочения управления местным населением. Он делил все коренное население края по условно-этнографическому признаку на сартов</w:t>
      </w:r>
      <w:r>
        <w:rPr>
          <w:b/>
          <w:spacing w:val="-2"/>
          <w:szCs w:val="21"/>
        </w:rPr>
        <w:t xml:space="preserve"> </w:t>
      </w:r>
      <w:r>
        <w:rPr>
          <w:spacing w:val="-2"/>
          <w:szCs w:val="21"/>
        </w:rPr>
        <w:t>(в основном оседлое) и киргизов (в основном кочевое население) с определенными различиями в системе местного управления. Кочевое население в каждом уезде делилось на волости, волости – на аулы. Волости управлялись волостными управителями, аулы – аульными старшинами. «Волостные» и «аульные» избирались населением сроком на 3 года на аульных сходах и волостных съездах. Выборы должностных лиц низшей администрации были двухступенчатыми. Утверждение волостных управителей осуществлялось военным губернатором, а аульных старшин – уездным начальником. В местах жительства оседлого населения Сырдарьинской области местная полицейская и распорядительная власть находилась в руках аксакалов. Процедура их выборов устанавливалась в том же виде, что и у кочевников. Аксакалы пользовались властью волостных управителей кочевого населения. Созданные прежде институты – мехкеме и управляющие туземным населением – упразднялись как не соответствующие идее замены традиционных учреждений общеимперскими.</w:t>
      </w:r>
    </w:p>
    <w:p>
      <w:pPr>
        <w:pStyle w:val="TextBody"/>
        <w:rPr/>
      </w:pPr>
      <w:r>
        <w:rPr/>
        <w:t>Вскоре после своего вступления в должность первый генерал-губернатор Туркестана собрал представителей мусульманского духовенства и почетных «туземцев», которым предложил неприкосновенность культа в обмен на полную лояльность. Более того, ему удалось получить фетву, признавшую положение об управлении краем не противоречащим основным принципам мусульманской религии. На деле это означало признание новой власти и ее постановлений законными с точки зрения мусульманского права. Развязав себе руки подобным образом, Кауфман упразднил должности казы-каляна, шейх-уль-ислама, раисов и т. п., ибо новое краевое положение носило более унифицированный характер и не предусматривало особых «туземных» должностных лиц за исключением аксакалов (старшин), биев и казиев (судей).</w:t>
      </w:r>
    </w:p>
    <w:p>
      <w:pPr>
        <w:pStyle w:val="TextBody"/>
        <w:rPr/>
      </w:pPr>
      <w:r>
        <w:rPr/>
        <w:t>Ставя ближайшей задачей русской администрации упрочение нового порядка, проект определял переходное положение власти от роли наблюдательной, последовавшей за завоеванием, к роли организующей, перспективной целью которой было введение Центральной Азии в общегражданскую жизнь Российской империи. Принятый как временная мера, проект 1867 г. казался центральным властям несовершенным. В 1871 и 1873 гг. под руководством Кауфмана были составлены новые проекты Положения об управлении Туркестанского края, впрочем, не введенные в действие в силу межминистерского противостояния. Главной причиной такого поворота событий стало заложенное в эти проекты значительное расширение прав генерал-губернатора и введение порядков, мало согласованных с управлением в других частях империи. Почему не приняли? Схожая ситуация была в Киргизской степи, где временное положение 1868 г. действовало до 1891 г. Так что временное Положение 1867 г. продолжало сохранять свое значение в течение почти двух десятилетий.</w:t>
      </w:r>
    </w:p>
    <w:p>
      <w:pPr>
        <w:pStyle w:val="TextBody"/>
        <w:rPr/>
      </w:pPr>
      <w:r>
        <w:rPr/>
        <w:t>Мусульманскую политику Кауфмана, с его легкой руки, принято называть политикой «игнорирования», хотя ее следовало бы назвать политикой позитивного нейтралитета, при которой исламские институты игнорировались как политическая сила и за которыми устанавливался контроль. Краевые чиновники были уверены, что без поддержки администрации ислам скоро лишится широкой общественной поддержки и перестанет быть популярным в среде местного населения. Этим был продиктован и отказ властей от утверждения в должностях избранных мулл и других представителей исламского духовенства, что ярко демонстрирует тенденцию отказа от конструирования в крае особого мусульманского духовного сословия.</w:t>
      </w:r>
    </w:p>
    <w:p>
      <w:pPr>
        <w:pStyle w:val="TextBody"/>
        <w:rPr/>
      </w:pPr>
      <w:r>
        <w:rPr>
          <w:szCs w:val="21"/>
        </w:rPr>
        <w:t>Во взаимоотношениях власти и местной элиты одним из важнейших стал вопрос об организации управления духовными делами мусульман Туркестана. Следует заметить, что имперское законодательство, предоставляя свободу вероисповедания христианам иностранных исповеданий, иудеям, мусульманам и язычникам, устанавливало специальные органы для заведования их духовными делами. Этим особым духовным управлениям дозволялось руководствоваться в деятельности своими религиозными нормами при условии, однако, полного соблюдения российского законодательства</w:t>
      </w:r>
      <w:r>
        <w:rPr>
          <w:rStyle w:val="FootnoteCharacters"/>
          <w:rStyle w:val="FootnoteAnchor"/>
          <w:szCs w:val="21"/>
        </w:rPr>
        <w:footnoteReference w:id="736"/>
      </w:r>
      <w:r>
        <w:rPr>
          <w:szCs w:val="21"/>
        </w:rPr>
        <w:t>. Иными словами, не допускалось существование в империи религиозных общин, действующих вне поля имперского законодательства. Вслед за присоединением Центральной Азии сложилась ситуация, когда трехмиллионное исламское население Туркестана с веками сложившейся и обладавшей известной стройностью организацией духовного быта было изъято из подчинения мусульманским владыкам. Новая же система управления духовными делами сформирована не была.</w:t>
      </w:r>
    </w:p>
    <w:p>
      <w:pPr>
        <w:pStyle w:val="TextBody"/>
        <w:rPr/>
      </w:pPr>
      <w:r>
        <w:rPr/>
        <w:t>Свод законов Российской империи устанавливал подведомственность российских мусульман соответствующим духовным управлениям. Так, к ведению Таврического Магометанского Духовного Правления относились исламские духовные лица Таврической и Западных губерний. В Закавказье функционировали Шиитское и Суннитское Духовные Правления. На мусульман всех прочих губерний империи распространялось влияние Оренбургского Магометанского Духовного Собрания (ОМДС)</w:t>
      </w:r>
      <w:r>
        <w:rPr>
          <w:rStyle w:val="FootnoteCharacters"/>
          <w:rStyle w:val="FootnoteAnchor"/>
        </w:rPr>
        <w:footnoteReference w:id="737"/>
      </w:r>
      <w:r>
        <w:rPr/>
        <w:t>. Иными словами, туркестанские мусульмане должны были подчиняться ОМДС. Однако вслед за присоединением Центральной Азии к России новая администрация на этой окраине стала проводить политику, направленную на концентрацию всей полноты власти в своих руках (что вполне объясняется особым геостратегическим положением региона). И вопрос о подотчетности местного духовенства ОМДС был решен отрицательно.</w:t>
      </w:r>
    </w:p>
    <w:p>
      <w:pPr>
        <w:pStyle w:val="TextBody"/>
        <w:rPr/>
      </w:pPr>
      <w:r>
        <w:rPr>
          <w:spacing w:val="-1"/>
          <w:szCs w:val="21"/>
        </w:rPr>
        <w:t>Однако идея создания собственного подобного органа возникла вскоре после завоевания края Россией. И первый генерал-губернатор Туркестана поначалу намеревался создать местный муфтиат в противовес Оренбургскому Магометанскому Духовному Собранию, в сферу ведения которого по закону и должны были входить мусульмане региона. Однако, желая оставить всю полноту власти в своих руках и в ведении Военного министерства (ОМДС подчинялось МВД), с одной стороны, и не желая придавать исламу государственный характер – с другой, Кауфман отказался от этой идеи, равно как и добился вывода Туркестана из сферы ответственности ОМДС.</w:t>
      </w:r>
    </w:p>
    <w:p>
      <w:pPr>
        <w:pStyle w:val="TextBody"/>
        <w:rPr/>
      </w:pPr>
      <w:r>
        <w:rPr/>
        <w:t xml:space="preserve">В 1881 г. под руководством генерал-губернатора началась подготовка очередного проекта местного положения. Закончить эту работу Кауфману не довелось. Известие о трагической гибели Александра </w:t>
      </w:r>
      <w:r>
        <w:rPr>
          <w:lang w:val="en-US"/>
        </w:rPr>
        <w:t>II</w:t>
      </w:r>
      <w:r>
        <w:rPr/>
        <w:t xml:space="preserve"> стало тяжелым ударом для Константина Петровича. 26 марта его постиг апоплексический удар. Умер первый туркестанский генерал-губернатор в ночь на 4 мая следующего года.</w:t>
      </w:r>
    </w:p>
    <w:p>
      <w:pPr>
        <w:pStyle w:val="TextBody"/>
        <w:rPr/>
      </w:pPr>
      <w:r>
        <w:rPr/>
        <w:t>Опыт биографического обзора первых туркестанских губернаторов убеждает в том, что военный министр Д.А. Милютин назначал в этот чрезвычайно важный регион непременно боевых генералов, имевших кавказский опыт. Ко всему прочему он предпочитал иметь на ключевых постах «своих» людей, прошедших горнило «паркетной» (административной) службы в аппарате министерства. Исключение составил М.Г. Черняев – фигура самодостаточная (или, во всяком случае, стремившаяся к самостоятельности и независимости). Самостоятельным и независимым Черняев стремился быть как во власти, так и вне ее.</w:t>
      </w:r>
    </w:p>
    <w:p>
      <w:pPr>
        <w:pStyle w:val="TextBody"/>
        <w:rPr/>
      </w:pPr>
      <w:r>
        <w:rPr>
          <w:spacing w:val="-2"/>
          <w:szCs w:val="21"/>
        </w:rPr>
        <w:t>Покинув Ташкент и выйдя в отставку, Черняев стал в жесткую оппозицию к военному министру, в котором видел виновника своей незаслуженной опалы. Естественно, что его конфронтационные настроения в отношении Военного министерства не могли не иметь обратного действия. Итог был печальным. Вряд ли можно ожидать, что пенсия в 430 рублей в год могла обеспечить достойное существование генеральской семьи. В армию путь закрыт. Пытался устроиться на гражданскую службу нотариусом, сдал соответствующий экзамен и собирался открыть нотариальную контору. Одна проблема – военным в отставке не полагалось заниматься столь недостойным делом. На оппозиционной почве М.Г. Черняев сблизился с И.С. Аксаковым, братьями Киреевскими, другими славянофилами. В первой половине 1870-х гг. он был одним из авторов, а затем и редактором консервативной газеты «Русский мир», которая, казалось бы, существовала только для того, чтобы обличать реформаторов из Военного министерства и поливать грязью новую туркестанскую администрацию</w:t>
      </w:r>
      <w:r>
        <w:rPr>
          <w:rStyle w:val="FootnoteAnchor"/>
          <w:spacing w:val="-2"/>
          <w:szCs w:val="21"/>
          <w:vertAlign w:val="superscript"/>
        </w:rPr>
        <w:footnoteReference w:id="738"/>
      </w:r>
      <w:r>
        <w:rPr>
          <w:spacing w:val="-2"/>
          <w:szCs w:val="21"/>
        </w:rPr>
        <w:t>. Сам Михаил Григорьевич мало интересовался внутренней политикой. Но чувство унижения толкало его в круг «патриотов», ненавидевших бюрократизм и иноземщину. Вредоносное иноземное влияние он видел и в нововведениях Д.А. Милютина. Все беды российской административной системы приписывал немцам, чьи устремления, по его мнению, шли вразрез с насущными потребностями России. Возможно, именно это обстоятельство и усиливало его органическую неприязнь к К.П. фон Кауфману.</w:t>
      </w:r>
    </w:p>
    <w:p>
      <w:pPr>
        <w:pStyle w:val="TextBody"/>
        <w:rPr/>
      </w:pPr>
      <w:r>
        <w:rPr>
          <w:spacing w:val="-2"/>
          <w:szCs w:val="21"/>
        </w:rPr>
        <w:t>«Русский мир» становится центром панславянской пропаганды, особенно активизировавшейся с 1875 г., когда в Боснии началось антитурецкое восстание, вскоре перекинувшееся на Болгарию и Сербию. На призывы Черняева оказать помощь братьям-славянам откликнулись славянские комитеты по всей стране. В центре движения славянской солидарности стал сам покоритель Средней Азии, чья харизма национального героя лишь укрепилась его опалой. Сотни добровольцев устремились в армию сербского князя Милана Обреновича. М.Г. Черняев, скорее всего намереваясь доказать свою полководческую состоятельность, а в то же время стремясь повернуть фортуну к себе лицом, отправляется в бунтующую Сербию. Это единственное место, пока еще не подконтрольное чиновному Петербургу, где он может вполне реализовать свои амбиции и отомстить военному министру за унижение. Говоря о Черняеве в Сербии, не стоит абсолютизировать его стремление помочь братьям-славянам. Здесь не обошлось без природного честолюбия и генеральской гордыни.</w:t>
      </w:r>
    </w:p>
    <w:p>
      <w:pPr>
        <w:pStyle w:val="TextBody"/>
        <w:rPr/>
      </w:pPr>
      <w:r>
        <w:rPr/>
        <w:t xml:space="preserve">Итак, обманув наружное наблюдение, получив путем хитроумных уловок заграничный паспорт, вопреки монаршему запрету, в апреле 1876 г. Черняев прибывает в Белград вовремя. 18 июня Сербия объявила войну Турции. Эта война заведомо была обречена на неудачу. Маленькое сербское войско не смогло бы выстоять против турецкой махины. Однако правительство Сербского княжества решило воспользоваться антиосманским восстанием для того, чтобы навсегда покончить с турецким игом. На фоне нехватки собственных офицерских кадров генерал Черняев пришелся как нельзя кстати. Он становится главнокомандующим повстанческой армией. На другие командные должности к нему стекались десятки русских офицеров. </w:t>
      </w:r>
    </w:p>
    <w:p>
      <w:pPr>
        <w:pStyle w:val="TextBody"/>
        <w:rPr/>
      </w:pPr>
      <w:r>
        <w:rPr/>
        <w:t xml:space="preserve">«Своя» война не стала новым черняевским триумфом. Сама сербско-черногорская армия представляла собой не что иное, как соединение партизанских отрядов, мало дисциплинированных, плохо вооруженных, не имевших кадрового офицерского состава, штабов и интендантских служб. Кроме того, категорично отрицательная официальная оценка поступка М.Г. Черняева отталкивала от него значительную часть русских добровольцев. Но долг боевой генерал выполнил. Уже 20 июня 1876 г. войска под его командованием разбили турок у села Бабина Глава. В августе Черняев дважды нанес им поражение при Алексинаце. А 17 октября его армия была полностью разбита в бою у Джуниса. Черняев проиграл войну. Виной тому и постоянная нехватка боеприпасов, и действия башибузуков в тылу сербской армии, и ограниченность ее численного состава. </w:t>
      </w:r>
    </w:p>
    <w:p>
      <w:pPr>
        <w:pStyle w:val="TextBody"/>
        <w:rPr/>
      </w:pPr>
      <w:r>
        <w:rPr/>
        <w:t xml:space="preserve">Поражение в войне усугубило положение славянских народов на Балканах. В этих условиях на помощь пришла Россия. 19 октября 1876 г. она предъявила ультиматум Турции, которая вынуждена была прекратить огонь. Эта война поставила точку в карьере Михаила Григорьевича в царствование Александра </w:t>
      </w:r>
      <w:r>
        <w:rPr>
          <w:lang w:val="en-US"/>
        </w:rPr>
        <w:t>II</w:t>
      </w:r>
      <w:r>
        <w:rPr/>
        <w:t>, оставив на память лишь высший сербский орден «Таково», черногорскую медаль «За храбрость», да чувство исполненного долга. Последние надежды он мог связывать лишь с наследником престола. Виновником в поражении в четырехмесячной войне Петербург и Белград обвинили бывшего главнокомандующего. Отверженный, он остановился в Кишиневе. Здесь шло формирование штаба действующей армии, готовившейся к русско-турецкой войне. Нападки, по старой русской традиции, сыпались со всех сторон. Один из современников писал: «Сущность нападок состояла в следующем: Черняев не сумел организовать своей армии, не сумел довести дисциплину до должной высоты, не сумел обуздать буйства наших добровольцев, не сумел выбрать хороших помощников, наконец, подбивши Сербию к войне с турками, он вовлек и нас в войну, а между тем, не зная положения политических дел, он рисковал втянуть нас в крайне трудную для нас европейскую войну, на что он не имел ни малейшего права. Я же утверждал, что теперь еще не время судить о Черняеве, надо подождать несколько лет, чтобы произнести окончательное о нем суждение; теперь же мы видим голый факт: он держался с неустроенною армиею против гораздо сильнейшего неприятеля в течение 4-х месяцев и держался исключительно благодаря своим личным качествам»</w:t>
      </w:r>
      <w:r>
        <w:rPr>
          <w:rStyle w:val="FootnoteAnchor"/>
          <w:vertAlign w:val="superscript"/>
        </w:rPr>
        <w:footnoteReference w:id="739"/>
      </w:r>
      <w:r>
        <w:rPr/>
        <w:t>. Конечно, исторического деятеля следует судить с исторической высоты. Но насколько хорош тот генерал, который воюет «исключительно благодаря своим личным качествам». В своих дневниковых записях автор приведенных выше слов офицер для поручений при начальнике полевого штаба полковник Д.С. Нагловский, касаясь обстановки в Кишиневе во время подготовки российских войск к переброске на Балканы, описал возвращение добровольцев из Сербии вслед за своим бывшим главнокомандующим. «Бедные добровольцы: их провозят как зачумленных, боятся их соприкосновения с армиею и это за то, что их вначале вся Россия прославляла; за то, что они молодцами, не жалея себя, ратовали за славянское дело, а главное – за то, что они были подчинены Черняеву, который развратил их, разбив в них всякое понятие о дисциплине!»</w:t>
      </w:r>
      <w:r>
        <w:rPr>
          <w:rStyle w:val="FootnoteCharacters"/>
          <w:rStyle w:val="FootnoteAnchor"/>
        </w:rPr>
        <w:footnoteReference w:id="740"/>
      </w:r>
      <w:r>
        <w:rPr/>
        <w:t>.</w:t>
      </w:r>
    </w:p>
    <w:p>
      <w:pPr>
        <w:pStyle w:val="TextBody"/>
        <w:rPr/>
      </w:pPr>
      <w:r>
        <w:rPr/>
        <w:t xml:space="preserve">Русско-турецкая война 1877–1878 гг. обошлась без Черняева. Он получил синекуру – назначение в свиту кавказского наместника великого князя Михаила Николаевича. Оказавшись не у дел, Михаил Григорьевич безуспешно пытался заняться предпринимательством. Но, как говорится, не было бы счастья, да несчастье помогло. Взрыв на Екатерининском канале 1 марта 1881 г. сулил не просто начало нового царствования – начало новой эпохи. Менялась политика, менялись политики и фавориты. Давнее расположение наследника престола вселяло надежды. И 25 мая 1882 г. М.Г. Черняев получает назначение туркестанским генерал-губернатором. </w:t>
      </w:r>
    </w:p>
    <w:p>
      <w:pPr>
        <w:pStyle w:val="TextBody"/>
        <w:rPr/>
      </w:pPr>
      <w:r>
        <w:rPr/>
        <w:t>Вдоволь насладившись «вторым пришествием», «новая метла» принялась очищать Туркестан от кауфманской «оффенбаховщины». Не будем перечислять всех нововведений и самоуправств нового генерал-губернатора. Отметим лишь апофеоз самодурства – «открытие» нового короткого пути от Кунграда к каспийскому побережью, известного еще с 1878 г. и недоступного для регулярного использования. Современники наверняка потешались, представляя себе убеленного сединами генерала в утлой лодчонке, болтающейся по штормовому морю…</w:t>
      </w:r>
    </w:p>
    <w:p>
      <w:pPr>
        <w:pStyle w:val="TextBody"/>
        <w:rPr/>
      </w:pPr>
      <w:r>
        <w:rPr/>
        <w:t>Тем не менее следует отметить, что М.Г. Черняев пытался предпринять некоторые меры по совершенствованию системы управления краем, и в первую очередь управления мусульманским населением.</w:t>
      </w:r>
    </w:p>
    <w:p>
      <w:pPr>
        <w:pStyle w:val="TextBody"/>
        <w:rPr/>
      </w:pPr>
      <w:r>
        <w:rPr/>
        <w:t>В результате политики «игнорирования» ислама, осуществлявшейся его предшественником, мусульманское духовенство Туркестана оказалось вне сферы активного взаимодействия с властью. В обстановке бесконтрольности к духовным должностям получили доступ лица, не только не имевшие соответствующей подготовки (не прошедшие специальных экзаменов), но и зачастую антироссийски настроенные. Едва ли не равным конкурентом нормативному исламу стал суфизм, получивший распространение в виде многочисленных орденов и братств, в которых, как в проявлениях мусульманского экстремизма, российская администрация усматривала наибольшую опасность. Ибо, как показывал опыт других исламских окраин (внешних и внутренних), мечетское духовенство, поставленное в официальные рамки, умело «согласовывать крайности мусульманского учения с полным подчинением нашим властям и даже с более или менее искренним соблюдением указаний центральной власти, направленных к парализованию вредных и опасных доктрин ислама»</w:t>
      </w:r>
      <w:r>
        <w:rPr>
          <w:rStyle w:val="FootnoteCharacters"/>
          <w:rStyle w:val="FootnoteAnchor"/>
        </w:rPr>
        <w:footnoteReference w:id="741"/>
      </w:r>
      <w:r>
        <w:rPr/>
        <w:t>.</w:t>
      </w:r>
    </w:p>
    <w:p>
      <w:pPr>
        <w:pStyle w:val="TextBody"/>
        <w:rPr/>
      </w:pPr>
      <w:r>
        <w:rPr/>
        <w:t>Именно М.Г. Черняев предпринял реальную попытку создания духовного управления в Туркестане. В 1884 г. он создал специальную комиссию для разработки проекта «Правил об устройстве духовного управления и учебной части мусульман Туркестанского края». Эта комиссия была составлена из числа наиболее видных представителей исламского духовенства Средней Азии без участия делегатов от местной администрации. Итогом ее деятельности стали следующие документы: «Относительно хорошего содержания вакуфов и о честном расходовании доходов оных, согласно требованиям вакуфной записи», «Мнение комиссии по вопросу о казиях» и «О Мусульманском Духовном Правлении». Понятно, что характер состава комиссии весьма однозначно сказался на содержании этих документов. Они стали эссенциализацией «мечтаний мусульман относительно полного обособления мусульманства от всякого контроля русской власти»</w:t>
      </w:r>
      <w:r>
        <w:rPr>
          <w:rStyle w:val="FootnoteCharacters"/>
          <w:rStyle w:val="FootnoteAnchor"/>
        </w:rPr>
        <w:footnoteReference w:id="742"/>
      </w:r>
      <w:r>
        <w:rPr/>
        <w:t>.</w:t>
      </w:r>
    </w:p>
    <w:p>
      <w:pPr>
        <w:pStyle w:val="TextBody"/>
        <w:rPr/>
      </w:pPr>
      <w:r>
        <w:rPr/>
        <w:t>Мусульманская комиссия признавала необходимым формирование Мусульманского Духовного Правления в Туркестане по назначению генерал-губернатора «из числа ученых, достойных в обхождении с народом, соответствующих мнению и предначертаниям начальства, и соображающих благо всех подданных (государства); сильно заботящихся об оберегании веры ислама»</w:t>
      </w:r>
      <w:r>
        <w:rPr>
          <w:rStyle w:val="FootnoteCharacters"/>
          <w:rStyle w:val="FootnoteAnchor"/>
        </w:rPr>
        <w:footnoteReference w:id="743"/>
      </w:r>
      <w:r>
        <w:rPr/>
        <w:t xml:space="preserve">. Однако председателя, с наименованием его садр-уль-исламом (главой правоверных мусульман), комиссия предполагала избирать из среды самого Духовного Правления лишь с утверждения генерал-губернатора. Этот председатель должен был стать официальным главой исламского духовенства в Туркестанском крае. Проект мусульманской комиссии предлагал создание управлений по духовным делам в отдельных административно-территориальных единицах генерал-губернаторства (в Сырдарьинской и Ферганской областях, в Зеравшанском округе), которые должны были находиться в прямом подчинении краевому Духовному Правлению, призванному не только снабжать своих подчиненных канцелярскими принадлежностями, но и определять их функциональные обязанности. Примечательно, что все свое делопроизводство Правление должно было вести на сартовском языке. Фактически оно лишь обязывалось ставить канцелярию генерал-губернатора в известность о принятых решениях и назначениях на духовные должности. </w:t>
      </w:r>
    </w:p>
    <w:p>
      <w:pPr>
        <w:pStyle w:val="TextBody"/>
        <w:rPr/>
      </w:pPr>
      <w:r>
        <w:rPr/>
        <w:t>К предметам ведения Духовного Правления и трех областных управлений по духовным делам предполагалось отнести общие культовые вопросы, вакуфные дела, заведование исламскими учебными заведениями, назначение мударисов, мутавалиев, улемов, муфтиев, хатыпов, имамов, муэдзинов и ишанов. Заметим, что шейхи и ишаны являлись главами суфийских орденов. Иными словами, проект мусульманской комиссии намеревался поставить и суфиев под административный и канонический контроль Духовного Правления. Все мечетское духовенство должно было проходить испытания в Правлении перед назначением на соответствующие должности и снабжать вновь назначенных лиц соответствующими инструкциями для руководства при исполнении служебных обязанностей. Духовному Правлению предполагалось подчинить наблюдение за медресе, мечетями и мактабами (в том числе за содержанием учебного процесса). Местные казии, с разрешения Правления, получали возможность строить новые мактабы и медресе. Предполагалось, что главный исламский орган края возьмет на себя и обязанности кассационной и апелляционной инстанций в отношении шариатского суда казиев</w:t>
      </w:r>
      <w:r>
        <w:rPr>
          <w:rStyle w:val="FootnoteCharacters"/>
          <w:rStyle w:val="FootnoteAnchor"/>
        </w:rPr>
        <w:footnoteReference w:id="744"/>
      </w:r>
      <w:r>
        <w:rPr/>
        <w:t>.</w:t>
      </w:r>
    </w:p>
    <w:p>
      <w:pPr>
        <w:pStyle w:val="TextBody"/>
        <w:rPr/>
      </w:pPr>
      <w:r>
        <w:rPr/>
        <w:t>Таким образом, проект Духовного Правления 1884 г., упорядочивая организацию туркестанского «клира», практически полностью выводил мусульманское духовенство из-под надзора имперской власти. Вместе с тем такое законодательное оформление и структурирование туркестанского духовенства могло создать условия, при которых оно бы органично вписалось в новую административную систему и, относительно свободно реализуя свои канонические потребности и властные амбиции, превратилось бы в верных подданных империи. Иными словами, осуществление этого проекта не просто создало бы новый муфтият, но и вывело бы взаимоотношения власти и исламского духовенства на новый уровень. Не исключено, что именно последнее обстоятельство и насторожило Военное министерство, отозвавшее Черняева из Ташкента и положившее проект под сукно.</w:t>
      </w:r>
    </w:p>
    <w:p>
      <w:pPr>
        <w:pStyle w:val="TextBody"/>
        <w:rPr/>
      </w:pPr>
      <w:r>
        <w:rPr/>
        <w:t>Кроме того, недоумение в столице вызвало предложение туркестанского генерал-губернатора об аннексии Бухарского эмирата и Хивинского ханства, а также его проект индийского похода. Словом, поводов для недовольства хватало. В январе 1884 г. без объяснения причин М.Г. Черняева вызвали в Петербург. На одном из высочайших приемов император произнес приговор: «Вы поссорились со всеми. Вам нельзя там оставаться»</w:t>
      </w:r>
      <w:r>
        <w:rPr>
          <w:rStyle w:val="FootnoteCharacters"/>
          <w:rStyle w:val="FootnoteAnchor"/>
        </w:rPr>
        <w:footnoteReference w:id="745"/>
      </w:r>
      <w:r>
        <w:rPr/>
        <w:t>. 21 февраля 1884 г. Михаил Григорьевич Черняев был отставлен с поста туркестанского генерал-губернатора и командующего Туркестанского военного округа и назначен членом Военного совета. Через два года в «Новом времени» он опубликовал статью, в которой зло и безосновательно доказывал абсурдность строительства Закаспийской железной дороги. Такого выпада против Военного министерства, ее строившего, царь простить не мог. Генерал Черняев получил полную отставку. Несмотря на то, что 8 мая 1890 г. он вновь стал членом Военного совета, Михаил Григорьевич в его заседаниях участия не принимал, жил в своем имении в Тубышках, где и скончался 4 августа 1898 г.</w:t>
      </w:r>
    </w:p>
    <w:p>
      <w:pPr>
        <w:pStyle w:val="TextBody"/>
        <w:rPr/>
      </w:pPr>
      <w:r>
        <w:rPr>
          <w:spacing w:val="-2"/>
          <w:szCs w:val="21"/>
        </w:rPr>
        <w:t xml:space="preserve">Преемником М.Г. Черняева на посту главного начальника Туркестана стал Н.О. фон Розенбах. Николай Оттонович родился 12 июня 1836 г. в семье эстляндских дворян. В 1854 г. он выпустился из Школы гвардейских подпрапорщиков и кавалерийских юнкеров в прапорщики лейб-гвардии Преображенского полка. Это чрезвычайно удачное назначение состоялось благодаря участию наследника цесаревича Александра Николаевича, ходатайствовавшего за первого выпускника школы, чье имя было занесено на мраморную доску. Летом следующего года фон Розенбах был произведен в подпоручики. Уже в это время он зарекомендовал себя как исправный офицер, карьерный рост для которого был выше представлений об офицерском товариществе. Первые годы его службы были связаны не столько со строевыми, сколько с канцелярскими должностями (адъютант, казначей, квартирмейстер). В день коронации императора Александра </w:t>
      </w:r>
      <w:r>
        <w:rPr>
          <w:spacing w:val="-2"/>
          <w:szCs w:val="21"/>
          <w:lang w:val="en-US"/>
        </w:rPr>
        <w:t>II</w:t>
      </w:r>
      <w:r>
        <w:rPr>
          <w:spacing w:val="-2"/>
          <w:szCs w:val="21"/>
        </w:rPr>
        <w:t xml:space="preserve"> Н.О. Розенбах стал поручиком и получил орден Св. Станислава </w:t>
      </w:r>
      <w:r>
        <w:rPr>
          <w:spacing w:val="-2"/>
          <w:szCs w:val="21"/>
          <w:lang w:val="en-US"/>
        </w:rPr>
        <w:t>III</w:t>
      </w:r>
      <w:r>
        <w:rPr>
          <w:spacing w:val="-2"/>
          <w:szCs w:val="21"/>
        </w:rPr>
        <w:t xml:space="preserve"> степени.</w:t>
      </w:r>
    </w:p>
    <w:p>
      <w:pPr>
        <w:pStyle w:val="TextBody"/>
        <w:rPr/>
      </w:pPr>
      <w:r>
        <w:rPr>
          <w:spacing w:val="-2"/>
          <w:szCs w:val="21"/>
        </w:rPr>
        <w:t xml:space="preserve">С 1859 г. Николай Оттонович командует ротой в 1-м стрелковом батальоне. Размеренная жизнь в Царском Селе заставляла завидовать войскам, направленным на подавление польского восстания в 1863 г. Однако уже в марте того же года фон Розенбаху довелось проявить себя в борьбе с несколькими группами польских повстанцев в Ковенской губернии. Во время боя с «шайкой» Яблоновского он был ранен, а по выздоровлении назначен флигель-адъютантом. Особое благоволение государя к Н.О. Розенбаху сохранялось вплоть до конца царствования Александра </w:t>
      </w:r>
      <w:r>
        <w:rPr>
          <w:spacing w:val="-2"/>
          <w:szCs w:val="21"/>
          <w:lang w:val="en-US"/>
        </w:rPr>
        <w:t>II</w:t>
      </w:r>
      <w:r>
        <w:rPr>
          <w:spacing w:val="-2"/>
          <w:szCs w:val="21"/>
        </w:rPr>
        <w:t>. В ноябре 1864 г. Розенбаха зачислили в свиту его величества, что тогда считалось особым отличием.</w:t>
      </w:r>
    </w:p>
    <w:p>
      <w:pPr>
        <w:pStyle w:val="TextBody"/>
        <w:rPr/>
      </w:pPr>
      <w:r>
        <w:rPr/>
        <w:t xml:space="preserve">В 1865 и 1866 гг. он был командирован в Вятскую и Владимирскую губернии для наблюдения за рекрутскими наборами. Во время подобной командировки в Восточную Сибирь на фон Розенбаха была возложена обязанность проконтролировать условия содержания ссыльных. Поездка в Сибирь оказала решающее влияние на дальнейшую службу Николая Оттоновича. В 1867 г. он был пожалован орденом Св. Анны </w:t>
      </w:r>
      <w:r>
        <w:rPr>
          <w:lang w:val="en-US"/>
        </w:rPr>
        <w:t>II</w:t>
      </w:r>
      <w:r>
        <w:rPr/>
        <w:t xml:space="preserve"> степени с короной. А вскоре 31-летний полковник стал командиром 1-го лейб-гренадерского Екатеринославского полка. Надо признать, что управленческие и организаторские способности Н.О. Розенбаха не только позволяли ему продвигаться по карьерной лестнице, но и приносили безусловную пользу его подчиненным. Император был доволен: «…Спасибо тебе за полк: я должен тебе сказать, что мое самолюбие страдало, видя, что Мой полк последний в корпусе; теперь успокоился; благодаря тебе, он стал первым»</w:t>
      </w:r>
      <w:r>
        <w:rPr>
          <w:rStyle w:val="FootnoteCharacters"/>
          <w:rStyle w:val="FootnoteAnchor"/>
        </w:rPr>
        <w:footnoteReference w:id="746"/>
      </w:r>
      <w:r>
        <w:rPr/>
        <w:t>.</w:t>
      </w:r>
    </w:p>
    <w:p>
      <w:pPr>
        <w:pStyle w:val="TextBody"/>
        <w:rPr/>
      </w:pPr>
      <w:r>
        <w:rPr/>
        <w:t xml:space="preserve">17 сентября 1870 г. Н.О. фон Розенбах был назначен командиром лейб-гвардии Павловским полком. Одновременно он работал во множестве комиссий и комитетов по различным вопросам военной жизни. В 1877 г. последовало его назначение командиром </w:t>
        <w:br/>
        <w:t>2-й бригады 2-й гвардейской пехотной дивизии.</w:t>
      </w:r>
    </w:p>
    <w:p>
      <w:pPr>
        <w:pStyle w:val="TextBody"/>
        <w:rPr/>
      </w:pPr>
      <w:r>
        <w:rPr/>
        <w:t xml:space="preserve">В августе 1877 г. бригада Розенбаха прибыла на театр боевых действий на Балканы. 12 октября во главе вверенных ему войск Н.О. Розенбах принял участие в штурме Горного Дубняка, где был тяжело ранен. </w:t>
      </w:r>
      <w:r>
        <w:rPr>
          <w:spacing w:val="-2"/>
          <w:szCs w:val="21"/>
        </w:rPr>
        <w:t>Фактически победа под Горным Дубняком решила судьбу Плевны. 17 апреля 1878 г. Николай Оттонович получил из рук императора специально заказанную золотую саблю. В августе того же года он был назначен начальником штаба Гвардейского корпуса под командованием цесаревича, что явилось знаком особого расположения наследника престола. С этого времени он весьма близок малому двору. Дни и месяцы проходили в строевой службе, парадах и маневрах. 19 февраля 1880 г. Розенбах становится генерал-адъютантом, а в январе 1881 г. назначается начальником штаба Петербургского военного округа, сохранив свое положение при цесаревиче</w:t>
      </w:r>
      <w:r>
        <w:rPr>
          <w:rStyle w:val="FootnoteCharacters"/>
          <w:rStyle w:val="FootnoteAnchor"/>
          <w:spacing w:val="-2"/>
          <w:szCs w:val="21"/>
        </w:rPr>
        <w:footnoteReference w:id="747"/>
      </w:r>
      <w:r>
        <w:rPr>
          <w:spacing w:val="-2"/>
          <w:szCs w:val="21"/>
        </w:rPr>
        <w:t>.</w:t>
      </w:r>
    </w:p>
    <w:p>
      <w:pPr>
        <w:pStyle w:val="TextBody"/>
        <w:rPr/>
      </w:pPr>
      <w:r>
        <w:rPr/>
        <w:t xml:space="preserve">В декабре 1883 г. в Петербурге ждали приезда М.Г. Черняева. Готовилась его отставка. Военный министр П.С. Ванновский предложил пост туркестанского генерал-губернатора Н.О. Розенбаху. Выразив некоторое сожаление по поводу предстоящего назначения, его тогдашний начальник вел. кн. Владимир Александрович заявил Николаю Оттоновичу: «…Пост туркестанского губернатора (так в оригинале. – </w:t>
      </w:r>
      <w:r>
        <w:rPr>
          <w:i/>
        </w:rPr>
        <w:t>Д.В.</w:t>
      </w:r>
      <w:r>
        <w:rPr/>
        <w:t>) настолько важен, занимая его, Вы можете принести громадную пользу государю и России, успешное ведение дел в Средней Азии имеет для нас первенствующее значение, тут не может быть колебаний…»</w:t>
      </w:r>
      <w:r>
        <w:rPr>
          <w:rStyle w:val="FootnoteCharacters"/>
          <w:rStyle w:val="FootnoteAnchor"/>
        </w:rPr>
        <w:footnoteReference w:id="748"/>
      </w:r>
      <w:r>
        <w:rPr/>
        <w:t>. И Розенбах согласился. 21 февраля 1884 г. состоялось его назначение на должность туркестанского генерал-губернатора и командующего войсками Туркестанского военного округа. Новый главный начальник края тут же принял участие в комиссии генерал-адъютанта графа Н.П. Игнатьева, разрабатывавшей новый проект положения об управлении Туркестаном. Заседания комиссии продолжались до 12 мая, когда Николай Оттонович отправился к месту службы.</w:t>
      </w:r>
    </w:p>
    <w:p>
      <w:pPr>
        <w:pStyle w:val="TextBody"/>
        <w:rPr/>
      </w:pPr>
      <w:r>
        <w:rPr/>
        <w:t>Новый генерал-губернатор достаточно рьяно принялся за исполнение своих обязанностей. И в течение нескольких месяцев добился того, чего безуспешно добивался его предшественник, т. е. завершения строительства телеграфной линии через бухарские владения. За время своего управления краем Н.О. фон Розенбах осуществил немало полезных для Туркестана мер. Вопреки решениям М.Г. Черняева, он восстановил хлопковую ферму и гренажную станцию, содействовал развитию хлопководства и шелководства. Вновь открыл Ташкентскую публичную библиотеку, восстановил систему управления ирригацией в Ферганской области. По его инициативе была проложена железная дорога от Чарджуя до Самарканда и открыто судоходство между Петро-Александровском и Чарджуем. Были созданы 22 русско-туземные школы, введено преподавание сартовского и персидского языков в учительской семинарии. При нем, лютеранине, завершилось строительство Спасо-Преображенского собора, была восстановлена мечеть Ходжа-Ахрар.</w:t>
      </w:r>
    </w:p>
    <w:p>
      <w:pPr>
        <w:pStyle w:val="TextBody"/>
        <w:rPr/>
      </w:pPr>
      <w:r>
        <w:rPr>
          <w:spacing w:val="-2"/>
          <w:szCs w:val="21"/>
        </w:rPr>
        <w:t>Осенью 1884 г. на заключение генерал-губернатора из Петербурга прибыл проект «Положения об управлении Туркестанским краем», вызвавший серьезные замечания местных властей. В ноябре 1885 г. фон Розенбах прибыл в Петербург для личного участия обсуждения проекта положения в Государственном совете. Здесь он узнал, что император прочит его на место Ванновского из-за тяжелой болезни последнего. Скорее всего именно это обстоятельство стало причиной ухудшения отношений генерал-губернатора и военного министра. Обсуждение законопроекта было непростым. В заседаниях соединенных департаментов Государственного совета главными оппонентами Розенбаха стали представители военного ведомства (я не нашел инициалы генерала Иванова из Азиатской части). Тем не менее Государственный совет счел возможным согласиться со всеми доводами туркестанского генерал-губернатора. Позднее именно «туркестанский» вариант положения получил высочайшее утверждение</w:t>
      </w:r>
      <w:r>
        <w:rPr>
          <w:rStyle w:val="FootnoteCharacters"/>
          <w:rStyle w:val="FootnoteAnchor"/>
          <w:spacing w:val="-2"/>
          <w:szCs w:val="21"/>
        </w:rPr>
        <w:footnoteReference w:id="749"/>
      </w:r>
      <w:r>
        <w:rPr>
          <w:spacing w:val="-2"/>
          <w:szCs w:val="21"/>
        </w:rPr>
        <w:t>.</w:t>
      </w:r>
    </w:p>
    <w:p>
      <w:pPr>
        <w:pStyle w:val="TextBody"/>
        <w:rPr/>
      </w:pPr>
      <w:r>
        <w:rPr/>
        <w:t>Два года у генерал-губернатора ушло на введение в действие «Положения об управлении Туркестанским краем» 1886 г. И хотя сам Розенбах считал отрицательным фактором сокращение объема власти главного начальника края, в целом он признавал, что управление краем приняло большую устойчивость.</w:t>
      </w:r>
    </w:p>
    <w:p>
      <w:pPr>
        <w:pStyle w:val="TextBody"/>
        <w:rPr/>
      </w:pPr>
      <w:r>
        <w:rPr/>
        <w:t>Важнейшей особенностью «Положения об управлении Туркестан</w:t>
        <w:softHyphen/>
        <w:t>ского края» 1886 г. стало включение в административную систему генерал-гу</w:t>
        <w:softHyphen/>
        <w:t>бернаторства управлений отдельными частями различных имперских учреждений, передававшихся в ведение соответствующих министерств. Кроме того, все должности, кроме военных губернаторов (и, естественно, генерал-губернатора), теперь могли замещаться как военными, так и гражданскими лицами. И хотя управление Туркестан</w:t>
        <w:softHyphen/>
        <w:t>ским краем в целом оставалось в ведении Военного министерства, вышеуказанные нововведения, безусловно, демонстрировали стремление распространить в крае новые элементы общеимперской губернской системы.</w:t>
      </w:r>
    </w:p>
    <w:p>
      <w:pPr>
        <w:pStyle w:val="TextBody"/>
        <w:rPr/>
      </w:pPr>
      <w:r>
        <w:rPr/>
        <w:t>Однако справедливости ради следует отметить, что новый закон утвердил и существенные экстраординарные элементы местной ад</w:t>
        <w:softHyphen/>
        <w:t>министративной системы. Так, наиболее значительным нововведением стало учреждение Совета генерал-губерна</w:t>
        <w:softHyphen/>
        <w:t>тора (коллегиального органа, обсуждению которого подлежали земские, позе</w:t>
        <w:softHyphen/>
        <w:t>мельно-податные дела, а также законодательные и другие важнейшие во</w:t>
        <w:softHyphen/>
        <w:t>просы по управлению Туркестанским краем). Положение 1886 г. впервые регламентировало и предметы ведения управляющего канцелярией генерал-губернатора. А областное правление должно было исполнять обязанности и пользоваться пра</w:t>
        <w:softHyphen/>
        <w:t>вами губернского правления. На основании Общего губернского учреждения вводился новый орган – канцелярия областного правления. Положение 1886 г. одобрило разделение гражданской и военной властей на уездном уровне. С этого времени уездный начальник превращался в гражданского чиновника (наделялся правами и обязан</w:t>
        <w:softHyphen/>
        <w:t>ностями уездного исправника и уездного полицейского управления). Уезды делились на районы (участки), которыми заведовали участковые при</w:t>
        <w:softHyphen/>
        <w:t>ставы с правами и обязанностями становых приставов по Общему гу</w:t>
        <w:softHyphen/>
        <w:t>бернскому учреждению. Таким образом, на уровне уезд</w:t>
        <w:softHyphen/>
        <w:t>ной администрации законодательно закрепилась тен</w:t>
        <w:softHyphen/>
        <w:t>денция к распространению на Туркестан общегосударственных губернских установле</w:t>
        <w:softHyphen/>
        <w:t xml:space="preserve">ний. </w:t>
      </w:r>
    </w:p>
    <w:p>
      <w:pPr>
        <w:pStyle w:val="TextBody"/>
        <w:rPr/>
      </w:pPr>
      <w:r>
        <w:rPr>
          <w:spacing w:val="-1"/>
          <w:szCs w:val="21"/>
        </w:rPr>
        <w:t>Положение 1886 г. предоставило воен</w:t>
        <w:softHyphen/>
        <w:t>ным губернаторам право вводить в городах упрощенное общественное управление на основании ст. 2109 Общего губернского учреждения. Полицейское управление в «русских» частях городов максимально приближалось к общеимперскому, а в «туземных» передавалось в руки выборных из среды местных жителей аксакалов (заведовавших отдельными городскими частями) и назначаемых военными губернаторами старших аксакалов, осуществлявших высший полицейский надзор в городе.</w:t>
      </w:r>
    </w:p>
    <w:p>
      <w:pPr>
        <w:pStyle w:val="TextBody"/>
        <w:rPr/>
      </w:pPr>
      <w:r>
        <w:rPr/>
        <w:t>Закон представил усовершенствованную систему ор</w:t>
        <w:softHyphen/>
        <w:t>ганизации власти у оседлых жителей края. Вызвано это было тем, что с течением времени неуклонно возрастала доля именно оседлого на</w:t>
        <w:softHyphen/>
        <w:t>селения среди коренных жителей, поскольку на переход к оседлости и была нацелена политика русской власти в этой части империи. Если проект Положения 1867 г. учреждал волостное деление лишь для кочевников, то в 1886 г. оно было распространено и на оседлых жителей. Местное управ</w:t>
        <w:softHyphen/>
        <w:t>ление в крае приобрело практически единообразный характер. Теперь и оседлое и кочевое население в каждом уезде делилось на волости, а волости – на сельские общества (аксакальства). Во главе волостей стояли вы</w:t>
        <w:softHyphen/>
        <w:t>борные волостные управители (мингбаши), а в сельских обществах – сельские стар</w:t>
        <w:softHyphen/>
        <w:t xml:space="preserve">шины (аксакалы). </w:t>
      </w:r>
    </w:p>
    <w:p>
      <w:pPr>
        <w:pStyle w:val="TextBody"/>
        <w:rPr/>
      </w:pPr>
      <w:r>
        <w:rPr/>
        <w:t>Процедура выборов общественной администрации и состав сельского схода полностью соответствовали Общему положению о крестьянах 1861 г. Аксакалы избирались на общем сходе сельских обществ простым большинством голосов. Здесь же избирались мирабы для заведывания второстепенными арыками (заведование главными оросительными каналами возлагалось на назначавшихся военными губернаторами арык-аксакалов), пятидесятники (элликбаши) от каждых 50 хозяйств, составлявшие волостной съезд, который выбирал волостного управителя. Аксакалы и волостные управители утверждались в должностях уездными начальниками и военными губернаторами соответственно. Права, обязанности и круг деятельности волостного управителя, сельского старшины, волостного съезда и сельского схода определялись Общим губернским учреждением, хотя и с определенными до</w:t>
        <w:softHyphen/>
        <w:t>полнениями. Ведению волостного съезда подлежали избрание народ</w:t>
        <w:softHyphen/>
        <w:t>ных судей и раскладка общественных сборов и повинностей, относящихся к нескольким сельским обществам. Волостной управитель обязан был приводить в исполнение судебные решения и правительственные распоряжения, следить за изменением численности населения, наблюдать за своевременным поступлением всех сборов и исполнением повинностей, не допускать неразрешенных сборов и неустановленных повинностей. Сельский старшина должен был созывать сходы для избрания уполномоченных по раскладке податей в селениях, собирать с населения все подати и повинности и представлять их в казначейство. Таким образом, более глубокая регла</w:t>
        <w:softHyphen/>
        <w:t>ментация прав, обязанностей и полномочий русской администрации в крае, окончательное разделение военной и гражданской власти на уезд</w:t>
        <w:softHyphen/>
        <w:t>ном уровне, четкое структурирование местной администрации, ее уни</w:t>
        <w:softHyphen/>
        <w:t>фикация для коренного населения, создание условий для развития оседлости в крае и русской колонизации, приближение оседлого коренного населения по своему положению к жителям центральных районов импе</w:t>
        <w:softHyphen/>
        <w:t>рии, учреждение в крае отраслевых учреждений центрального подчине</w:t>
        <w:softHyphen/>
        <w:t>ния наряду с сохранением сильной власти генерал-губернатора и созда</w:t>
        <w:softHyphen/>
        <w:t>нием совета при нем – все это указывает на стремле</w:t>
        <w:softHyphen/>
        <w:t>ние интегрировать Туркестан в состав империи, построить организацию управления и быта населения края на основе порядков, установленных для других областей России.</w:t>
      </w:r>
    </w:p>
    <w:p>
      <w:pPr>
        <w:pStyle w:val="TextBody"/>
        <w:rPr/>
      </w:pPr>
      <w:r>
        <w:rPr/>
        <w:t>Судебная часть в генерал-губернаторстве была максимально приближена к общеимперскому положению. Народный суд по-прежнему оставался под контролем общей администрации, предметы его ведения ограничивались в пользу русского суда, регламентировались права и обязанности народных судей. Все местные земли объявлялись казенными и передавались в наследственное владение местному оседлому населению. Статья 255 Положения утверждала, что «за оседлым сельским населением утверждаются земли, состоящие в постоянном, потомственном его владении, пользовании и распоряжении (земли амляковые), на установленных местным обычаем основаниях»</w:t>
      </w:r>
      <w:r>
        <w:rPr>
          <w:rStyle w:val="FootnoteCharacters"/>
          <w:rStyle w:val="FootnoteAnchor"/>
        </w:rPr>
        <w:footnoteReference w:id="750"/>
      </w:r>
      <w:r>
        <w:rPr/>
        <w:t>.</w:t>
      </w:r>
    </w:p>
    <w:p>
      <w:pPr>
        <w:pStyle w:val="TextBody"/>
        <w:rPr/>
      </w:pPr>
      <w:r>
        <w:rPr/>
        <w:t>Положение 1886 г. стало окончательным вариантом основного за</w:t>
        <w:softHyphen/>
        <w:t>кона для Туркестанского края, итогом двадцатилетней законотворческой деятельности местных и центральных властей, свидетельством сохране</w:t>
        <w:softHyphen/>
        <w:t xml:space="preserve">ния главной тенденции политики царского правительства в Центральной Азии, направленной на органическое слияние Туркестана с остальной империей, частным проявлением общего курса имперской политики в отношении национальных окраин. </w:t>
      </w:r>
    </w:p>
    <w:p>
      <w:pPr>
        <w:pStyle w:val="TextBody"/>
        <w:rPr/>
      </w:pPr>
      <w:r>
        <w:rPr/>
        <w:t>Что касается периодических попыток регламентировать культовую организацию туркестанских мусульман, то введение в действие Положения 1886 г. вообще «похоронило» эту идею, ибо не содержало ни одной статьи, касавшейся исламского духовенства. Можно подумать, что не было поводов для беспокойства.</w:t>
      </w:r>
    </w:p>
    <w:p>
      <w:pPr>
        <w:pStyle w:val="TextBody"/>
        <w:rPr/>
      </w:pPr>
      <w:r>
        <w:rPr/>
        <w:t>Были! Еще в августе 1885 г. вспыхнули серьезные беспорядки в Ферганской области (в том числе в Андижанском уезде) – вестники грядущего потрясения. Здесь действовало несколько мятежных групп, численностью 100–150 человек, которые пытались возбудить мусульманское население против русского господства. Их деятельность отмечена погромами и убийствами верных имперской власти аульных старшин и волостных управителей. Однако довольно быстрое подавление беспорядков убедило власти в их случайном характере. И напрасно. Не за горами были андижанские события 1898 г.</w:t>
      </w:r>
    </w:p>
    <w:p>
      <w:pPr>
        <w:pStyle w:val="TextBody"/>
        <w:rPr/>
      </w:pPr>
      <w:r>
        <w:rPr/>
        <w:t>В июне 1889 г. фон Розенбах убыл из Ташкента в отпуск в Европейскую Россию. 12 июля во время аудиенции у государя Николай Оттонович узнал, что его просьба, вызванная ухудшением здоровья и высказанная императору еще во время аудиенции в октябре 1988 г., уважена и он уволен с должности генерал-губернатора. 22 октября 1889 г. слово императора было подтверждено высочайшим приказом. Одновременно Н.О. Розенбах был назначен членом Военного совета. Позднее бывший главный начальник Русского Туркестана сетовал, что никем не было сделано и слабой попытки удержать его на посту туркестанского генерал-губернатора</w:t>
      </w:r>
      <w:r>
        <w:rPr>
          <w:rStyle w:val="FootnoteCharacters"/>
          <w:rStyle w:val="FootnoteAnchor"/>
        </w:rPr>
        <w:footnoteReference w:id="751"/>
      </w:r>
      <w:r>
        <w:rPr/>
        <w:t>.</w:t>
      </w:r>
    </w:p>
    <w:p>
      <w:pPr>
        <w:pStyle w:val="TextBody"/>
        <w:rPr/>
      </w:pPr>
      <w:r>
        <w:rPr/>
        <w:t xml:space="preserve">В августе 1890 г. Н.О. Розенбах был назначен состоять при германском кайзере Вильгельме </w:t>
      </w:r>
      <w:r>
        <w:rPr>
          <w:lang w:val="en-US"/>
        </w:rPr>
        <w:t>II</w:t>
      </w:r>
      <w:r>
        <w:rPr/>
        <w:t xml:space="preserve"> во время его пребывания в России. А в январе-феврале следующего года – при австрийском эрцгерцоге Франце-Фердинанде. Так заканчивалась карьера генерала… Гражданская же его карьера завершилась назначением в ноябре 1891 г. членом Государственного Совета. В 1894 г. открылась вакансия варшавского генерал-губернатора и командующего войсками Варшавского военного округа. Генерал-адъютант Розенбах был одной из кандидатур на этот пост. Однако выбор был сделан не в его пользу. В октябре 1893 г. Н.О. фон Розенбах был избран членом Императорского Русского Географического Общества, а в декабре 1895 г. стал генералом от инфантерии.</w:t>
      </w:r>
    </w:p>
    <w:p>
      <w:pPr>
        <w:pStyle w:val="TextBody"/>
        <w:rPr/>
      </w:pPr>
      <w:r>
        <w:rPr/>
        <w:t>Кем был Николай Оттонович фон Розенбах – услужливым царедворцем, удачливым строевым командиром, талантливым организатором – не нам судить. Одно верно, что в период его управления Туркестанским генерал-губернаторством край в большей степени стал приобретать черты отдаленной имперской провинции. И в этом, безусловно, была заслуга его главного начальника. Умер Н.О. фон Розенбах 5 мая 1901 г.</w:t>
      </w:r>
    </w:p>
    <w:p>
      <w:pPr>
        <w:pStyle w:val="TextBody"/>
        <w:rPr/>
      </w:pPr>
      <w:r>
        <w:rPr/>
        <w:t>Итак, характеризуя в целом политику имперской власти в отношении институциональных преобразований в Туркестане, следует подчеркнуть следующие принципиально важные моменты.</w:t>
      </w:r>
    </w:p>
    <w:p>
      <w:pPr>
        <w:pStyle w:val="TextBody"/>
        <w:rPr/>
      </w:pPr>
      <w:r>
        <w:rPr>
          <w:spacing w:val="-2"/>
          <w:szCs w:val="21"/>
        </w:rPr>
        <w:t>На наш взгляд, российская администрация прекрасно сознавала этнокультурную специфику данного региона. Этим было продиктовано создание здесь особой системы военно-народного управления, подобной северокавказской, но не копирующей ее, в большей степени учитывавшей особенности быта и традиции местного населения. Первоначально (в период оккупационного режима) в эту систему было включено большинство традиционных административных институтов, в дальнейшем постепенно заменявшихся общеимперскими.</w:t>
      </w:r>
    </w:p>
    <w:p>
      <w:pPr>
        <w:pStyle w:val="TextBody"/>
        <w:rPr/>
      </w:pPr>
      <w:r>
        <w:rPr>
          <w:spacing w:val="-2"/>
          <w:szCs w:val="21"/>
        </w:rPr>
        <w:t>Воздействие российской администрации на исламские институты в Туркестанском крае шло и на уровне судебной системы. Здесь царская власть оказывала влияние на традиционный шариатский и адатный суды не только посредством участия в выборах казиев и биев (утверждая и отстраняя их от должностей), но и через утверждение приговоров судов, через ограничение их компетенции и привлечение местного населения к органам имперской судебной системы.</w:t>
      </w:r>
    </w:p>
    <w:p>
      <w:pPr>
        <w:pStyle w:val="TextBody"/>
        <w:rPr/>
      </w:pPr>
      <w:r>
        <w:rPr/>
        <w:t>В зоне особого внимания власти находился ислам как доминирующая религия региона. Империя стремилась ограничить его влияние на местное население и избежать распространения исламского фундаментализма путем создания мусульманского аналога структуры Русской православной церкви, инкорпорировав культ в административную систему через создание Туркестанского духовного управления мусульман, подчиненного имперской администрации. Эта идея, хоть и безрезультатно, постоянно обсуждалась во властных структурах Петербурга и Ташкента.</w:t>
      </w:r>
    </w:p>
    <w:p>
      <w:pPr>
        <w:pStyle w:val="TextBody"/>
        <w:rPr/>
      </w:pPr>
      <w:r>
        <w:rPr/>
        <w:t>Прекрасно понимая, что утверждение российского господства не обойдется без русификации традиционной мусульманской школы, имперские власти предпринимали шаги, направленные на трансформацию или деконструкцию этого исламского института, на создание русско-туземных школ, распространение русского языка в местной образовательной среде, ограничение новометодного образования как альтернативы российской имперской школы.</w:t>
      </w:r>
    </w:p>
    <w:p>
      <w:pPr>
        <w:pStyle w:val="TextBody"/>
        <w:rPr/>
      </w:pPr>
      <w:r>
        <w:rPr/>
        <w:t xml:space="preserve">Не остались без внимания и представители местной аристократии (родоправители, аксакалы и пр.), т. е. «почетные туземцы», пользовавшиеся традиционным авторитетом среди коренных жителей края. Превратив их в официальных должностных лиц первичной общественной администрации, наделив соответствующими полномочиями и поставив под жесткий контроль уездной администрации, российская власть обеспечила, таким образом, преемственность власти на низовом уровне, ликвидировав угрозу массового недовольства чужеродной административной системой. </w:t>
      </w:r>
    </w:p>
    <w:p>
      <w:pPr>
        <w:pStyle w:val="TextBody"/>
        <w:rPr/>
      </w:pPr>
      <w:r>
        <w:rPr/>
        <w:t>Туркестанская администрация внимательно и осторожно относилась к традиционным центральноазиатским институтам, поддержав их на первых порах и поставив себе на службу их авторитет и влияние среди местного населения. А со временем, значительно упрочив свои позиции, российская власть начала жестко проводить политику административной унификации, все в меньшей степени учитывая исламский фактор.</w:t>
      </w:r>
    </w:p>
    <w:p>
      <w:pPr>
        <w:pStyle w:val="TextBody"/>
        <w:rPr/>
      </w:pPr>
      <w:r>
        <w:rPr/>
        <w:t>Имперская власть стремилась реализовать в регионе модель государственно-конфессионального взаимодействия, утвердившуюся во внутренней России. Она намеревалась внедрить исламское духовенство в государственную структуру, превратив его в один из инструментов внутренней политики, по аналогии с православной церковью или мусульманскими муфтиятами. Но в этом вопросе внутри самой российской власти не было единства. Равно как не все высокопоставленные чиновники понимали, что ислам вполне может стать основой для прочного инкорпорирования Туркестана в единое тело империи.</w:t>
      </w:r>
    </w:p>
    <w:p>
      <w:pPr>
        <w:pStyle w:val="TextBody"/>
        <w:rPr/>
      </w:pPr>
      <w:r>
        <w:rPr/>
        <w:t>Все институциональные изменения в Туркестанском генерал-губернаторстве происходили не сами по себе. Более того, в различные периоды они осуществлялись с разной степенью интенсивности, и зачастую с разной направленностью. Уровень, объем и качество институциональных преобразований во многом зависели от того, кто находился у руля местной администрации. В условиях персонификации краевой власти в лице генерал-губернатора личность каждого главного начальника Туркестана накладывала особый отпечаток не только на внутреннюю жизнь региона, но и на внешнюю политику империи в Центральной Азии. Все они по-разному видели и исполняли свой долг. Воссоздавая образы главных начальников Русского Туркестана, следует помнить, что на каждом из них лежала тень фигуры монарха. Каждый из них, являясь «полпредом Российской империи», представлял и императора лично. Поэтому в их деятельности на посту генерал-губернатора отразилось не только личное начало, но и общегосударственный взгляд на окраинную политику. В связи с этим исторически ценными для нас являются не только факты назначения генерал-губернаторов в Ташкент (декларация нового курса в политике), но и отстранения их от должности (изменение курса правительства или признание «отступничества» главного начальника). Именно так, во взаимосвязи политических настроений центра, личностных качеств конкретных генерал-губернаторов, их взглядов на политику и конкретной деятельности следует рассматривать историю российских окраин имперского периода.</w:t>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И.В. Лукоянов</w:t>
      </w:r>
    </w:p>
    <w:p>
      <w:pPr>
        <w:pStyle w:val="Heading3"/>
        <w:rPr/>
      </w:pPr>
      <w:bookmarkStart w:id="67" w:name="__RefHeading___Toc117318595"/>
      <w:bookmarkEnd w:id="67"/>
      <w:r>
        <w:rPr/>
        <w:t>Дальневосточный наместник Е.И. Алексеев: необыкновенная карьера</w:t>
      </w:r>
    </w:p>
    <w:p>
      <w:pPr>
        <w:pStyle w:val="TextBody"/>
        <w:rPr/>
      </w:pPr>
      <w:r>
        <w:rPr>
          <w:spacing w:val="2"/>
          <w:szCs w:val="21"/>
        </w:rPr>
        <w:t>«По образованию и ширине умственного кругозора он стоял выше многих крупных наших бюрократов». Так написал об Е.И. Алексееве его близкий сотрудник И.Я. Коростовец</w:t>
      </w:r>
      <w:r>
        <w:rPr>
          <w:rStyle w:val="FootnoteCharacters"/>
          <w:rStyle w:val="FootnoteAnchor"/>
          <w:spacing w:val="2"/>
          <w:szCs w:val="21"/>
        </w:rPr>
        <w:footnoteReference w:id="752"/>
      </w:r>
      <w:r>
        <w:rPr>
          <w:spacing w:val="2"/>
          <w:szCs w:val="21"/>
        </w:rPr>
        <w:t xml:space="preserve">. Дипломат, конечно, польстил: наместник, по общему мнению, обладал не более чем средними способностями. Это не помешало Е.И. Алексееву сделать редкую по успешности карьеру, на пике которой он оказался во главе огромной территории – российского Дальнего Востока – с почти царскими правами. Объяснить, каким образом это случилось, непросто. </w:t>
      </w:r>
    </w:p>
    <w:p>
      <w:pPr>
        <w:pStyle w:val="TextBody"/>
        <w:rPr/>
      </w:pPr>
      <w:r>
        <w:rPr/>
        <w:t xml:space="preserve">Его происхождение окружено ореолом загадки. Известно, что родился Е.И. Алексеев 11 мая 1843 г. Никаких официальных данных о его отце нет. Современники считали, что он – незаконнорожденный сын Александра </w:t>
      </w:r>
      <w:r>
        <w:rPr>
          <w:lang w:val="en-US"/>
        </w:rPr>
        <w:t>II</w:t>
      </w:r>
      <w:r>
        <w:rPr/>
        <w:t>. Его мать, по слухам, была армянка</w:t>
      </w:r>
      <w:r>
        <w:rPr>
          <w:rStyle w:val="FootnoteCharacters"/>
          <w:rStyle w:val="FootnoteAnchor"/>
        </w:rPr>
        <w:footnoteReference w:id="753"/>
      </w:r>
      <w:r>
        <w:rPr/>
        <w:t xml:space="preserve">. Трудно сказать, насколько достоверны были эти рассказы, но подобный головокружительный взлет человека «ниоткуда» без родственных связей самого высокого уровня представляется невозможным. После окончания Морского кадетского корпуса и участия в нескольких плаваниях, в том числе кругосветных, Е.И. Алексеев в октябре 1883 г. оказался на завидной должности военно-морского агента в Париже. С 1886 г. начинается его служба в качестве командира: сначала – крейсера «Адмирал Корнилов». В 1891 г. он сопровождал наследника престола Николая Александровича в его путешествии вокруг Азии. Постоянная близость к членам царствующей фамилии и неизменное покровительство двора косвенно служит доказательством не совсем простого происхождения Е.И. Алексеева. Поэтому не кажется удивительным, что в 1892 г. он уже контр-адмирал (нет и сорока лет!) и помощник начальника Главного морского штаба – «паркетная» карьера, типичная для отпрысков из знатных семейств. </w:t>
      </w:r>
    </w:p>
    <w:p>
      <w:pPr>
        <w:pStyle w:val="TextBody"/>
        <w:rPr/>
      </w:pPr>
      <w:r>
        <w:rPr>
          <w:szCs w:val="21"/>
        </w:rPr>
        <w:t>В 1895 г. Е.И. Алексеев впервые попал на Дальний Восток – командиром Тихоокеанской эскадры (в августе 1897 г. он был переведен на Черное море). Помимо текущих дел, ему следовало приискать подходящую бухту для зимней стоянки российского флота. Е.И. Алексеев объехал ряд китайских и корейских портов, остановив свой выбор на Киао-Чао</w:t>
      </w:r>
      <w:r>
        <w:rPr>
          <w:rStyle w:val="FootnoteCharacters"/>
          <w:rStyle w:val="FootnoteAnchor"/>
          <w:szCs w:val="21"/>
        </w:rPr>
        <w:footnoteReference w:id="754"/>
      </w:r>
      <w:r>
        <w:rPr>
          <w:szCs w:val="21"/>
        </w:rPr>
        <w:t>. Однако он считал необходимым заполучить также базу на южной оконечности Кореи (остров Каргодо). Видимо, в это время у Е.И. Алексеева начало складываться представление о целях дальневосточной политики России. Он полагал, что Петербургу необходимо взять Корею под свой контроль, не ссорясь при этом с Японией</w:t>
      </w:r>
      <w:r>
        <w:rPr>
          <w:rStyle w:val="FootnoteCharacters"/>
          <w:rStyle w:val="FootnoteAnchor"/>
          <w:szCs w:val="21"/>
        </w:rPr>
        <w:footnoteReference w:id="755"/>
      </w:r>
      <w:r>
        <w:rPr>
          <w:szCs w:val="21"/>
        </w:rPr>
        <w:t xml:space="preserve">. Правда, как это сделать, он не уточнял. Соображения Е.И. Алексеева разделяли многие моряки, побывавшие на Дальнем Востоке (например, сменивший его Ф.В. Дубасов), а также Морское министерство. Однако политика России приняла иное направление: Корея не интересовала министра финансов С.Ю. Витте, оказывавшего тогда доминирующее влияние на дальневосточную политику и стремившегося к активным действиям только в Китае. </w:t>
      </w:r>
    </w:p>
    <w:p>
      <w:pPr>
        <w:pStyle w:val="TextBody"/>
        <w:rPr/>
      </w:pPr>
      <w:r>
        <w:rPr>
          <w:szCs w:val="21"/>
        </w:rPr>
        <w:t>После захвата Порт-Артура и заключения договора с Китаем об аренде Квантунского полуострова в марте 1898 г. Петербург решил установить управление им по типу генерал-губернаторства (объединение гражданской и военной власти). Однако 17 сентября 1898 г. начальник Квантуна был подчинен приамурскому генерал-губернатору, практически потеряв самостоятельность. Но руководить Порт-Артуром из Хабаровска было затруднительно. Кроме того, управление городом Дальним и строительством Южно-Маньч-журской железной дороги находилось в руках главного инженера КВЖД А.И. Юговича, подчиненного напрямую министру финансов С.Ю. Витте. Дело еще более осложнялось бесконечными пререканиями и соперничеством военных и морских штабов</w:t>
      </w:r>
      <w:r>
        <w:rPr>
          <w:rStyle w:val="FootnoteCharacters"/>
          <w:rStyle w:val="FootnoteAnchor"/>
          <w:szCs w:val="21"/>
        </w:rPr>
        <w:footnoteReference w:id="756"/>
      </w:r>
      <w:r>
        <w:rPr>
          <w:szCs w:val="21"/>
        </w:rPr>
        <w:t>. Выход из административного тупика предложил агент Министерства финансов в Китае Д.Д. Покотилов – сделать главу полуострова полновластным</w:t>
      </w:r>
      <w:r>
        <w:rPr>
          <w:rStyle w:val="FootnoteCharacters"/>
          <w:rStyle w:val="FootnoteAnchor"/>
          <w:szCs w:val="21"/>
        </w:rPr>
        <w:footnoteReference w:id="757"/>
      </w:r>
      <w:r>
        <w:rPr>
          <w:szCs w:val="21"/>
        </w:rPr>
        <w:t>. В ноябре 1898 г. этот вопрос обсуждало специальное Особое совещание, взяв за образец организацию русской власти в Туркестане</w:t>
      </w:r>
      <w:r>
        <w:rPr>
          <w:rStyle w:val="FootnoteCharacters"/>
          <w:rStyle w:val="FootnoteAnchor"/>
          <w:szCs w:val="21"/>
        </w:rPr>
        <w:footnoteReference w:id="758"/>
      </w:r>
      <w:r>
        <w:rPr>
          <w:szCs w:val="21"/>
        </w:rPr>
        <w:t xml:space="preserve">. В марте 1899 г. военный министр А.Н. Куропаткин и главный начальник флота великий князь Алексей Александрович наконец сошлись в том, что главную роль в Порт-Артуре должны играть моряки. На должность «начальника Квантунского полуострова и командира флота и портов Тихого океана» Николай </w:t>
      </w:r>
      <w:r>
        <w:rPr>
          <w:szCs w:val="21"/>
          <w:lang w:val="en-US"/>
        </w:rPr>
        <w:t>II</w:t>
      </w:r>
      <w:r>
        <w:rPr>
          <w:szCs w:val="21"/>
        </w:rPr>
        <w:t xml:space="preserve"> хотел назначить вице-адмирала Н.В. Копытова, известного своим интересом к дальневосточным делам (он еще в середине 1880-х гг. составил проект сооружения КВЖД). Однако большинство присутствующих выступило категорически против, полагая, что у Н.В. Копытова «гвоздь в голове» (мания величия и неуживчивый характер). В качестве кандидата фигурировал также адмирал С.О. Макаров, но выбор пал на Е.И. Алексеева</w:t>
      </w:r>
      <w:r>
        <w:rPr>
          <w:rStyle w:val="FootnoteAnchor"/>
          <w:szCs w:val="21"/>
          <w:vertAlign w:val="superscript"/>
        </w:rPr>
        <w:footnoteReference w:id="759"/>
      </w:r>
      <w:r>
        <w:rPr>
          <w:szCs w:val="21"/>
        </w:rPr>
        <w:t>. Его официальное назначение состоялось позднее, 19 августа 1899 г. К месту службы начальник Квантуна прибыл в декабре 1899 г. «Он был низкого роста и плотного телосложения, с большой головой, несколько крючковатым носом и проницательными черными глазами. В то время Е.И. Алексеев носил небольшую бороду, уже начавшую седеть». Перечень личных достоинств адмирала оказался невелик. По мнению хорошо знавшего его И.Я. Коростовца, у Е.И. Алексеева «был практический живой ум, мало склонный, как то часто встречается среди русских, к метафизическим обобщениям и химерам». Как руководитель, Е.И. Алексеев старался быть вежливым в обращении с подчиненными, но становился резок, «когда не понимали его желаний или относились к делу спустя рукава». Вместе с тем он был нерешительным, падким на лесть, нетерпимым к чужому мнению</w:t>
      </w:r>
      <w:r>
        <w:rPr>
          <w:rStyle w:val="FootnoteCharacters"/>
          <w:rStyle w:val="FootnoteAnchor"/>
          <w:szCs w:val="21"/>
        </w:rPr>
        <w:footnoteReference w:id="760"/>
      </w:r>
      <w:r>
        <w:rPr>
          <w:szCs w:val="21"/>
        </w:rPr>
        <w:t>.</w:t>
      </w:r>
    </w:p>
    <w:p>
      <w:pPr>
        <w:pStyle w:val="TextBody"/>
        <w:rPr/>
      </w:pPr>
      <w:r>
        <w:rPr/>
        <w:t>Перед самым назначением Е.И. Алексеева 16 августа 1899 г. было утверждено «Временное положение об управлении Квантунским полуостровом». Отличие от обычного порядка состояло в упразднении некоторых губернских структур (палат и правления) и введения вместо них института комиссаров, а также в праве главного начальника Квантуна вести внешние сношения, всецело руководствуясь при этом указаниями МИД</w:t>
      </w:r>
      <w:r>
        <w:rPr>
          <w:rStyle w:val="FootnoteCharacters"/>
          <w:rStyle w:val="FootnoteAnchor"/>
        </w:rPr>
        <w:footnoteReference w:id="761"/>
      </w:r>
      <w:r>
        <w:rPr/>
        <w:t>. В общем же Е.И. Алексеев получил права, имевшиеся у главноначальствующего гражданской частью на Кавказе с ограничением в кадровых вопросах (запрет на отстранение от должностей начальников отдельных структур гражданского управления, с чем он согласился). Армейские дела всецело остались в руках военных, особо была оговорена недопустимость самостоятельных внешнеполитических действий</w:t>
      </w:r>
      <w:r>
        <w:rPr>
          <w:rStyle w:val="FootnoteCharacters"/>
          <w:rStyle w:val="FootnoteAnchor"/>
        </w:rPr>
        <w:footnoteReference w:id="762"/>
      </w:r>
      <w:r>
        <w:rPr/>
        <w:t>. Е.И. Алексеев сразу продемонстрировал характер, категорически отказавшись назначить своим заместителем по военной части генерала Д.И. Субботича, на чем настаивал военный министр А.Н. Куропаткин</w:t>
      </w:r>
      <w:r>
        <w:rPr>
          <w:rStyle w:val="FootnoteCharacters"/>
          <w:rStyle w:val="FootnoteAnchor"/>
        </w:rPr>
        <w:footnoteReference w:id="763"/>
      </w:r>
      <w:r>
        <w:rPr/>
        <w:t xml:space="preserve">. </w:t>
      </w:r>
    </w:p>
    <w:p>
      <w:pPr>
        <w:pStyle w:val="TextBody"/>
        <w:rPr/>
      </w:pPr>
      <w:r>
        <w:rPr>
          <w:spacing w:val="2"/>
          <w:szCs w:val="21"/>
        </w:rPr>
        <w:t>Первым серьезным испытанием для начальника Квантунской области стало боксерское восстание, разгоревшееся до опасных размеров в 1900 г. Е.И. Алексеев не поддержал инициированный А.Н. Куропаткиным поход на Пекин, предлагая сосредоточиться на контроле над Маньчжурией. Он призывал быть максимально осторожными и не потрясать основ государственного устройства Китая</w:t>
      </w:r>
      <w:r>
        <w:rPr>
          <w:rStyle w:val="FootnoteCharacters"/>
          <w:rStyle w:val="FootnoteAnchor"/>
          <w:spacing w:val="2"/>
          <w:szCs w:val="21"/>
        </w:rPr>
        <w:footnoteReference w:id="764"/>
      </w:r>
      <w:r>
        <w:rPr>
          <w:spacing w:val="2"/>
          <w:szCs w:val="21"/>
        </w:rPr>
        <w:t xml:space="preserve">. Тем не менее именно Е.И. Алексееву пришлось осуществлять руководство всеми русскими войсками в Китае, а конкретно – взятием Дагу и Тяньцзиня (по общему мнению – вполне удачно). </w:t>
      </w:r>
    </w:p>
    <w:p>
      <w:pPr>
        <w:pStyle w:val="TextBody"/>
        <w:rPr/>
      </w:pPr>
      <w:r>
        <w:rPr/>
        <w:t>После разгрома восставших в руках начальника Квантуна оказалось фактически управление над всем Северным Китаем (Гиринская, Хэйлуцзянская и Мукденская провинции)</w:t>
      </w:r>
      <w:r>
        <w:rPr>
          <w:rStyle w:val="FootnoteCharacters"/>
          <w:rStyle w:val="FootnoteAnchor"/>
        </w:rPr>
        <w:footnoteReference w:id="765"/>
      </w:r>
      <w:r>
        <w:rPr/>
        <w:t xml:space="preserve">. Помимо прочего, осложнились отношения России с рядом других стран, особенно с Японией по поводу Маньчжурии. Державы, с нескрываемым подозрением относившиеся к манипуляциям русских властей в Китае, с нетерпением ждали, когда русской оккупации придет конец. </w:t>
      </w:r>
    </w:p>
    <w:p>
      <w:pPr>
        <w:pStyle w:val="TextBody"/>
        <w:rPr/>
      </w:pPr>
      <w:r>
        <w:rPr>
          <w:szCs w:val="21"/>
        </w:rPr>
        <w:t>Получив реальную возможность влиять на дальневосточную политику России, Е.И. Алексеев первое время высказывался против установления русской администрации в Маньчжурии. «Оккупация Маньчжурии, говорил он, вызвана военными действиями и должна иметь временный характер. Она не должна нарушать внутреннего строя и быта китайцев и давать повод заподозрить искренность русского правительства, особенно после обнародованного им манифеста о том, что Россия не намерена присоединять китайской территории. Политика аннексий невозможна, ибо мы в союзе с Китаем, и неоднократно заявляли, что не ведем войны, а лишь подавляем мятеж. Хотя это фикция, но пока мы обязаны ее соблюдать»</w:t>
      </w:r>
      <w:r>
        <w:rPr>
          <w:rStyle w:val="FootnoteCharacters"/>
          <w:rStyle w:val="FootnoteAnchor"/>
          <w:szCs w:val="21"/>
        </w:rPr>
        <w:footnoteReference w:id="766"/>
      </w:r>
      <w:r>
        <w:rPr>
          <w:szCs w:val="21"/>
        </w:rPr>
        <w:t>. Однако вскоре он изменил свои взгляды, поддержав продолжение оккупации Маньчжурии, а неофициально высказывался даже за присоединение Северного Китая. Это был недальновидный и весьма опасный взгляд, так как Россия рисковала встретить объединенный протест большинства великих держав. К тому моменту Е.И. Алексеев сумел установить хорошие отношения с российскими дипломатами в странах Дальнего Востока. И А.И. Павлов (Сеул), и А.П. Извольский (Токио), а позднее и Р.Р. Розен посылали начальнику Квантуна обстоятельные частные письма, касавшиеся не только многих вопросов, но и в которых излагались собственные взгляды на дальневосточную политику России в целом. Единственным исключением оказался посланник в Пекине П.М. Лессар, который «глумился» над Е.И. Алексеевым</w:t>
      </w:r>
      <w:r>
        <w:rPr>
          <w:rStyle w:val="FootnoteCharacters"/>
          <w:rStyle w:val="FootnoteAnchor"/>
          <w:szCs w:val="21"/>
        </w:rPr>
        <w:footnoteReference w:id="767"/>
      </w:r>
      <w:r>
        <w:rPr>
          <w:szCs w:val="21"/>
        </w:rPr>
        <w:t xml:space="preserve">. Однако говорить о влиянии дипломатов на взгляды адмирала </w:t>
        <w:br/>
        <w:t>если и можно, то со значительными оговорками. Скорее наоборот, Е.И. Алексеев, к примеру, не соглашался с позицией А.П. Извольского, настаивавшего на эвакуации Маньчжурии без всяких сепаратных соглашений с Китаем и предполагавшим договориться с Японией о размене Кореи на Маньчжурию</w:t>
      </w:r>
      <w:r>
        <w:rPr>
          <w:rStyle w:val="FootnoteCharacters"/>
          <w:rStyle w:val="FootnoteAnchor"/>
          <w:szCs w:val="21"/>
        </w:rPr>
        <w:footnoteReference w:id="768"/>
      </w:r>
      <w:r>
        <w:rPr>
          <w:szCs w:val="21"/>
        </w:rPr>
        <w:t xml:space="preserve">. В большей степени он прислушивался к мнениям сменившего А.П. Извольского Р.Р. Розена, а также военно-морского агента в Японии А.И. Русина. </w:t>
      </w:r>
    </w:p>
    <w:p>
      <w:pPr>
        <w:pStyle w:val="TextBody"/>
        <w:rPr/>
      </w:pPr>
      <w:r>
        <w:rPr>
          <w:spacing w:val="-2"/>
          <w:szCs w:val="21"/>
        </w:rPr>
        <w:t>Большую сложность для Е.И. Алексеева представляли отношения с министрами. Если с М.Н. Муравьевым он хорошо ладил, будучи с ним давно знакомым еще по службе в Париже, то с В.Н. Ламздорфом отношения не сложились. Новый министр иностранных дел (с 1900 г.), не разбиравшийся в дальневосточных проблемах и предпочитавший верить С.Ю. Витте, сразу заподозрил, что глава Квантуна вмешивается не в свои дела. Поэтому многие действия и инициативы Е.И. Алексеева встречали немедленное противодействие В.Н. Ламздорфа</w:t>
      </w:r>
      <w:r>
        <w:rPr>
          <w:rStyle w:val="FootnoteCharacters"/>
          <w:rStyle w:val="FootnoteAnchor"/>
          <w:spacing w:val="-2"/>
          <w:szCs w:val="21"/>
        </w:rPr>
        <w:footnoteReference w:id="769"/>
      </w:r>
      <w:r>
        <w:rPr>
          <w:spacing w:val="-2"/>
          <w:szCs w:val="21"/>
        </w:rPr>
        <w:t>. Схожие отношения установились у него и с А.Н. Куропаткиным. Обоим министрам адмирал платил взаимностью.</w:t>
      </w:r>
    </w:p>
    <w:p>
      <w:pPr>
        <w:pStyle w:val="TextBody"/>
        <w:rPr/>
      </w:pPr>
      <w:r>
        <w:rPr/>
        <w:t xml:space="preserve">Разногласия стали особенно заметны в связи с начавшимся в конце 1902 г. выводом русских войск из Маньчжурии. Именно Е.И. Алексеев был назначен Николаем </w:t>
      </w:r>
      <w:r>
        <w:rPr>
          <w:lang w:val="en-US"/>
        </w:rPr>
        <w:t>II</w:t>
      </w:r>
      <w:r>
        <w:rPr/>
        <w:t xml:space="preserve"> ответственным за выполнение русско-китайского договора 26 марта 1902 г., несмотря на то, что он открыто выступал против эвакуации</w:t>
      </w:r>
      <w:r>
        <w:rPr>
          <w:rStyle w:val="FootnoteCharacters"/>
          <w:rStyle w:val="FootnoteAnchor"/>
        </w:rPr>
        <w:footnoteReference w:id="770"/>
      </w:r>
      <w:r>
        <w:rPr/>
        <w:t>. Начальник Квантуна добивался от Китая гарантий преимуществ России в Маньчжурии. В конце концов царь поручил ему подготовку дополнительных условий к договору 1902 г. как необходимое условие вывода войск. В их число Е.И. Алексеев включил и выдачу Пекином концессии на лесные разработки на берегу р. Ялу (о чем активно, но безуспешно с 1902 г. хлопотали безобразовцы)</w:t>
      </w:r>
      <w:r>
        <w:rPr>
          <w:rStyle w:val="FootnoteCharacters"/>
          <w:rStyle w:val="FootnoteAnchor"/>
        </w:rPr>
        <w:footnoteReference w:id="771"/>
      </w:r>
      <w:r>
        <w:rPr/>
        <w:t>. Он также был против открытия для иностранцев ряда пунктов в Маньчжурии, усматривая в этом «американские домогательства», поддержанные В.Н. Ламздорфом</w:t>
      </w:r>
      <w:r>
        <w:rPr>
          <w:rStyle w:val="FootnoteCharacters"/>
          <w:rStyle w:val="FootnoteAnchor"/>
        </w:rPr>
        <w:footnoteReference w:id="772"/>
      </w:r>
      <w:r>
        <w:rPr/>
        <w:t>. Кроме того, Е.И. Алексеев настаивал на предъявлении всех требований Китаю одной нотой, что, по мнению российского посланника в Пекине П.М. Лессара, обрекало все предприятие на неудачу. Так и получилось: 12 сентября 1903 г. адмирал заявил о намерении прекратить безуспешные переговоры, 18 сентября Петербург согласился с этим</w:t>
      </w:r>
      <w:r>
        <w:rPr>
          <w:rStyle w:val="FootnoteCharacters"/>
          <w:rStyle w:val="FootnoteAnchor"/>
        </w:rPr>
        <w:footnoteReference w:id="773"/>
      </w:r>
      <w:r>
        <w:rPr/>
        <w:t>. Неудача означала автоматическое продолжение российской оккупации Маньчжурии, что входило в расчеты наместника. Втайне Е.И. Алексеев надеялся на присоединение Маньчжурии к России. Его план строился на том, что пребывание русских войск создаст в Северном Китае хаос, а это сделает аннексию неизбежной</w:t>
      </w:r>
      <w:r>
        <w:rPr>
          <w:rStyle w:val="FootnoteCharacters"/>
          <w:rStyle w:val="FootnoteAnchor"/>
        </w:rPr>
        <w:footnoteReference w:id="774"/>
      </w:r>
      <w:r>
        <w:rPr/>
        <w:t xml:space="preserve">. В своих действиях на Дальнем Востоке Е.И. Алексеев исходил прежде всего из необходимости защиты Порт-Артура. Вероятные протесты многих стран он просто не принимал в расчет. </w:t>
      </w:r>
    </w:p>
    <w:p>
      <w:pPr>
        <w:pStyle w:val="TextBody"/>
        <w:spacing w:before="120" w:after="0"/>
        <w:ind w:hanging="0"/>
        <w:jc w:val="center"/>
        <w:rPr>
          <w:b/>
          <w:b/>
          <w:i/>
          <w:i/>
        </w:rPr>
      </w:pPr>
      <w:r>
        <w:rPr>
          <w:b/>
          <w:i/>
        </w:rPr>
        <w:t>Е.И. Алексеев – наместник</w:t>
      </w:r>
    </w:p>
    <w:p>
      <w:pPr>
        <w:pStyle w:val="TextBody"/>
        <w:rPr/>
      </w:pPr>
      <w:r>
        <w:rPr/>
        <w:t>Зенитом карьеры Е.И. Алексеева стала должность наместника. Идея учреждения наместничества на Дальнем Востоке принадлежала безобразовцам, которые намеревались таким образом разрушить «империю Витте». Она была вынесена на Особое совещание 26 марта 1903 г. А.М. Абаза предлагал свалить всю ответственность за неудачи на Дальнем Востоке на разноголосицу в деятельности министерств. Исправить ситуацию предлагалось введением там единоначалия во главе с Е.И. Алексеевым</w:t>
      </w:r>
      <w:r>
        <w:rPr>
          <w:rStyle w:val="FootnoteCharacters"/>
          <w:rStyle w:val="FootnoteAnchor"/>
        </w:rPr>
        <w:footnoteReference w:id="775"/>
      </w:r>
      <w:r>
        <w:rPr/>
        <w:t>.</w:t>
      </w:r>
    </w:p>
    <w:p>
      <w:pPr>
        <w:pStyle w:val="TextBody"/>
        <w:rPr/>
      </w:pPr>
      <w:r>
        <w:rPr/>
        <w:t xml:space="preserve">Решение о создании наместничества на совещании принято не было, но А.М. Безобразову удалось убедить Николая </w:t>
      </w:r>
      <w:r>
        <w:rPr>
          <w:lang w:val="en-US"/>
        </w:rPr>
        <w:t>II</w:t>
      </w:r>
      <w:r>
        <w:rPr/>
        <w:t xml:space="preserve"> в необходимости этой меры. 2 мая 1903 г. царь сообщил Е.И. Алексееву свое намерение объединить в его лице «высшее и ответственное на Дальнем Востоке управление по всем ведомствам». Другим принципиальным моментом явилось установление непосредственного руководства наместником со стороны императора</w:t>
      </w:r>
      <w:r>
        <w:rPr>
          <w:rStyle w:val="FootnoteCharacters"/>
          <w:rStyle w:val="FootnoteAnchor"/>
        </w:rPr>
        <w:footnoteReference w:id="776"/>
      </w:r>
      <w:r>
        <w:rPr/>
        <w:t xml:space="preserve">. Правовой статус нового порядка управления был определен в основном указами Николая </w:t>
      </w:r>
      <w:r>
        <w:rPr>
          <w:lang w:val="en-US"/>
        </w:rPr>
        <w:t>II</w:t>
      </w:r>
      <w:r>
        <w:rPr/>
        <w:t xml:space="preserve"> Сенату 30 июля 1903 г. – об учреждении наместничества и 1 сентября 1903 г. – с изложением новых принципов управления Дальним Востоком. Активная работа по детализации положений указов началась летом 1903 г. Сразу обнаружились разногласия А.М. Безобразова с Е.И. Алексеевым: первый настаивал на том, чтобы центр управления Дальним Востоком был в Петербурге в виде Особого комитета Дальнего Востока, ему же подчинялся бы и наместник</w:t>
      </w:r>
      <w:r>
        <w:rPr>
          <w:rStyle w:val="FootnoteCharacters"/>
          <w:rStyle w:val="FootnoteAnchor"/>
        </w:rPr>
        <w:footnoteReference w:id="777"/>
      </w:r>
      <w:r>
        <w:rPr/>
        <w:t xml:space="preserve">. Е.И. Алексеев предпочитал сосредоточить власть в своих руках и получать указания непосредственно от Николая </w:t>
      </w:r>
      <w:r>
        <w:rPr>
          <w:lang w:val="en-US"/>
        </w:rPr>
        <w:t>II</w:t>
      </w:r>
      <w:r>
        <w:rPr/>
        <w:t xml:space="preserve">. </w:t>
      </w:r>
    </w:p>
    <w:p>
      <w:pPr>
        <w:pStyle w:val="TextBody"/>
        <w:rPr/>
      </w:pPr>
      <w:r>
        <w:rPr/>
        <w:t>Несмотря на желание Е.И. Алексеева забрать все дальневосточные вопросы из ведомств, быстро выяснилась практическая невозможность переделать все управление Дальним Востоком «под наместника». Ему пришлось оставить текущие дела в министерствах, забрав себе только самые важные, что разрушило замысел централизировать власть на Дальнем Востоке помимо министерств</w:t>
      </w:r>
      <w:r>
        <w:rPr>
          <w:rStyle w:val="FootnoteCharacters"/>
          <w:rStyle w:val="FootnoteAnchor"/>
        </w:rPr>
        <w:footnoteReference w:id="778"/>
      </w:r>
      <w:r>
        <w:rPr/>
        <w:t xml:space="preserve">. Впрочем, острота этого вопроса значительно спала вместе с отставкой С.Ю. Витте в августе 1903 г. </w:t>
      </w:r>
    </w:p>
    <w:p>
      <w:pPr>
        <w:pStyle w:val="TextBody"/>
        <w:rPr/>
      </w:pPr>
      <w:r>
        <w:rPr/>
        <w:t>Завершилось ничем и стремление получить отдельный бюджет для наместничества</w:t>
      </w:r>
      <w:r>
        <w:rPr>
          <w:rStyle w:val="FootnoteCharacters"/>
          <w:rStyle w:val="FootnoteAnchor"/>
        </w:rPr>
        <w:footnoteReference w:id="779"/>
      </w:r>
      <w:r>
        <w:rPr/>
        <w:t>. Специально созданная подкомиссия для организации финансовой части наместничества пришла к выводу о нецелесообразности выделять смету наместничества в отдельный бюджет и выступила за сохранение общеимперского порядка финансирования по функциональному, а не территориальному принципу</w:t>
      </w:r>
      <w:r>
        <w:rPr>
          <w:rStyle w:val="FootnoteCharacters"/>
          <w:rStyle w:val="FootnoteAnchor"/>
        </w:rPr>
        <w:footnoteReference w:id="780"/>
      </w:r>
      <w:r>
        <w:rPr/>
        <w:t>. Небольшие оговорки были сделаны в пользу Е.И. Алексеева только в предварительном рассмотрении статей, касающихся наместничества, и в распоряжении кредитами</w:t>
      </w:r>
      <w:r>
        <w:rPr>
          <w:rStyle w:val="FootnoteCharacters"/>
          <w:rStyle w:val="FootnoteAnchor"/>
        </w:rPr>
        <w:footnoteReference w:id="781"/>
      </w:r>
      <w:r>
        <w:rPr/>
        <w:t>.</w:t>
      </w:r>
    </w:p>
    <w:p>
      <w:pPr>
        <w:pStyle w:val="TextBody"/>
        <w:rPr/>
      </w:pPr>
      <w:r>
        <w:rPr/>
        <w:t xml:space="preserve">По указу 1 сентября 1903 г. компетенция наместника определялась как вся полнота гражданской и военной власти на Дальнем Востоке, ему также предоставлялись полномочия для ведения некоторых международных дел (что послужило предлогом для устранения МИДа от ведения дальневосточной политики). В целом власть Е.И. Алексеева превышала компетенцию министра или наместника на Кавказе по положению 1845 г. (например, по дипломатической части). Статус наместника был также подкреплен повелением Николая </w:t>
      </w:r>
      <w:r>
        <w:rPr>
          <w:lang w:val="en-US"/>
        </w:rPr>
        <w:t>II</w:t>
      </w:r>
      <w:r>
        <w:rPr/>
        <w:t xml:space="preserve"> 9 ноября 1904 г. включить его в состав Государственного совета и Комитета министров</w:t>
      </w:r>
      <w:r>
        <w:rPr>
          <w:rStyle w:val="FootnoteCharacters"/>
          <w:rStyle w:val="FootnoteAnchor"/>
        </w:rPr>
        <w:footnoteReference w:id="782"/>
      </w:r>
      <w:r>
        <w:rPr/>
        <w:t>. Для Е.И. Алексеева возвышение сыграло скорее дурную роль. Почти безграничная власть на Дальнем Востоке быстро опьянила адмирала, он начал насаждать рабское повиновение у подчиненных и окружать себя холопами</w:t>
      </w:r>
      <w:r>
        <w:rPr>
          <w:rStyle w:val="FootnoteCharacters"/>
          <w:rStyle w:val="FootnoteAnchor"/>
        </w:rPr>
        <w:footnoteReference w:id="783"/>
      </w:r>
      <w:r>
        <w:rPr/>
        <w:t>.</w:t>
      </w:r>
    </w:p>
    <w:p>
      <w:pPr>
        <w:pStyle w:val="TextBody"/>
        <w:rPr/>
      </w:pPr>
      <w:r>
        <w:rPr/>
        <w:t>Положения царского указа 1 сентября 1903 г. послужили базой для составления объемной печатной записки Е.И. Алексеева «Об устройстве управления в областях Дальнего Востока»</w:t>
      </w:r>
      <w:r>
        <w:rPr>
          <w:rStyle w:val="FootnoteCharacters"/>
          <w:rStyle w:val="FootnoteAnchor"/>
        </w:rPr>
        <w:footnoteReference w:id="784"/>
      </w:r>
      <w:r>
        <w:rPr/>
        <w:t>. В ней наместник вместо децентрализации управления и увеличения полномочий местной администрации</w:t>
      </w:r>
      <w:r>
        <w:rPr>
          <w:rStyle w:val="FootnoteCharacters"/>
          <w:rStyle w:val="FootnoteAnchor"/>
        </w:rPr>
        <w:footnoteReference w:id="785"/>
      </w:r>
      <w:r>
        <w:rPr/>
        <w:t>, чего он обещал ранее, посвятил все внимание расширению собственной власти за счет министерств. Е.И. Алексеев запросил себе права изменять административно-территориальное деление, утверждать сметы и расклад земских повинностей, а также различных сборов, отчуждать казенные земли, управлять водными путями, принимать в российское подданство, командовать всеми войсками на территории наместничества, общаться с соседними странами «по делам вверенных ему областей». Обращения в ведомства объявлялись необязательными, они допускались только по инициативе самого наместника. Фактически это был план создания «надминистерской» власти в регионе</w:t>
      </w:r>
      <w:r>
        <w:rPr>
          <w:rStyle w:val="FootnoteCharacters"/>
          <w:rStyle w:val="FootnoteAnchor"/>
        </w:rPr>
        <w:footnoteReference w:id="786"/>
      </w:r>
      <w:r>
        <w:rPr/>
        <w:t xml:space="preserve">. </w:t>
      </w:r>
    </w:p>
    <w:p>
      <w:pPr>
        <w:pStyle w:val="TextBody"/>
        <w:rPr/>
      </w:pPr>
      <w:r>
        <w:rPr/>
        <w:t>Как и следовало ожидать, все отзывы, полученные из ведомств на план реформы дальневосточного управления, оказались отрицательными</w:t>
      </w:r>
      <w:r>
        <w:rPr>
          <w:rStyle w:val="FootnoteCharacters"/>
          <w:rStyle w:val="FootnoteAnchor"/>
        </w:rPr>
        <w:footnoteReference w:id="787"/>
      </w:r>
      <w:r>
        <w:rPr/>
        <w:t xml:space="preserve">. Министерства не намеревались делиться своей властью с наместником. Переломить ситуацию могли лишь решительные действия Николая </w:t>
      </w:r>
      <w:r>
        <w:rPr>
          <w:lang w:val="en-US"/>
        </w:rPr>
        <w:t>II</w:t>
      </w:r>
      <w:r>
        <w:rPr/>
        <w:t>, но царь воздержался от немедленных выводов. Вопрос об организации наместничества сняла с повестки дня русско-японская война. В Петербурге Особый комитет Дальнего Востока так ни разу и не собрался, лишь его канцелярия действововала с января 1904 г.</w:t>
      </w:r>
      <w:r>
        <w:rPr>
          <w:rStyle w:val="FootnoteCharacters"/>
          <w:rStyle w:val="FootnoteAnchor"/>
        </w:rPr>
        <w:footnoteReference w:id="788"/>
      </w:r>
      <w:r>
        <w:rPr/>
        <w:t xml:space="preserve"> </w:t>
      </w:r>
    </w:p>
    <w:p>
      <w:pPr>
        <w:pStyle w:val="TextBody"/>
        <w:rPr/>
      </w:pPr>
      <w:r>
        <w:rPr/>
        <w:t>Е.И. Алексеева нередко отождествляют с безобразовцами. Это едва ли верно, так как их отношения нельзя назвать идиллическими. В начале 1903 г. у будущего наместника даже назрел конфликт с ними из-за плана разместить в устье р. Ялу 1 000 хунхузов под видом охранной стражи лесного предприятия</w:t>
      </w:r>
      <w:r>
        <w:rPr>
          <w:rStyle w:val="FootnoteCharacters"/>
          <w:rStyle w:val="FootnoteAnchor"/>
        </w:rPr>
        <w:footnoteReference w:id="789"/>
      </w:r>
      <w:r>
        <w:rPr/>
        <w:t>. Начальник Квантуна расценил эти действия как провокационные, позволив дельцам набрать лишь 100 человек</w:t>
      </w:r>
      <w:r>
        <w:rPr>
          <w:rStyle w:val="FootnoteCharacters"/>
          <w:rStyle w:val="FootnoteAnchor"/>
        </w:rPr>
        <w:footnoteReference w:id="790"/>
      </w:r>
      <w:r>
        <w:rPr/>
        <w:t xml:space="preserve">. Завербовали же они значительно больше, пользуясь разрешением Николая </w:t>
      </w:r>
      <w:r>
        <w:rPr>
          <w:lang w:val="en-US"/>
        </w:rPr>
        <w:t>II</w:t>
      </w:r>
      <w:r>
        <w:rPr/>
        <w:t xml:space="preserve"> разместить на устье р. Ялу под видом рабочих 600 русских нижних чинов из запасных</w:t>
      </w:r>
      <w:r>
        <w:rPr>
          <w:rStyle w:val="FootnoteCharacters"/>
          <w:rStyle w:val="FootnoteAnchor"/>
        </w:rPr>
        <w:footnoteReference w:id="791"/>
      </w:r>
      <w:r>
        <w:rPr/>
        <w:t>. Однако недовольство Е.И. Алексеева не нашло понимания и поддержки в Петербурге, прежде всего у того же В.Н. Ламздорфа. Осторожный адмирал не решился в одиночку выступить против стремительно набиравшего влияние А.М. Безобразова, хотя и относился к его действиям «с истинной тревогой»</w:t>
      </w:r>
      <w:r>
        <w:rPr>
          <w:rStyle w:val="FootnoteCharacters"/>
          <w:rStyle w:val="FootnoteAnchor"/>
        </w:rPr>
        <w:footnoteReference w:id="792"/>
      </w:r>
      <w:r>
        <w:rPr/>
        <w:t>. Он лишь несколько ограничил военную деятельность концессионеров на Ялу, выдав им только стрелковое оружие и отказав в артиллерии</w:t>
      </w:r>
      <w:r>
        <w:rPr>
          <w:rStyle w:val="FootnoteCharacters"/>
          <w:rStyle w:val="FootnoteAnchor"/>
        </w:rPr>
        <w:footnoteReference w:id="793"/>
      </w:r>
      <w:r>
        <w:rPr/>
        <w:t>. Несмотря на скептическое отношение к политике А.М. Безобразова, само предприятие на р. Ялу Е.И. Алексеев считал «вполне хорошим»</w:t>
      </w:r>
      <w:r>
        <w:rPr>
          <w:rStyle w:val="FootnoteCharacters"/>
          <w:rStyle w:val="FootnoteAnchor"/>
        </w:rPr>
        <w:footnoteReference w:id="794"/>
      </w:r>
      <w:r>
        <w:rPr/>
        <w:t>. Вскоре он оказался напрямую связан с деятельностью лесопромышленного товарищества: одним из решений Особого совещания 7 мая 1903 г. стала передача общества под контроль адмирала</w:t>
      </w:r>
      <w:r>
        <w:rPr>
          <w:rStyle w:val="FootnoteCharacters"/>
          <w:rStyle w:val="FootnoteAnchor"/>
        </w:rPr>
        <w:footnoteReference w:id="795"/>
      </w:r>
      <w:r>
        <w:rPr/>
        <w:t>. Безобразовцы надеялись на его покровительство делу. Сам же глава Дальнего Востока вряд ли обрадовался такому поручению: с руководителем лесопромышленного товарищества И.П. Балашевым у него были серьезные разногласия относительно русской политики на Дальнем Востоке. И.П. Балашев не только занимал самую жесткую и агрессивную позицию (вообще не пускать Японию в Корею), упрекая наместника в излишней мягкости, но еще и пытался активно проводить свои взгляды, так что это вызвало увещевания даже со стороны А.М. Безобразова</w:t>
      </w:r>
      <w:r>
        <w:rPr>
          <w:rStyle w:val="FootnoteCharacters"/>
          <w:rStyle w:val="FootnoteAnchor"/>
        </w:rPr>
        <w:footnoteReference w:id="796"/>
      </w:r>
      <w:r>
        <w:rPr/>
        <w:t xml:space="preserve">. </w:t>
      </w:r>
    </w:p>
    <w:p>
      <w:pPr>
        <w:pStyle w:val="TextBody"/>
        <w:rPr/>
      </w:pPr>
      <w:r>
        <w:rPr/>
        <w:t>Еще раз неоднозначные отношения Е.И. Алексеева с безобразовцами проявились во время обсуждения судьбы их предприятия на порт-артурских совещаниях 18–28 июня 1903 г.</w:t>
      </w:r>
      <w:r>
        <w:rPr>
          <w:rStyle w:val="FootnoteCharacters"/>
          <w:rStyle w:val="FootnoteAnchor"/>
        </w:rPr>
        <w:footnoteReference w:id="797"/>
      </w:r>
      <w:r>
        <w:rPr/>
        <w:t xml:space="preserve"> Основная полемика на них развернулась между А.М. Безобразовым, А.Н. Куропаткиным и Е.И. Алексеевым. Военный министр и наместник выступали за ликвидацию военизированных постов в устье р. Ялу, А.М. Безобразов возражал. Е.И. Алексеев вообще выступил с собственными представлениями о политике России на Дальнем Востоке: осторожность в Маньчжурии, исключительно мирная деятельность на Ялу, аккуратность в любых действиях, дабы избежать риска войны</w:t>
      </w:r>
      <w:r>
        <w:rPr>
          <w:rStyle w:val="FootnoteCharacters"/>
          <w:rStyle w:val="FootnoteAnchor"/>
        </w:rPr>
        <w:footnoteReference w:id="798"/>
      </w:r>
      <w:r>
        <w:rPr/>
        <w:t>. Тем не менее противостояние А.М. Безобразову, говорившему о неотвратимости столкновения, не объединило А.Н. Куропаткина и Е.И. Алексеева. Наоборот, адмирал хотел добиться отставки А.Н. Куропаткина как министра, не поделив с ним военную власть на Дальнем Востоке, и обратился за помощью к А.М. Безобразову</w:t>
      </w:r>
      <w:r>
        <w:rPr>
          <w:rStyle w:val="FootnoteCharacters"/>
          <w:rStyle w:val="FootnoteAnchor"/>
        </w:rPr>
        <w:footnoteReference w:id="799"/>
      </w:r>
      <w:r>
        <w:rPr/>
        <w:t>. Это не мешало ему же жаловаться А.Н. Куропаткину на А.М. Безобразова</w:t>
      </w:r>
      <w:r>
        <w:rPr>
          <w:rStyle w:val="FootnoteCharacters"/>
          <w:rStyle w:val="FootnoteAnchor"/>
        </w:rPr>
        <w:footnoteReference w:id="800"/>
      </w:r>
      <w:r>
        <w:rPr/>
        <w:t xml:space="preserve">. Наместник явно маневрировал, опасаясь безобразовцев, и старался использовать их в своих интересах (правда, безуспешно). </w:t>
      </w:r>
    </w:p>
    <w:p>
      <w:pPr>
        <w:pStyle w:val="TextBody"/>
        <w:keepNext w:val="true"/>
        <w:spacing w:before="120" w:after="0"/>
        <w:ind w:hanging="0"/>
        <w:jc w:val="center"/>
        <w:rPr>
          <w:b/>
          <w:b/>
          <w:i/>
          <w:i/>
        </w:rPr>
      </w:pPr>
      <w:r>
        <w:rPr>
          <w:b/>
          <w:i/>
        </w:rPr>
        <w:t>Русско-японские переговоры 1903 г.</w:t>
      </w:r>
    </w:p>
    <w:p>
      <w:pPr>
        <w:pStyle w:val="TextBody"/>
        <w:rPr/>
      </w:pPr>
      <w:r>
        <w:rPr/>
        <w:t xml:space="preserve">Дипломатическое «возвышение» Е.И. Алексеева стало следствием резкого ухудшения позиций В.Н. Ламздорфа под сильным давлением безобразовцев. Потерпев поражение в противостоянии концессионерам на совещании 7 мая, В.Н. Ламздорф удержался в министерском кресле, но Николай </w:t>
      </w:r>
      <w:r>
        <w:rPr>
          <w:lang w:val="en-US"/>
        </w:rPr>
        <w:t>II</w:t>
      </w:r>
      <w:r>
        <w:rPr/>
        <w:t xml:space="preserve"> распорядился, чтобы все телеграммы по Дальнему Востоку посылались через Е.И. Алексеева</w:t>
      </w:r>
      <w:r>
        <w:rPr>
          <w:rStyle w:val="FootnoteCharacters"/>
          <w:rStyle w:val="FootnoteAnchor"/>
        </w:rPr>
        <w:footnoteReference w:id="801"/>
      </w:r>
      <w:r>
        <w:rPr/>
        <w:t xml:space="preserve">. Отныне российские дипломаты на Дальнем Востоке были обязаны обращаться с донесениями и за получением указаний к наместнику. Такой противоречивый и непоследовательный порядок подчинения сразу же обернулся хаосом. Можно сказать, что на Дальнем Востоке во второй половине 1903 г. вокруг Е.И. Алексеева сложился центр управления внешней политикой России в регионе, чье направление отличалось от курса МИДа. Курс Порт-Артура правильнее назвать политикой Алексеева – Розена, так как их взгляды в основном совпадали и разошлись лишь незадолго до начала войны. </w:t>
      </w:r>
    </w:p>
    <w:p>
      <w:pPr>
        <w:pStyle w:val="TextBody"/>
        <w:rPr/>
      </w:pPr>
      <w:r>
        <w:rPr/>
        <w:t>Сторонник твердой позиции по отношению к Японии, барон полагал, что Токио не осмелится начать войну</w:t>
      </w:r>
      <w:r>
        <w:rPr>
          <w:rStyle w:val="FootnoteCharacters"/>
          <w:rStyle w:val="FootnoteAnchor"/>
        </w:rPr>
        <w:footnoteReference w:id="802"/>
      </w:r>
      <w:r>
        <w:rPr/>
        <w:t>. Он даже вывел формулу: риск наступления кризиса обратно пропорционален твердости России</w:t>
      </w:r>
      <w:r>
        <w:rPr>
          <w:rStyle w:val="FootnoteCharacters"/>
          <w:rStyle w:val="FootnoteAnchor"/>
        </w:rPr>
        <w:footnoteReference w:id="803"/>
      </w:r>
      <w:r>
        <w:rPr/>
        <w:t>. По его мнению, Петербургу следовало быть пассивным в Корее и никак не связывать действия на полуострове и в Северном Китае</w:t>
      </w:r>
      <w:r>
        <w:rPr>
          <w:rStyle w:val="FootnoteCharacters"/>
          <w:rStyle w:val="FootnoteAnchor"/>
        </w:rPr>
        <w:footnoteReference w:id="804"/>
      </w:r>
      <w:r>
        <w:rPr/>
        <w:t>. Со всем этим наместник соглашался, однако для него на первом месте стояла Маньчжурия</w:t>
      </w:r>
      <w:r>
        <w:rPr>
          <w:rStyle w:val="FootnoteCharacters"/>
          <w:rStyle w:val="FootnoteAnchor"/>
        </w:rPr>
        <w:footnoteReference w:id="805"/>
      </w:r>
      <w:r>
        <w:rPr/>
        <w:t xml:space="preserve">. </w:t>
      </w:r>
    </w:p>
    <w:p>
      <w:pPr>
        <w:pStyle w:val="TextBody"/>
        <w:rPr/>
      </w:pPr>
      <w:r>
        <w:rPr/>
        <w:t xml:space="preserve">Инициатива переговоров с Японией о Корее исходила от В.Н. Ламздорфа. Министр иностранных дел резонно считал, что присоединение Маньчжурии к России, за что выступал Е.И. Алексеев, увеличивает риск столкновения с Японией и с ней следует договориться. Однако Николай </w:t>
      </w:r>
      <w:r>
        <w:rPr>
          <w:lang w:val="en-US"/>
        </w:rPr>
        <w:t>II</w:t>
      </w:r>
      <w:r>
        <w:rPr/>
        <w:t xml:space="preserve"> предложил вести их Е.И. Алексееву</w:t>
      </w:r>
      <w:r>
        <w:rPr>
          <w:rStyle w:val="FootnoteCharacters"/>
          <w:rStyle w:val="FootnoteAnchor"/>
        </w:rPr>
        <w:footnoteReference w:id="806"/>
      </w:r>
      <w:r>
        <w:rPr/>
        <w:t>. Наместник же являлся принципиальным противником переговоров: он полагал невыгодным для России обменять Южную Корею на Маньчжурию, предпочитая ждать, пока Япония не займет часть королевства силой, чтобы появился повод для протеста</w:t>
      </w:r>
      <w:r>
        <w:rPr>
          <w:rStyle w:val="FootnoteCharacters"/>
          <w:rStyle w:val="FootnoteAnchor"/>
        </w:rPr>
        <w:footnoteReference w:id="807"/>
      </w:r>
      <w:r>
        <w:rPr/>
        <w:t>.</w:t>
      </w:r>
    </w:p>
    <w:p>
      <w:pPr>
        <w:pStyle w:val="TextBody"/>
        <w:rPr/>
      </w:pPr>
      <w:r>
        <w:rPr/>
        <w:t>Попытка В.Н. Ламздорфа подчинить наместника умеренным директивам из Петербурга не удалась</w:t>
      </w:r>
      <w:r>
        <w:rPr>
          <w:rStyle w:val="FootnoteCharacters"/>
          <w:rStyle w:val="FootnoteAnchor"/>
        </w:rPr>
        <w:footnoteReference w:id="808"/>
      </w:r>
      <w:r>
        <w:rPr/>
        <w:t xml:space="preserve">. 1 сентября А.М. Безобразов сообщил Е.И. Алексееву о распоряжении Николая </w:t>
      </w:r>
      <w:r>
        <w:rPr>
          <w:lang w:val="en-US"/>
        </w:rPr>
        <w:t>II</w:t>
      </w:r>
      <w:r>
        <w:rPr/>
        <w:t>, чтобы посланник России в Пекине придерживался исключительно указаний наместника и ехал к нему с докладом по первому требованию</w:t>
      </w:r>
      <w:r>
        <w:rPr>
          <w:rStyle w:val="FootnoteCharacters"/>
          <w:rStyle w:val="FootnoteAnchor"/>
        </w:rPr>
        <w:footnoteReference w:id="809"/>
      </w:r>
      <w:r>
        <w:rPr/>
        <w:t>. Аналогичные предписания получили российские дипломаты в Токио и Сеуле («беспрекословно выполнять все предначертания наместника»). О том, насколько ничтожным стало положение графа, свидетельствует то, что Министерство иностранных дел получало лишь копии некоторых (!) телеграмм, касающихся русско-японских переговоров.</w:t>
      </w:r>
    </w:p>
    <w:p>
      <w:pPr>
        <w:pStyle w:val="TextBody"/>
        <w:rPr/>
      </w:pPr>
      <w:r>
        <w:rPr/>
        <w:t xml:space="preserve">Сами переговоры вел российский посланник в Токио Р.Р. Розен. Все японские предложения и ответы он посылал в Петербург, а также в Порт-Артур Е.И. Алексееву. В столице в суть дела посвящались министр иностранных дел В.Н. Ламздорф, военный министр А.Н. Куропаткин, безобразовец А.М. Абаза, который руководил канцелярией Особого комитета Дальнего Востока, и, разумеется, сам царь. После обсуждения запрашивалось мнение Е.И. Алексеева и лишь затем утверждалась окончательная инструкция для действий Р.Р. Розена. Такой порядок был весьма неудобен, а главное, он требовал колоссального времени для согласования заметно отличавшихся позиций Петербурга и Порт-Артура. Кроме того, он еще и менялся: влияние наместника постепенно уменьшалось, а В.Н. Ламздорфа – увеличивалось. </w:t>
      </w:r>
    </w:p>
    <w:p>
      <w:pPr>
        <w:pStyle w:val="TextBody"/>
        <w:rPr/>
      </w:pPr>
      <w:r>
        <w:rPr/>
        <w:t>О передаче японских предложений Е.И. Алексееву и Р.Р. Розену для подготовки ответа В.Н. Ламздорф сообщил С. Курино 27 августа (9 сентября). Япония хотела, чтобы Россия отказалась от всяких действий в Корее, соглашаясь признать взамен лишь «специальные интересы» Петербурга в железнодорожных предприятиях в Маньчжурии. Реакция всего российского руководства, в том числе и В.Н. Ламздорфа, была дружно негативной. Тем не менее России понадобился почти месяц для подготовки ответа: он был представлен 20 сентября (3 октября).</w:t>
      </w:r>
    </w:p>
    <w:p>
      <w:pPr>
        <w:pStyle w:val="TextBody"/>
        <w:rPr/>
      </w:pPr>
      <w:r>
        <w:rPr/>
        <w:t xml:space="preserve">В это время Николай </w:t>
      </w:r>
      <w:r>
        <w:rPr>
          <w:lang w:val="en-US"/>
        </w:rPr>
        <w:t>II</w:t>
      </w:r>
      <w:r>
        <w:rPr/>
        <w:t xml:space="preserve"> еще полностью доверял наместнику, поэтому «повелел вести дела так, как хочет Алексеев». Тот же настаивал на жестком курсе в отношении Японии, отказываясь увязывать корейский и маньчжурский вопросы, а также уступать ей всю Корею. Наместник требовал объявить Маньчжурию вне сферы интересов Токио, соглашаясь признать лишь торговые права Японии там</w:t>
      </w:r>
      <w:r>
        <w:rPr>
          <w:rStyle w:val="FootnoteCharacters"/>
          <w:rStyle w:val="FootnoteAnchor"/>
        </w:rPr>
        <w:footnoteReference w:id="810"/>
      </w:r>
      <w:r>
        <w:rPr/>
        <w:t xml:space="preserve">. Позиция Е.И. Алексеева казалась излишне бескомпромиссной. Даже посланник в Японии, также склонный придерживаться твердой линии, полагал, что Япония не примет условий адмирала. </w:t>
      </w:r>
    </w:p>
    <w:p>
      <w:pPr>
        <w:pStyle w:val="TextBody"/>
        <w:rPr/>
      </w:pPr>
      <w:r>
        <w:rPr>
          <w:spacing w:val="3"/>
          <w:szCs w:val="21"/>
        </w:rPr>
        <w:t>Русский ответ 20 сентября (3 октября) отразил в основном взгляды наместника и строился на разведении корейского и маньчжурского вопросов. Его основной смысл состоял в предложении обменять Корею на полный отказ Японии от всяких действий в Маньчжурии. При этом возможности Японии на полуострове ограничивались: от Токио требовали обязательства не укреплять Корейский пролив, а также установить нейтральную полосу, свободную от войск, севернее 39 параллели. Эта идея принадлежала Е.И. Алексееву</w:t>
      </w:r>
      <w:r>
        <w:rPr>
          <w:rStyle w:val="FootnoteCharacters"/>
          <w:rStyle w:val="FootnoteAnchor"/>
          <w:spacing w:val="3"/>
          <w:szCs w:val="21"/>
        </w:rPr>
        <w:footnoteReference w:id="811"/>
      </w:r>
      <w:r>
        <w:rPr>
          <w:spacing w:val="3"/>
          <w:szCs w:val="21"/>
        </w:rPr>
        <w:t xml:space="preserve">. </w:t>
      </w:r>
    </w:p>
    <w:p>
      <w:pPr>
        <w:pStyle w:val="TextBody"/>
        <w:rPr/>
      </w:pPr>
      <w:r>
        <w:rPr/>
        <w:t>В японском ответе, представленном Р.Р. Розену 17 (30) октября 1903 г., российские предложения были в основном отвергнуты. Петербургу фактически предлагалось согласиться на равенство прав в Маньчжурии и признать неограниченное доминирование Токио в Корее. Единственной реальной уступкой стало обязательство не укреплять берега Корейского залива</w:t>
      </w:r>
      <w:r>
        <w:rPr>
          <w:rStyle w:val="FootnoteCharacters"/>
          <w:rStyle w:val="FootnoteAnchor"/>
        </w:rPr>
        <w:footnoteReference w:id="812"/>
      </w:r>
      <w:r>
        <w:rPr/>
        <w:t xml:space="preserve">. Принять такую постановку вопросов российское руководство категорически отказывалось, особенно это касалось Маньчжурии. Правда, Петербург недооценил то, что за позицией Японии в отношении Маньчжурии скрывались не столько собственные амбиции, сколько позиция практически всех великих держав, требовавших там равных возможностей. Эта недооценка сыграла важную роль в переговорах. </w:t>
      </w:r>
    </w:p>
    <w:p>
      <w:pPr>
        <w:pStyle w:val="TextBody"/>
        <w:rPr/>
      </w:pPr>
      <w:r>
        <w:rPr/>
        <w:t xml:space="preserve">Тем не менее чрезмерная твердость наместника, оставлявшая совсем мало шансов на успех переговоров, встревожила Николая </w:t>
      </w:r>
      <w:r>
        <w:rPr>
          <w:lang w:val="en-US"/>
        </w:rPr>
        <w:t>II</w:t>
      </w:r>
      <w:r>
        <w:rPr/>
        <w:t>. 22 сентября (т. е. сразу после отправки русского ответа Японии) наместнику была послана телеграмма с утверждением, что проникновение Японии в южную и центральную Корею только ослабит агрессора, а не явится поводом к началу войны: «в этом случае нам не следует горячиться, а напротив того, избегать всего, что могло бы вызвать столкновение»</w:t>
      </w:r>
      <w:r>
        <w:rPr>
          <w:rStyle w:val="FootnoteCharacters"/>
          <w:rStyle w:val="FootnoteAnchor"/>
        </w:rPr>
        <w:footnoteReference w:id="813"/>
      </w:r>
      <w:r>
        <w:rPr/>
        <w:t>. Действительно, Е.И. Алексеев был готов атаковать японскую армию в случае ее высадки на корейском берегу</w:t>
      </w:r>
      <w:r>
        <w:rPr>
          <w:rStyle w:val="FootnoteCharacters"/>
          <w:rStyle w:val="FootnoteAnchor"/>
        </w:rPr>
        <w:footnoteReference w:id="814"/>
      </w:r>
      <w:r>
        <w:rPr/>
        <w:t>. Наместник полагал, что война неизбежна, поэтому лучше напасть первыми</w:t>
      </w:r>
      <w:r>
        <w:rPr>
          <w:rStyle w:val="FootnoteCharacters"/>
          <w:rStyle w:val="FootnoteAnchor"/>
        </w:rPr>
        <w:footnoteReference w:id="815"/>
      </w:r>
      <w:r>
        <w:rPr/>
        <w:t xml:space="preserve">. Однако в ответ на предложение Е.И. Алексеева объявить Японии войну царь настоял, чтобы В.Н. Ламздорф составил от его имени телеграмму в Порт-Артур в самых категорических выражениях – «не желаю», «не допущу» войны. Николай </w:t>
      </w:r>
      <w:r>
        <w:rPr>
          <w:lang w:val="en-US"/>
        </w:rPr>
        <w:t>II</w:t>
      </w:r>
      <w:r>
        <w:rPr/>
        <w:t xml:space="preserve"> подписал ее, не смягчив резких фраз</w:t>
      </w:r>
      <w:r>
        <w:rPr>
          <w:rStyle w:val="FootnoteCharacters"/>
          <w:rStyle w:val="FootnoteAnchor"/>
        </w:rPr>
        <w:footnoteReference w:id="816"/>
      </w:r>
      <w:r>
        <w:rPr/>
        <w:t>. В конце октября самодержец также запретил Е.И. Алексееву объявлять мобилизацию на Дальнем Востоке и разрешил В.Н. Ламздорфу давать указания русским дипломатам на Дальнем Востоке</w:t>
      </w:r>
      <w:r>
        <w:rPr>
          <w:rStyle w:val="FootnoteCharacters"/>
          <w:rStyle w:val="FootnoteAnchor"/>
        </w:rPr>
        <w:footnoteReference w:id="817"/>
      </w:r>
      <w:r>
        <w:rPr/>
        <w:t>. После этого наместник стал вести себя осторожнее и предупредительнее. Так, он был против возвращения русских войск в Мукден, которое произошло в середине октября 1903 г. помимо его желания</w:t>
      </w:r>
      <w:r>
        <w:rPr>
          <w:rStyle w:val="FootnoteCharacters"/>
          <w:rStyle w:val="FootnoteAnchor"/>
        </w:rPr>
        <w:footnoteReference w:id="818"/>
      </w:r>
      <w:r>
        <w:rPr/>
        <w:t xml:space="preserve">. </w:t>
      </w:r>
    </w:p>
    <w:p>
      <w:pPr>
        <w:pStyle w:val="TextBody"/>
        <w:rPr/>
      </w:pPr>
      <w:r>
        <w:rPr/>
        <w:t xml:space="preserve">Несмотря на отрицательный итог первого раунда, Николай </w:t>
      </w:r>
      <w:r>
        <w:rPr>
          <w:lang w:val="en-US"/>
        </w:rPr>
        <w:t>II</w:t>
      </w:r>
      <w:r>
        <w:rPr/>
        <w:t xml:space="preserve"> предписал продолжать переговоры «и установить примирительную формулу для соглашения, отнюдь не отказываясь от дальнейших наших требований»</w:t>
      </w:r>
      <w:r>
        <w:rPr>
          <w:rStyle w:val="FootnoteCharacters"/>
          <w:rStyle w:val="FootnoteAnchor"/>
        </w:rPr>
        <w:footnoteReference w:id="819"/>
      </w:r>
      <w:r>
        <w:rPr/>
        <w:t>. Правда, непонятно, как можно было реализовать царскую установку. Впрочем, Е.И. Алексеев и не прилагал к этому усилий. Активность в переговорах исходила в основном от Р.Р. Розена. В октябре 1903 г. посланник забеспокоился, уловив ухудшение отношения японских верхов к переговорам с Россией</w:t>
      </w:r>
      <w:r>
        <w:rPr>
          <w:rStyle w:val="FootnoteCharacters"/>
          <w:rStyle w:val="FootnoteAnchor"/>
        </w:rPr>
        <w:footnoteReference w:id="820"/>
      </w:r>
      <w:r>
        <w:rPr/>
        <w:t>.</w:t>
      </w:r>
    </w:p>
    <w:p>
      <w:pPr>
        <w:pStyle w:val="TextBody"/>
        <w:rPr/>
      </w:pPr>
      <w:r>
        <w:rPr/>
        <w:t>Наиболее «решаемым» пунктом разногласий казалась увязка корейского и маньчжурского вопросов. Р.Р. Розен предложил обменяться взаимным признанием Маньчжурии и Кореи вне сфер влияния</w:t>
      </w:r>
      <w:r>
        <w:rPr>
          <w:rStyle w:val="FootnoteCharacters"/>
          <w:rStyle w:val="FootnoteAnchor"/>
        </w:rPr>
        <w:footnoteReference w:id="821"/>
      </w:r>
      <w:r>
        <w:rPr/>
        <w:t>. Идея выглядела заманчивой, но было непонятно: что могло заставить Японию отказаться от Маньчжурии. В.Н. Ламздорф решил, что Р.Р. Розен «закинулся и как упрямый немец, настаивает на проведении своего мнения»</w:t>
      </w:r>
      <w:r>
        <w:rPr>
          <w:rStyle w:val="FootnoteCharacters"/>
          <w:rStyle w:val="FootnoteAnchor"/>
        </w:rPr>
        <w:footnoteReference w:id="822"/>
      </w:r>
      <w:r>
        <w:rPr/>
        <w:t>. С идеей также не согласился Е.И. Алексеев, продолжавший требовать исключения Маньчжурии из соглашения</w:t>
      </w:r>
      <w:r>
        <w:rPr>
          <w:rStyle w:val="FootnoteCharacters"/>
          <w:rStyle w:val="FootnoteAnchor"/>
        </w:rPr>
        <w:footnoteReference w:id="823"/>
      </w:r>
      <w:r>
        <w:rPr/>
        <w:t>. По мнению министра иностранных дел, адмирал добивался «бессрочного продления военной оккупации Маньчжурии», надеясь напугать этим японцев и сделать их более сговорчивыми. Когда же стало ясно, что такая политика не приносит успеха, наместник начал просто тянуть время, чтобы лучше приготовиться к войне</w:t>
      </w:r>
      <w:r>
        <w:rPr>
          <w:rStyle w:val="FootnoteCharacters"/>
          <w:rStyle w:val="FootnoteAnchor"/>
        </w:rPr>
        <w:footnoteReference w:id="824"/>
      </w:r>
      <w:r>
        <w:rPr/>
        <w:t xml:space="preserve">. С этого времени также наблюдается заметное различие позиций наместника и посланника в Токио по отношению к переговорам: Р.Р. Розен продолжал активно искать приемлемые формулировки соглашения. </w:t>
      </w:r>
    </w:p>
    <w:p>
      <w:pPr>
        <w:pStyle w:val="TextBody"/>
        <w:rPr/>
      </w:pPr>
      <w:r>
        <w:rPr/>
        <w:t>Предел допустимых для себя уступок Е.И. Алексеев сообщил В.Н. Ламздорфу в начале ноября 1903 г.: Маньчжурия – вне интересов Японии, Токио можно предоставить свободу действий в Корее, но сохраняя, как минимум, 50-верстную нейтральную полосу на границе с Маньчжурией (т. е. бассейн р. Ялу). «Дальнейшие изменения» наместник считал «вряд ли возможными»</w:t>
      </w:r>
      <w:r>
        <w:rPr>
          <w:rStyle w:val="FootnoteCharacters"/>
          <w:rStyle w:val="FootnoteAnchor"/>
        </w:rPr>
        <w:footnoteReference w:id="825"/>
      </w:r>
      <w:r>
        <w:rPr/>
        <w:t xml:space="preserve">. После получения предложений из Порт-Артура министр иностранных дел сразу сообщил Николаю </w:t>
      </w:r>
      <w:r>
        <w:rPr>
          <w:lang w:val="en-US"/>
        </w:rPr>
        <w:t>II</w:t>
      </w:r>
      <w:r>
        <w:rPr/>
        <w:t>, что новый проект Е.И. Алексеева вряд ли будет принят японцами</w:t>
      </w:r>
      <w:r>
        <w:rPr>
          <w:rStyle w:val="FootnoteCharacters"/>
          <w:rStyle w:val="FootnoteAnchor"/>
        </w:rPr>
        <w:footnoteReference w:id="826"/>
      </w:r>
      <w:r>
        <w:rPr/>
        <w:t xml:space="preserve">. Монарху следовало выбрать между более гибкой и уступчивой позицией В.Н. Ламздорфа, нацеленной на достижение соглашения, и твердой Е.И. Алексеева, оставляющей мало шансов на удовлетворение японских амбиций. Николай </w:t>
      </w:r>
      <w:r>
        <w:rPr>
          <w:lang w:val="en-US"/>
        </w:rPr>
        <w:t>II</w:t>
      </w:r>
      <w:r>
        <w:rPr/>
        <w:t xml:space="preserve"> принял типичное для себя решение: продолжать переговоры «спокойно, но настойчиво», не делая существенных уступок</w:t>
      </w:r>
      <w:r>
        <w:rPr>
          <w:rStyle w:val="FootnoteCharacters"/>
          <w:rStyle w:val="FootnoteAnchor"/>
        </w:rPr>
        <w:footnoteReference w:id="827"/>
      </w:r>
      <w:r>
        <w:rPr/>
        <w:t>. Царь согласился не настаивать на полном отказе Японии от Маньчжурии, что расходилось с мнением наместника, но категорически поддержал его в требовании нейтральной полосы в Корее</w:t>
      </w:r>
      <w:r>
        <w:rPr>
          <w:rStyle w:val="FootnoteCharacters"/>
          <w:rStyle w:val="FootnoteAnchor"/>
        </w:rPr>
        <w:footnoteReference w:id="828"/>
      </w:r>
      <w:r>
        <w:rPr/>
        <w:t xml:space="preserve">. Адмиралу пришлось принять царскую позицию, это означало, что уже не Е.И. Алексеев диктовал содержание русских ответов. </w:t>
      </w:r>
    </w:p>
    <w:p>
      <w:pPr>
        <w:pStyle w:val="TextBody"/>
        <w:rPr/>
      </w:pPr>
      <w:r>
        <w:rPr/>
        <w:t>Взамен самодержец поручил «хозяину Дальнего Востока» подготовить редакцию статьи о нейтральной зоне</w:t>
      </w:r>
      <w:r>
        <w:rPr>
          <w:rStyle w:val="FootnoteCharacters"/>
          <w:rStyle w:val="FootnoteAnchor"/>
        </w:rPr>
        <w:footnoteReference w:id="829"/>
      </w:r>
      <w:r>
        <w:rPr/>
        <w:t xml:space="preserve">. В тактике ведения переговоров со стороны России это было новым и означало, что разработка ответа ведется по частям, сепаратно друг от друга, и их готовят люди, по-разному относящися к самой идее соглашения. Кроме того, 23 ноября Николай </w:t>
      </w:r>
      <w:r>
        <w:rPr>
          <w:lang w:val="en-US"/>
        </w:rPr>
        <w:t>II</w:t>
      </w:r>
      <w:r>
        <w:rPr/>
        <w:t xml:space="preserve"> в ответ на многочисленные запросы японского посланника распорядился передать ему контрпредложения России, минуя Р.Р. Розена, отвергнув, таким образом, алексеевскую тактику затягивания переговоров</w:t>
      </w:r>
      <w:r>
        <w:rPr>
          <w:rStyle w:val="FootnoteCharacters"/>
          <w:rStyle w:val="FootnoteAnchor"/>
        </w:rPr>
        <w:footnoteReference w:id="830"/>
      </w:r>
      <w:r>
        <w:rPr/>
        <w:t xml:space="preserve">. Центр их проведения незаметно переместился в Петербург. Это означало, что влияние наместника на ход русско-японских переговоров уменьшалось. </w:t>
      </w:r>
    </w:p>
    <w:p>
      <w:pPr>
        <w:pStyle w:val="TextBody"/>
        <w:rPr/>
      </w:pPr>
      <w:r>
        <w:rPr/>
        <w:t>Однако содержание русского ответа, переданного в Токио 28 ноября 1903 г., еще было пронизано духом Е.И. Алексеева. Россия вновь развела маньчжурский и корейский вопросы, оставив в проекте соглашения только Корею. Убрав ограничения на ввод японских войск в Корею, Петербург оставил лишь требование нейтральной зоны</w:t>
      </w:r>
      <w:r>
        <w:rPr>
          <w:rStyle w:val="FootnoteCharacters"/>
          <w:rStyle w:val="FootnoteAnchor"/>
        </w:rPr>
        <w:footnoteReference w:id="831"/>
      </w:r>
      <w:r>
        <w:rPr/>
        <w:t xml:space="preserve">. </w:t>
      </w:r>
    </w:p>
    <w:p>
      <w:pPr>
        <w:pStyle w:val="TextBody"/>
        <w:rPr/>
      </w:pPr>
      <w:r>
        <w:rPr/>
        <w:t xml:space="preserve">Очевидно, что не упорство Е.И. Алексеева, а подвижки в позиции России сыграли положительную роль в ходе переговоров. В полученном 8 (21) декабря ответе Япония согласилась не объединять корейский и маньчжурский вопросы. По большому счету, главным моментом, неприемлемым для Петербурга, оставалось требование Токио исключить из предполагаемого договора статью о нейтральной зоне. </w:t>
      </w:r>
    </w:p>
    <w:p>
      <w:pPr>
        <w:pStyle w:val="TextBody"/>
        <w:rPr/>
      </w:pPr>
      <w:r>
        <w:rPr>
          <w:spacing w:val="-2"/>
          <w:szCs w:val="21"/>
        </w:rPr>
        <w:t>Е.И. Алексеев в ответ вновь заявил о недопустимости любых уступок и повторил свой излюбленный тезис: пусть Токио действует в Корее без новых соглашений с Петербургом, а пока предложил всесторонне обсудить русские интересы в Корее</w:t>
      </w:r>
      <w:r>
        <w:rPr>
          <w:rStyle w:val="FootnoteCharacters"/>
          <w:rStyle w:val="FootnoteAnchor"/>
          <w:spacing w:val="-2"/>
          <w:szCs w:val="21"/>
        </w:rPr>
        <w:footnoteReference w:id="832"/>
      </w:r>
      <w:r>
        <w:rPr>
          <w:spacing w:val="-2"/>
          <w:szCs w:val="21"/>
        </w:rPr>
        <w:t>. Наместник был «лично глубоко убежден, что если мы сейчас заявим Японии, что остаемся при существующих договорах, признающих независимость Кореи и равноправность в ней России и Японии, то она никогда не решится начать войну наступательную, без союзников, без денег и зимой»</w:t>
      </w:r>
      <w:r>
        <w:rPr>
          <w:rStyle w:val="FootnoteCharacters"/>
          <w:rStyle w:val="FootnoteAnchor"/>
          <w:spacing w:val="-2"/>
          <w:szCs w:val="21"/>
        </w:rPr>
        <w:footnoteReference w:id="833"/>
      </w:r>
      <w:r>
        <w:rPr>
          <w:spacing w:val="-2"/>
          <w:szCs w:val="21"/>
        </w:rPr>
        <w:t>.</w:t>
      </w:r>
    </w:p>
    <w:p>
      <w:pPr>
        <w:pStyle w:val="TextBody"/>
        <w:rPr/>
      </w:pPr>
      <w:r>
        <w:rPr>
          <w:spacing w:val="-2"/>
          <w:szCs w:val="21"/>
        </w:rPr>
        <w:t xml:space="preserve">Николай </w:t>
      </w:r>
      <w:r>
        <w:rPr>
          <w:spacing w:val="-2"/>
          <w:szCs w:val="21"/>
          <w:lang w:val="en-US"/>
        </w:rPr>
        <w:t>II</w:t>
      </w:r>
      <w:r>
        <w:rPr>
          <w:spacing w:val="-2"/>
          <w:szCs w:val="21"/>
        </w:rPr>
        <w:t xml:space="preserve"> также не верил в то, что война может начаться. Даже 13 (26) декабря 1903 г. в ответ на телеграмму Р.Р. Розена он заметил: «Высадка отряда японских войск в Корее не будет вызовом России. О нападении же на Порт-Артур или Владивосток, по-моему, и речи быть не может»</w:t>
      </w:r>
      <w:r>
        <w:rPr>
          <w:rStyle w:val="FootnoteCharacters"/>
          <w:rStyle w:val="FootnoteAnchor"/>
          <w:spacing w:val="-2"/>
          <w:szCs w:val="21"/>
        </w:rPr>
        <w:footnoteReference w:id="834"/>
      </w:r>
      <w:r>
        <w:rPr>
          <w:spacing w:val="-2"/>
          <w:szCs w:val="21"/>
        </w:rPr>
        <w:t xml:space="preserve">. Казалось, что сдвиг в японской позиции дает реальный шанс на достижение соглашения. Поэтому откровенное затягивание переговоров наместником взорвало В.Н. Ламздорфа, который прямо обвинил Е.И. Алексеева в стремлении сорвать их «всесторонним обсуждением». Министр упирал на то, что адмирал, несмотря на ясно выраженное желание Николая </w:t>
      </w:r>
      <w:r>
        <w:rPr>
          <w:spacing w:val="-2"/>
          <w:szCs w:val="21"/>
          <w:lang w:val="en-US"/>
        </w:rPr>
        <w:t>II</w:t>
      </w:r>
      <w:r>
        <w:rPr>
          <w:spacing w:val="-2"/>
          <w:szCs w:val="21"/>
        </w:rPr>
        <w:t xml:space="preserve"> продолжать дискуссию, дал делу «совершенно иное направление» (т. е. не управляется из Петербурга, что подсказывало и решение – устранить от переговоров)</w:t>
      </w:r>
      <w:r>
        <w:rPr>
          <w:rStyle w:val="FootnoteCharacters"/>
          <w:rStyle w:val="FootnoteAnchor"/>
          <w:spacing w:val="-2"/>
          <w:szCs w:val="21"/>
        </w:rPr>
        <w:footnoteReference w:id="835"/>
      </w:r>
      <w:r>
        <w:rPr>
          <w:spacing w:val="-2"/>
          <w:szCs w:val="21"/>
        </w:rPr>
        <w:t>. Правда, и на этот раз царь не сделал надлежащих выводов.</w:t>
      </w:r>
    </w:p>
    <w:p>
      <w:pPr>
        <w:pStyle w:val="TextBody"/>
        <w:rPr/>
      </w:pPr>
      <w:r>
        <w:rPr/>
        <w:t xml:space="preserve">Однако для окончательного определения русского ответа самодержец 16 (29) декабря 1903 г. впервые собрал в Петербурге Особое совещание. По-видимому, обращение к давно апробированному способу решения сложных вопросов отразило не столько внимание к просьбе Е.И. Алексеева, сколько разочарование монарха ходом переговоров и его желание взять их целиком в свои руки. 18 декабря Николай </w:t>
      </w:r>
      <w:r>
        <w:rPr>
          <w:lang w:val="en-US"/>
        </w:rPr>
        <w:t>II</w:t>
      </w:r>
      <w:r>
        <w:rPr/>
        <w:t xml:space="preserve"> напрямую указал Р.Р. Розену продолжать переговоры, предпочитая их срыву (удар по престижу России) утверждение Японии в Корее по договоренности с Петербургом, что опять шло вразрез с позицией Е.И. Алексеева</w:t>
      </w:r>
      <w:r>
        <w:rPr>
          <w:rStyle w:val="FootnoteCharacters"/>
          <w:rStyle w:val="FootnoteAnchor"/>
        </w:rPr>
        <w:footnoteReference w:id="836"/>
      </w:r>
      <w:r>
        <w:rPr/>
        <w:t xml:space="preserve">. </w:t>
      </w:r>
    </w:p>
    <w:p>
      <w:pPr>
        <w:pStyle w:val="TextBody"/>
        <w:rPr/>
      </w:pPr>
      <w:r>
        <w:rPr/>
        <w:t>Наместник же, лишившись возможности управлять действиями Р.Р. Розена, продолжал уверять Петербург в правильности своей позиции. 22 декабря Г.А. Плансон (дипломатический чиновник при Е.И. Алексееве) снова телеграфировал в Петербург: «Ручаюсь, что энергичные действия в Маньчжурии и Корее, основанные на завоевании Маньчжурии и существующих относительно Кореи договорах о нашей равноправности с Японией могут единственно привести ее к смирению»</w:t>
      </w:r>
      <w:r>
        <w:rPr>
          <w:rStyle w:val="FootnoteCharacters"/>
          <w:rStyle w:val="FootnoteAnchor"/>
        </w:rPr>
        <w:footnoteReference w:id="837"/>
      </w:r>
      <w:r>
        <w:rPr/>
        <w:t xml:space="preserve">. Аналогичные послания Е.И. Алексеев и сам отправлял Николаю </w:t>
      </w:r>
      <w:r>
        <w:rPr>
          <w:lang w:val="en-US"/>
        </w:rPr>
        <w:t>II</w:t>
      </w:r>
      <w:r>
        <w:rPr>
          <w:rStyle w:val="FootnoteCharacters"/>
          <w:rStyle w:val="FootnoteAnchor"/>
        </w:rPr>
        <w:footnoteReference w:id="838"/>
      </w:r>
      <w:r>
        <w:rPr/>
        <w:t>.</w:t>
      </w:r>
    </w:p>
    <w:p>
      <w:pPr>
        <w:pStyle w:val="TextBody"/>
        <w:rPr/>
      </w:pPr>
      <w:r>
        <w:rPr/>
        <w:t>Третий по счету русский ответ был вручен в Токио Р.Р. Розеном 24 декабря 1903 г. (6 января 1904 г.). Несмотря на все увещевания из Порт-Артура, влияние Е.И. Алексеева на переговоры сократилось до минимума. Петербург вернул в соглашение Маньчжурию, сохраняя там за иностранцами (в том числе и за японцами) все договорные права, за исключением устройства поселений</w:t>
      </w:r>
      <w:r>
        <w:rPr>
          <w:rStyle w:val="FootnoteCharacters"/>
          <w:rStyle w:val="FootnoteAnchor"/>
        </w:rPr>
        <w:footnoteReference w:id="839"/>
      </w:r>
      <w:r>
        <w:rPr/>
        <w:t xml:space="preserve">. Похоже, что это был тонкий ход, придуманный столичными дипломатами: Россия лишь создавала видимость уступки, так как уже приобретенных договорных прав у иностранцев в Маньчжурии было мало. </w:t>
      </w:r>
    </w:p>
    <w:p>
      <w:pPr>
        <w:pStyle w:val="TextBody"/>
        <w:rPr/>
      </w:pPr>
      <w:r>
        <w:rPr>
          <w:spacing w:val="-2"/>
          <w:szCs w:val="21"/>
        </w:rPr>
        <w:t>31 декабря 1903 г. (12 января 1904 г.) Петербург получил ответ Токио, ставший последним. Из него проистекало, что стороны в принципе нашли консенсус относительно Маньчжурии. Россия обязывалась соблюдать там договорные права иностранцев, а Япония признавала всю Маньчжурию вне сферы своих интересов, а также специальные интересы России там и право на их защиту. Единственным спорным пунктом по-прежнему оставалась нейтральная зона в Корее</w:t>
      </w:r>
      <w:r>
        <w:rPr>
          <w:rStyle w:val="FootnoteCharacters"/>
          <w:rStyle w:val="FootnoteAnchor"/>
          <w:spacing w:val="-2"/>
          <w:szCs w:val="21"/>
        </w:rPr>
        <w:footnoteReference w:id="840"/>
      </w:r>
      <w:r>
        <w:rPr>
          <w:spacing w:val="-2"/>
          <w:szCs w:val="21"/>
        </w:rPr>
        <w:t>.</w:t>
      </w:r>
    </w:p>
    <w:p>
      <w:pPr>
        <w:pStyle w:val="TextBody"/>
        <w:rPr/>
      </w:pPr>
      <w:r>
        <w:rPr/>
        <w:t>К этому времени наместник уже утратил реальное влияние на переговоры и был откровенно раздражен происходящим. Он заявил дипломатическому чиновнику Г.А. Плансону: «Все ваши писания ничего не стоят. Я бы просто объявил японцам войну за их нахальство. Их необходимо проучить. Все равно войны мы не избежим»</w:t>
      </w:r>
      <w:r>
        <w:rPr>
          <w:rStyle w:val="FootnoteCharacters"/>
          <w:rStyle w:val="FootnoteAnchor"/>
        </w:rPr>
        <w:footnoteReference w:id="841"/>
      </w:r>
      <w:r>
        <w:rPr/>
        <w:t>. Настрой на войну стал у Е.И. Алексеева доминирующим. Он сообщил в Петербург, что не видит никакого смысла в продолжении переговоров из-за «большой твердости и самоуверенности» японцев и полагает, что вооруженное столкновение с Японией «должно быть признано неизбежным»</w:t>
      </w:r>
      <w:r>
        <w:rPr>
          <w:rStyle w:val="FootnoteCharacters"/>
          <w:rStyle w:val="FootnoteAnchor"/>
        </w:rPr>
        <w:footnoteReference w:id="842"/>
      </w:r>
      <w:r>
        <w:rPr/>
        <w:t>. Однако в столице так не думали. В конце концов, последнее русское предложение уже не содержало требования нейтральной зоны, хотя самодержец поручил Р.Р. Розену любым способом склонить японцев к подписанию «особой секретной статьи» о ней</w:t>
      </w:r>
      <w:r>
        <w:rPr>
          <w:rStyle w:val="FootnoteCharacters"/>
          <w:rStyle w:val="FootnoteAnchor"/>
        </w:rPr>
        <w:footnoteReference w:id="843"/>
      </w:r>
      <w:r>
        <w:rPr/>
        <w:t xml:space="preserve">. 22 января (4 февраля) 1904 г. В.Н. Ламздорф уведомил о новых русских предложениях С. Курино. Одновременно Николай </w:t>
      </w:r>
      <w:r>
        <w:rPr>
          <w:lang w:val="en-US"/>
        </w:rPr>
        <w:t>II</w:t>
      </w:r>
      <w:r>
        <w:rPr/>
        <w:t xml:space="preserve"> еще раз подтвердил наместнику, что высадка японцев в Южной Корее – не повод для открытия военных действий. Ему давалось право атаковать их только в случае пересечения 38 параллели</w:t>
      </w:r>
      <w:r>
        <w:rPr>
          <w:rStyle w:val="FootnoteCharacters"/>
          <w:rStyle w:val="FootnoteAnchor"/>
        </w:rPr>
        <w:footnoteReference w:id="844"/>
      </w:r>
      <w:r>
        <w:rPr/>
        <w:t>.</w:t>
      </w:r>
    </w:p>
    <w:p>
      <w:pPr>
        <w:pStyle w:val="TextBody"/>
        <w:rPr/>
      </w:pPr>
      <w:r>
        <w:rPr/>
        <w:t>Е.И. Алексеев не только не участвовал в этих обсуждениях, но 12 января 1904 г. он впервые за несколько последних месяцев не получил ежедневных депеш из Токио, Пекина и Сеула. Оказалось, что российским представителям было предписано обращаться за указаниями непосредственно в Петербург. Это означало, что Е.И. Алексеев фактически отстранялся от дальневосточной политики России. Однако его просьба об отставке принята не была</w:t>
      </w:r>
      <w:r>
        <w:rPr>
          <w:rStyle w:val="FootnoteCharacters"/>
          <w:rStyle w:val="FootnoteAnchor"/>
        </w:rPr>
        <w:footnoteReference w:id="845"/>
      </w:r>
      <w:r>
        <w:rPr/>
        <w:t>. Тем не менее эта победа В.Н. Ламздорфа сыграла скорее роковую роль. Возможно, что после этого Е.И. Алексеев решился на отчаянный и безрассудный поступок – ускорить начало войны, в развязывании которой наместник был уверен. За несколько дней до нападения японцев русская эскадра в полном составе под командованием вице-адмирала О.В. Старка вышла из Порт-Артура в море и примерно сутки занималась различными маневрами. Как оказалось, эти действия послужили для Токио «казусом белли»</w:t>
      </w:r>
      <w:r>
        <w:rPr>
          <w:rStyle w:val="FootnoteCharacters"/>
          <w:rStyle w:val="FootnoteAnchor"/>
        </w:rPr>
        <w:footnoteReference w:id="846"/>
      </w:r>
      <w:r>
        <w:rPr/>
        <w:t>.</w:t>
      </w:r>
    </w:p>
    <w:p>
      <w:pPr>
        <w:pStyle w:val="TextBody"/>
        <w:rPr/>
      </w:pPr>
      <w:r>
        <w:rPr/>
        <w:t xml:space="preserve">Разумеется, всю вину за начало войны нельзя сваливать только на Е.И. Алексеева. Помимо вероломно напавшей Японии, несколько лет открыто готовившейся к вооруженному конфликту, свою долю ответственности несут безобразовцы, А.Н. Куропаткин, Николай </w:t>
      </w:r>
      <w:r>
        <w:rPr>
          <w:lang w:val="en-US"/>
        </w:rPr>
        <w:t>II</w:t>
      </w:r>
      <w:r>
        <w:rPr/>
        <w:t>, С.Ю. Витте и другие персонажи тех событий. Однако несомненно, что действия Е.И. Алексеева – наместника на Дальнем Востоке – пожалуй, больше, чем кого-либо в России, способствовали началу вооруженного конфликта (жесткая позиция на переговорах с Японией, их сознательное затягивание и, наконец, ожидание боевых действий, которое даже не скрывалось, тем более что военные и дипломатические тайны сохранялись в Порт-Артуре плохо)</w:t>
      </w:r>
      <w:r>
        <w:rPr>
          <w:rStyle w:val="FootnoteCharacters"/>
          <w:rStyle w:val="FootnoteAnchor"/>
        </w:rPr>
        <w:footnoteReference w:id="847"/>
      </w:r>
      <w:r>
        <w:rPr/>
        <w:t>. Все-таки с ролью дипломата адмирал не справился. Неудачен он был и в качестве полководца.</w:t>
      </w:r>
    </w:p>
    <w:p>
      <w:pPr>
        <w:pStyle w:val="TextBody"/>
        <w:rPr/>
      </w:pPr>
      <w:r>
        <w:rPr/>
        <w:t>28 января 1904 г. Е.И. Алексеев был назначен главнокомандующим всеми вооруженными силами России на Дальнем Востоке. Сразу после приезда на Дальний Восток А.Н. Куропаткина, возглавившего сухопутную армию, между двумя военачальниками начались постоянные трения и конфликты</w:t>
      </w:r>
      <w:r>
        <w:rPr>
          <w:rStyle w:val="FootnoteCharacters"/>
          <w:rStyle w:val="FootnoteAnchor"/>
        </w:rPr>
        <w:footnoteReference w:id="848"/>
      </w:r>
      <w:r>
        <w:rPr/>
        <w:t>. Более осторожный А.Н. Куропаткин был склонен накапливать силы до достижения численного преимущества над японской армией, тогда как Е.И. Алексеев рвался дать решительный бой, будучи уверенный в превосходстве русских войск. Как показали события, его способ ведения войны был более рискованный, если не сказать авантюрный. В конце концов, разногласия двух командующих плохо сказывались на армии, и Е.И. Алексеев 12 октября 1904 г. был отстранен от должности главнокомандующего после очередного поражения на р. Шахэ. Ответственность за военные неудачи с ним в полной мере должен разделить и А.Н. Куропаткин.</w:t>
      </w:r>
    </w:p>
    <w:p>
      <w:pPr>
        <w:pStyle w:val="TextBody"/>
        <w:rPr/>
      </w:pPr>
      <w:r>
        <w:rPr/>
        <w:t>Война поставила крест и на самом наместничестве в 1905 г. Интересно, что указ об упразднении наместничества неизвестен, есть только высочайший указ Сенату 8 июня 1905 г. об упразднении Особого комитета Дальнего Востока и перехода управления Дальним Востоком к обычному порядку дел</w:t>
      </w:r>
      <w:r>
        <w:rPr>
          <w:rStyle w:val="FootnoteCharacters"/>
          <w:rStyle w:val="FootnoteAnchor"/>
        </w:rPr>
        <w:footnoteReference w:id="849"/>
      </w:r>
      <w:r>
        <w:rPr/>
        <w:t>, а также высочайшая воля 18 июня 1905 г. об упразднении канцелярий при наместнике.</w:t>
      </w:r>
    </w:p>
    <w:p>
      <w:pPr>
        <w:pStyle w:val="TextBody"/>
        <w:rPr/>
      </w:pPr>
      <w:r>
        <w:rPr/>
        <w:t xml:space="preserve">После возвращения с Дальнего Востока Е.И. Алексеев остался в составе Государственного совета, с 1906 г. неизменно попадая в число назначаемых его членов. В верхней палате адмирал входил в правую группу, но заметен не был, далеко не всегда присутствуя на заседаниях палаты. </w:t>
      </w:r>
    </w:p>
    <w:p>
      <w:pPr>
        <w:pStyle w:val="TextBody"/>
        <w:rPr/>
      </w:pPr>
      <w:r>
        <w:rPr/>
        <w:t>Он умер 26 мая 1917 г. в Ялте. После кончины оказалось, что Е.И. Алексеев был весьма состоятельным человеком: только в парижском банке Моргана бывший наместник держал 36 млн. франков (что, как мне кажется, является едва ли не самым весомым аргументом в пользу его «царского» происхождения). Через одиннадцать лет после его смерти во Франции неожиданно появилось «завещание» Е.И. Алексеева. Как выяснилось позднее, документ был подложным, но по нему мнимые наследники успели получить более 34 млн. франков. Мошенники так и не были найдены, пострадал лишь нотариус, подтвердивший подлинность фальшивки. Кажется, это был последний скандал, связанный с именем Е.И. Алексеева…</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А.П. Толочко</w:t>
      </w:r>
    </w:p>
    <w:p>
      <w:pPr>
        <w:pStyle w:val="Heading3"/>
        <w:rPr/>
      </w:pPr>
      <w:bookmarkStart w:id="68" w:name="__RefHeading___Toc117318597"/>
      <w:bookmarkEnd w:id="68"/>
      <w:r>
        <w:rPr/>
        <w:t>К вопросу о злоупотреблениях должностных лиц Омского городского самоуправления в начале XX века</w:t>
      </w:r>
    </w:p>
    <w:p>
      <w:pPr>
        <w:pStyle w:val="TextBody"/>
        <w:rPr/>
      </w:pPr>
      <w:r>
        <w:rPr/>
        <w:t>Проводя сравнительно-правовой анализ текстов Городовых положений 1870 и 1892 гг., нетрудно заметить те изменения, которые произошли в правовом статусе городской управы. Если по положению 1870 г. утверждение административной властью требовалось только для городского головы, его товарища или заступающего место городского головы члена управы, то по новому Положению управа в полном своем составе подлежала утверждению в столицах царем, в губернских городах – министром внутренних дел, а в остальных городах – губернатором. Члены городской управы и городской голова автоматически входили в разряд государственных чиновников, им присваивались классы государственной службы</w:t>
      </w:r>
      <w:r>
        <w:rPr>
          <w:rStyle w:val="FootnoteCharacters"/>
          <w:rStyle w:val="FootnoteAnchor"/>
        </w:rPr>
        <w:footnoteReference w:id="850"/>
      </w:r>
      <w:r>
        <w:rPr/>
        <w:t>. Если раньше городская дума могла любого члена управы отстранить от должности, то теперь они увольнялись со службы властью, которая утверждала их в должности. Как отмечали современники, «реформа 1892 г. превратила городскую Управу в коллегию выборных чиновников, подчиненных губернским властям, а Думу – в простой Совет при Управе»</w:t>
      </w:r>
      <w:r>
        <w:rPr>
          <w:rStyle w:val="FootnoteCharacters"/>
          <w:rStyle w:val="FootnoteAnchor"/>
        </w:rPr>
        <w:footnoteReference w:id="851"/>
      </w:r>
      <w:r>
        <w:rPr/>
        <w:t>.</w:t>
      </w:r>
    </w:p>
    <w:p>
      <w:pPr>
        <w:pStyle w:val="TextBody"/>
        <w:rPr/>
      </w:pPr>
      <w:r>
        <w:rPr/>
        <w:t>В результате изменения правового статуса управы нарушилось равновесие исполнительной и распорядительной властей, что существенным образом изменило самый механизм функционирования органов городского самоуправления. Исполнительный орган – управа – был поставлен в более независимое положение от распорядительного органа – думы. Исполнительные органы, особенно к концу думских полномочий, часто не обращали никакого внимания на волю распорядительного органа, который после избрания не мог ни сместить управу, ни отдать ее членов под суд. В городских самоуправлениях распространенным явлением стали бюрократизм и волокита, превосходившие аналогичные свойства правительственной бюрократии, нередкими были случаи злоупотреблений со стороны должностных лиц.</w:t>
      </w:r>
    </w:p>
    <w:p>
      <w:pPr>
        <w:pStyle w:val="TextBody"/>
        <w:rPr/>
      </w:pPr>
      <w:r>
        <w:rPr/>
        <w:t>Широкую огласку, в частности, получили факты, связанные со злоупотреблениями, которые имели место в деятельности должностных лиц местного самоуправления в Омске, являвшимся в начале ХХ в. крупнейшим городом в Сибири. Городским головой Омска с 1893 по 1910 гг. был Н.П. Остапенко, сын купца, юрист по образованию. До избрания городским головой он занимал должность крупного судейского чиновника. Став у руля омского городского самоуправления, за первые годы своего пребывания на этом посту Н.П. Остапенко сделал немало полезного для благоустройства города, развития городского хозяйства и социально-культурной сферы. Однако затем ситуация изменилась. Радение интересам города стало отходить у него на второй план. В окружении городского головы появились лица с сомнительной репутацией, мнения и предложения гласных городской думы им зачастую игнорировались, деньги из городской казны стали «уплывать» на сторону, в ведении городского хозяйства с каждым годом накапливалось все больше упущений. Как следствие, в омских газетах начали звучать голоса о «бездействии городской управы», о расхищении городского имущества и других злоупотреблениях «отца» города и его приближенных. Один из омичей публично предложил даже переименовать улицу Непроезжую, которая была одной из самых неблагоустроенных улиц города, в Остапенковскую, чтобы «увековечить» имя того, кто довел городское хозяйство до бедственного состояния</w:t>
      </w:r>
      <w:r>
        <w:rPr>
          <w:rStyle w:val="FootnoteCharacters"/>
          <w:rStyle w:val="FootnoteAnchor"/>
        </w:rPr>
        <w:footnoteReference w:id="852"/>
      </w:r>
      <w:r>
        <w:rPr/>
        <w:t>.</w:t>
      </w:r>
    </w:p>
    <w:p>
      <w:pPr>
        <w:pStyle w:val="TextBody"/>
        <w:rPr/>
      </w:pPr>
      <w:r>
        <w:rPr/>
        <w:t>Злоупотребления должностных лиц омского городского самоуправления, ставшие притчей во языцех, заставили администрацию Акмолинской области заняться подготовкой ревизии городских финансов и городского хозяйства. Не дожидаясь пока грянет гром, городской голова Н.П. Остапенко предпочел уйти в отставку. Вопрос о назначении ревизии властям, тем не менее, замять не удалось, хотя она и состоялась лишь в 1912 г. Ревизионная комиссия, которую возглавлял акмолинский вице-губернатор П. Кандидов, вскрыла многочисленные нарушения в деятельности омской городской управы и полную бесконтрольность бывшего городского головы.</w:t>
      </w:r>
    </w:p>
    <w:p>
      <w:pPr>
        <w:pStyle w:val="TextBody"/>
        <w:rPr/>
      </w:pPr>
      <w:r>
        <w:rPr/>
        <w:t>Ревизионная комиссия прежде всего столкнулась с крайней запущенностью делопроизводства и бухгалтерской отчетности, царившей в городском самоуправлении. В подготовленном комиссией отчете отмечалось, что городская управа зачастую не считала необходимым информировать гласных думы о выполнении принятых ими постановлений, в силу чего «отметок о времени выполнения последних не имеется». Более того, некоторые поручения городской думы вообще не нашли никакого отражения в делопроизводстве управы, поэтому «крайне затруднительно установить, сколько и какие постановления Думы остались не приведенными Управой в исполнение»</w:t>
      </w:r>
      <w:r>
        <w:rPr>
          <w:rStyle w:val="FootnoteCharacters"/>
          <w:rStyle w:val="FootnoteAnchor"/>
        </w:rPr>
        <w:footnoteReference w:id="853"/>
      </w:r>
      <w:r>
        <w:rPr/>
        <w:t>.</w:t>
      </w:r>
    </w:p>
    <w:p>
      <w:pPr>
        <w:pStyle w:val="TextBody"/>
        <w:rPr/>
      </w:pPr>
      <w:r>
        <w:rPr>
          <w:spacing w:val="-2"/>
          <w:szCs w:val="21"/>
        </w:rPr>
        <w:t>Поскольку многие поручения распорядительного органа не исполнялись управой, некоторые гласные думы утрачивали интерес к городским делам и небрежно относились к выполнению своих обязанностей. Ревизионная комиссия установила, что не единичными были случаи, когда постановления городской думы «не облекались в письменную форму на том же самом заседании, когда рассматривалось указанное дело». Гласные городской думы нередко забывали подписывать журналы думских заседаний, в результате «громадное большинство состоявшихся постановлений» могло быть признано незаконными</w:t>
      </w:r>
      <w:r>
        <w:rPr>
          <w:rStyle w:val="FootnoteCharacters"/>
          <w:rStyle w:val="FootnoteAnchor"/>
          <w:spacing w:val="-2"/>
          <w:szCs w:val="21"/>
        </w:rPr>
        <w:footnoteReference w:id="854"/>
      </w:r>
      <w:r>
        <w:rPr>
          <w:spacing w:val="-2"/>
          <w:szCs w:val="21"/>
        </w:rPr>
        <w:t>. В отчете ревизионной комиссии был приведен и ряд фактов, свидетельствовавших о таких нарушениях. На заседании омской городской думы 11 июля 1908 г., где обсуждалась смета доходов и расходов, присутствовали, например, 23 гласных, а журнал думских заседаний был подписан всего 8 из них. Заседание городской думы 12 сентября 1908 г., на котором рассматривалось предложение акмолинского губернатора о постройке постоянного моста через Омь, посетил 21 гласный, но в журнале заседаний расписались только 6 человек. Журнал заседаний думы от 23 сентября 1908 г. был подписан 10 гласными, хотя на самом заседании, посвященном рассмотрению заявления предпринимателя Мариупольского о продаже ему участка городской земли, присутствовали 32 гласных</w:t>
      </w:r>
      <w:r>
        <w:rPr>
          <w:rStyle w:val="FootnoteCharacters"/>
          <w:rStyle w:val="FootnoteAnchor"/>
          <w:spacing w:val="-2"/>
          <w:szCs w:val="21"/>
        </w:rPr>
        <w:footnoteReference w:id="855"/>
      </w:r>
      <w:r>
        <w:rPr>
          <w:spacing w:val="-2"/>
          <w:szCs w:val="21"/>
        </w:rPr>
        <w:t>.</w:t>
      </w:r>
    </w:p>
    <w:p>
      <w:pPr>
        <w:pStyle w:val="TextBody"/>
        <w:rPr/>
      </w:pPr>
      <w:r>
        <w:rPr/>
        <w:t>Беспорядок в делопроизводстве был на руку Остапенко и другим дельцам из городской управы, так как позволял им заметать следы растрат городских средств и имущества. По той же причине городская управа долгое время никак не могла составить инвентарный перечень городского имущества</w:t>
      </w:r>
      <w:r>
        <w:rPr>
          <w:rStyle w:val="FootnoteCharacters"/>
          <w:rStyle w:val="FootnoteAnchor"/>
        </w:rPr>
        <w:footnoteReference w:id="856"/>
      </w:r>
      <w:r>
        <w:rPr/>
        <w:t>. Ревизионная комиссия в данной связи пришла к заключению, что городской управой «списка арендаторов не ведется», а участки земли, сдаваемые в аренду, на городском плане не обозначены. Пометки же о передаче земельных участков другому лицу, о прекращении аренды если и встречаются в документации управы, то сделаны они карандашом</w:t>
      </w:r>
      <w:r>
        <w:rPr>
          <w:rStyle w:val="FootnoteCharacters"/>
          <w:rStyle w:val="FootnoteAnchor"/>
        </w:rPr>
        <w:footnoteReference w:id="857"/>
      </w:r>
      <w:r>
        <w:rPr/>
        <w:t>.</w:t>
      </w:r>
    </w:p>
    <w:p>
      <w:pPr>
        <w:pStyle w:val="TextBody"/>
        <w:rPr/>
      </w:pPr>
      <w:r>
        <w:rPr/>
        <w:t>Неудивительно поэтому, что в действиях должностных лиц омского городского самоуправления имели место серьезные злоупотребления в сделках с землей. Так, в Омске в 1903 г. уполномоченному группы московских фабрикантов в самом центре города, на Любинском проспекте, был продан без торгов значительный участок городской земли по 30 руб. за кв. сажень, тогда как три года спустя земля уже продавалась здесь по 100 и 120 руб. за кв. сажень</w:t>
      </w:r>
      <w:r>
        <w:rPr>
          <w:rStyle w:val="FootnoteAnchor"/>
          <w:vertAlign w:val="superscript"/>
        </w:rPr>
        <w:footnoteReference w:id="858"/>
      </w:r>
      <w:r>
        <w:rPr/>
        <w:t>. Примечателен и другой факт. Торгово-промышленное товарищество «Гутермахер и К</w:t>
      </w:r>
      <w:r>
        <w:rPr>
          <w:vertAlign w:val="superscript"/>
        </w:rPr>
        <w:t>о</w:t>
      </w:r>
      <w:r>
        <w:rPr/>
        <w:t>» взяло в аренду под склад дров участок городской земли в 400 кв. сажень и платило арендную плату по 55 коп. за сажень. Однако в ходе проверки выяснилось, что на самом деле товарищество заняло под склад не 400, а 2 100 кв. саженей городской земли</w:t>
      </w:r>
      <w:r>
        <w:rPr>
          <w:rStyle w:val="FootnoteCharacters"/>
          <w:rStyle w:val="FootnoteAnchor"/>
        </w:rPr>
        <w:footnoteReference w:id="859"/>
      </w:r>
      <w:r>
        <w:rPr/>
        <w:t>. Многие арендаторы вообще не платили годами за аренду городских земель, а городская управа никаких мер к возмещению задолженности с их стороны не принимала. Отмечая эти нарушения, допущенные городской управой, ревизионная комиссия вынуждена была констатировать: «Поражает громадная цифра почти безнадежных недоимок»</w:t>
      </w:r>
      <w:r>
        <w:rPr>
          <w:rStyle w:val="FootnoteCharacters"/>
          <w:rStyle w:val="FootnoteAnchor"/>
        </w:rPr>
        <w:footnoteReference w:id="860"/>
      </w:r>
      <w:r>
        <w:rPr/>
        <w:t>.</w:t>
      </w:r>
    </w:p>
    <w:p>
      <w:pPr>
        <w:pStyle w:val="TextBody"/>
        <w:rPr/>
      </w:pPr>
      <w:r>
        <w:rPr/>
        <w:t>Особенно вопиющими были вскрытые ревизионной комиссией факты злоупотреблений, допущенных городским головой Н.П. Остапенко и некоторыми членами городского самоуправления, при расходовании денежных средств на сооружении нового здания городского театра. Руководство постройкой каменного здания для театра омская городская дума своим постановлением от 18 февраля 1898 г. поручила осуществлять особой комиссии под председательством Н.П. Остапенко. Согласно предварительной оценке, общая стоимость строительства здания театра должна была составить около 100 тыс. руб., для чего было решено взять заем в кредитных учреждениях под залог принадлежащих городу недвижимых имуществ. Однако уже в процессе строительства городская дума, по требованию городского головы, несколько раз давала согласие на получение дополнительных кредитов, и, в конечном итоге, расходы на сооружение здания театра превысили предварительную смету почти в 3 раза. При этом 33 тыс. руб. были израсходованы Н.П. Остапенко сверх предусмотренных постановлениями городской думы ассигнований, без всякого согласования с гласными распорядительного органа местного самоуправления</w:t>
      </w:r>
      <w:r>
        <w:rPr>
          <w:rStyle w:val="FootnoteCharacters"/>
          <w:rStyle w:val="FootnoteAnchor"/>
        </w:rPr>
        <w:footnoteReference w:id="861"/>
      </w:r>
      <w:r>
        <w:rPr/>
        <w:t>.</w:t>
      </w:r>
    </w:p>
    <w:p>
      <w:pPr>
        <w:pStyle w:val="TextBody"/>
        <w:rPr/>
      </w:pPr>
      <w:r>
        <w:rPr/>
        <w:t>Как установила ревизионная комиссия, перерасход денежных средств в значительной мере был вызван тем, что Н.П. Остапенко и входившие в состав особой комиссии по постройке здания театра Креков, Ветохин и ряд других членов омского городского самоуправления сдавали подряды на работу своим доверенным лицам без всяких торгов. В результате работы по сооружению здания театра производились по завышенным расценкам, причем иной раз выполнялись с неважным качеством. Техническая экспертиза, в частности, обнаружила серьезные недостатки в устройстве фундамента в машинном отделении, при монтаже железных балок, в укладке мраморных и гранитных ступеней и т. п.</w:t>
      </w:r>
      <w:r>
        <w:rPr>
          <w:rStyle w:val="FootnoteCharacters"/>
          <w:rStyle w:val="FootnoteAnchor"/>
        </w:rPr>
        <w:footnoteReference w:id="862"/>
      </w:r>
      <w:r>
        <w:rPr/>
        <w:t>. Необходимость устранения выявленных дефектов вызывала удорожание стоимости строительства и требовала все новых ассигнований на сооружение здания театра. Между тем, согласно заключению ревизионной комиссии, «проверить правильность расходования указанных выше денег не представилось возможности», так как, несмотря на неоднократные постановления городской думы денежная смета «при постройке не велась и доселе… не составлена»</w:t>
      </w:r>
      <w:r>
        <w:rPr>
          <w:rStyle w:val="FootnoteCharacters"/>
          <w:rStyle w:val="FootnoteAnchor"/>
        </w:rPr>
        <w:footnoteReference w:id="863"/>
      </w:r>
      <w:r>
        <w:rPr/>
        <w:t>.</w:t>
      </w:r>
    </w:p>
    <w:p>
      <w:pPr>
        <w:pStyle w:val="TextBody"/>
        <w:rPr/>
      </w:pPr>
      <w:r>
        <w:rPr/>
        <w:t>Грубые нарушения были допущены городской управой и в страховании построенного здания театра. Хотя по распоряжению думы все принадлежавшие городу строения должны были страховаться в Омском обществе взаимного от огня страхования, здание театра было застраховано на сумму в 169 830 руб. в Санкт-Петербургском обществе страхования, причем на худших условиях. Указанная ситуация объяснялась очень просто: представителем Санкт-Петербургского общества страхования в Омске являлся член особой комиссии по постройке театра Ф. Ветохин, который был одним из приближенных городского головы Н.П. Остапенко</w:t>
      </w:r>
      <w:r>
        <w:rPr>
          <w:rStyle w:val="FootnoteCharacters"/>
          <w:rStyle w:val="FootnoteAnchor"/>
        </w:rPr>
        <w:footnoteReference w:id="864"/>
      </w:r>
      <w:r>
        <w:rPr/>
        <w:t>. Ревизионная комиссия, оценивая данный факт, отмечала, что страхование здания театра в Санкт-Петербурге «является совершенно нетерпимой операцией, убыточность которой лежит на ответственности исполнительного органа, отдающего предпочтения интересам частных лиц перед интересами общественными»</w:t>
      </w:r>
      <w:r>
        <w:rPr>
          <w:rStyle w:val="FootnoteCharacters"/>
          <w:rStyle w:val="FootnoteAnchor"/>
        </w:rPr>
        <w:footnoteReference w:id="865"/>
      </w:r>
      <w:r>
        <w:rPr/>
        <w:t>.</w:t>
      </w:r>
    </w:p>
    <w:p>
      <w:pPr>
        <w:pStyle w:val="TextBody"/>
        <w:rPr/>
      </w:pPr>
      <w:r>
        <w:rPr/>
        <w:t>По результатам проведенной в 1912 г. ревизии бывший городской голова Омска Н.П. Остапенко вместе с некоторыми членами городского самоуправления был привлечен к уголовной ответственности, но после нескольких лет разбирательств ни он, ни его приближенные так и не понесли никакого наказания</w:t>
      </w:r>
      <w:r>
        <w:rPr>
          <w:rStyle w:val="FootnoteCharacters"/>
          <w:rStyle w:val="FootnoteAnchor"/>
        </w:rPr>
        <w:footnoteReference w:id="866"/>
      </w:r>
      <w:r>
        <w:rPr/>
        <w:t>.</w:t>
      </w:r>
    </w:p>
    <w:p>
      <w:pPr>
        <w:pStyle w:val="TextBody"/>
        <w:rPr/>
      </w:pPr>
      <w:r>
        <w:rPr/>
        <w:t>Злоупотребления должностных лиц городских самоуправлений, которые имели место не только в Омске, но и в других городах Западной Сибири, побуждали городскую общественность выступать с заявлениями о необходимости реорганизации городского самоуправления. Особую активность в этом плане проявляла местная либеральная интеллигенция. Твердо рассчитывая на то, что «будущее законодательство… предоставит городскому самоуправлению активную и самостоятельную роль», либералы уже в годы первой российской революции видели свою задачу в использовании возможностей городских дум как «организованной формы общественной самодеятельности» в нужном для себя направлении</w:t>
      </w:r>
      <w:r>
        <w:rPr>
          <w:rStyle w:val="FootnoteCharacters"/>
          <w:rStyle w:val="FootnoteAnchor"/>
          <w:spacing w:val="-2"/>
          <w:szCs w:val="21"/>
        </w:rPr>
        <w:footnoteReference w:id="867"/>
      </w:r>
      <w:r>
        <w:rPr/>
        <w:t>. Хотя либералам и удалось привнести в 1905–1907 гг. в деятельность городских дум элемент политизации, однако их проекты реорганизации городского самоуправления так и не были реализованы, поскольку такие возможности были ограничены действующим Городовым положением. Это было учтено либералами в их дальнейших попытках побудить «отцов» города считаться с общественным мнением и тем самым усилить свое влияние на деятельность органов городского самоуправления.</w:t>
      </w:r>
    </w:p>
    <w:p>
      <w:pPr>
        <w:pStyle w:val="TextBody"/>
        <w:rPr/>
      </w:pPr>
      <w:r>
        <w:rPr/>
        <w:t>Новые попытки местных либералов в этом направлении связаны с созданием обществ обывателей и избирателей. Эти общества появились в Западной Сибири еще в 1909 г., а в 1910 г. они имелись уже во всех крупных городах края. Уставы обществ обывателей и избирателей позволяют считать, что их руководители не собирались ограничивать свою работу лишь содействием благоустройству городов, но рассчитывали также через посредство указанных организаций активно влиять на формирование общественного мнения, добиваться проведения своих кандидатов в городские думы. Тем самым либералы надеялись, с одной стороны, укрепить доверие к себе верхов торгово-промышленной буржуазии, с другой – расширить влияние на городские мелкобуржуазные слои</w:t>
      </w:r>
      <w:r>
        <w:rPr>
          <w:rStyle w:val="FootnoteCharacters"/>
          <w:rStyle w:val="FootnoteAnchor"/>
        </w:rPr>
        <w:footnoteReference w:id="868"/>
      </w:r>
      <w:r>
        <w:rPr/>
        <w:t xml:space="preserve">. </w:t>
      </w:r>
    </w:p>
    <w:p>
      <w:pPr>
        <w:pStyle w:val="TextBody"/>
        <w:rPr/>
      </w:pPr>
      <w:r>
        <w:rPr/>
        <w:t>Попытки либеральной интеллигенции наделить общества обывателей и избирателей своего рода контролирующими функциями за деятельностью органов самоуправления, вмешаться в процесс избрания гласных вызывали, как правило, недовольство цензовой буржуазии и ее представителей в выборных городских учреждениях. Царская администрация на местах, поддерживавшая недоверчивое отношение «отцов» города к обществам обывателей и избирателей, со своей стороны чинила различные помехи их деятельности. Газета «Сибирская жизнь» сообщала, например, что возникшее в Омске в начале 1910 г. общество обывателей и избирателей сразу же попало в «немилость» к местным властям, просуществовало всего пять месяцев и было закрыто по распоряжению Акмолинского областного присутствия по делам обществ и союзов</w:t>
      </w:r>
      <w:r>
        <w:rPr>
          <w:rStyle w:val="FootnoteCharacters"/>
          <w:rStyle w:val="FootnoteAnchor"/>
        </w:rPr>
        <w:footnoteReference w:id="869"/>
      </w:r>
      <w:r>
        <w:rPr/>
        <w:t xml:space="preserve">. Во второй половине 1910 г. общества обывателей и избирателей были вообще повсеместно закрыты в Западной Сибири царской администрацией. Эти действия властей наглядно свидетельствовали, что процесс глубокого реформирования городского самоуправления был, по сути дела, невозможен без демократизации политического строя России в целом. </w:t>
      </w:r>
    </w:p>
    <w:p>
      <w:pPr>
        <w:pStyle w:val="TextBody"/>
        <w:rPr/>
      </w:pPr>
      <w:r>
        <w:rPr/>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1"/>
        <w:rPr/>
      </w:pPr>
      <w:r>
        <w:rPr>
          <w:lang w:val="en-US"/>
        </w:rPr>
        <w:t>IV</w:t>
      </w:r>
      <w:r>
        <w:rPr/>
        <w:t xml:space="preserve">. Азиатское пространство </w:t>
        <w:br/>
        <w:t>Российской империи в экономическом, этническом и социальном измерениях</w:t>
      </w:r>
    </w:p>
    <w:p>
      <w:pPr>
        <w:pStyle w:val="TextBody"/>
        <w:rPr/>
      </w:pPr>
      <w:r>
        <w:rPr/>
      </w:r>
    </w:p>
    <w:p>
      <w:pPr>
        <w:pStyle w:val="Heading2"/>
        <w:rPr/>
      </w:pPr>
      <w:r>
        <w:rPr/>
        <w:t>Е.А. Правилова</w:t>
      </w:r>
    </w:p>
    <w:p>
      <w:pPr>
        <w:pStyle w:val="Heading3"/>
        <w:rPr/>
      </w:pPr>
      <w:bookmarkStart w:id="69" w:name="__RefHeading___Toc117318600"/>
      <w:bookmarkEnd w:id="69"/>
      <w:r>
        <w:rPr/>
        <w:t>Река империи. Амударья в геополитических и ирригационных проектах второй половины XIX века</w:t>
      </w:r>
    </w:p>
    <w:p>
      <w:pPr>
        <w:pStyle w:val="TextBody"/>
        <w:rPr/>
      </w:pPr>
      <w:r>
        <w:rPr/>
        <w:t xml:space="preserve">Власть над водой и в более общем смысле господство над природой – прекрасная метафора для отражения имперской идеи колониальных империй </w:t>
      </w:r>
      <w:r>
        <w:rPr>
          <w:lang w:val="en-US"/>
        </w:rPr>
        <w:t>XIX</w:t>
      </w:r>
      <w:r>
        <w:rPr/>
        <w:t xml:space="preserve"> столетия. Транспортные каналы, роскошные оазисы в пустынях и огромные плантации вместо бесплодных земель говорили сами за себя, демонстрируя цивилизаторскую энергию и превосходство Запада над Востоком. «Гидравлический империализм»</w:t>
      </w:r>
      <w:r>
        <w:rPr>
          <w:rStyle w:val="FootnoteCharacters"/>
          <w:rStyle w:val="FootnoteAnchor"/>
        </w:rPr>
        <w:footnoteReference w:id="870"/>
      </w:r>
      <w:r>
        <w:rPr/>
        <w:t xml:space="preserve"> как часть «экологического империализма» является не просто характеристикой очередного этапа технологического прогресса, но и моделью социального и политического порядка, сложившегося в колониальных владениях прежде всего Британии и Франции. </w:t>
      </w:r>
    </w:p>
    <w:p>
      <w:pPr>
        <w:pStyle w:val="TextBody"/>
        <w:rPr/>
      </w:pPr>
      <w:r>
        <w:rPr/>
        <w:t>Действительно, история Индии и Египта в период британского господства может быть написана как история ирригации, поскольку развитие ирригационного строительства было тесно связано с изменением социальных отношений, столкновением разных идеологий и концепций отношений между колонизаторами и колонизируемыми, формированием новых форм собственности и правового регулирования водопользования, созданием органов управления, развитием техники и т. д. В то же время «ирригационный» или «гидравлический» империализм – важнейшая страница в истории британского общества, являющаяся частью таких тщательно описанных исследователями явлений, как развитие дискурса ориентализма или становление «имперской» науки (ботаники, биологии, этнографии, медицины и т. д.).</w:t>
      </w:r>
    </w:p>
    <w:p>
      <w:pPr>
        <w:pStyle w:val="TextBody"/>
        <w:rPr/>
      </w:pPr>
      <w:r>
        <w:rPr/>
        <w:t>Традиция смотреть на историю империй только сквозь призму отношений, замкнутых в узком поле социальных, национальных, экономических или политических конфликтов, уже практически изжила себя. Окружающая среда является полноправным участником этих отношений, важнейшим фактором формирования идентичности осевших на окраинах или в колониях колонизаторов. Не только колонизаторы в цивилизаторском порыве стремились изменить природу, но и окружающий ландшафт, климат, наряду с сугубо культурными факторами (традициями местного населения, обычаями и т. д.), формировали тот специфический тип людей, живших вдали от столиц. Не случайно экологическое прожектерство в первую очередь появляется на окраинах и в колониях: нетронутая западной техникой природа, казалось, призывала приложить свои знания и усилия, а сознание своего превосходства над местным населением придавало уверенность в успехе предприятия. Кроме того, фантазии о грядущих переменах сулили немалые барыши. «Канало-мания» в Индии в 1850–1860-е гг.</w:t>
      </w:r>
      <w:r>
        <w:rPr>
          <w:rStyle w:val="FootnoteCharacters"/>
          <w:rStyle w:val="FootnoteAnchor"/>
        </w:rPr>
        <w:footnoteReference w:id="871"/>
      </w:r>
      <w:r>
        <w:rPr/>
        <w:t>, «хлопковая лихорадка» в русском Туркестане в 1880-х гг. – особые культурные явления, заслуживающие внимания с точки зрения не только экологической или социальной истории, но и исторической антропологии или даже психологии. Впрочем, неудачи и в большей степени достижения британского ирригационного империализма довольно подробно исследованы историками. Экологические проявления российской имперской политики еще ждут своей очереди.</w:t>
      </w:r>
    </w:p>
    <w:p>
      <w:pPr>
        <w:pStyle w:val="TextBody"/>
        <w:rPr/>
      </w:pPr>
      <w:r>
        <w:rPr/>
        <w:t xml:space="preserve">Эта статья представляет собой попытку рассмотреть лишь эпизод из истории одной из целого ряда идей и концепций трансформаций природы. Речь пойдет о проектах поворота реки Амударьи из Аральского моря в Каспийское и связанных с ними ирригационных и геополитических планах. Оговорюсь сразу, что история развития представлений русского общества и – особо – исследователей, а также политиков и военных об Амударье заслуживает монографии, начинающейся с </w:t>
      </w:r>
      <w:r>
        <w:rPr>
          <w:lang w:val="en-US"/>
        </w:rPr>
        <w:t>XVIII</w:t>
      </w:r>
      <w:r>
        <w:rPr/>
        <w:t xml:space="preserve"> столетия и заканчивающейся событиями последних лет. Тем не менее выбранный мной эпизод, относящийся к периоду конца 1870–1890-х гг., весьма интересен и показателен с точки зрения значения указанных выше явлений: взаимоотношений человека и природы, местных традиций и европейской науки, политики и экологии. </w:t>
      </w:r>
    </w:p>
    <w:p>
      <w:pPr>
        <w:pStyle w:val="TextBody"/>
        <w:rPr/>
      </w:pPr>
      <w:r>
        <w:rPr/>
        <w:t xml:space="preserve">Фабула всей эпопеи, связанной с поворотом Амударьи из Арала в Каспий, основана на существовании загадочного, хотя на сегодняшний день вроде бы хорошо исследованного природного явления. Амударья действительно в доисторические времена текла не в Аральское море, а в западном направлении. Покинув древнее ложе, река оставила после себя мертвые русла. Кроме того, к востоку от Каспия существуют следы еще одного высохшего течения – Узбоя, которое в </w:t>
      </w:r>
      <w:r>
        <w:rPr>
          <w:lang w:val="en-US"/>
        </w:rPr>
        <w:t>XVIII</w:t>
      </w:r>
      <w:r>
        <w:rPr/>
        <w:t>–</w:t>
      </w:r>
      <w:r>
        <w:rPr>
          <w:lang w:val="en-US"/>
        </w:rPr>
        <w:t>XIX</w:t>
      </w:r>
      <w:r>
        <w:rPr/>
        <w:t xml:space="preserve"> вв. принималось многими путешественниками за основное сухое русло древней Аму. Зрелище сухого Узбоя довольно впечатляюще. Через пески пустыни тянется глубокая петляющая безводная река с четко очерченными берегами, «впадающая» в Каспийское море. Кажется, река только что покинула свое русло, которое в любую минуту готово вновь принять водный поток. Местами русло наполняется грунтовыми водами, и только неподвижность воды подсказывает, что это – не настоящая река</w:t>
      </w:r>
      <w:r>
        <w:rPr>
          <w:rStyle w:val="FootnoteCharacters"/>
          <w:rStyle w:val="FootnoteAnchor"/>
        </w:rPr>
        <w:footnoteReference w:id="872"/>
      </w:r>
      <w:r>
        <w:rPr/>
        <w:t>.</w:t>
      </w:r>
    </w:p>
    <w:p>
      <w:pPr>
        <w:pStyle w:val="TextBody"/>
        <w:rPr/>
      </w:pPr>
      <w:r>
        <w:rPr/>
        <w:t xml:space="preserve">Вопреки распространенному в </w:t>
      </w:r>
      <w:r>
        <w:rPr>
          <w:lang w:val="en-US"/>
        </w:rPr>
        <w:t>XVIII</w:t>
      </w:r>
      <w:r>
        <w:rPr/>
        <w:t>–</w:t>
      </w:r>
      <w:r>
        <w:rPr>
          <w:lang w:val="en-US"/>
        </w:rPr>
        <w:t>XIX</w:t>
      </w:r>
      <w:r>
        <w:rPr/>
        <w:t xml:space="preserve"> вв. убеждению, Узбой является не руслом Амударьи, а стоком вод из Сарыкамышских озер, лежащих к западу от современной дельты реки. Предположительно после изменения основного течения (более двух тысяч лет назад Амударья повернула на восток, перекинув основную массу водного потока в Арал) продолжал существовать западных сток вод реки. До </w:t>
      </w:r>
      <w:r>
        <w:rPr>
          <w:lang w:val="en-US"/>
        </w:rPr>
        <w:t>XV</w:t>
      </w:r>
      <w:r>
        <w:rPr/>
        <w:t>–</w:t>
      </w:r>
      <w:r>
        <w:rPr>
          <w:lang w:val="en-US"/>
        </w:rPr>
        <w:t>XVI</w:t>
      </w:r>
      <w:r>
        <w:rPr/>
        <w:t xml:space="preserve"> вв. эти притоки Аму наполняли большую Сарыкамышскую впадину. В периоды многоводья, когда объем приносимой рекой воды превышал вместимость озер, образовывался сток в западном направлении – Узбой. Но в </w:t>
      </w:r>
      <w:r>
        <w:rPr>
          <w:lang w:val="en-US"/>
        </w:rPr>
        <w:t>XV</w:t>
      </w:r>
      <w:r>
        <w:rPr/>
        <w:t>–</w:t>
      </w:r>
      <w:r>
        <w:rPr>
          <w:lang w:val="en-US"/>
        </w:rPr>
        <w:t>XVI</w:t>
      </w:r>
      <w:r>
        <w:rPr/>
        <w:t xml:space="preserve"> в. этот сток исчез, а Аму окончательно повернулась к Аралу.</w:t>
      </w:r>
    </w:p>
    <w:p>
      <w:pPr>
        <w:pStyle w:val="TextBody"/>
        <w:rPr/>
      </w:pPr>
      <w:r>
        <w:rPr/>
        <w:t xml:space="preserve">Следы западных русел Аму, ведущие к Сарыкамышу (Куня-Дарья или Дарьялык, Даудан и др.), хорошо сохранились. С помощью искусственных каналов эти русла были вновь обводнены человеком. На западе от Аму на берегах ирригационных каналов возникли крупные поселения средневекового Хорезма. В дальнейшем вследствие действия физико-географических факторов, а также под влиянием ирригационного строительства река неоднократно то возобновляла частичный ток в сторону Сарыкамышских озер, то вновь полностью обращала свои воды в Арал. Площадь культурных земель на западном берегу Аму постоянно колебалась – новые поселения то появлялись, то исчезали. История реки тесно переплеталась с историей живших здесь людей: уход воды приводил к гибели городов; вместе с тем новые ирригационные каналы меняли режим реки, а опустошение городов военными завоеваниями и, как следствие, заиление каналов вновь закрывало созданные человеком течения. </w:t>
      </w:r>
    </w:p>
    <w:p>
      <w:pPr>
        <w:pStyle w:val="TextBody"/>
        <w:rPr/>
      </w:pPr>
      <w:r>
        <w:rPr/>
        <w:t xml:space="preserve">Изменения течения реки довольно подробно отражены в сочинениях античных и средневековых авторов, сообщавших о древнем Оксусе, а также в местном фольклоре. Однако до начала </w:t>
      </w:r>
      <w:r>
        <w:rPr>
          <w:lang w:val="en-US"/>
        </w:rPr>
        <w:t>XVIII</w:t>
      </w:r>
      <w:r>
        <w:rPr/>
        <w:t xml:space="preserve"> в. исследований и картографических описаний Амударьи и Арала почти не было. Фактически до этого времени Европа не знала о существовании Аральского моря. </w:t>
      </w:r>
    </w:p>
    <w:p>
      <w:pPr>
        <w:pStyle w:val="TextBody"/>
        <w:rPr/>
      </w:pPr>
      <w:r>
        <w:rPr/>
        <w:t xml:space="preserve">«Открытие» Арала и легендарных древних русел, якобы некогда соединявших Аму с Каспием, совпало с периодом завоевания Российской империей нового геополитического статуса. Перспектива открытия нового водного пути оказалась очень заманчивой. Таким образом, началась эпопея, связанная с попытками поворота Амударьи обратно в Каспий. В 1714 г. Петр </w:t>
      </w:r>
      <w:r>
        <w:rPr>
          <w:lang w:val="en-US"/>
        </w:rPr>
        <w:t>I</w:t>
      </w:r>
      <w:r>
        <w:rPr/>
        <w:t xml:space="preserve"> распорядился снарядить Каспийскую экспедицию под руководством князя А. Бековича-Черкасского с целью исследовать течение Амударьи и установить возможность возвращения реки в прежнее русло. Источником надежд императора послужили сообщения туркмена Хажди Непеса (Нефеса) о имеющихся якобы на Амударье золотых месторождениях. Туркменская легенда гласила, что хивинские ханы, дабы скрыть месторождения золота и принудить туркменские племена к покорности с помощью плотин, отвели реку в Аральское море. Восстановление течения Амударьи открывало перспективу подчинения русскому влиянию Хивы и Бухары, овладение золотыми богатствами и открытие водного пути от Каспия через Амударью в Индию</w:t>
      </w:r>
      <w:r>
        <w:rPr>
          <w:rStyle w:val="FootnoteCharacters"/>
          <w:rStyle w:val="FootnoteAnchor"/>
        </w:rPr>
        <w:footnoteReference w:id="873"/>
      </w:r>
      <w:r>
        <w:rPr/>
        <w:t>.</w:t>
      </w:r>
    </w:p>
    <w:p>
      <w:pPr>
        <w:pStyle w:val="TextBody"/>
        <w:rPr/>
      </w:pPr>
      <w:r>
        <w:rPr/>
        <w:t xml:space="preserve">Из состава экспедиции был выделен отряд, который под руководством Ходжа Непеса прошел до низовьев Амударьи и обнаружил следы древних поселений, арыков (оросительных каналов) и сухого русла Узбоя. На карту исследований было нанесено гипотетическое место впадения Амударьи в Каспий, и Петр I получил сообщение, подтверждающее справедливость туркменской легенды. </w:t>
      </w:r>
    </w:p>
    <w:p>
      <w:pPr>
        <w:pStyle w:val="TextBody"/>
        <w:rPr/>
      </w:pPr>
      <w:r>
        <w:rPr/>
        <w:t>В 1716 г. Бекович-Черкаский отправляется во второй поход, но уже с военными целями: построить крепость в районе старого устья Амударьи и добиться перехода хивинского хана в российское подданство. Крепость Красноводск была действительно построена, но попытки Бековича договориться с ханом закончились печально: в 1717 г. хивинцы напали на отряд и расправились с большинством его участников.</w:t>
      </w:r>
    </w:p>
    <w:p>
      <w:pPr>
        <w:pStyle w:val="TextBody"/>
        <w:rPr/>
      </w:pPr>
      <w:r>
        <w:rPr/>
        <w:t>Тем не менее идея поворота Амударьи не была оставлена: в 1718 г. с той же целью была направлена еще одна экспедиция под начальством кн. Урусова, посольство в Бухару во главе с Ф. Бенневини, а также гидрографические экспедиции для исследования Каспийского моря.</w:t>
      </w:r>
    </w:p>
    <w:p>
      <w:pPr>
        <w:pStyle w:val="TextBody"/>
        <w:rPr/>
      </w:pPr>
      <w:r>
        <w:rPr/>
        <w:t xml:space="preserve">После смерти Петра I попытки исследовать возможность возвращения Амударьи в Каспий были на некоторое время оставлены: геологическое и гидрографическое изучение Средней Азии продолжалось силами ученых, но за этими исследованиями не стояли какие-то определенные стратегические планы российской власти, хотя вопрос о повороте реки неоднократно обсуждался в печати и в академических кругах. </w:t>
      </w:r>
    </w:p>
    <w:p>
      <w:pPr>
        <w:pStyle w:val="TextBody"/>
        <w:rPr/>
      </w:pPr>
      <w:r>
        <w:rPr/>
        <w:t xml:space="preserve">Все изменилось с началом войны за покорение Средней Азии и в особенности ее западной части (Закаспийской области). Участникам походов на Хиву 1873 г., среди которых были инженеры и гидрографы, предстали действительно впечатляющие ландшафты: пустыни со следами древних рек, древних ирригационных систем и развалины вымерших поселений. </w:t>
      </w:r>
    </w:p>
    <w:p>
      <w:pPr>
        <w:pStyle w:val="TextBody"/>
        <w:rPr/>
      </w:pPr>
      <w:r>
        <w:rPr/>
        <w:t xml:space="preserve">Миф о том, что чья-то злая воля, подчинившая природу, обезлюдила богатейшие оазисы, получил новое подтверждение. С точки зрения данных, полученных в результате геологических исследований и нивелировок, новое значение приобретали и цитируемые в десятках статей сообщения древних географов о реке Оксус, впадавшей в Каспий, а также услышанные путешественниками и военными местные легенды о прошлом Хорезма – богатейших оазисов, погибших из-за ухода реки. Покорение края давало, казалось бы, возможность восстановить цветущую страну, вернуть Амударью в прежнее русло и восстановить водный путь от Каспия в Арал, а в перспективе – из Европы в Индию. </w:t>
      </w:r>
    </w:p>
    <w:p>
      <w:pPr>
        <w:pStyle w:val="TextBody"/>
        <w:rPr/>
      </w:pPr>
      <w:r>
        <w:rPr/>
        <w:t xml:space="preserve">Исследования начались с новой силой. В 1873 г. по инициативе кавказского наместника вел. кн. Михаила Николаевича была создана Урун-Дарьинская экспедиция под руководством военного инженера А.И. Глуховского. Экспедиция исследовала старые русла Амударьи – Урундарью (Кунядарью или Дарьялык) и Даудан и пришла к выводу, что еще незадолго до этого воды Амударьи были отведены из этих русел с помощью построенных хивинцами плотин. Действительно, в 1857 г. хивинский хан перекрыл дамбами возведенные туркменами каналы, осушив одну из крупнейших сетей левобережных арыков (каналов), в том числе главного канала – Лаузан. Это привело к усыханию западной части дельты, сокращению площади орошаемых земель и упадку сельскохозяйственной культуры. </w:t>
      </w:r>
    </w:p>
    <w:p>
      <w:pPr>
        <w:pStyle w:val="TextBody"/>
        <w:rPr/>
      </w:pPr>
      <w:r>
        <w:rPr/>
        <w:t>Данное событие было рядовым в истории многовекового соперничества за воду: управление каналами с помощью дамб служило главным аргументом в политическом соперничестве. Но его описание, превратившееся в устах местных жителей в легенду, было интерпретировано в связи с услышанными от тех же «туземцев» и прочитанными в сочинениях античных авторов сказаниями о древнем Оксусе. В результате возникла вполне устойчивая формула: река (а не каналы) изменила свое течение в результате деятельности человека и борьбы за воду. Следовательно, изменить этот ток и обводнить старые русла не составляет труда. Один из первых исследователей Амударьи Н.Петрусевич закончил отчет о своей экспедиции 1877 г. выводом, что «к пропуску воды по старому руслу Дарьялык от настоящего направления р. Амударьи до озера Сарыкамыш никаких препятствий нет, и все сомнения в том, что вода может не пойти, должны быть оставлены. Только хивинский хан может противиться обводнению старого русла из боязни непослушания туркмен, сдерживаемых одним страхом не получить воды, но в настоящее время и опасения хана едва ли могут иметь место»</w:t>
      </w:r>
      <w:r>
        <w:rPr>
          <w:rStyle w:val="FootnoteCharacters"/>
          <w:rStyle w:val="FootnoteAnchor"/>
        </w:rPr>
        <w:footnoteReference w:id="874"/>
      </w:r>
      <w:r>
        <w:rPr/>
        <w:t>.</w:t>
      </w:r>
    </w:p>
    <w:p>
      <w:pPr>
        <w:pStyle w:val="TextBody"/>
        <w:rPr/>
      </w:pPr>
      <w:r>
        <w:rPr/>
        <w:t xml:space="preserve">Таким образом, тезис о том, что крупнейшая река Средней Азии потекла в другом направлении благодаря усилиям человека, стал одной из исходных предпосылок в конструировании проектов управления водными ресурсами Азии. Как нельзя кстати в 1878 г. эти версии получили подтверждение: в результате паводков Амударья прорвала дамбы на Кунядарье и Лаузане и дошла до Сарыкамышских озер. Российская пресса и научная общественность немедленно отреагировали на это событие как на доказательство возможности поворота реки к ее прежнему течению. </w:t>
      </w:r>
    </w:p>
    <w:p>
      <w:pPr>
        <w:pStyle w:val="TextBody"/>
        <w:rPr/>
      </w:pPr>
      <w:r>
        <w:rPr/>
        <w:t>В Среднюю Азию буквально бросились многочисленные экспедиции. Едва ли будет преувеличением признать, что эта тема стала «хитом» на страницах научных журналов 1880 и 1890-х гг., прежде всего – публикаций Русского географического общества и его отделений. Далеко не все исследования имели практическую направленность и заканчивались проектами изменения ландшафта. Но вполне естественно, что многие исследователи не могли устоять перед соблазном прожектерства. Из ряда идей и проектов изменения русел среднеазиатских рек стоит выделить два. Первый был почти незнаком современникам, хотя личность его автора имела почти скандальную известность. Второй – напротив, довольно активно обсуждался в прессе и научной общественности и лоббировался отдельными ведомствами. При всех различиях этих проектов их объединяет многое: амбициозность, связь с концепцией властвования и, как ни странно, то, что они были частично воплощены в жизнь – много лет спустя после смерти авторов.</w:t>
      </w:r>
    </w:p>
    <w:p>
      <w:pPr>
        <w:pStyle w:val="TextBody"/>
        <w:spacing w:before="120" w:after="0"/>
        <w:ind w:hanging="0"/>
        <w:jc w:val="center"/>
        <w:rPr>
          <w:b/>
          <w:b/>
          <w:i/>
          <w:i/>
        </w:rPr>
      </w:pPr>
      <w:r>
        <w:rPr>
          <w:b/>
          <w:i/>
        </w:rPr>
        <w:t>Августейший ирригатор</w:t>
      </w:r>
    </w:p>
    <w:p>
      <w:pPr>
        <w:pStyle w:val="TextBody"/>
        <w:rPr/>
      </w:pPr>
      <w:r>
        <w:rPr/>
        <w:t>Среди тех, кого прорыв Амударьи заставил броситься к исследованиям азиатских рек и пустынь, был член императорского семейства – племянник Александра II великий князь Николай Константинович. О жизни и деятельности князя известно не так уж и много – за исключением, пожалуй, того факта, что Николай Константинович в молодости вел распутную жизнь, совершил кражу бриллиантов у своей матери Александры Иосифовны, был объявлен сумасшедшим и сослан в Среднюю Азию</w:t>
      </w:r>
      <w:r>
        <w:rPr>
          <w:rStyle w:val="FootnoteCharacters"/>
          <w:rStyle w:val="FootnoteAnchor"/>
        </w:rPr>
        <w:footnoteReference w:id="875"/>
      </w:r>
      <w:r>
        <w:rPr/>
        <w:t>. То ли действительно ввиду психического расстройства</w:t>
      </w:r>
      <w:r>
        <w:rPr>
          <w:rStyle w:val="FootnoteCharacters"/>
          <w:rStyle w:val="FootnoteAnchor"/>
        </w:rPr>
        <w:footnoteReference w:id="876"/>
      </w:r>
      <w:r>
        <w:rPr/>
        <w:t>, то ли из-за самого факта опалы великий князь и будучи в изгнании неоднократно причинял беспокойство местной администрации и августейшей семье – то антиправительственными высказываниями, то самоуправством, пьянством и неподобающими связями. Поэтому и в Туркестане князь находился под присмотром администрации, полиции и врачей</w:t>
      </w:r>
      <w:r>
        <w:rPr>
          <w:rStyle w:val="FootnoteCharacters"/>
          <w:rStyle w:val="FootnoteAnchor"/>
        </w:rPr>
        <w:footnoteReference w:id="877"/>
      </w:r>
      <w:r>
        <w:rPr/>
        <w:t xml:space="preserve">. </w:t>
      </w:r>
    </w:p>
    <w:p>
      <w:pPr>
        <w:pStyle w:val="TextBody"/>
        <w:rPr/>
      </w:pPr>
      <w:r>
        <w:rPr/>
        <w:t>Помимо факта воровства и последовавшей опалы, Николай Константинович все же приобрел известность и другого рода: как неутомимый прожектер и ирригатор. По его инициативе и за его же средства были построены первые крупные оросительные каналы в Голодной степи (Искандер-арык, канал Николая I). Но любимейшей идеей великого князя был проект восстановления «старого тока» Амударьи в Каспий.</w:t>
      </w:r>
    </w:p>
    <w:p>
      <w:pPr>
        <w:pStyle w:val="TextBody"/>
        <w:rPr/>
      </w:pPr>
      <w:r>
        <w:rPr/>
        <w:t>По словам князя, с идеей переноса Аму его впервые познакомил известный ориенталист В.В. Григорьев</w:t>
      </w:r>
      <w:r>
        <w:rPr>
          <w:rStyle w:val="FootnoteCharacters"/>
          <w:rStyle w:val="FootnoteAnchor"/>
        </w:rPr>
        <w:footnoteReference w:id="878"/>
      </w:r>
      <w:r>
        <w:rPr/>
        <w:t>. Сам Григорьев еще в 1864 г. выступал в Русском географическом обществе с докладом о течении реки в Каспий. В 1872 г. вел. кн. Константин Николаевич поручил Григорьеву сопровождать сосланного Николая Константиновича в путешествии по Средней Азии с целью ознакомления с краем. Григорьев рассказал князю о сухом русле Лаузан и плотине Бент, перегородившей проток Амударьи в Узбой. Прорыв Аму к Саракамышу в 1878 г. окончательно укрепил князя в решимости заняться исследованием реки. Уже в ноябре 1878 г. Николай Константинович обратился к туркестанскому генерал-губернатору К.П. Кауфману с предложением разрушить оставшиеся плотины и пустить воду к Каспию. Кауфман посоветовал не торопиться. Доказательства Николая, будто бы Амударья сдерживалась от естественного течения только рукотворными плотинами, построенными хивинцами для обуздания туркмен, показались Кауфману неубедительными. «Трудно допустить такую жадность к воде у хивинцев, чтобы они сооружали плотины только для того, чтобы вода шла не в Каспий, а в Арал. Ведь этих плотин более двенадцати. Должны быть причины более существенные, чем простой каприз или фантазия. Скорей можно допустить мысль, что большая часть этих плотин ограждает Хивинский оазис от потопления высокими водами р. Аму». На доводы князя, что якобы хан сам изъявил готовность сломать плотины Бент и Шамурат, генерал-губернатор ответил предупреждением: «хивинский хан сделает все, что ему будет приказано, но понятно, что вся тягость ответственности за могущее быть от того зло или бедствие падает на того, кто приказывает»</w:t>
      </w:r>
      <w:r>
        <w:rPr>
          <w:rStyle w:val="FootnoteCharacters"/>
          <w:rStyle w:val="FootnoteAnchor"/>
        </w:rPr>
        <w:footnoteReference w:id="879"/>
      </w:r>
      <w:r>
        <w:rPr/>
        <w:t>.</w:t>
      </w:r>
    </w:p>
    <w:p>
      <w:pPr>
        <w:pStyle w:val="TextBody"/>
        <w:rPr/>
      </w:pPr>
      <w:r>
        <w:rPr/>
        <w:t>Очевидно, Кауфман стремился не дать князю, который был не на хорошем счету, вмешаться в важнейшее государственное мероприятие. Возможность поворота реки требовалось доказать, и это должно было стать делом уже организованной специальной экспедиции под руководством Главного Штаба.</w:t>
      </w:r>
    </w:p>
    <w:p>
      <w:pPr>
        <w:pStyle w:val="TextBody"/>
        <w:rPr/>
      </w:pPr>
      <w:r>
        <w:rPr/>
        <w:t>Тем не менее отказ в поддержке не остановил Николая. В 1879 г. в Самаре он организовал общество для изучения среднеазиатских путей, ставившее своей целью выбор направления туркестанской железной дороги и исследования поворота Амударьи в Узбой. В марте 1879 вел. кн. Николай Константинович опубликовал брошюру под названием «Аму и Узбой» (книга вышла без указания имени автора). В ней автор, опираясь на свидетельства источников – произведения античных и средневековых писателей, – доказывал несостоятельность высказанных ранее догадок о природных причинах поворота Аму. Более всего великий князь доверял местным преданиям о цветущем Хорезмийском царстве, стоявшем на прежней Аму. Все цитируемые предания и легенды, кроме одной, говорили о том, что река неоднократно меняла свое направление «исключительно по воле человека»</w:t>
      </w:r>
      <w:r>
        <w:rPr>
          <w:rStyle w:val="FootnoteCharacters"/>
          <w:rStyle w:val="FootnoteAnchor"/>
        </w:rPr>
        <w:footnoteReference w:id="880"/>
      </w:r>
      <w:r>
        <w:rPr/>
        <w:t xml:space="preserve">. И хотя прошлое реки оставалось не совсем ясным, возможность и необходимость поворота не вызывала сомнений – требовалось лишь провести исследования. Для этого общество организовало специальную экспедицию. </w:t>
      </w:r>
    </w:p>
    <w:p>
      <w:pPr>
        <w:pStyle w:val="TextBody"/>
        <w:rPr/>
      </w:pPr>
      <w:r>
        <w:rPr>
          <w:spacing w:val="-2"/>
          <w:szCs w:val="21"/>
        </w:rPr>
        <w:t>Маршрут экспедиции начинался от самого начала Аму (слияния рек Балх и Пяндж) и заканчивался у низовьев – мест проектированного пропуска вод Аму к Каспию у плотины Бент. Летом 1879 г. группа под руководством Николая Константиновича добралась до верховьев Амударьи и спустилась до бухарской крепости Келиф. «Когда мы взошли на высокую келифскую башню, – описывал затем князь, – наш главный проводник туркмен Гильдыгог, указывая на левую сторону речной долины, сказал, что там, недалеко от афганского кишлака Аладат лежит голова прегражденного плотиной и занесенного илом старого русла Аму-Дарьи, которое туземцы называют «Шор». Удивленный и обрадованный словами туркмена, я шутя сказал, что если бы мне суждено было лет полтораста назад известить о Шоре моего великого прадеда, императора Петра, как некогда туркмен Нефес известил о Дарьялыке, то царь, конечно, пожаловал бы его собольей шубой и золотым кафтаном. «Я не Ходжа Нефес, я Гельдыгог», – гордо ответил он, – «и, наверное, не ввел бы царя в ошибку, не погубил бы царского посла и русское войско среди коварных хивинцев. Если сломать плотину Банк (Бент), отворить Лаузан и Дарьялык, вода пропадет надолго в озерах Сары-Камыш, а от Келифа по Шору она прямо вольется в Красноводский залив русского моря»</w:t>
      </w:r>
      <w:r>
        <w:rPr>
          <w:rStyle w:val="FootnoteCharacters"/>
          <w:rStyle w:val="FootnoteAnchor"/>
          <w:spacing w:val="-2"/>
          <w:szCs w:val="21"/>
        </w:rPr>
        <w:footnoteReference w:id="881"/>
      </w:r>
      <w:r>
        <w:rPr>
          <w:spacing w:val="-2"/>
          <w:szCs w:val="21"/>
        </w:rPr>
        <w:t>.</w:t>
      </w:r>
    </w:p>
    <w:p>
      <w:pPr>
        <w:pStyle w:val="TextBody"/>
        <w:rPr/>
      </w:pPr>
      <w:r>
        <w:rPr/>
        <w:t xml:space="preserve">Князь был уверен, что он открыл неизвестное еще русским исследователям южное русло Аму – более удобное для реализации идеи разворота реки (это русло впоследствии было действительно еще раз «открыто» и получило название Келифского, или Чарджуйского, узбоя. (На самом деле Келифский узбой не имеет отношения к Амударье. Это – старое русло афганских рек, куда иногда во время половодий доходили их воды). </w:t>
      </w:r>
    </w:p>
    <w:p>
      <w:pPr>
        <w:pStyle w:val="TextBody"/>
        <w:rPr/>
      </w:pPr>
      <w:r>
        <w:rPr/>
        <w:t>Увидеть келифское русло своими глазами князю не удалось: следов выхода этого русла из нынешнего течения не было, а бухарцы категорически отказались разрешить ему приблизиться к Шору. «Вообще таджики и узбеки очень недоверчиво относились к моим расспросам, старались узнать от наших казаков и переводчиков, зачем русские расспрашивают о Шоре, не думают ли они поворотить туда Дарью, правда ли, что с Волги везут в Хиву пароходы, а меня они уверяли, что все слухи о Шоре только басни, сочиненные няньками для потехи детей»</w:t>
      </w:r>
      <w:r>
        <w:rPr>
          <w:rStyle w:val="FootnoteCharacters"/>
          <w:rStyle w:val="FootnoteAnchor"/>
        </w:rPr>
        <w:footnoteReference w:id="882"/>
      </w:r>
      <w:r>
        <w:rPr/>
        <w:t>. Если верить запискам князя, двум членам экспедиции все же удалось взглянуть на Узбой и засвидетельствовать существование следов древней реки – ими были «индийский принц» Рамчандр-Баладжи-Пейтуа и афганец Мирдали-хан. Поскольку никаких исследований не проводилось, главным источником сведений о Келифском узбое были предания, легенды и сказки</w:t>
      </w:r>
      <w:r>
        <w:rPr>
          <w:rStyle w:val="FootnoteCharacters"/>
          <w:rStyle w:val="FootnoteAnchor"/>
        </w:rPr>
        <w:footnoteReference w:id="883"/>
      </w:r>
      <w:r>
        <w:rPr/>
        <w:t xml:space="preserve">. </w:t>
      </w:r>
    </w:p>
    <w:p>
      <w:pPr>
        <w:pStyle w:val="TextBody"/>
        <w:rPr/>
      </w:pPr>
      <w:r>
        <w:rPr/>
        <w:t>Несмотря на привлекательность самой идеи оживления Келифского узбоя (путь от Келифа к Каспию был намного короче провода Амударьи через Саракамышские озера), осуществить ее в тот момент не было возможности</w:t>
      </w:r>
      <w:r>
        <w:rPr>
          <w:color w:val="FF0000"/>
        </w:rPr>
        <w:t>.</w:t>
      </w:r>
      <w:r>
        <w:rPr/>
        <w:t xml:space="preserve"> Но открытию этого узбоя Николай Константинович придавал огромное значение – ведь все собранные им рассказы еще раз укрепляли князя в мысли о том, что Амударья еще в глубокой древности вынуждена была менять свой ток из-за возведенных человеком плотин. В свете этих открытий решимость князя реализовать проект пропуска Амударьи через северные русла еще более укрепилась.</w:t>
      </w:r>
    </w:p>
    <w:p>
      <w:pPr>
        <w:pStyle w:val="TextBody"/>
        <w:rPr/>
      </w:pPr>
      <w:r>
        <w:rPr/>
        <w:t>В октябре 1879 г. члены экспедиции выехали из Петроалександровска на каиках по Амударье. В одном каике с великим князем плыл хивинец Худай Берген. Он поведал князю, что Амударья запружена плотиной Бент, построенной хивинским ханом. Плотина не давала реке течь в сухие русла Лаузан и Дарьялык (Кунядарья). Таким образом, хан держал в повиновении туркмен, проживавших на прежней Аму. Но стоило только снять плотины, как вода устремилась бы по Лаузану и Дарьялыку к Саракамышским озерам, от которых, по словам туркмен, отходили два русла к Каспийскому морю</w:t>
      </w:r>
      <w:r>
        <w:rPr>
          <w:rStyle w:val="FootnoteCharacters"/>
          <w:rStyle w:val="FootnoteAnchor"/>
        </w:rPr>
        <w:footnoteReference w:id="884"/>
      </w:r>
      <w:r>
        <w:rPr/>
        <w:t xml:space="preserve">. </w:t>
      </w:r>
    </w:p>
    <w:p>
      <w:pPr>
        <w:pStyle w:val="TextBody"/>
        <w:rPr/>
      </w:pPr>
      <w:r>
        <w:rPr/>
        <w:t>В плане экспедиции великого князя, вероятно, было предусмотрено проведение исследований и нивелировок (в составе экспедиции было 2 инженера, ботаник, зоолог и геолог И.В. Мушкетов</w:t>
      </w:r>
      <w:r>
        <w:rPr>
          <w:rStyle w:val="FootnoteCharacters"/>
          <w:rStyle w:val="FootnoteAnchor"/>
        </w:rPr>
        <w:footnoteReference w:id="885"/>
      </w:r>
      <w:r>
        <w:rPr/>
        <w:t>). Но в записках князя, рукописная копия которых хранится в Отделе рукописей РНБ, эти исследования не нашли отражения. Вообще, о научных результатах экспедиции почти ничего не известно.</w:t>
      </w:r>
    </w:p>
    <w:p>
      <w:pPr>
        <w:pStyle w:val="TextBody"/>
        <w:rPr/>
      </w:pPr>
      <w:r>
        <w:rPr/>
        <w:t>Будучи уверенным в легкости предприятия, князь торопился договориться с хивинским ханом о повороте реки. В начале октября состоялась встреча опального члена императорской семьи с правителем Хивы. Николай преподнес хану потрет Петра I работы Жан-Марка Натре, написанный в 1717 г. Подарок был со значением: именно в этом году состоялся поход Бековича-Черкасского. Хан в ответ изъявил готовность исполнить волю великого князя и открыть плотины при условии сложения части уплачиваемой ханом дани. При этом хан ссылался на то, что, якобы, в случае поворота реки туркмены вновь откочуют на запад, «перестанут мне повиноваться и платить подати»</w:t>
      </w:r>
      <w:r>
        <w:rPr>
          <w:rStyle w:val="FootnoteCharacters"/>
          <w:rStyle w:val="FootnoteAnchor"/>
        </w:rPr>
        <w:footnoteReference w:id="886"/>
      </w:r>
      <w:r>
        <w:rPr/>
        <w:t xml:space="preserve">. Кроме того, в случае, если вода пойдет в озера Сарыкамыш и далее, хан требовал признания принадлежности этих водоемов Хиве. С письмом, содержащим эти условия, князь получил «старинную книгу, неизвестно когда и кем написанную», описывавшую древнее течение Аму по старому руслу. </w:t>
      </w:r>
    </w:p>
    <w:p>
      <w:pPr>
        <w:pStyle w:val="TextBody"/>
        <w:rPr/>
      </w:pPr>
      <w:r>
        <w:rPr/>
        <w:t>Для демонстрации готовности исполнить «волю Белого царя» хан уже в конце октября действительно сделал проломы в плотинах Бент и Шамрат. После разрушения Бента вода пошла в сторону Сарыкамышских озер. Пролом Шамрата, по словам князя, не имевший значения для поворота реки, причинил большие убытки местным жителям, оставшимся без воды. Но это не охладило энтузиазма князя. 24 ноября он телеграфировал в Русское географическое общество, что ранней весной 1880 г. хивинцы обещали сломать еще 3 плотины, углубить и расширить Лаузан и другие протоки и «пустить воду в Узбой самым прямым путем, которым каики ходили к Куня-Ургенчу лет 25 назад»</w:t>
      </w:r>
      <w:r>
        <w:rPr>
          <w:rStyle w:val="FootnoteCharacters"/>
          <w:rStyle w:val="FootnoteAnchor"/>
        </w:rPr>
        <w:footnoteReference w:id="887"/>
      </w:r>
      <w:r>
        <w:rPr/>
        <w:t>.</w:t>
      </w:r>
    </w:p>
    <w:p>
      <w:pPr>
        <w:pStyle w:val="TextBody"/>
        <w:rPr/>
      </w:pPr>
      <w:r>
        <w:rPr/>
        <w:t>Продолжить работы весной 1880 г. князю не разрешили. Его активность совсем не нравилась местной администрации. Кауфман жаловался военному министру, что Николай, несмотря на запрет, начал проводить «недопустимую агитацию» в прессе, утверждая, что «якобы туркмены обещали дать бесплатно своих рабочих для расчистки и пропуска воды в Сарыкамыш»</w:t>
      </w:r>
      <w:r>
        <w:rPr>
          <w:rStyle w:val="FootnoteCharacters"/>
          <w:rStyle w:val="FootnoteAnchor"/>
        </w:rPr>
        <w:footnoteReference w:id="888"/>
      </w:r>
      <w:r>
        <w:rPr/>
        <w:t>. Николай же со своей стороны сетовал матери, что в продолжении «поездок по сухим руслам» ему было отказано. Тем не менее князь не оставлял попыток добиться разрешения реализовать свою мечту: «…воду Сыра и Аму, напрасно пропадающую теперь в Арале… направить в старые русла, оросить безводные степи, поселить кочевых киргизов, русских переселенцев и создать в Туркестане казачье войско»</w:t>
      </w:r>
      <w:r>
        <w:rPr>
          <w:rStyle w:val="FootnoteCharacters"/>
          <w:rStyle w:val="FootnoteAnchor"/>
        </w:rPr>
        <w:footnoteReference w:id="889"/>
      </w:r>
      <w:r>
        <w:rPr/>
        <w:t>. Приезд нового генерал-губернатора М.Г. Черняева в 1882 г. вселил в князя надежду: Черняев послал в Петербург очередное ходатайство допустить Николая к работам. В случае успеха князь обещал, что «к маю нынешнего года вода Аму пойдет в Лаузан и что ко дню коронации хивинский хан может бить челом Белому царю Аму-Дарьей, обращенной в покинутое ложе»</w:t>
      </w:r>
      <w:r>
        <w:rPr>
          <w:rStyle w:val="FootnoteCharacters"/>
          <w:rStyle w:val="FootnoteAnchor"/>
        </w:rPr>
        <w:footnoteReference w:id="890"/>
      </w:r>
      <w:r>
        <w:rPr/>
        <w:t>. Вполне вероятно, что Черняев действительно собирался привлечь Николая к работам на Амударье</w:t>
      </w:r>
      <w:r>
        <w:rPr>
          <w:rStyle w:val="FootnoteCharacters"/>
          <w:rStyle w:val="FootnoteAnchor"/>
        </w:rPr>
        <w:footnoteReference w:id="891"/>
      </w:r>
      <w:r>
        <w:rPr/>
        <w:t>, но очередная смена генерал-губернатора в 1884 г. отложила реализацию этого плана еще на несколько лет.</w:t>
      </w:r>
    </w:p>
    <w:p>
      <w:pPr>
        <w:pStyle w:val="TextBody"/>
        <w:rPr/>
      </w:pPr>
      <w:r>
        <w:rPr/>
        <w:t>К работам на Амударье князь вернулся уже только в 1890 г. (до тех пор, впрочем, он тоже не терял времени – занимался устройством ирригационных каналов в Голодной степи). В 1889 г. князь наконец-то получил разрешение МВД отправиться в Хиву для исследования возможности поворота Аму. В качестве эксперимента были разобраны плотины Бент и Таш-Бугут в голове арыка Лаузан, и струя воды действительно хлынула в Сарыкамыш. Князь ликовал: «старый ток» был восстановлен</w:t>
      </w:r>
      <w:r>
        <w:rPr>
          <w:rStyle w:val="FootnoteCharacters"/>
          <w:rStyle w:val="FootnoteAnchor"/>
        </w:rPr>
        <w:footnoteReference w:id="892"/>
      </w:r>
      <w:r>
        <w:rPr/>
        <w:t xml:space="preserve">. </w:t>
      </w:r>
    </w:p>
    <w:p>
      <w:pPr>
        <w:pStyle w:val="TextBody"/>
        <w:rPr/>
      </w:pPr>
      <w:r>
        <w:rPr/>
        <w:t>Несмотря на первоначальный успех, туркестанская и петербургская администрация не приветствовала эксперименты князя. К осени выяснилось, что опасения хивинцев, предостерегавших Николая об опасности размывов и других побочных эффектов пропуска воды, оказались небеспочвенными. Из-за подъема уровня воды в реке часть ее вылилась из арыков и затопила 3 000 десятин разных посевов местного населения, за что князю пришлось заплатить компенсацию в 4 000 руб.</w:t>
      </w:r>
      <w:r>
        <w:rPr>
          <w:rStyle w:val="FootnoteCharacters"/>
          <w:rStyle w:val="FootnoteAnchor"/>
        </w:rPr>
        <w:footnoteReference w:id="893"/>
      </w:r>
      <w:r>
        <w:rPr/>
        <w:t xml:space="preserve"> По рекомендации генерала А.И. Глуховского, предупреждавшего об опасности еще более значительных прорывов и наводнений в период весеннего половодья, генерал-губернатор распорядился восстановить плотины. Впредь любые работы на Амударье князю, разумеется, не позволялись. </w:t>
      </w:r>
    </w:p>
    <w:p>
      <w:pPr>
        <w:pStyle w:val="TextBody"/>
        <w:rPr/>
      </w:pPr>
      <w:r>
        <w:rPr/>
        <w:t>Однако это была не главная причина недовольства. Куда важнее было то, что опальный князь, сосланный на край империи, черпал из котла символического «цивилизаторского» капитала русской власти. Он прикоснулся к самому важному ресурсу – воде. Обводнение, а не завоевание было кратчайшей дорогой к власти. Николай Константинович был убежден, что распространить державную власть императора на покоренное население и декларировать подданство местных народов – лишь полдела. Проблема состояла в том, чтобы наполнить эту власть символическим смыслом и содержанием. Причем смыслом, соответствующим не европейским или российским, а отвечающим складывавшимся веками под влиянием отчасти ислама, но и в еще большей степени практик властвования представлениям о господстве местного населения.</w:t>
      </w:r>
    </w:p>
    <w:p>
      <w:pPr>
        <w:pStyle w:val="TextBody"/>
        <w:rPr/>
      </w:pPr>
      <w:r>
        <w:rPr/>
        <w:t>Значение ирригационной деятельности для создания авторитета было довольно хорошо усвоено и местными администраторами. Практически все туркестанские генерал-губернаторы начинали свою деятельность в крае именно со строительства каналов. Еще в 1869 г. по распоряжению Кауфмана начались нивелировки в северо-восточ-</w:t>
        <w:br/>
        <w:t>ном районе Голодной степи. Проект орошения водами Сыр-Дарьи покрывал площадь 150 000 десятин. Довольно типичным и заслуживающим внимания фактом было то, что расчеты бюджета не включали в себя плату за рабочую силу. Генерал-губернатор рассчитывал воспользоваться якобы древней традицией привлечения ханами и беками местного населения к трудовой повинности на каналах. В 1879 г. работы на Кауфманском канале решено приостановить как «разорительные для населения»</w:t>
      </w:r>
      <w:r>
        <w:rPr>
          <w:rStyle w:val="FootnoteCharacters"/>
          <w:rStyle w:val="FootnoteAnchor"/>
        </w:rPr>
        <w:footnoteReference w:id="894"/>
      </w:r>
      <w:r>
        <w:rPr/>
        <w:t xml:space="preserve">. К этому времени было прорыто всего 13 км трассы канала. </w:t>
      </w:r>
    </w:p>
    <w:p>
      <w:pPr>
        <w:pStyle w:val="TextBody"/>
        <w:rPr/>
      </w:pPr>
      <w:r>
        <w:rPr/>
        <w:t>Еще один замечательный факт характеризует ирригационную деятельность местных властей: туркестанские генерал-губернаторы предпочитали не возводить новых каналов, а восстанавливать древние ирригационные системы, причем не только с помощью бесплатного труда местных жителей, но и полагаясь на туземные методы ирригации. Преемник Кауфмана Черняев в 1883 г. остановил свое внимание на Перовском уезде, где сухое русло Янгидарьи, левого рукава Сырдарьи, якобы некогда обводняло самую глубь Кизылкумов. По свидетельству А. Матисена, работы были поручены «местному знатоку киргизу Асанову». «Русло Янгидарьи было временно обводнено, и вода шла по нему, постепенно уменьшаясь в количестве, целых два года, но при этом было затоплено около 30 000 десятин земли». В результате возникла целая сеть озер, окруженных непроходимыми болотами и камышами, и перед землеустроителями встала задача не обводнения, а осушения ценных земель</w:t>
      </w:r>
      <w:r>
        <w:rPr>
          <w:rStyle w:val="FootnoteCharacters"/>
          <w:rStyle w:val="FootnoteAnchor"/>
        </w:rPr>
        <w:footnoteReference w:id="895"/>
      </w:r>
      <w:r>
        <w:rPr/>
        <w:t>.</w:t>
      </w:r>
    </w:p>
    <w:p>
      <w:pPr>
        <w:pStyle w:val="TextBody"/>
        <w:rPr/>
      </w:pPr>
      <w:r>
        <w:rPr/>
        <w:t xml:space="preserve">То, что орошение края – важнейшая задача русской власти, понимали и в Ташкенте, и в Петербурге. Однако этим ресурсом символического капитала власть пользоваться не торопилась, а если и пользовалась, то неумело. До начала </w:t>
      </w:r>
      <w:r>
        <w:rPr>
          <w:lang w:val="en-US"/>
        </w:rPr>
        <w:t>XX</w:t>
      </w:r>
      <w:r>
        <w:rPr/>
        <w:t xml:space="preserve"> в. никакой государственной программы ирригации не существовало, хотя о необходимости таковой рассуждали в течение многих лет. На фоне неудач государственной ирригации более-менее удачные ирригационные проекты князя в Голодной степи (в 1883–1885 гг. на правом берегу р. Чирчик князь построил первый действующий канал – Искандер-арык длиной 50 верст, оросивший 4 140 десятин. В 1886 г. канал был выкуплен казной) выглядели почти что победой. </w:t>
      </w:r>
    </w:p>
    <w:p>
      <w:pPr>
        <w:pStyle w:val="TextBody"/>
        <w:rPr/>
      </w:pPr>
      <w:r>
        <w:rPr/>
        <w:t>На глазах у туркестанских генерал-губернаторов князь вполне откровенно эксплуатировал связь идеи владычества над населением и над природой. Далеко не случайно оставленные князем записи и опубликованные анонимно сообщения о его экспедициях изобилуют цитатами древних сказаний и легенд. Одну из них, по словам Николая Константиновича, ему рассказывал сам К.П. Кауфман: «…было время, когда от Ферганы до Хорезма кошка пробегала, прыгая с крыши на крышу, а соловей перелетал, порхая с ветки на ветку». Цитируя эту легенду в отчете об экспедиции 1890 г., князь сопроводил ее таким комментарием: «Такая благодать мыслима была только при единоличной самодержавной власти Хорезм Шахов, а следовательно, прежний порядок и богатство могут быть восстановлены только Высшей Русской властью на Востоке. Со времен нашествия монголов Хорезмийская степь обезлюдилась и обезводилась. Дикие воины Чингиз-хана изрубили мирных жителей-земледельцев, арыки высохли, остались только колодцы среди песков и солонцов. На развалинах великого Хорезма возникли мелкие владения ханов, султанов и эмиров, которые, подобно русским удельным князьям, стали заниматься ссорами и междоусобицами до той поры, когда, наконец, народы Средней Азии не положили оружие перед знаменами Императора Александра Второго»</w:t>
      </w:r>
      <w:r>
        <w:rPr>
          <w:rStyle w:val="FootnoteCharacters"/>
          <w:rStyle w:val="FootnoteAnchor"/>
        </w:rPr>
        <w:footnoteReference w:id="896"/>
      </w:r>
      <w:r>
        <w:rPr/>
        <w:t>.</w:t>
      </w:r>
    </w:p>
    <w:p>
      <w:pPr>
        <w:pStyle w:val="TextBody"/>
        <w:rPr/>
      </w:pPr>
      <w:r>
        <w:rPr/>
        <w:t>Русские выглядели, таким образом, потенциальными преемниками хорезмийских правителей. Восстановление Хорезма через восстановление старого тока Аму представлялось князю делом чести, тем более важным, что к нему прикоснулся Петр Великий. Одной из лучших иллюстраций представлений князя являются написанные по его заказу стихи. Сочинение некоего Николая Грязнова, представленное в 1884 г., называется «Быль и Надежды» (качество стихов оставляет желать лучшего, но идея довольно прозрачна).</w:t>
      </w:r>
    </w:p>
    <w:p>
      <w:pPr>
        <w:pStyle w:val="TextBody"/>
        <w:rPr/>
      </w:pPr>
      <w:r>
        <w:rPr/>
        <w:t xml:space="preserve">Стихотворение или, точнее, даже небольшая поэма делится на три части. В первой, очевидно, говорится о золотом веке Хорезма, когда вода Амударьи </w:t>
      </w:r>
    </w:p>
    <w:p>
      <w:pPr>
        <w:pStyle w:val="TextBody"/>
        <w:ind w:firstLine="1080"/>
        <w:rPr>
          <w:i/>
          <w:i/>
        </w:rPr>
      </w:pPr>
      <w:r>
        <w:rPr>
          <w:i/>
        </w:rPr>
        <w:t>Беспрепятственно в Каспий катилась,</w:t>
      </w:r>
    </w:p>
    <w:p>
      <w:pPr>
        <w:pStyle w:val="TextBody"/>
        <w:ind w:firstLine="1080"/>
        <w:rPr>
          <w:i/>
          <w:i/>
        </w:rPr>
      </w:pPr>
      <w:r>
        <w:rPr>
          <w:i/>
        </w:rPr>
        <w:t>Процветали торговлей ее города</w:t>
      </w:r>
    </w:p>
    <w:p>
      <w:pPr>
        <w:pStyle w:val="TextBody"/>
        <w:ind w:firstLine="1080"/>
        <w:rPr>
          <w:i/>
          <w:i/>
        </w:rPr>
      </w:pPr>
      <w:r>
        <w:rPr>
          <w:i/>
        </w:rPr>
        <w:t>И на тысячи верст проходили суда,</w:t>
      </w:r>
    </w:p>
    <w:p>
      <w:pPr>
        <w:pStyle w:val="TextBody"/>
        <w:ind w:firstLine="1080"/>
        <w:rPr>
          <w:i/>
          <w:i/>
        </w:rPr>
      </w:pPr>
      <w:r>
        <w:rPr>
          <w:i/>
        </w:rPr>
        <w:t>Населенье богатством гордилось.</w:t>
      </w:r>
    </w:p>
    <w:p>
      <w:pPr>
        <w:pStyle w:val="TextBody"/>
        <w:rPr/>
      </w:pPr>
      <w:r>
        <w:rPr/>
        <w:t>Но хивинцы, как нам уже известно, «воду Окса реки запрудили», и «чудная река» покатилась «в ненавистный Арал».</w:t>
      </w:r>
    </w:p>
    <w:p>
      <w:pPr>
        <w:pStyle w:val="TextBody"/>
        <w:rPr/>
      </w:pPr>
      <w:r>
        <w:rPr/>
        <w:t xml:space="preserve">Вторая часть посвящена Петру Великому и посольству Бековича. Третья же часть повествует о современности. Автор сетует, что идея Петра осталась позабытой и «великое – все не свершилось». </w:t>
      </w:r>
    </w:p>
    <w:p>
      <w:pPr>
        <w:pStyle w:val="TextBody"/>
        <w:rPr/>
      </w:pPr>
      <w:r>
        <w:rPr/>
        <w:t>Следующий абзац заслуживает особого внимания, как, пожалуй, самый приличный с точки зрения стихосложения и очень показательный:</w:t>
      </w:r>
    </w:p>
    <w:p>
      <w:pPr>
        <w:pStyle w:val="TextBody"/>
        <w:ind w:firstLine="1080"/>
        <w:rPr>
          <w:i/>
          <w:i/>
        </w:rPr>
      </w:pPr>
      <w:r>
        <w:rPr>
          <w:i/>
        </w:rPr>
        <w:t>Что же препятствует нам? Или труд так тяжел?</w:t>
      </w:r>
    </w:p>
    <w:p>
      <w:pPr>
        <w:pStyle w:val="TextBody"/>
        <w:ind w:firstLine="1080"/>
        <w:rPr>
          <w:i/>
          <w:i/>
        </w:rPr>
      </w:pPr>
      <w:r>
        <w:rPr>
          <w:i/>
        </w:rPr>
        <w:t>Иль боимся забраться далеко?</w:t>
      </w:r>
    </w:p>
    <w:p>
      <w:pPr>
        <w:pStyle w:val="TextBody"/>
        <w:ind w:firstLine="1080"/>
        <w:rPr>
          <w:i/>
          <w:i/>
        </w:rPr>
      </w:pPr>
      <w:r>
        <w:rPr>
          <w:i/>
        </w:rPr>
        <w:t>Или крылья спалил наш двуглавый орел</w:t>
      </w:r>
    </w:p>
    <w:p>
      <w:pPr>
        <w:pStyle w:val="TextBody"/>
        <w:ind w:firstLine="1080"/>
        <w:rPr>
          <w:i/>
          <w:i/>
        </w:rPr>
      </w:pPr>
      <w:r>
        <w:rPr>
          <w:i/>
        </w:rPr>
        <w:t>Под полуденным солнцем востока?</w:t>
      </w:r>
    </w:p>
    <w:p>
      <w:pPr>
        <w:pStyle w:val="TextBody"/>
        <w:rPr/>
      </w:pPr>
      <w:r>
        <w:rPr/>
        <w:t>Далее автор воспевает «народ» (в примечаниях указано, что народ – это сосланные в Туркестан уральские казаки, с которыми Николай очень сблизился) и «опального потомка Петра» и призывает адресата своего сочинения к великим свершениям:</w:t>
      </w:r>
    </w:p>
    <w:p>
      <w:pPr>
        <w:pStyle w:val="TextBody"/>
        <w:ind w:firstLine="1080"/>
        <w:rPr/>
      </w:pPr>
      <w:r>
        <w:rPr>
          <w:i/>
        </w:rPr>
        <w:t>Подымись же ты Азии славный герой,</w:t>
      </w:r>
    </w:p>
    <w:p>
      <w:pPr>
        <w:pStyle w:val="TextBody"/>
        <w:ind w:firstLine="1080"/>
        <w:rPr>
          <w:i/>
          <w:i/>
        </w:rPr>
      </w:pPr>
      <w:r>
        <w:rPr>
          <w:i/>
        </w:rPr>
        <w:t>Ты, славян ополчивший на битву!</w:t>
      </w:r>
    </w:p>
    <w:p>
      <w:pPr>
        <w:pStyle w:val="TextBody"/>
        <w:ind w:firstLine="1080"/>
        <w:rPr>
          <w:i/>
          <w:i/>
        </w:rPr>
      </w:pPr>
      <w:r>
        <w:rPr>
          <w:i/>
        </w:rPr>
        <w:t>Ты! Так смело водивший дружины на бой.</w:t>
      </w:r>
    </w:p>
    <w:p>
      <w:pPr>
        <w:pStyle w:val="TextBody"/>
        <w:ind w:firstLine="1080"/>
        <w:rPr>
          <w:i/>
          <w:i/>
        </w:rPr>
      </w:pPr>
      <w:r>
        <w:rPr>
          <w:i/>
        </w:rPr>
        <w:t>За тебя будут наши молитвы.</w:t>
      </w:r>
    </w:p>
    <w:p>
      <w:pPr>
        <w:pStyle w:val="TextBody"/>
        <w:ind w:firstLine="1080"/>
        <w:rPr/>
      </w:pPr>
      <w:r>
        <w:rPr>
          <w:i/>
        </w:rPr>
        <w:t xml:space="preserve">Ты один положить можешь делу конец, </w:t>
      </w:r>
    </w:p>
    <w:p>
      <w:pPr>
        <w:pStyle w:val="TextBody"/>
        <w:ind w:firstLine="1080"/>
        <w:rPr>
          <w:i/>
          <w:i/>
        </w:rPr>
      </w:pPr>
      <w:r>
        <w:rPr>
          <w:i/>
        </w:rPr>
        <w:t>Труд с тобою нам будет отрадой,</w:t>
      </w:r>
    </w:p>
    <w:p>
      <w:pPr>
        <w:pStyle w:val="TextBody"/>
        <w:ind w:firstLine="1080"/>
        <w:rPr>
          <w:i/>
          <w:i/>
        </w:rPr>
      </w:pPr>
      <w:r>
        <w:rPr>
          <w:i/>
        </w:rPr>
        <w:t>А тебе только новый бессмертья венец</w:t>
      </w:r>
    </w:p>
    <w:p>
      <w:pPr>
        <w:pStyle w:val="TextBody"/>
        <w:ind w:firstLine="1080"/>
        <w:rPr/>
      </w:pPr>
      <w:r>
        <w:rPr>
          <w:i/>
        </w:rPr>
        <w:t>Может быть от России наградой</w:t>
      </w:r>
      <w:r>
        <w:rPr>
          <w:rStyle w:val="FootnoteCharacters"/>
          <w:rStyle w:val="FootnoteAnchor"/>
        </w:rPr>
        <w:footnoteReference w:id="897"/>
      </w:r>
      <w:r>
        <w:rPr>
          <w:i/>
        </w:rPr>
        <w:t>.</w:t>
      </w:r>
    </w:p>
    <w:p>
      <w:pPr>
        <w:pStyle w:val="TextBody"/>
        <w:rPr/>
      </w:pPr>
      <w:r>
        <w:rPr>
          <w:szCs w:val="21"/>
        </w:rPr>
        <w:t>Конечно, такие амбиции сосланного племянника императора не могли не вызывать беспокойства. Несколько лет спустя приставленный в качестве опекуна князя Казнаков характеризовал его ирригационную деятельность как «разыгрывание роли «степного царька», карающего и милующего по своему усмотрению. По характеру он тот же хан былых времен»</w:t>
      </w:r>
      <w:r>
        <w:rPr>
          <w:rStyle w:val="FootnoteCharacters"/>
          <w:rStyle w:val="FootnoteAnchor"/>
          <w:szCs w:val="21"/>
        </w:rPr>
        <w:footnoteReference w:id="898"/>
      </w:r>
      <w:r>
        <w:rPr>
          <w:szCs w:val="21"/>
        </w:rPr>
        <w:t>. Наблюдавшие за поведением августейшего сумасшедшего врачи констатировали, что, «живя в степи среди рабочих, переселенцев и сартов, великий князь вступал в ними в тесное общение и приобретал в из глазах особый ореол, т. к. он, несмотря на принадлежность к царскому дому и большие денежные средства, добровольно подвергался лишениям степной жизни и самостоятельно орошал степь. При этом он являлся в глазах толпы благодетелем, он оживлял степь, он нанимал рабочих, он им платил деньги, он строил для них дома и раздавал им земли. Отсюда возникла кличка «царь Голодной степи», которая льстила его самолюбию. Находясь при таких исключительных условиях на большом расстоянии от центра администрации края, он нередко увлекался своей ролью, совершал незаконные сделки, нарушал права администрации и частных лиц и создавал почву для разнообразных конфликтов»</w:t>
      </w:r>
      <w:r>
        <w:rPr>
          <w:rStyle w:val="FootnoteCharacters"/>
          <w:rStyle w:val="FootnoteAnchor"/>
          <w:szCs w:val="21"/>
        </w:rPr>
        <w:footnoteReference w:id="899"/>
      </w:r>
      <w:r>
        <w:rPr>
          <w:szCs w:val="21"/>
        </w:rPr>
        <w:t xml:space="preserve">. </w:t>
      </w:r>
    </w:p>
    <w:p>
      <w:pPr>
        <w:pStyle w:val="TextBody"/>
        <w:rPr/>
      </w:pPr>
      <w:r>
        <w:rPr/>
        <w:t xml:space="preserve">В характеристике Н.Г. Казнакова и врачей есть значительная доля правды и в том, что князь действительно пользовался авторитетом среди местного населения, игнорируя местную администрацию, и в том, что при этом эксплуатировал имидж восточного правителя – «хана былых времен». Об этом можно судить и по используемой терминологии – князь чаще всего пользовался местными названиями (например, Дарьялык вместо Кунядарья), и по частым ссылкам на обычаи и шариат. </w:t>
      </w:r>
    </w:p>
    <w:p>
      <w:pPr>
        <w:pStyle w:val="TextBody"/>
        <w:rPr/>
      </w:pPr>
      <w:r>
        <w:rPr/>
        <w:t>Так же как Кауфман и Черняев, князь использовал идею преемственности между старыми традициями и новой властью, стремясь восстанавливать «старые» ирригационные системы, а не проводить новые. Так, в 1886 г., «увлекшись смутными указаниями древних летописей и преданий о существовавшем будто бы ранее орошении Бухары из Сырдарьи, великий князь задался мыслью восстановить эту легендарную оросительную систему посредством применения исключительно туземных технических методов». По словам Матисена, к строительству нового канала из Сырдарьи в Бухару (отсюда название – Бухар-арык) был привлечен «штат опытных в ирригационном деле туземцев. Вследствие крупных технических дефектов Бухар-арык после пропуска в него воды существовал лишь 3–4 дня</w:t>
      </w:r>
      <w:r>
        <w:rPr>
          <w:rStyle w:val="FootnoteCharacters"/>
          <w:rStyle w:val="FootnoteAnchor"/>
        </w:rPr>
        <w:footnoteReference w:id="900"/>
      </w:r>
      <w:r>
        <w:rPr/>
        <w:t>.</w:t>
      </w:r>
    </w:p>
    <w:p>
      <w:pPr>
        <w:pStyle w:val="TextBody"/>
        <w:rPr/>
      </w:pPr>
      <w:r>
        <w:rPr>
          <w:spacing w:val="-2"/>
          <w:szCs w:val="21"/>
        </w:rPr>
        <w:t>Между тем неудача не поколебала уверенности Николая в превосходстве туземных технологий над европейскими. Он неоднократно хвастался, что строил каналы «без инженеров с туземцами»</w:t>
      </w:r>
      <w:r>
        <w:rPr>
          <w:rStyle w:val="FootnoteCharacters"/>
          <w:rStyle w:val="FootnoteAnchor"/>
          <w:spacing w:val="-2"/>
          <w:szCs w:val="21"/>
        </w:rPr>
        <w:footnoteReference w:id="901"/>
      </w:r>
      <w:r>
        <w:rPr>
          <w:spacing w:val="-2"/>
          <w:szCs w:val="21"/>
        </w:rPr>
        <w:t>. Именно туземным ирригаторам («хивинцам») князь собирался доверить расчистку плотин и пропуск Аму к Каспию. «Казалось бы, – писал князь, – …что поворот Амударьи в Узбой дело людей науки, но хивинцы, невежественные во всех отношениях, приучены обстановкой и веками быстро и легко справляться с водами Амударьи, искусно пользуясь природными особенностями своей реки». В этом и состояло преимущество хивинцев, которым следовало поручить поворот реки</w:t>
      </w:r>
      <w:r>
        <w:rPr>
          <w:rStyle w:val="FootnoteCharacters"/>
          <w:rStyle w:val="FootnoteAnchor"/>
          <w:spacing w:val="-2"/>
          <w:szCs w:val="21"/>
        </w:rPr>
        <w:footnoteReference w:id="902"/>
      </w:r>
      <w:r>
        <w:rPr>
          <w:spacing w:val="-2"/>
          <w:szCs w:val="21"/>
        </w:rPr>
        <w:t xml:space="preserve">. </w:t>
      </w:r>
    </w:p>
    <w:p>
      <w:pPr>
        <w:pStyle w:val="TextBody"/>
        <w:rPr/>
      </w:pPr>
      <w:r>
        <w:rPr/>
        <w:t xml:space="preserve">После 1890 г. князь уже не возвращался к работам на Амударье, хотя неоднократно выступал с новыми проектами поворота реки. Отказ в разрешении на работы, как нам известно, был обусловлен и стремлением погасить амбиции больного, и минимизировать ущерб от его деятельности. Доктора считали, что князю был необходим труд – в бездействии его психическое состояние ухудшалось. Поэтому администрация пыталась подобрать наиболее «безопасный» кусок пустыни для ирригационных занятий Николая. (В этом был определенного рода цинизм: казна выкупила построенный князем в Голодной степи канал Николая I, который, несмотря на ошибки в строительстве, послужил основой для строительства первого крупного государственного Романовского канала (1913 г.). </w:t>
      </w:r>
    </w:p>
    <w:p>
      <w:pPr>
        <w:pStyle w:val="TextBody"/>
        <w:rPr/>
      </w:pPr>
      <w:r>
        <w:rPr/>
        <w:t>Амударья и Закаспийская область явно не были вне интересов правительства. Проекты князя не были просто ирригационными инициативами: они затрагивали самые заветные геополитические мечты – соединение Европы и Индии. Можно было бы предположить, что само правительство имело виды на реализацию подобных проектов. Такой проект действительно существовал и был хорошо известен общественности, но был оставлен правительством. Освоение Средней Азии связывалось с развитием железных дорог, а отнюдь не с переброской рек. Этим объясняется отчасти неуспех инициативы генерала А.И. Глуховского – автора альтернативного проекта соединения Аму и Каспия</w:t>
      </w:r>
      <w:r>
        <w:rPr>
          <w:rStyle w:val="FootnoteCharacters"/>
          <w:rStyle w:val="FootnoteAnchor"/>
        </w:rPr>
        <w:footnoteReference w:id="903"/>
      </w:r>
      <w:r>
        <w:rPr/>
        <w:t xml:space="preserve">. </w:t>
      </w:r>
    </w:p>
    <w:p>
      <w:pPr>
        <w:pStyle w:val="TextBody"/>
        <w:rPr/>
      </w:pPr>
      <w:r>
        <w:rPr/>
        <w:t>Начало разработки правительством вопроса о повороте Аму в Каспий также связано с известным прорывом реки в 1878 г. Инициатива организации экспедиции под руководством А.И. Глуховского принадлежала кавказскому наместнику вел. кн. Михаилу Николаевичу. Предлагая создать специальную комиссию по амударьинскому вопросу, наместник утверждал, что «осуществимость соединения Каспийского моря с Аральским посредством направления вод р. Амударьи в древнее русло Оксуса» была уже теоретически доказана. «Политическое же значение и экономические выгоды, представляемые непрерывным водяным путем, ведущим к обширному рынку, ныне почти недоступному для сбыта наших произведений, столь очевидны, что не могут возбуждать икакого сомнения»</w:t>
      </w:r>
      <w:r>
        <w:rPr>
          <w:rStyle w:val="FootnoteCharacters"/>
          <w:rStyle w:val="FootnoteAnchor"/>
        </w:rPr>
        <w:footnoteReference w:id="904"/>
      </w:r>
      <w:r>
        <w:rPr/>
        <w:t xml:space="preserve">. При Министерстве путей сообщения начало работу специальное совещание из представителей военного, морского, финансового ведомств, Министерства гос.имуществ и военных округов. Совещание оказалось менее оптимистичным в оценке перспектив поворота реки, так как имеющиеся данные доказывали возможность пропуска вод Амударьи до Саракамышских озер, но не до самого Каспия. Для выяснения возможностей разных вариантов поворота реки – через или в обход Саракамышских озер – в 1880 г. была отправлена экспедиция под начальством генерала А.И. Глуховского. </w:t>
      </w:r>
    </w:p>
    <w:p>
      <w:pPr>
        <w:pStyle w:val="TextBody"/>
        <w:rPr/>
      </w:pPr>
      <w:r>
        <w:rPr/>
        <w:t xml:space="preserve">Уже спустя год после начала экспедиции Глуховской направил в Военное министерство рапорт с отчетом о результатах работ. Видимо, полагая, что возможность переноса русла Амударьи – вопрос решенный, Глуховской предлагал обсудить в целом будущее рек Средней Азии. </w:t>
      </w:r>
    </w:p>
    <w:p>
      <w:pPr>
        <w:pStyle w:val="TextBody"/>
        <w:rPr/>
      </w:pPr>
      <w:r>
        <w:rPr/>
        <w:t>План будущего использования водных ресурсов основывался на оценках перспектив развития судоходства и земледелия. В существующем ни Амударья, ни Сырдарья не были удобными для транспортировки грузов: Амударья часто меняла фарватеры и была бурлива. Сырдарья же, служившая главным источником воды для орошения из-за роста населения и потребностей ирригации, становилась год от года все более маловодной. Из двух целей использования водных путей – транспортной и ирригационной – Сырдарье была предназначена последняя. Амударья должна была бы стать главной водной транспортной артерией Средней Азии. С тем, чтобы заставить обе реки работать на благо человека – причем выполнять обе задачи – следовало, по мнению Глуховского, изменить их течение: «не обращать пресные воды среднеазиатских рек в горько-соленые воды Аральского моря, а употребить эти пресные воды (самый драгоценный дар природы на Востоке) для орошения и судоходства посредством направления их по старым руслам». Сырдарью следовало направить по Яныдарье на соединение с рукавом Амударьи Куванш-Джермой, а Амударью – по Узбою в Каспийское море. «Тогда для судоходства между бассейнами Сырдарьи и Амударьи образуется судоходный путь по Куванш-Джерме и Яны-Дарье, а для судоходства между этими двумя бассейнами и Каспийским морем – путь по Узбою»</w:t>
      </w:r>
      <w:r>
        <w:rPr>
          <w:rStyle w:val="FootnoteCharacters"/>
          <w:rStyle w:val="FootnoteAnchor"/>
        </w:rPr>
        <w:footnoteReference w:id="905"/>
      </w:r>
      <w:r>
        <w:rPr/>
        <w:t>.</w:t>
      </w:r>
    </w:p>
    <w:p>
      <w:pPr>
        <w:pStyle w:val="TextBody"/>
        <w:rPr/>
      </w:pPr>
      <w:r>
        <w:rPr/>
        <w:t>Этот проект сулил не только создание нового транспортного пути, но и увеличение орошаемых посевных площадей – за счет культурных земель по берегам старых русел, а также площадей дельт и дна Аральского моря, которое, разумеется, в таком случае обречено было исчезнуть. Таким образом, можно было бы приобрести территорию для земледелия, обширнее «занимаемых ныне целыми ханствами, которая не только будет приносить доход государству, но повлияет и на изменение климата, усилив его влажность»</w:t>
      </w:r>
      <w:r>
        <w:rPr>
          <w:rStyle w:val="FootnoteCharacters"/>
          <w:rStyle w:val="FootnoteAnchor"/>
        </w:rPr>
        <w:footnoteReference w:id="906"/>
      </w:r>
      <w:r>
        <w:rPr/>
        <w:t>. В заключении Глуховской ходатайствовал о создании комиссии для разработки планов следующих экспедиций и для обсуждения вопроса: «необходимо ли для интересов империи сохранение Аральского моря, этого мертвого бассейна горько-соленой воды»</w:t>
      </w:r>
      <w:r>
        <w:rPr>
          <w:rStyle w:val="FootnoteCharacters"/>
          <w:rStyle w:val="FootnoteAnchor"/>
        </w:rPr>
        <w:footnoteReference w:id="907"/>
      </w:r>
      <w:r>
        <w:rPr/>
        <w:t xml:space="preserve">. </w:t>
      </w:r>
    </w:p>
    <w:p>
      <w:pPr>
        <w:pStyle w:val="TextBody"/>
        <w:rPr/>
      </w:pPr>
      <w:r>
        <w:rPr/>
        <w:t>В отличие от петербургских чиновников из ведомства путей сообщения, загоревшихся идеей строительства нового водного пути, местные военное командование и администрация отнюдь не приветствовали скорейшее начало работ (дополнительным раздражающим фактором было постоянное вмешательство Глуховского в военные действия). Окружной штаб Туркестанского военного округа просил приостановить работы до получения более верных сведений о возможности Амударьи дойти до Каспия и о целесообразности создания транспортной магистрали. Генерал-лейтенант Г.А. Колпаковский призывал взвесить все связанные с предприятием опасности – прежде всего, осушение Хивинского оазиса. Кроме того, при тогдашнем состоянии знаний о гидрографии Амударьи не было гарантий, что река не испарится, не достигнув Каспия. Естественно возникал вопрос: «Стоит ли затрачивать массу денег и обращать в пустыню Хивинский оазис только из-за того, чтобы доказать возможность достижения хотя в виде маленького ручейка вод Амударьи до Каспия»</w:t>
      </w:r>
      <w:r>
        <w:rPr>
          <w:rStyle w:val="FootnoteCharacters"/>
          <w:rStyle w:val="FootnoteAnchor"/>
        </w:rPr>
        <w:footnoteReference w:id="908"/>
      </w:r>
      <w:r>
        <w:rPr/>
        <w:t xml:space="preserve">. </w:t>
      </w:r>
    </w:p>
    <w:p>
      <w:pPr>
        <w:pStyle w:val="TextBody"/>
        <w:rPr/>
      </w:pPr>
      <w:r>
        <w:rPr/>
        <w:t>Несмотря на скепсис военных и администраторов, экспедиция Глуховского продолжала свою работу до осени 1883 г. (сам Глуховской проводил исследования до 1887 г.). В 1885–1887 гг. Глуховской представил ряд записок, объединенных главной идеей – Амударья должна была стать основной «стратегической линией», соединяющей Россию с Азией (масштабные планы изменения русел Янгидарьи и Сырдарьи уже более не всплывали). Генерал доказывал, что строящиеся в Туркестане железные дороги не удовлетворяли стратегическим и экономическим целям России. Железные дороги – уязвимы и дóроги, а водные пути почти универсальны и безопасны. Предлагаемое в этой связи соединение Амударьи и Каспия полностью окупилось бы ввиду больших выгод от эксплуатации новой магистрали</w:t>
      </w:r>
      <w:r>
        <w:rPr>
          <w:rStyle w:val="FootnoteCharacters"/>
          <w:rStyle w:val="FootnoteAnchor"/>
        </w:rPr>
        <w:footnoteReference w:id="909"/>
      </w:r>
      <w:r>
        <w:rPr/>
        <w:t>.</w:t>
      </w:r>
    </w:p>
    <w:p>
      <w:pPr>
        <w:pStyle w:val="TextBody"/>
        <w:rPr/>
      </w:pPr>
      <w:r>
        <w:rPr/>
        <w:t>Проект Глуховского состоял из двух вариантов. Первый обошелся бы казне в 27 млн руб., второй – в 42 млн руб. Разница объема расходов объяснялась тем, что в первом случае предполагалось воспользоваться старыми руслами Аму и направить воду через Сарыкамышские озера в Узбой до Каспия. Проблема состояла в том, что на наполнение глубоких озер ушло бы 15–17 лет. Поэтому Глуховской отдавал предпочтение более дорогому проекту строительства трассы в обход Сарыкамыша.</w:t>
      </w:r>
    </w:p>
    <w:p>
      <w:pPr>
        <w:pStyle w:val="TextBody"/>
        <w:rPr/>
      </w:pPr>
      <w:r>
        <w:rPr/>
        <w:t>В 1887 г. экспедиция представила свой отчет на рассмотрение технического комитета Департамента шоссейных и водных сообщений МПС. По словам Глуховского, вопрос о возможности пропуска вод Амударьи в Каспий был решен «в утвердительном смысле»</w:t>
      </w:r>
      <w:r>
        <w:rPr>
          <w:rStyle w:val="FootnoteCharacters"/>
          <w:rStyle w:val="FootnoteAnchor"/>
        </w:rPr>
        <w:footnoteReference w:id="910"/>
      </w:r>
      <w:r>
        <w:rPr/>
        <w:t xml:space="preserve">. </w:t>
      </w:r>
    </w:p>
    <w:p>
      <w:pPr>
        <w:pStyle w:val="TextBody"/>
        <w:rPr/>
      </w:pPr>
      <w:r>
        <w:rPr/>
        <w:t>В этом контексте действия великого князя в районе Амударьи шли вразрез с планами ведомства путей сообщения. Получив известия о сломе плотин в 1890 г., Глуховской немедленно рапортовал о необходимости срочно восстановить плотины</w:t>
      </w:r>
      <w:r>
        <w:rPr>
          <w:rStyle w:val="FootnoteCharacters"/>
          <w:rStyle w:val="FootnoteAnchor"/>
        </w:rPr>
        <w:footnoteReference w:id="911"/>
      </w:r>
      <w:r>
        <w:rPr/>
        <w:t>. Министр путей сообщения предложил Главному штабу пресечь все подобные попытки и учредить судоходный надзор за рекой. Министр ссылался при этом на «чрезвычайно важное во всех отношениях значение Амударьи, в силу которого она в более или менее близком будущем должна войти в круг ведения» министерства путей сообщения. Было это заявление просто неудачным выражением или нет – но в любом случае претензии ведомства на распоряжение целой рекой вряд ли встречались когда-либо ранее. Таким образом, МПС пыталось закрепить концепцию транспортного использования Амударьи с перспективой изменения ее русла</w:t>
      </w:r>
      <w:r>
        <w:rPr>
          <w:rStyle w:val="FootnoteCharacters"/>
          <w:rStyle w:val="FootnoteAnchor"/>
        </w:rPr>
        <w:footnoteReference w:id="912"/>
      </w:r>
      <w:r>
        <w:rPr/>
        <w:t>.</w:t>
      </w:r>
    </w:p>
    <w:p>
      <w:pPr>
        <w:pStyle w:val="TextBody"/>
        <w:rPr/>
      </w:pPr>
      <w:r>
        <w:rPr/>
        <w:t>В отличие от МПС, военное ведомство скептически отнеслось к планам переноса рек. Начальник штаба Закаспийской области Федоров, докладывая о работах на Амударье в Главный штаб, категорически заявил о бессмысленности и даже опасности всяких попыток провести Аму в Сарыкамыш и далее в Каспий. Федоров с равным осуждением отнесся как к проектам князя, так и к альтернативным вариантам, лоббируемым Министерством путей сообщения – грандиозным и дорогостоящим. Он совершенно уместно напомнил, что до тех пор русским ирригаторам не удавалось реализовать куда менее амбициозные проекты (действительно, к этому времени не было построено ни одной крупной действующей государственной оросительной сети). Зато на счету инженеров был уже целый ряд неудач. Поэтому браться за проекты переноса рек, не научившись строить хотя бы ирригационные каналы, было нелепо</w:t>
      </w:r>
      <w:r>
        <w:rPr>
          <w:rStyle w:val="FootnoteCharacters"/>
          <w:rStyle w:val="FootnoteAnchor"/>
        </w:rPr>
        <w:footnoteReference w:id="913"/>
      </w:r>
      <w:r>
        <w:rPr/>
        <w:t>.</w:t>
      </w:r>
    </w:p>
    <w:p>
      <w:pPr>
        <w:pStyle w:val="TextBody"/>
        <w:rPr/>
      </w:pPr>
      <w:r>
        <w:rPr/>
        <w:t>Военное ведомство было не единственным противником проекта Амударьинско-Каспийского водного пути. Главными оппонентами Глуховского были сторонники освоения Средней Азии с помощью железных дорог. В тот момент, когда Аму прорвала плотины в 1878 г., идеи поворота реки казались актуальными. Но уже несколько лет спустя, после окончания строительства Закаспийской железной дороги в 1888 г. количество сторонников поворота значительно поубавилось. Амударьинско-Каспийской водный путь оказался просто ненужным.</w:t>
      </w:r>
    </w:p>
    <w:p>
      <w:pPr>
        <w:pStyle w:val="TextBody"/>
        <w:rPr/>
      </w:pPr>
      <w:r>
        <w:rPr/>
        <w:t>В 1893 г. Глуховской опубликовал свой проект (полное название «Пропуск вод р. Аму-Дарьи по старому ее руслу в Каспийское море и образование непрерывного водного Аму-Дарьинско-Каспийс-кого пути от границ Афганистана по Аму-Дарье, Каспию, Волге и Мариинской системе до Петербурга и Балтийского моря»), заслуживший золотую медаль на выставке в Чикаго, но раскритикованный в пух и прах русской прессой и географами. Мушкетов, ранее отказавшийся от участия в экспедиции Глуховского, со злостью комментировал его сочинение: «Вся книга представляет яркий пример поразительного заблуждения и недобросовестности. …Ни одного вопроса не выяснено без передержек и ни одно заключение не обосновано сколько-нибудь разумно. &lt;…&gt; За такие отчеты начальника экспедиции г. Глуховского следует под суд, и книгу запретить навсегда, как содержащую вредные и ложные мысли»</w:t>
      </w:r>
      <w:r>
        <w:rPr>
          <w:rStyle w:val="FootnoteCharacters"/>
          <w:rStyle w:val="FootnoteAnchor"/>
        </w:rPr>
        <w:footnoteReference w:id="914"/>
      </w:r>
      <w:r>
        <w:rPr/>
        <w:t>.</w:t>
      </w:r>
    </w:p>
    <w:p>
      <w:pPr>
        <w:pStyle w:val="TextBody"/>
        <w:rPr/>
      </w:pPr>
      <w:r>
        <w:rPr/>
        <w:t>Еще одна причина охлаждения интереса к проектам во второй половине 1880–1890-х гг. заключалась в развитии геологических, биологических исследований и инженерной мысли. Планы великого князя и Глуховского при всем различии сказочных фантазий первого и обоснованного и технически разработанного проекта второго объединяло то, что они исходили из идеи рукотворности изменения русла реки</w:t>
      </w:r>
      <w:r>
        <w:rPr>
          <w:rStyle w:val="FootnoteCharacters"/>
          <w:rStyle w:val="FootnoteAnchor"/>
        </w:rPr>
        <w:footnoteReference w:id="915"/>
      </w:r>
      <w:r>
        <w:rPr/>
        <w:t>. Логика была проста: если человек повернул реку в Арал, то человек же может развернуть ее обратно. При этом оба автора подчеркивали политическую подоплеку этих мероприятий (борьба за власть между Хивой и туркменами). Но исследования ученых 1880–1890-х гг. В.А. Обручева, А. Коншина и других даже не рассматривали эту версию всерьез. Спор шел лишь о происхождении Узбоя</w:t>
      </w:r>
      <w:r>
        <w:rPr>
          <w:rStyle w:val="FootnoteCharacters"/>
          <w:rStyle w:val="FootnoteAnchor"/>
        </w:rPr>
        <w:footnoteReference w:id="916"/>
      </w:r>
      <w:r>
        <w:rPr/>
        <w:t xml:space="preserve"> и природных причинах его усыхания (подъем почвы, заиление и т. д.). Инженер Министерства путей сообщения П. Лессар (один из строителей Закаспийской железной дороги и противник проекта Глуховского) с изрядной долей иронии описывал энтузиазм первых исследователей, вдохновленных прорывом Аму 1878 г. и новыми перспективами: «Видеть или перейти чрез древнее русло Оксуса было почти правом на знаменитость. Вполне естественно, что при таких условиях редкие путешественники, проникавшие в страну, не обладали вообще спокойствием и беспристрастием, которые необходимы для собирания верных сведений. Каждый путешественник стремился увидеть древнее русло и часто усматривал его в какой-нибудь лощине на своем пути... К этому присоединялся еще другой источник заблуждений. Кто не знает приводящей в отчаяние угодливости туземцев? Никакой проводник не остановится перед сочинением легенды или сведения, которые могут быть приятны для щедро платящего путешественника. Лощина продолговатой формы живо приобретает название Куня-Дарья (старой реки). «Старики говорят, что этим руслом Оксус изливался в Каспийское море», прибавляет проводник, и, увлекаемый воображением путешественник находит даже следы недавнего течения воды»</w:t>
      </w:r>
      <w:r>
        <w:rPr>
          <w:rStyle w:val="FootnoteCharacters"/>
          <w:rStyle w:val="FootnoteAnchor"/>
        </w:rPr>
        <w:footnoteReference w:id="917"/>
      </w:r>
      <w:r>
        <w:rPr/>
        <w:t>.</w:t>
      </w:r>
    </w:p>
    <w:p>
      <w:pPr>
        <w:pStyle w:val="TextBody"/>
        <w:spacing w:lineRule="auto" w:line="256"/>
        <w:rPr/>
      </w:pPr>
      <w:r>
        <w:rPr/>
        <w:t xml:space="preserve">Одним из заблуждений первых исследователей была вера в возможности человека изменить ход реки. Действительно, писал Лессар, часто для наказания племен хивинские ханы перекрывали отдельные каналы. Отсюда и возникали предания, которые таким же образом объясняли перемещение русел Аму. </w:t>
      </w:r>
    </w:p>
    <w:p>
      <w:pPr>
        <w:pStyle w:val="TextBody"/>
        <w:rPr/>
      </w:pPr>
      <w:r>
        <w:rPr>
          <w:szCs w:val="21"/>
        </w:rPr>
        <w:t>От идей восстановления «старого тока» веяло архаикой и восточной дикостью. Им противопоставлялись современные технологии железнодорожного строительства, трезвый расчет и научное знание. «Высокое мнение, которое некоторые путешественники составили себе об опытности людей Востока в гидравлике, ошибочно; в этом отношении их знание и сила много ниже силы и знания людей Запада, а, конечно, ни один европейский или американский инженер не возьмется за задачу изменить течение столь значительной реки, как Аму-Дарья»</w:t>
      </w:r>
      <w:r>
        <w:rPr>
          <w:rStyle w:val="FootnoteCharacters"/>
          <w:rStyle w:val="FootnoteAnchor"/>
          <w:szCs w:val="21"/>
        </w:rPr>
        <w:footnoteReference w:id="918"/>
      </w:r>
      <w:r>
        <w:rPr>
          <w:szCs w:val="21"/>
        </w:rPr>
        <w:t xml:space="preserve">. Лессар заключал, что предприятие по соединению Арала и Каспия через Аму и ее обводненные старые русла и через специально сооруженные каналы – несбыточно. </w:t>
      </w:r>
    </w:p>
    <w:p>
      <w:pPr>
        <w:pStyle w:val="TextBody"/>
        <w:rPr/>
      </w:pPr>
      <w:r>
        <w:rPr>
          <w:szCs w:val="21"/>
        </w:rPr>
        <w:t>Изменение отношения к ирригационным планам заметно и в правительственных планах. Так же как планы орошения первых путешественников и инженеров складывались под воздействием увиденных ландшафтов (можно даже сказать, что их восприятие и осмысление формировалось ландшафтом), так и концепции авторитета первых туркестанских генерал-губернаторов формировались азиатскими формулами власти. Не только великий князь, но и сами они, упрекавшие князя в самоуправстве, старались в чем-то имитировать ханскую власть. В наиболее ярком виде это предстает в описанных выше ирригационных попытках Кауфмана и Черняева.</w:t>
      </w:r>
    </w:p>
    <w:p>
      <w:pPr>
        <w:pStyle w:val="TextBody"/>
        <w:rPr/>
      </w:pPr>
      <w:r>
        <w:rPr>
          <w:szCs w:val="21"/>
        </w:rPr>
        <w:t>В конце 1890-х гг., или даже в начале 1900-х гг. произошел перелом: Петербург спохватился о неиспользованном ресурсе. Образованное в 1904 г. Главное управление земледелия создает специальную хлопковую программу, предусматривавшую строительство государственной сети оросительных сооружений. Правительство наконец-то берет в руки монополию на орошение, отодвинув от этого источника властных ресурсов и местную администрацию, и частных ирригаторов типа Николая Константиновича. К слову сказать, восприятие формулы «власть – вода» оставалось довольно плоским и поверхностным. Пользование водными ресурсами рассматривалось не как основа социальных отношений, пронизывающих общество снизу доверху, а как легитимация господства. Отсюда – довольно позднее признание необходимости регламентации водопользования в Средней Азии (закон о водопользовании был принят лишь в 1916 г.) и попытки построить систему управления и социальных отношений на местном уровне по русскому образцу – на основе земельной общины</w:t>
      </w:r>
      <w:r>
        <w:rPr>
          <w:rStyle w:val="FootnoteCharacters"/>
          <w:rStyle w:val="FootnoteAnchor"/>
          <w:szCs w:val="21"/>
        </w:rPr>
        <w:footnoteReference w:id="919"/>
      </w:r>
      <w:r>
        <w:rPr>
          <w:szCs w:val="21"/>
        </w:rPr>
        <w:t xml:space="preserve">. </w:t>
      </w:r>
    </w:p>
    <w:p>
      <w:pPr>
        <w:pStyle w:val="TextBody"/>
        <w:rPr/>
      </w:pPr>
      <w:r>
        <w:rPr>
          <w:szCs w:val="21"/>
        </w:rPr>
        <w:t>Возвращаясь к проекту Глуховского и причинам его критики, можно выдвинуть еще одно предположение, требующее, впрочем, объяснения с точки зрения культурных и социальных изменений в обществе: в конце XIX столетия наступил период «скепсиса» – грандиозные проекты стали явно не в моде. Пройдет еще несколько лет – и этот интерес вновь проснется: в 1908 г. был представлен проект орошения Мургабского и Тедженского оазисов водами Амударьи (проект М.Н. Ермолаева), который, кстати, предполагал вывод воды из Аму через открытый Николаем Константиновичем Келифский Узбой. В 1906 г. Г.П. Сазонов предложил очередной проект орошения Закаспийской области водами Амударьи. В 1908 и 1911 гг. в Каракумах работали экспедиции Московского биржевого комитета и экспедиция, снаряженная по инициативе того же самого Г.П. Сазонова. Первая пришла к выводу о нереальности и бессмысленности орошения пустыни. Вторая предложила проект строительства крупнейшего Каракумского канала. Впрочем, о соединении Аму и Каспия водной транспортной трассой никто не думал. Главной идеей проектов было орошение земель с целью развития хлопководства.</w:t>
      </w:r>
    </w:p>
    <w:p>
      <w:pPr>
        <w:pStyle w:val="TextBody"/>
        <w:rPr/>
      </w:pPr>
      <w:r>
        <w:rPr>
          <w:szCs w:val="21"/>
        </w:rPr>
        <w:t>В политическом отношении приобретение новых орошенных земель связывалось с «возрождением России» и восстановлением мирового лидерства</w:t>
      </w:r>
      <w:r>
        <w:rPr>
          <w:rStyle w:val="FootnoteCharacters"/>
          <w:rStyle w:val="FootnoteAnchor"/>
          <w:szCs w:val="21"/>
        </w:rPr>
        <w:footnoteReference w:id="920"/>
      </w:r>
      <w:r>
        <w:rPr>
          <w:szCs w:val="21"/>
        </w:rPr>
        <w:t>. Однако то и другое предполагалось достичь не путем реализации геополитических фантазий соединения Индии и Европы, а экономическим реваншем. Зависимость России от поставщиков хлопка (прежде всего, американского), очевидная отсталость в ряду других империй, построивших гигантские ирригационные системы на миллионах гектаров земли (основным предметом зависти были английские Индия и Египет), служили источником разочарований и поводом для прожектерства. «Россия обладает всем, чтобы стать руководительницей экономической жизни европейских народов, чтобы доминировать своими производствами как промышленности, так и сельского хозяйства», – писал Г.П. Сазонов. «Громадная страна имеет все, чтобы быть господином положения, между тем Россия – раб, принужденный при полном сознании своей мощи преклоняться перед несговорчивыми международными капиталистами»</w:t>
      </w:r>
      <w:r>
        <w:rPr>
          <w:rStyle w:val="FootnoteCharacters"/>
          <w:rStyle w:val="FootnoteAnchor"/>
          <w:szCs w:val="21"/>
        </w:rPr>
        <w:footnoteReference w:id="921"/>
      </w:r>
      <w:r>
        <w:rPr>
          <w:szCs w:val="21"/>
        </w:rPr>
        <w:t xml:space="preserve">. </w:t>
      </w:r>
    </w:p>
    <w:p>
      <w:pPr>
        <w:pStyle w:val="TextBody"/>
        <w:rPr/>
      </w:pPr>
      <w:r>
        <w:rPr>
          <w:szCs w:val="21"/>
        </w:rPr>
        <w:t xml:space="preserve">О проектах великого князя Николая Константиновича и Глуховского на некоторое время забыли. Фантазии князя вообще канули в Лету, но пройдет некоторое время и к идеям восстановления старого тока Аму через Келифский Узбой или Кунядарью вернутся советские ирригаторы. Тогда же и Глуховской, также считавшийся современниками едва ли не сумасшедшим, тоже был признан одним из лучших инженеров-гидростроителей. </w:t>
      </w:r>
    </w:p>
    <w:p>
      <w:pPr>
        <w:pStyle w:val="TextBody"/>
        <w:keepNext w:val="true"/>
        <w:spacing w:before="120" w:after="0"/>
        <w:ind w:hanging="0"/>
        <w:jc w:val="center"/>
        <w:rPr>
          <w:b/>
          <w:b/>
          <w:i/>
          <w:i/>
          <w:szCs w:val="21"/>
        </w:rPr>
      </w:pPr>
      <w:r>
        <w:rPr>
          <w:b/>
          <w:i/>
          <w:szCs w:val="21"/>
        </w:rPr>
        <w:t>«Поворот Амударьи в Каспийское море – вековая мечта народа»</w:t>
      </w:r>
      <w:r>
        <w:rPr>
          <w:rStyle w:val="FootnoteCharacters"/>
          <w:rStyle w:val="FootnoteAnchor"/>
          <w:szCs w:val="21"/>
        </w:rPr>
        <w:footnoteReference w:id="922"/>
      </w:r>
    </w:p>
    <w:p>
      <w:pPr>
        <w:pStyle w:val="TextBody"/>
        <w:rPr/>
      </w:pPr>
      <w:r>
        <w:rPr>
          <w:szCs w:val="21"/>
        </w:rPr>
        <w:t>Новый этап развития планов и проектов использования водных ресурсов Амударьи начинается с 1918 г. Дискуссии о разных вариантах строительства каналов 1920–1930-х гг. и последующая подготовка строительства Главного Туркменского и Каракумского каналов заслуживают особого исследования. Но, заканчивая рассмотрение судеб двух прожектеров поворота Аму в Каспий, не могу не упомянуть хотя бы в общих чертах о судьбе идеи.</w:t>
      </w:r>
    </w:p>
    <w:p>
      <w:pPr>
        <w:pStyle w:val="TextBody"/>
        <w:rPr/>
      </w:pPr>
      <w:r>
        <w:rPr>
          <w:szCs w:val="21"/>
        </w:rPr>
        <w:t xml:space="preserve">Обсуждение планов ирригации в Туркмении началось с той самой точки, где оно было прервано войной и революцией: перспектив строительства южного (через сухой Келифский узбой) или северного (через старое русло Кунядарью) каналов. В 1925 г. инженер Ф.П. Моргуненков предложил проект пропуска Аму в Келифский узбой. В апреле 1927 г. был открыт так называемый Бассага-Керкинский канал. Два года спустя сухой Келифский узбой был превращен в пятидесятикилометровый канал. В Каракумах появился первый мост и оазисы. Мечта августейшего сумасшедшего великого князя Николая Константиновича, расстрелянного в 1918 г., осуществилась. Несколько лет спустя Келифский узбой и проложенный там канал были преобразованы в часть нового Каракумского канала. </w:t>
      </w:r>
    </w:p>
    <w:p>
      <w:pPr>
        <w:pStyle w:val="TextBody"/>
        <w:rPr/>
      </w:pPr>
      <w:r>
        <w:rPr>
          <w:szCs w:val="21"/>
        </w:rPr>
        <w:t>Северный вариант строительства канала из Аму был представлен рядом проектов – В.В. Цинзерлинга (провод вод по Кунядарье и Даудану), И.А. Шарова (новый проект использования гипотетического Хивинского русла – южнее Кунядарьи), Г.К. Ризенкампфа (проект Транс-Каспийского канала</w:t>
      </w:r>
      <w:r>
        <w:rPr>
          <w:rStyle w:val="FootnoteCharacters"/>
          <w:rStyle w:val="FootnoteAnchor"/>
          <w:szCs w:val="21"/>
        </w:rPr>
        <w:footnoteReference w:id="923"/>
      </w:r>
      <w:r>
        <w:rPr>
          <w:szCs w:val="21"/>
        </w:rPr>
        <w:t>). Реабилитированный проект А.И. Глуховского фигурировал в дискуссиях о строительстве ирригационной сети как один из главных источников нивелировочных данных и собственно идей в ходе подготовки проектов строительства каналов через Каракумы на протяжении 1930-х гг. до начала войны.</w:t>
      </w:r>
    </w:p>
    <w:p>
      <w:pPr>
        <w:pStyle w:val="TextBody"/>
        <w:rPr/>
      </w:pPr>
      <w:r>
        <w:rPr>
          <w:szCs w:val="21"/>
        </w:rPr>
        <w:t>В 1950 г. Совет министров СССР издал постановление о строительстве Главного Туркменского канала Амударья – Красноводск «длиной тысяча сто километров по трассе от Тахиа-Таша на реке Амударье в обход Сарыкамышской котловины и далее через пустыню Каракумы по древнему руслу Узбой в безводные районы Прикаспийской равнины Западной Туркмении»</w:t>
      </w:r>
      <w:r>
        <w:rPr>
          <w:rStyle w:val="FootnoteCharacters"/>
          <w:rStyle w:val="FootnoteAnchor"/>
          <w:szCs w:val="21"/>
        </w:rPr>
        <w:footnoteReference w:id="924"/>
      </w:r>
      <w:r>
        <w:rPr>
          <w:szCs w:val="21"/>
        </w:rPr>
        <w:t xml:space="preserve">. Строительство канала приветствовалось советской прессой как реализация вековой мечты туркменского народа. В десятках брошюр и статей, создававших агитационный и идеологический фон, идея строительства канала приобрела свою родословную: от Петра I и экспедиции Бековича-Черкаского до проектов А. Глуховского, далее – к идеям и спорам 1920-х гг. Идея восстановления древних русел, попавшая даже в формулировку постановления Совета Министров, вновь получила большое значение – на этот раз в контексте сталинского плана переустройства природы. Легенды о древнем Хорезме, где кошка перебегала с крыши на крышу, а соловей перелетал, порхая с ветки на ветку, о хивинских ханах и угнетаемых ими туркменах стали частью новой мифологии. </w:t>
      </w:r>
    </w:p>
    <w:p>
      <w:pPr>
        <w:pStyle w:val="TextBody"/>
        <w:rPr>
          <w:szCs w:val="21"/>
        </w:rPr>
      </w:pPr>
      <w:r>
        <w:rPr>
          <w:szCs w:val="21"/>
        </w:rPr>
      </w:r>
    </w:p>
    <w:p>
      <w:pPr>
        <w:pStyle w:val="TextBody"/>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nextPage"/>
          <w:pgSz w:orient="landscape" w:w="8420" w:h="11906"/>
          <w:pgMar w:left="851" w:right="1304" w:gutter="0" w:header="964" w:top="1304" w:footer="964" w:bottom="1304"/>
          <w:pgNumType w:fmt="decimal"/>
          <w:formProt w:val="false"/>
          <w:titlePg/>
          <w:textDirection w:val="lrTb"/>
          <w:docGrid w:type="default" w:linePitch="360" w:charSpace="0"/>
        </w:sectPr>
      </w:pPr>
    </w:p>
    <w:p>
      <w:pPr>
        <w:pStyle w:val="Heading2"/>
        <w:rPr/>
      </w:pPr>
      <w:r>
        <w:rPr/>
        <w:t>М.В. Шиловский</w:t>
      </w:r>
    </w:p>
    <w:p>
      <w:pPr>
        <w:pStyle w:val="Heading3"/>
        <w:rPr/>
      </w:pPr>
      <w:bookmarkStart w:id="70" w:name="__RefHeading___Toc117318602"/>
      <w:bookmarkEnd w:id="70"/>
      <w:r>
        <w:rPr/>
        <w:t xml:space="preserve">Проблема введения порто-франко </w:t>
        <w:br/>
        <w:t xml:space="preserve">в азиатском секторе российской Арктики </w:t>
        <w:br/>
        <w:t xml:space="preserve">в последней четверти </w:t>
      </w:r>
      <w:r>
        <w:rPr>
          <w:lang w:val="en-US"/>
        </w:rPr>
        <w:t>XIX</w:t>
      </w:r>
      <w:r>
        <w:rPr/>
        <w:t xml:space="preserve"> – начале ХХ в.</w:t>
      </w:r>
    </w:p>
    <w:p>
      <w:pPr>
        <w:pStyle w:val="TextBody"/>
        <w:rPr/>
      </w:pPr>
      <w:r>
        <w:rPr/>
        <w:t>В отечественной историографии достаточно подробно проанализирован процесс научного изучения Северного Ледовитого океана и судоходства по Северному морскому пути</w:t>
      </w:r>
      <w:r>
        <w:rPr>
          <w:rStyle w:val="FootnoteCharacters"/>
          <w:rStyle w:val="FootnoteAnchor"/>
        </w:rPr>
        <w:footnoteReference w:id="925"/>
      </w:r>
      <w:r>
        <w:rPr/>
        <w:t>. Гораздо слабее исследована проблема порто-франко (беспошлинной торговли) в устьях Оби, Енисея, Лены и Колымы</w:t>
      </w:r>
      <w:r>
        <w:rPr>
          <w:rStyle w:val="FootnoteCharacters"/>
          <w:rStyle w:val="FootnoteAnchor"/>
        </w:rPr>
        <w:footnoteReference w:id="926"/>
      </w:r>
      <w:r>
        <w:rPr/>
        <w:t>. При этом основной упор делался на рассмотрение позиций по этому поводу отечественных и зарубежных предпринимателей, и только в монографии А.В. Ремнева на примере Приамурья и Приморья был поставлен вопрос о позиции государственных структур (центральных и местных)</w:t>
      </w:r>
      <w:r>
        <w:rPr>
          <w:rStyle w:val="FootnoteCharacters"/>
          <w:rStyle w:val="FootnoteAnchor"/>
        </w:rPr>
        <w:footnoteReference w:id="927"/>
      </w:r>
      <w:r>
        <w:rPr/>
        <w:t>.</w:t>
      </w:r>
    </w:p>
    <w:p>
      <w:pPr>
        <w:pStyle w:val="TextBody"/>
        <w:rPr/>
      </w:pPr>
      <w:r>
        <w:rPr/>
        <w:t>В многовековой истории освоения российской Арктики принципиально новый этап начался с 1860-х гг., благодаря паровому флоту и подвижнической деятельности красноярского купца 1-й гильдии М.К. Сидорова (1823–1887). Не найдя поддержки своим многочисленным проектам по организации торговых рейсов из европейских портов в устья Оби и Енисея от российских властей он обратился к иностранцам. По его инициативе и финансовой поддержке английский капитан Виггинс и шведский профессор А.Э. Норденшельд осуществили ряд удачных плаваний по Карскому участку Северного Ледовитого океана, а в 1878–1879 гг. под руководством последнего на паровой барке «Вега» было совершено первое сквозное плавание по Северному Морскому пути с выходом через Берингов пролив в Тихий океан. В отчете об экспедиции ученый прозорливо указывал, что успешное окончание предприятия позволяет поставить вопрос «о возможности установить сношения внутренней Азии с Европой через Атлантический океан и устья рек Оби и Енисея и Америкой через Тихий океан и устье реки Лены, которые открыли бы торговле значительную половину наибольшей части Старого Света и дали бы возможность обширной и замечательной по своему плодородию полосе Азии сбывать ея земледельческие и другие сырьевые продукты, а взамен их получать необходимые для каждого произведения промышленности Европы и Америки»</w:t>
      </w:r>
      <w:r>
        <w:rPr>
          <w:rStyle w:val="FootnoteCharacters"/>
          <w:rStyle w:val="FootnoteAnchor"/>
        </w:rPr>
        <w:footnoteReference w:id="928"/>
      </w:r>
      <w:r>
        <w:rPr/>
        <w:t>.</w:t>
      </w:r>
    </w:p>
    <w:p>
      <w:pPr>
        <w:pStyle w:val="TextBody"/>
        <w:rPr/>
      </w:pPr>
      <w:r>
        <w:rPr/>
        <w:t>Акции М.К. Сидорова пробудили интерес сибирских и иностранных капиталистов к торговому мореплаванию к устьям Оби и Енисея. В российское Министерство финансов начали поступать ходатайства о беспошлинном ввозе сюда импортных товаров, вследствие чего на основании ходатайства министра высочайшим повелением был разрешен в навигацию 1877 и 1878 гг. беспошлинный ввоз товаров в указанные выше пункты за исключением мануфактуры, чая, крепких спиртных напитков, пива, сигар и сахара</w:t>
      </w:r>
      <w:r>
        <w:rPr>
          <w:rStyle w:val="FootnoteCharacters"/>
          <w:rStyle w:val="FootnoteAnchor"/>
        </w:rPr>
        <w:footnoteReference w:id="929"/>
      </w:r>
      <w:r>
        <w:rPr/>
        <w:t>. В последующем высочайше утвержденными постановлениями Комитета Министров от 15.07.1879 г., 18.04.1880 г., 2.03.1881 г., 2.06.1882 г. и 7.09.1883 г. министру финансов предоставлялось право разрешать в навигации 1879–1885 гг. беспошлинный ввоз следующих иностранных произведений – керосина, машин, корабельного оборудования, земледельческих орудий, железных и фаянсовых изделий, музыкальных инструментов, галантерейных, бакалейных, колониальных и аптекарских товаров к устьям Оби, Енисея и Лены.</w:t>
      </w:r>
    </w:p>
    <w:p>
      <w:pPr>
        <w:pStyle w:val="TextBody"/>
        <w:rPr/>
      </w:pPr>
      <w:r>
        <w:rPr/>
        <w:t>Однако из-за частых скоплений льда в Карском море и отсутствия ледокольной проводки, по данным С. В. Востротина, в 1877–1886 гг. из 34 отправившихся в плавание из европейских портов кораблей цели (в основном устья Оби) достигли лишь 14</w:t>
      </w:r>
      <w:r>
        <w:rPr>
          <w:rStyle w:val="FootnoteCharacters"/>
          <w:rStyle w:val="FootnoteAnchor"/>
        </w:rPr>
        <w:footnoteReference w:id="930"/>
      </w:r>
      <w:r>
        <w:rPr/>
        <w:t>. В 1886 г. ходатайств о пролонгации беспошлинного ввоза в Министерство финансов не поступало. Падение активности на торговых коммуникациях Карского участка связано было не только с рискованностью мореплавания в экстремальных условиях Арктики, но и введением в 1886 г. в эксплуатацию железной дороги Екатеринбург-Тюмень, облегчившей доставку дешевого сибирского хлеба в Пермскую и Вятскую губернии</w:t>
      </w:r>
      <w:r>
        <w:rPr>
          <w:rStyle w:val="FootnoteCharacters"/>
          <w:rStyle w:val="FootnoteAnchor"/>
        </w:rPr>
        <w:footnoteReference w:id="931"/>
      </w:r>
      <w:r>
        <w:rPr/>
        <w:t>.</w:t>
      </w:r>
    </w:p>
    <w:p>
      <w:pPr>
        <w:pStyle w:val="TextBody"/>
        <w:rPr/>
      </w:pPr>
      <w:r>
        <w:rPr/>
        <w:t xml:space="preserve">В 1887 г. с просьбой о предоставлении льготы обратился англичанин Суливан, получивший 6.10.1887 г. разрешение на беспошлинный провоз товаров (11 тыс. пудов) в устье Енисея. Успешное </w:t>
      </w:r>
      <w:r>
        <w:rPr>
          <w:spacing w:val="-1"/>
          <w:szCs w:val="21"/>
        </w:rPr>
        <w:t>завершение рейса побудило Общество «</w:t>
      </w:r>
      <w:r>
        <w:rPr>
          <w:spacing w:val="-1"/>
          <w:szCs w:val="21"/>
          <w:lang w:val="en-US"/>
        </w:rPr>
        <w:t>Phoenix</w:t>
      </w:r>
      <w:r>
        <w:rPr>
          <w:spacing w:val="-1"/>
          <w:szCs w:val="21"/>
        </w:rPr>
        <w:t xml:space="preserve"> </w:t>
      </w:r>
      <w:r>
        <w:rPr>
          <w:spacing w:val="-1"/>
          <w:szCs w:val="21"/>
          <w:lang w:val="en-US"/>
        </w:rPr>
        <w:t>Merchant</w:t>
      </w:r>
      <w:r>
        <w:rPr>
          <w:spacing w:val="-1"/>
          <w:szCs w:val="21"/>
        </w:rPr>
        <w:t xml:space="preserve"> </w:t>
      </w:r>
      <w:r>
        <w:rPr>
          <w:spacing w:val="-1"/>
          <w:szCs w:val="21"/>
          <w:lang w:val="en-US"/>
        </w:rPr>
        <w:t>Adventures</w:t>
      </w:r>
      <w:r>
        <w:rPr>
          <w:spacing w:val="-1"/>
          <w:szCs w:val="21"/>
        </w:rPr>
        <w:t>»</w:t>
      </w:r>
      <w:r>
        <w:rPr/>
        <w:t xml:space="preserve"> обратиться через британского посла в Петербурге с прошением о предоставлении кампании льготного права на провоз товаров к устью Енисея на несколько лет вперед. Подобное разрешение 21.05.1888 г. было предоставлено на 1888–1892 гг., но в 1888 и 1889 гг. ее кораблям пробиться к конечной точке маршрута не удалось. Тем не менее в следующем 1890 г. преемник торгового объединения «</w:t>
      </w:r>
      <w:r>
        <w:rPr>
          <w:lang w:val="en-US"/>
        </w:rPr>
        <w:t>Anglo</w:t>
      </w:r>
      <w:r>
        <w:rPr/>
        <w:t>-</w:t>
      </w:r>
      <w:r>
        <w:rPr>
          <w:lang w:val="en-US"/>
        </w:rPr>
        <w:t>Sibirian</w:t>
      </w:r>
      <w:r>
        <w:rPr/>
        <w:t xml:space="preserve"> </w:t>
      </w:r>
      <w:r>
        <w:rPr>
          <w:lang w:val="en-US"/>
        </w:rPr>
        <w:t>Trading</w:t>
      </w:r>
      <w:r>
        <w:rPr/>
        <w:t xml:space="preserve"> </w:t>
      </w:r>
      <w:r>
        <w:rPr>
          <w:lang w:val="en-US"/>
        </w:rPr>
        <w:t>Company</w:t>
      </w:r>
      <w:r>
        <w:rPr/>
        <w:t>» снарядил третью экспедицию из двух пароходов, благополучно прибывших в устье Енисея, перегрузивших 30,8 тыс. пудов грузов на речной пароход и принявших для вывоза зерно и «лесной товар» (л. 9).</w:t>
      </w:r>
    </w:p>
    <w:p>
      <w:pPr>
        <w:pStyle w:val="TextBody"/>
        <w:rPr/>
      </w:pPr>
      <w:r>
        <w:rPr/>
        <w:t>Опять последовало ходатайство о продлении льготы еще на два года и оно было получено до 1894 г. включительно. И опять навигация 1893 г. не увенчалась успехом, а в следующем году суда, хотя и выполнили рейс, но доставили незначительное количество товаров. Поэтому 15.03.1896 г. Комитет министров разрешил беспошлинный привоз товаров, в том числе в качестве гарантии получения высокой прибыли кирпичный чай, сахар и вино, ранее облагавшиеся пошлиной. Но льготой воспользовались прежде всего российские купцы, доставившие в навигацию 1897 г. через Карское море 155 тыс. пудов кирпичного чая.</w:t>
      </w:r>
    </w:p>
    <w:p>
      <w:pPr>
        <w:pStyle w:val="TextBody"/>
        <w:rPr/>
      </w:pPr>
      <w:r>
        <w:rPr/>
        <w:t>В правительственных сферах началась дискуссия и ее результатом стало положение Кабинета Министров от 3.07.1898 г., разрешавшее провозить чай по ценам Иркутской таможни (через устье Енисея на 20 коп. дешевле за пуд, чем через устье Оби). Пошлина не взималась с соли, каменного угля, сельскохозяйственных орудий, оборудования для фабрик и заводов, неводов и пряжи для них, химикатов, жести, олова, прованского масла для изготовления рыбных консервов, мешков для зерна. В 1899 г. навигация не увенчалась успехом, а в 1900–1903 гг. попыток ввоза товаров из-за рубежа не предпринималось, поэтому порто-франко в устьях Оби и Енисея больше не возобновлялось. Всего по официальным данным с 1887 по 1903 гг. за 1887, 1890, 1894–1899 гг. (в остальные годы ввоз или не осуществлялся, или навигация срывалась из-за неблагоприятной ледовой обстановки) было ввезено 172 530 пудов товаров.</w:t>
      </w:r>
    </w:p>
    <w:p>
      <w:pPr>
        <w:pStyle w:val="TextBody"/>
        <w:rPr/>
      </w:pPr>
      <w:r>
        <w:rPr/>
        <w:t>Ситуация круто изменилась в связи с начало Русско-японской войны. Транссибирская железнодорожная магистраль оказалась перегружена военными перевозками, и взоры предпринимателей вновь оказались обращенными на Север. Всего по официальным данным с начала 1905 г. для беспошлинной перевозки в устья Оби и Енисея было заявлено 1 110 тыс. пудов товаров и еще 40 тыс. пудов кирпичного чая с пошлиной по тарифу Иркутской таможни. Реально же доставили по данным Департамента таможенных сборов 11 590 пудов, 5 418 пудов чая и еще более 20 тыс. бутылок алкоголя с оплатой пошлины. В 1906 г. различные кампании и торговые дома (С.В. Востротина, В.И. Миндалевича, Д.Л. Животовского, Я.Д. Фризера и др.) получили разрешение на льготный ввоз 890,5 тыс. пудов товаров и 175 тыс. пудов чая, но война закончилась, и никто льготой не воспользовался.</w:t>
      </w:r>
    </w:p>
    <w:p>
      <w:pPr>
        <w:pStyle w:val="TextBody"/>
        <w:rPr/>
      </w:pPr>
      <w:r>
        <w:rPr/>
        <w:t>Военные действия заставили и правительственные круги обратить внимание на проблему организации регулярного судоходства по Северному морскому пути. В 1905 г. ассигнуется 3 млн рублей на приобретение речных судов для организации перевозок по Енисею. Закупленные 6 пароходов и 9 лихтеров успешно прошли от Мурманска до Енисейска, доказав возможность безопасной эксплуатации Карского участка Северного морского пути</w:t>
      </w:r>
      <w:r>
        <w:rPr>
          <w:rStyle w:val="FootnoteCharacters"/>
          <w:rStyle w:val="FootnoteAnchor"/>
        </w:rPr>
        <w:footnoteReference w:id="932"/>
      </w:r>
      <w:r>
        <w:rPr/>
        <w:t>. Одновременно принимается решение начать строительство радио- и метеостанций по трассе Северного морского пути, но Русско-японская война закончилась, и о Севере в правительственных сферах забыли.</w:t>
      </w:r>
    </w:p>
    <w:p>
      <w:pPr>
        <w:pStyle w:val="TextBody"/>
        <w:rPr/>
      </w:pPr>
      <w:r>
        <w:rPr/>
        <w:t>Тем не менее опыт функционирования порто-франко породил волну оптимистических предположений в Сибири и за рубежом. Так, в Германии Г.Ф. Бальмер в 1888 г. доказывал, что «жизнь должна проникнуть в Сибирь не иначе как из Европы, и только морское сообщение между ними – Европой и Сибирью – даст этой стране необходимую жизненную силу»</w:t>
      </w:r>
      <w:r>
        <w:rPr>
          <w:rStyle w:val="FootnoteCharacters"/>
          <w:rStyle w:val="FootnoteAnchor"/>
        </w:rPr>
        <w:footnoteReference w:id="933"/>
      </w:r>
      <w:r>
        <w:rPr/>
        <w:t>. В Сибири же, выражая позицию части местной буржуазии, областники будущее экономическое процветание региона связывали с привлечением иностранного капитала. По этому поводу их рупор газета «Восточное обозрение» в 1897 г. в передовой статье подчеркивало: «Мы даже английскую деликатность предпочитаем сдиранию шкуры русскими купцами и твердо держимся принципа: лучше маленький деревянный домик, чем большая каменная болезнь»</w:t>
      </w:r>
      <w:r>
        <w:rPr>
          <w:rStyle w:val="FootnoteCharacters"/>
          <w:rStyle w:val="FootnoteAnchor"/>
        </w:rPr>
        <w:footnoteReference w:id="934"/>
      </w:r>
      <w:r>
        <w:rPr/>
        <w:t>. В конкурентной борьбе с предпринимателями Европейской России сибирская буржуазия хотела иметь союзника в лице иностранных капиталистов.</w:t>
      </w:r>
    </w:p>
    <w:p>
      <w:pPr>
        <w:pStyle w:val="TextBody"/>
        <w:rPr/>
      </w:pPr>
      <w:r>
        <w:rPr/>
        <w:t>Выступая за привлечение иностранных капиталов в Сибирь, областники считали, что только с их помощью можно будет развивать экономику региона. «Несомненно, эти капиталы придут к нам на окраину, – восклицало «Восточное обозрение», – куда нашего промышленника не заманишь калачом, и будут содействовать развитию добывающей и обрабатывающей промышленности в Сибири»</w:t>
      </w:r>
      <w:r>
        <w:rPr>
          <w:rStyle w:val="FootnoteCharacters"/>
          <w:rStyle w:val="FootnoteAnchor"/>
        </w:rPr>
        <w:footnoteReference w:id="935"/>
      </w:r>
      <w:r>
        <w:rPr/>
        <w:t>.</w:t>
      </w:r>
    </w:p>
    <w:p>
      <w:pPr>
        <w:pStyle w:val="TextBody"/>
        <w:rPr/>
      </w:pPr>
      <w:r>
        <w:rPr/>
        <w:t>С точки зрения привлечения иностранных капиталов и непосредственного выхода на европейский рынок самое серьезное внимание уделялось порто-франко в устьях сибирских рек. Его отмена произошла «вследствие горьких сетований московских Кит Китычей, – констатировал во внутреннем обозрении журнал «Наблюдатель», – которые перепугались, как бы сибирский рынок – всегдашняя свальная яма для их гнилья – не ускользнула из их рук вследствие ввоза товаров через устья Оби и Енисея»</w:t>
      </w:r>
      <w:r>
        <w:rPr>
          <w:rStyle w:val="FootnoteCharacters"/>
          <w:rStyle w:val="FootnoteAnchor"/>
        </w:rPr>
        <w:footnoteReference w:id="936"/>
      </w:r>
      <w:r>
        <w:rPr/>
        <w:t>. Вторя ему, С.В. Востротин восклицал: «Таким образом, огромнейшие и богатейшие области были принесены в жертву небольшой кучке русских фабрикантов»</w:t>
      </w:r>
      <w:r>
        <w:rPr>
          <w:rStyle w:val="FootnoteCharacters"/>
          <w:rStyle w:val="FootnoteAnchor"/>
        </w:rPr>
        <w:footnoteReference w:id="937"/>
      </w:r>
      <w:r>
        <w:rPr/>
        <w:t>. Поэтому сибирские областники прежде всего отмечали направленность Северного морского пути и порто-франко против буржуазии Европейской России. «Путь через Северный Ледовитый океан, порто-франко на Амуре и даже Сибирская железная дорога – вот враги для заводчиков и фабрикантов Европейской России»</w:t>
      </w:r>
      <w:r>
        <w:rPr>
          <w:rStyle w:val="FootnoteCharacters"/>
          <w:rStyle w:val="FootnoteAnchor"/>
        </w:rPr>
        <w:footnoteReference w:id="938"/>
      </w:r>
      <w:r>
        <w:rPr/>
        <w:t>.</w:t>
      </w:r>
    </w:p>
    <w:p>
      <w:pPr>
        <w:pStyle w:val="TextBody"/>
        <w:rPr/>
      </w:pPr>
      <w:r>
        <w:rPr/>
        <w:t>Обобщением всех этих требований стали статья В. Крутовского и серия публикаций С.В. Востротина</w:t>
      </w:r>
      <w:r>
        <w:rPr>
          <w:rStyle w:val="FootnoteCharacters"/>
          <w:rStyle w:val="FootnoteAnchor"/>
        </w:rPr>
        <w:footnoteReference w:id="939"/>
      </w:r>
      <w:r>
        <w:rPr/>
        <w:t>. «Открытие порто-франко в устьях Оби и Енисея создаст Западной Сибири экономическую самостоятельность, – писал Крутовский, – разовьет собственную промышленность, освободит ее население от необходимости пользоваться плохими и дорогими товарами Европейской России, поднимет развитие рыбопромышленности, вызовет сюда приток свежих сил и сделает продуктивным приложение труда и капитала в эксплуатацию природных богатств этого обширного края»</w:t>
      </w:r>
      <w:r>
        <w:rPr>
          <w:rStyle w:val="FootnoteCharacters"/>
          <w:rStyle w:val="FootnoteAnchor"/>
        </w:rPr>
        <w:footnoteReference w:id="940"/>
      </w:r>
      <w:r>
        <w:rPr/>
        <w:t>. Несколько раньше его вопрос о порто-франко К. Троицкий поставил в один ряд с введением в регионе земских учреждений</w:t>
      </w:r>
      <w:r>
        <w:rPr>
          <w:rStyle w:val="FootnoteCharacters"/>
          <w:rStyle w:val="FootnoteAnchor"/>
        </w:rPr>
        <w:footnoteReference w:id="941"/>
      </w:r>
      <w:r>
        <w:rPr/>
        <w:t>.</w:t>
      </w:r>
    </w:p>
    <w:p>
      <w:pPr>
        <w:pStyle w:val="TextBody"/>
        <w:rPr/>
      </w:pPr>
      <w:r>
        <w:rPr/>
        <w:t>Следует заметить, что в 1898 г. режим порто-франко не отменялся, как это утверждали сибирские публицисты начала ХХ в. и Е.А. Носова, поскольку «исключение делалось только для соли, угля и оборудования для золотопромышленности»</w:t>
      </w:r>
      <w:r>
        <w:rPr>
          <w:rStyle w:val="FootnoteCharacters"/>
          <w:rStyle w:val="FootnoteAnchor"/>
        </w:rPr>
        <w:footnoteReference w:id="942"/>
      </w:r>
      <w:r>
        <w:rPr/>
        <w:t>. На самом деле, как уже отмечалось выше, пошлина не взималась с более широкого ассортимента ввозимых товаров. Что касается рентабельности торговых операций, то та же Е.А. Носова установила: прибыль каждой стороны за проданный в Лондоне сибирский хлеб составила по 18–20 коп. за пуд, а овса – 8 коп.</w:t>
      </w:r>
      <w:r>
        <w:rPr>
          <w:rStyle w:val="FootnoteCharacters"/>
          <w:rStyle w:val="FootnoteAnchor"/>
        </w:rPr>
        <w:footnoteReference w:id="943"/>
      </w:r>
    </w:p>
    <w:p>
      <w:pPr>
        <w:pStyle w:val="TextBody"/>
        <w:rPr/>
      </w:pPr>
      <w:r>
        <w:rPr/>
        <w:t>На арктическом побережье северо-востока Азиатской России (устье Лены и Колымы) порто-франко вводится еще в 1820-е гг.</w:t>
      </w:r>
      <w:r>
        <w:rPr>
          <w:rStyle w:val="FootnoteCharacters"/>
          <w:rStyle w:val="FootnoteAnchor"/>
        </w:rPr>
        <w:footnoteReference w:id="944"/>
      </w:r>
      <w:r>
        <w:rPr/>
        <w:t xml:space="preserve"> Правда, воспользоваться льготными условиями из-за слабой изученности и заселенности территории, вплоть до начала ХХ в., никто не попытался. Лишь в 1905 г. американец Г. Старк получил от Министерства финансов разрешение на беспошлинный ввоз продовольствия на Колыму и Лену. Однако летом того же года, доставив товары на побережье Охотского моря, он от рейса на Лену отказался</w:t>
      </w:r>
      <w:r>
        <w:rPr>
          <w:rStyle w:val="FootnoteCharacters"/>
          <w:rStyle w:val="FootnoteAnchor"/>
        </w:rPr>
        <w:footnoteReference w:id="945"/>
      </w:r>
      <w:r>
        <w:rPr/>
        <w:t>.</w:t>
      </w:r>
    </w:p>
    <w:p>
      <w:pPr>
        <w:pStyle w:val="TextBody"/>
        <w:rPr/>
      </w:pPr>
      <w:r>
        <w:rPr/>
        <w:t>Вопрос о порто-франко обсуждался на проходившем в Иркутске с 12 по 23 декабря 1906 г. Особом совещании о путях сообщений в Сибири. Его участники, прежде всего местные предприниматели, высказались за организацию регулярного торгового мореплавания из устьев Оби и Енисея в Европу и восстановление порто-франко полностью или с некоторыми ограничениями. Что касается Северо-Востока, то здесь предлагалось «устроить хотя бы один пароходный рейс из устья Лены по океану к устью р. Колымы, чрезвычайно богатой рыбой»</w:t>
      </w:r>
      <w:r>
        <w:rPr>
          <w:rStyle w:val="FootnoteCharacters"/>
          <w:rStyle w:val="FootnoteAnchor"/>
        </w:rPr>
        <w:footnoteReference w:id="946"/>
      </w:r>
      <w:r>
        <w:rPr/>
        <w:t>.</w:t>
      </w:r>
    </w:p>
    <w:p>
      <w:pPr>
        <w:pStyle w:val="TextBody"/>
        <w:rPr/>
      </w:pPr>
      <w:r>
        <w:rPr/>
        <w:t>В конечном счете обсуждение вопроса о порто-франко переносится в 3-ю Государственную думу, в которой 11 июня 1908 г. за подписью 34-х депутатов вносится на обсуждение законопроект «О порто-франко в устьях рек Оби и Енисея, как мере оживления севера Сибири и установления Северного морского пути». Его подписали 11 народных избранников от Сибири и Дальнего Востока различной партийной принадлежности (от социал-демократов до кадетов): Т.О. Белоусов, А.А. Войлошников, Н.К. Волков, В.И. Дзюбинский, А.К. Караулов, Н.А. Маньков, А.Г. Мягкий, Н.В. Некрасов, Н.Л. Скалозубов, Ф.Н. Чиликин, А.И. Шило. Их поддержали другие депутаты, в том числе видные деятели кадетской партии П.Н. Милюков, Д.Л. Иванов, В.А. Виноградов и А.П. Герасимов.</w:t>
      </w:r>
    </w:p>
    <w:p>
      <w:pPr>
        <w:pStyle w:val="TextBody"/>
        <w:rPr/>
      </w:pPr>
      <w:r>
        <w:rPr/>
        <w:t>Буквально через три дня, 14 июня 1908 г., Министерство торговли и промышленности за подписью товарища министра М. Остроградского представило экспертное заключение, неоднократно цитированное выше, предлагавшее отклонить законопроект. В обоснование выдвигался целый набор аргументов, сводившийся к трудностям организации плавания в Карском море и неподъемным расходам казны на обустройство Северного морского пути, ничтожности эффекта применения режима порто-франко в прошлом, необходимости защиты интересов отечественной торговли и промышленности, поскольку льготой воспользовались только иностранцы. Обращалось внимание на незагруженность Сибирской железной дороги, которая еще больше пострадает в случае принятия законопроекта.</w:t>
      </w:r>
    </w:p>
    <w:p>
      <w:pPr>
        <w:pStyle w:val="TextBody"/>
        <w:rPr/>
      </w:pPr>
      <w:r>
        <w:rPr/>
        <w:t>Наконец, главный аргумент формулировался следующим образом: «В настоящее время, с проведением Великого Сибирского пути, Сибирь связана с Европейской Россией тесными товарными сношениями. С учреждением порто-франко на пути естественного хода фабрично-заводских произведений центральной промышленности в Сибирь, с учреждением особого таможенного кордона на этом пути связь двух великих частей единого государства рушится, и все, что было создано великим трудом в предшествующие столетия, если не погибнет, то, во всяком случае, будет обречено на полный застой в течение 10-летнего опытного срока действия законопроекта. Составители его, по-видимому, и преследуют цель обособления Сибири от Европейской России» (л. 15–22). Представляется, что наряду со здравыми соображениями в заключении присутствовал четко выраженный подтекст опасения развития сепаратистских настроений в регионе. При этом составители игнорировали факт существования (до 1913 г.) Челябинского тарифного перелома как предпосылки для реанимации того же сепаратизма и распада связей между метрополией и колонией</w:t>
      </w:r>
      <w:r>
        <w:rPr>
          <w:rStyle w:val="FootnoteCharacters"/>
          <w:rStyle w:val="FootnoteAnchor"/>
        </w:rPr>
        <w:footnoteReference w:id="947"/>
      </w:r>
      <w:r>
        <w:rPr/>
        <w:t>.</w:t>
      </w:r>
    </w:p>
    <w:p>
      <w:pPr>
        <w:pStyle w:val="TextBody"/>
        <w:rPr/>
      </w:pPr>
      <w:r>
        <w:rPr/>
        <w:t>Можно согласиться с аргументацией составителей заключения относительно слабого воздействия порто-франко на развитие производительных сил северных территорий и торговые операции с местным населением, прежде всего аборигенным. Ввозимые грузы в основном доставлялись в Тобольск, Тюмень, Томск, Енисейск и Красноярск. Совершивший в 1913 г. плавание на грузовом пароходе «Коррект» с грузом цемента из Норвегии до устья Енисея и далее до Енисейска выдающийся путешественник Ф. Нансен в своем дневнике зафиксировал единичные случаи товарообмена с коренными обитателями</w:t>
      </w:r>
      <w:r>
        <w:rPr>
          <w:rStyle w:val="FootnoteCharacters"/>
          <w:rStyle w:val="FootnoteAnchor"/>
        </w:rPr>
        <w:footnoteReference w:id="948"/>
      </w:r>
      <w:r>
        <w:rPr/>
        <w:t>.</w:t>
      </w:r>
    </w:p>
    <w:p>
      <w:pPr>
        <w:pStyle w:val="TextBody"/>
        <w:rPr/>
      </w:pPr>
      <w:r>
        <w:rPr/>
        <w:t>Законопроект, инициированный Сибирской парламентской группой, дал толчок дискуссии. Однозначно за возобновление порто-франко высказывались сибиряки</w:t>
      </w:r>
      <w:r>
        <w:rPr>
          <w:rStyle w:val="FootnoteCharacters"/>
          <w:rStyle w:val="FootnoteAnchor"/>
        </w:rPr>
        <w:footnoteReference w:id="949"/>
      </w:r>
      <w:r>
        <w:rPr/>
        <w:t>. Выступавший 28 сентября 1913 г. в Красноярске на заседании местного подотдела Русского географического общества с докладом о возможности судоходства через Карское море к устью Енисея Ф. Нансен записал в дневнике: «Сердечное участие и глубокий интерес, обнаруженные многолюдным собранием, дали мне понять, какое важное значение придают сибиряки возможности морского сообщения их страны с Европой. Да это и неудивительно: несмотря на железную дорогу, здешние промышленники чувствуют себя словно взаперти со своими продуктами, и надежда на сбыт их морским путем открывает им блестящие перспективы»</w:t>
      </w:r>
      <w:r>
        <w:rPr>
          <w:rStyle w:val="FootnoteCharacters"/>
          <w:rStyle w:val="FootnoteAnchor"/>
        </w:rPr>
        <w:footnoteReference w:id="950"/>
      </w:r>
      <w:r>
        <w:rPr/>
        <w:t>.</w:t>
      </w:r>
    </w:p>
    <w:p>
      <w:pPr>
        <w:pStyle w:val="TextBody"/>
        <w:rPr/>
      </w:pPr>
      <w:r>
        <w:rPr/>
        <w:t>Много времени и сил по «раскручиванию» законопроекта о порто-франко потратили в это время отделы «Общества изучения Сибири и улучшения ее быта», создаваемые в качестве дочерних организаций Сибирской парламентской группы для связи с избирателями и общественной экспертизы законодательных предложений. Так, образованный в марте 1908 г. головной Петербургский отдел формирования в рамках деятельности ее торгово-промышленной комиссии заслушал доклады С.В. Востротина и А.И. Шило о порто-франко на Дальнем Востоке, а также в устьях Оби и Енисея. В 1909 г. на общих собраниях отдела были заслушаны и обсуждены доклады А.И. Вилькицкого «Северный путь в его части от Атлантического океана до устья Енисея», капитана 2-го ранга А.В. Колчака «Северо-Восточный проход от устья Енисея до Берингова пролива», Б.М. Житкова «Морской путь в Сибирь и территория полуострова Ямал», профессора Н.В. Некрасова «Проекты Северо-Сибирских вывозных путей»</w:t>
      </w:r>
      <w:r>
        <w:rPr>
          <w:rStyle w:val="FootnoteCharacters"/>
          <w:rStyle w:val="FootnoteAnchor"/>
        </w:rPr>
        <w:footnoteReference w:id="951"/>
      </w:r>
      <w:r>
        <w:rPr/>
        <w:t>.</w:t>
      </w:r>
    </w:p>
    <w:p>
      <w:pPr>
        <w:pStyle w:val="TextBody"/>
        <w:rPr/>
      </w:pPr>
      <w:r>
        <w:rPr/>
        <w:t>Однако правительство с подачи Министерства торговли и промышленности негативно отнеслось к законопроекту. В противовес ему тоже самое Министерство вносит в 1907 г. во 2-ю Государственную думу законодательное предложение об отмене порто-франко, но из-за роспуска представительного органа оно не было принято. 25 февраля 1908 г. законопроект вновь представляется в 3-ю Думу и, несмотря на протесты Сибирской парламентской группы, 10 декабря 1909 г. под названием «О расширении морской таможенной полосы» окончательно утверждается. Определенные надежды замаячили с началом Первой мировой войны, когда через Мурманск и Архангельск пошли поставки союзников. «Теперь снова вся Сибирь должна выступить с заявлением о необходимости порто-франко, – декларировалось в передовой статье “Сибирской жизни”. – В частности городу Томску в лице его различных культурных и экономических организаций необходимо присоединить свой голос к общему мнению страны, и это тем более необходимо сделать, что в случае объявления порто-франко открываются для Томска завидные перспективы установления рейсов Томск – Лондон»</w:t>
      </w:r>
      <w:r>
        <w:rPr>
          <w:rStyle w:val="FootnoteCharacters"/>
          <w:rStyle w:val="FootnoteAnchor"/>
        </w:rPr>
        <w:footnoteReference w:id="952"/>
      </w:r>
      <w:r>
        <w:rPr/>
        <w:t>. Но дальше заявлений дело не пошло.</w:t>
      </w:r>
    </w:p>
    <w:p>
      <w:pPr>
        <w:pStyle w:val="TextBody"/>
        <w:rPr>
          <w:szCs w:val="21"/>
        </w:rPr>
      </w:pPr>
      <w:r>
        <w:rPr>
          <w:szCs w:val="21"/>
        </w:rPr>
        <w:t>На Северо-востоке в связи с осуществлением, начиная с 1911 г., колымских рейсов (Владивосток – устье Колымы) Совет Министров 15 мая 1912 г. разрешил ввозить в Якутскую область Северным морским путем иностранные товары с освобождением их от таможенной пошлины и акцизного сбора. 14 июля 1915 г. беспошлинный ввоз был санкционирован (на период войны) и в устье Енисея. В марте 1916 г. порто-франко продляется еще на пять лет с расширением ассортимента ввозимых товаров. 13 мая 1916 г. такая же льгота утверждается и на ввозимые в Якутскую область отечественные товары, за исключением алкоголя. Окончательно порто-франко в устьях северных сибирских рек было утверждено законом от 22 февраля 1917 г.</w:t>
      </w:r>
      <w:r>
        <w:rPr>
          <w:rStyle w:val="FootnoteCharacters"/>
          <w:rStyle w:val="FootnoteAnchor"/>
          <w:szCs w:val="21"/>
        </w:rPr>
        <w:footnoteReference w:id="953"/>
      </w:r>
    </w:p>
    <w:p>
      <w:pPr>
        <w:pStyle w:val="TextBody"/>
        <w:rPr>
          <w:szCs w:val="21"/>
        </w:rPr>
      </w:pPr>
      <w:r>
        <w:rPr>
          <w:szCs w:val="21"/>
        </w:rPr>
      </w:r>
    </w:p>
    <w:p>
      <w:pPr>
        <w:pStyle w:val="TextBody"/>
        <w:rPr/>
      </w:pPr>
      <w:r>
        <w:rPr/>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С.Г. Беляев</w:t>
      </w:r>
    </w:p>
    <w:p>
      <w:pPr>
        <w:pStyle w:val="Heading3"/>
        <w:rPr/>
      </w:pPr>
      <w:bookmarkStart w:id="71" w:name="__RefHeading___Toc117318604"/>
      <w:bookmarkEnd w:id="71"/>
      <w:r>
        <w:rPr/>
        <w:t xml:space="preserve">Россия и западные державы в Китае </w:t>
        <w:br/>
        <w:t xml:space="preserve">накануне Русско-японской войны. </w:t>
        <w:br/>
        <w:t>Некоторые аспекты экономических отношений</w:t>
      </w:r>
    </w:p>
    <w:p>
      <w:pPr>
        <w:pStyle w:val="TextBody"/>
        <w:rPr/>
      </w:pPr>
      <w:r>
        <w:rPr>
          <w:spacing w:val="2"/>
          <w:szCs w:val="21"/>
        </w:rPr>
        <w:t xml:space="preserve">Годы от начала русской экспансии в Китае до вмешательства европейских держав, Японии и США, во внутриполитическую борьбу в этой стране, связанную с восстанием 1898–1901 гг., можно определить как период конкурентной борьбы и связанных с ней соглашений между агентами русского Министерства финансов (к ним прежде всего относился Русско-Китайский банк) и финансово-промышленными группами основных западных держав и Японии, заинтересованных в китайском рынке. </w:t>
      </w:r>
    </w:p>
    <w:p>
      <w:pPr>
        <w:pStyle w:val="TextBody"/>
        <w:rPr/>
      </w:pPr>
      <w:r>
        <w:rPr/>
        <w:t>Вмешательство европейских стран в китайские дела в 1900 г. означало переход этой конкурентной борьбы в новую сферу, когда на первый план выступили уже не «частные» интересы тех или иных компаний и прикрывавшиеся теми же «частными» интересами расчеты русского правительства, а непосредственно власти «заинтересованных» стран. Борьба за концессии приобрела форму вооруженных захватов, даже формально не санкционированных китайскими властями, в отличие от аренды Цзяочжоу</w:t>
      </w:r>
      <w:r>
        <w:rPr>
          <w:rStyle w:val="FootnoteCharacters"/>
          <w:rStyle w:val="FootnoteAnchor"/>
        </w:rPr>
        <w:footnoteReference w:customMarkFollows="1" w:id="954"/>
        <w:t>1</w:t>
      </w:r>
      <w:r>
        <w:rPr/>
        <w:t>, Квантунской области или долины Янцзы.</w:t>
      </w:r>
    </w:p>
    <w:p>
      <w:pPr>
        <w:pStyle w:val="TextBody"/>
        <w:rPr/>
      </w:pPr>
      <w:r>
        <w:rPr/>
        <w:t>В этом смысле восстание ихэтуаней, получившее в европейской традиции наименование «боксерского», представляет собой новый этап в истории экономической экспансии в Цинской империи, проводимой Россией, западными державами и Японией. Хотя само движение в Китае зародилось в 1898 г.</w:t>
      </w:r>
      <w:r>
        <w:rPr>
          <w:rStyle w:val="FootnoteCharacters"/>
          <w:rStyle w:val="FootnoteAnchor"/>
        </w:rPr>
        <w:footnoteReference w:customMarkFollows="1" w:id="955"/>
        <w:t>2</w:t>
      </w:r>
      <w:r>
        <w:rPr/>
        <w:t>, начало указанного этапа следует отнести к 1900 г., ко времени вооруженного иностранного вмешательства в китайский конфликт.</w:t>
      </w:r>
    </w:p>
    <w:p>
      <w:pPr>
        <w:pStyle w:val="TextBody"/>
        <w:rPr/>
      </w:pPr>
      <w:r>
        <w:rPr/>
        <w:t>Несмотря на то, что выступления «боксеров» были направлены преимущественно против западных миссионеров, обращавших китайцев в католичество и протестантизм, «экономическая» составляющая этого движения также была весьма велика. «Крушите железные дороги, вырывайте телеграфные столбы, немедля уничтожайте пароходы», – говорилось в одной из прокламаций «боксеров». Действительно, уже на раннем этапе восстания его участники пытались воспрепятствовать сооружению железной дороги Циндао – Цзинань, которая строилась на территории провинции Шаньдун, аннексированной Германией. В императорском указе от 21 июня 1900 г., среди причин, вынуждавших Китай объявить войну державам, указывалось на то, что иностранцы «прибирали к своим рукам богатства нашей страны</w:t>
      </w:r>
      <w:r>
        <w:rPr>
          <w:rFonts w:eastAsia="Times New Roman" w:cs="Times New Roman"/>
        </w:rPr>
        <w:t>»</w:t>
      </w:r>
      <w:r>
        <w:rPr>
          <w:rStyle w:val="FootnoteCharacters"/>
          <w:rStyle w:val="FootnoteAnchor"/>
        </w:rPr>
        <w:footnoteReference w:customMarkFollows="1" w:id="956"/>
        <w:t>3</w:t>
      </w:r>
      <w:r>
        <w:rPr/>
        <w:t>.</w:t>
      </w:r>
    </w:p>
    <w:p>
      <w:pPr>
        <w:pStyle w:val="TextBody"/>
        <w:rPr/>
      </w:pPr>
      <w:r>
        <w:rPr/>
        <w:t>Россия, как известно, сперва пыталась отмежеваться от совместных с другими державами действий по подавлению восстания</w:t>
      </w:r>
      <w:r>
        <w:rPr>
          <w:rStyle w:val="FootnoteCharacters"/>
          <w:rStyle w:val="FootnoteAnchor"/>
        </w:rPr>
        <w:footnoteReference w:customMarkFollows="1" w:id="957"/>
        <w:t>4</w:t>
      </w:r>
      <w:r>
        <w:rPr/>
        <w:t>, пытаясь прийти к соглашению с китайским правительством и таким образом усилить свои позиции за счет конкурентов, но когда «боксерское» движение стало использоваться в своих целях определенными силами при цинском дворе и самой императрицей, которая, в частности, была недовольна тем покровительством, которое оказывали западные державы ее политическим противникам, участникам движения за реформы, Россия оказалась вынужденной выступить для наведения в Китае «порядка».</w:t>
      </w:r>
    </w:p>
    <w:p>
      <w:pPr>
        <w:pStyle w:val="TextBody"/>
        <w:rPr/>
      </w:pPr>
      <w:r>
        <w:rPr/>
        <w:t xml:space="preserve">Осторожная позиция России не в последнюю очередь диктовалась весьма усложнившейся в конце 1890-х гг. обстановкой в деле приобретения концессий и арендных прав в Северо-Восточном Китае. Начало этого обострения было связано с приобретением Германией, с косвенного согласия России, арендных прав на часть Шаньдунской провинции (в Шаньдуне зародилось и «боксерское» движение). Затем последовало англо-китайское соглашение о предоставлении Англии преимущественных прав в долине Янцзы и все это – на фоне аннексии Россией Квантунской области и борьбы за преобладание в Маньчжурии. Картину осложняло взятое на себя всеми указанными странами обязательство соблюдать принципы политики «открытых дверей», исключавшие для какой-либо страны возможность проводить открыто аннексионистскую политику и обособить свои приобретения в Китае, силой преградив другим державам доступ на арендованные территории. </w:t>
      </w:r>
    </w:p>
    <w:p>
      <w:pPr>
        <w:pStyle w:val="TextBody"/>
        <w:rPr/>
      </w:pPr>
      <w:r>
        <w:rPr/>
        <w:t>Если русско-германские соглашения в этом смысле были более возможны, имея в виду предпринимавшиеся Германией попытки отвлечь Россию от европейских дел и переориентировать ее на Дальний Восток</w:t>
      </w:r>
      <w:r>
        <w:rPr>
          <w:rStyle w:val="FootnoteCharacters"/>
          <w:rStyle w:val="FootnoteAnchor"/>
        </w:rPr>
        <w:footnoteReference w:customMarkFollows="1" w:id="958"/>
        <w:t>5</w:t>
      </w:r>
      <w:r>
        <w:rPr/>
        <w:t>, то соглашения давних противников – России и Англии – были возможны только как итог весьма ожесточенной дипломатической борьбы. Здесь также, впрочем, следует отметить, что с вовлечением России и Германии в китайские дела противоречия между обеими державами стали быстро нарастать.</w:t>
      </w:r>
    </w:p>
    <w:p>
      <w:pPr>
        <w:pStyle w:val="TextBody"/>
        <w:rPr/>
      </w:pPr>
      <w:r>
        <w:rPr/>
        <w:t xml:space="preserve">Получив преимущественные права на долину Янцзы, англичане сразу стали опасаться «угрозы с Севера», оттуда, где, начиная с 1895 г., укреплялось русское влияние. Если принять во внимание известное заявление С.Ю. Витте о том, что «из-за Маньчжурии не стоило и огород городить» и что «мы (т. е. Россия. – </w:t>
      </w:r>
      <w:r>
        <w:rPr>
          <w:i/>
        </w:rPr>
        <w:t>С.Б.</w:t>
      </w:r>
      <w:r>
        <w:rPr/>
        <w:t xml:space="preserve">) историческим путем будем идти на юг </w:t>
      </w:r>
      <w:r>
        <w:rPr>
          <w:rFonts w:eastAsia="Times New Roman" w:cs="Times New Roman"/>
        </w:rPr>
        <w:t>[</w:t>
      </w:r>
      <w:r>
        <w:rPr/>
        <w:t>Китая</w:t>
      </w:r>
      <w:r>
        <w:rPr>
          <w:rFonts w:eastAsia="Times New Roman" w:cs="Times New Roman"/>
        </w:rPr>
        <w:t>]»</w:t>
      </w:r>
      <w:r>
        <w:rPr>
          <w:rStyle w:val="FootnoteCharacters"/>
          <w:rStyle w:val="FootnoteAnchor"/>
        </w:rPr>
        <w:footnoteReference w:customMarkFollows="1" w:id="959"/>
        <w:t>6</w:t>
      </w:r>
      <w:r>
        <w:rPr/>
        <w:t>, то такие опасения нельзя было признать с точки зрения проводившейся европейскими державами политики совсем безосновательными. Здесь следует искать истоки последовавшего в 1898 г. с английской стороны, всегда сочетавшей в отношении России политику угроз с поисками компромисса, предложения заключить общее англо-русское соглашение по Китаю на основе «раздела преобладания» при том, что в русском варианте его проект носил антигерманскую направленность в связи с захватом Германией Шаньдуна, который Витте охарактеризовал будто бы как «акт бандитизма</w:t>
      </w:r>
      <w:r>
        <w:rPr>
          <w:rFonts w:eastAsia="Times New Roman" w:cs="Times New Roman"/>
        </w:rPr>
        <w:t>»</w:t>
      </w:r>
      <w:r>
        <w:rPr>
          <w:rStyle w:val="FootnoteCharacters"/>
          <w:rStyle w:val="FootnoteAnchor"/>
        </w:rPr>
        <w:footnoteReference w:customMarkFollows="1" w:id="960"/>
        <w:t>7</w:t>
      </w:r>
      <w:r>
        <w:rPr/>
        <w:t>.</w:t>
      </w:r>
    </w:p>
    <w:p>
      <w:pPr>
        <w:pStyle w:val="TextBody"/>
        <w:rPr/>
      </w:pPr>
      <w:r>
        <w:rPr/>
        <w:t>В этом контексте новое значение и новые формы получила борьба за железнодорожные концессии, поскольку железнодорожное строительство оставалось предпосылкой и основой эксплуатации иностранными фирмами природных месторождений Китая, а также – его торговых отношений с западными государствами через «открытые» порты.</w:t>
      </w:r>
    </w:p>
    <w:p>
      <w:pPr>
        <w:pStyle w:val="TextBody"/>
        <w:rPr/>
      </w:pPr>
      <w:r>
        <w:rPr/>
        <w:t>Б.А. Романов, а вслед за ним и другие исследователи выделяли в этом смысле роль Шанхайгуаньской (Северо-Китайской) железной дороги, которая должна была соединить Маньчжурию с Чжилийской провинцией и соединиться как с КВЖД, так и с одним из портов на берегу Желтого моря. Первая попытка такого строительства была предпринята китайцами еще в 1891 г., вновь этот же вопрос возник во время переговоов о концессии на КВЖД, известная «конвенция Кассии» предусматривала возможность сооружения железной дороги от Шанхайгуаня по различным направления (на Гирин, Инькоу, Порт Артур, Даляньвань и т. д.)</w:t>
      </w:r>
      <w:r>
        <w:rPr>
          <w:rStyle w:val="FootnoteCharacters"/>
          <w:rStyle w:val="FootnoteAnchor"/>
        </w:rPr>
        <w:footnoteReference w:customMarkFollows="1" w:id="961"/>
        <w:t>8</w:t>
      </w:r>
      <w:r>
        <w:rPr/>
        <w:t>. Непосредственное отношение к сооружению этой железной дороги имело и соглашение от 25 апреля 1898 г. об аренде Россией Квантунской области, а вернее – дополнительный протокол к нему, который допускал возможность строительства китайскими властями указанной дороги на соединение с Южно-Маньчжурской ветвью КВЖД</w:t>
      </w:r>
      <w:r>
        <w:rPr>
          <w:rStyle w:val="FootnoteCharacters"/>
          <w:rStyle w:val="FootnoteAnchor"/>
        </w:rPr>
        <w:footnoteReference w:customMarkFollows="1" w:id="962"/>
        <w:t>9</w:t>
      </w:r>
      <w:r>
        <w:rPr/>
        <w:t>. К этому времени Шанхайгуаньская железная дорога уже сооружалась, частично – при помощи ссуд, производимых из Русско-Китайского банка. Относившаяся к этой дороге статья дополнительного протокола 25 апреля 1898 г., которую Б.А.Романов считал «слабым пунктом» этого соглашения</w:t>
      </w:r>
      <w:r>
        <w:rPr>
          <w:rStyle w:val="FootnoteCharacters"/>
          <w:rStyle w:val="FootnoteAnchor"/>
        </w:rPr>
        <w:footnoteReference w:customMarkFollows="1" w:id="963"/>
        <w:t>1</w:t>
      </w:r>
      <w:r>
        <w:rPr>
          <w:rStyle w:val="FootnoteCharacters"/>
        </w:rPr>
        <w:t>0</w:t>
      </w:r>
      <w:r>
        <w:rPr/>
        <w:t>, являлась, как представляется, чем-то вроде приглашения для китайской стороны, и далее пользоваться в этом деле «услугами» русского кредитного учреждения, поскольку исключительно на средства китайской казны, сооружение дороги продолжаться, разумеется, не могло.</w:t>
      </w:r>
    </w:p>
    <w:p>
      <w:pPr>
        <w:pStyle w:val="TextBody"/>
        <w:rPr/>
      </w:pPr>
      <w:r>
        <w:rPr/>
        <w:t>Однако именно здесь русскую сторону ожидало разочарование. Стремясь «отомстить» России за фактическое отторжение от Китая Квантунской области, китайские власти обратились за ссудой на строительство дороги не к русскому банку, а к его постоянному сопернику в Китае – английскому Гонконг-Шанхайскому банку. О подобных мотивах поведения китайской стороны сообщал министру финансов пекинский представитель Русско-Китайского банка Д.Д. Покотилов</w:t>
      </w:r>
      <w:r>
        <w:rPr>
          <w:rStyle w:val="FootnoteCharacters"/>
          <w:rStyle w:val="FootnoteAnchor"/>
        </w:rPr>
        <w:footnoteReference w:customMarkFollows="1" w:id="964"/>
        <w:t>1</w:t>
      </w:r>
      <w:r>
        <w:rPr>
          <w:rStyle w:val="FootnoteCharacters"/>
        </w:rPr>
        <w:t>1</w:t>
      </w:r>
      <w:r>
        <w:rPr/>
        <w:t>, впрочем, сам министр финансов не особо обольщался на этот счет, полагая, что ссуды из Русско-Китайского банка смогут лишь временно удержать дело финансирования дороги в руках России. Однако вместе с тем русская сторона предлагала китайским властям выкупить заем у Гонконг-Шанхайского банка с обязательством достройки железной дороги. В дальнейшем судьба этого строительства оказалась предметом переговоров и важных договоренностей, оказавших значительное влияние на весь ход политических событий на Дальнем Востоке.</w:t>
      </w:r>
    </w:p>
    <w:p>
      <w:pPr>
        <w:pStyle w:val="TextBody"/>
        <w:rPr/>
      </w:pPr>
      <w:r>
        <w:rPr/>
        <w:t>Придавал значение этому эпизоду и Витте. По крайней мере об этом свидетельствует позиция одного из его многочисленных «литературных агентов» Б.Б. Глинского, который в своем «Прологе русско-японской войны» писал о «недружелюбной» тенденции в политике китайского правительства именно в связи с тем, что в ответ на обращение русских представителей, указывавших на «крайнюю нежелательность» предоставления англичанам права финансировать достройку Шанхайгуаньской жел.дор. и на предложение «помощи» против Германии, захватившей Шаньдун (здесь, как отмечалось, позиция России была двойственной – косвенное одобрение этой аннексии царем и слова Витте о ней как об «акте бандитизма», являвшиеся приглашением Англии к сотрудничеству на антигерманской основе), китайские сановники все же поручили сооружение дороги англичанам и у них же заключили соответствующий заем</w:t>
      </w:r>
      <w:r>
        <w:rPr>
          <w:rStyle w:val="FootnoteCharacters"/>
          <w:rStyle w:val="FootnoteAnchor"/>
        </w:rPr>
        <w:footnoteReference w:customMarkFollows="1" w:id="965"/>
        <w:t>1</w:t>
      </w:r>
      <w:r>
        <w:rPr>
          <w:rStyle w:val="FootnoteCharacters"/>
        </w:rPr>
        <w:t>2</w:t>
      </w:r>
      <w:r>
        <w:rPr/>
        <w:t>.</w:t>
      </w:r>
    </w:p>
    <w:p>
      <w:pPr>
        <w:pStyle w:val="TextBody"/>
        <w:rPr/>
      </w:pPr>
      <w:r>
        <w:rPr/>
        <w:t>В середине 1898 г. английская сторона, уже во второй раз за этот год, предложила России проект соглашения в более узких рамках, где в качестве основы должно было находиться положение о том, что обращение китайских властей за ссудой в английский Гонконг-Шанхайский банк не будет противоречить дополнительному протоколу 25 апреля 1898 г. в том случае, если сама железная дорога, для достройки которой требуется ссуда, окажется по завершении строительства в руках китайской администрации, а сам заем не будет совершен под залог сооружаемой линии. В результате стороны пришли к известному железнодорожному соглашению, которое стало отголоском английских предложений о разделе сфер влияния и в соответствии с которым Россия обязалась «не домогаться» железнодорожных концессий к югу от Великой китайской стены, т. е. в Чжилийской провинции (в 1898 г. Витте претендовал на Чжили и открыто заявлял о том англичанам), Англия же брала на себя подобные обязательства в отношении Маньчжурии, что расценивалось как поражение русской дипломатии и «позорное отступление» перед англичанами</w:t>
      </w:r>
      <w:r>
        <w:rPr>
          <w:rStyle w:val="FootnoteCharacters"/>
          <w:rStyle w:val="FootnoteAnchor"/>
        </w:rPr>
        <w:footnoteReference w:customMarkFollows="1" w:id="966"/>
        <w:t>1</w:t>
      </w:r>
      <w:r>
        <w:rPr>
          <w:rStyle w:val="FootnoteCharacters"/>
        </w:rPr>
        <w:t>3</w:t>
      </w:r>
      <w:r>
        <w:rPr/>
        <w:t>. Таким образом, Россия потеряла контроль над важной со стратегической и экономической точки зрения дорогой, а вмешательство в дело англичан грозило, по словам Б.А. Романова, «свести дело для России… в Маньчжурии только к приобретению изолированной стоянки для ее военных судов в Ляодунских портах</w:t>
      </w:r>
      <w:r>
        <w:rPr>
          <w:rFonts w:eastAsia="Times New Roman" w:cs="Times New Roman"/>
        </w:rPr>
        <w:t>»</w:t>
      </w:r>
      <w:r>
        <w:rPr>
          <w:rStyle w:val="FootnoteCharacters"/>
          <w:rStyle w:val="FootnoteAnchor"/>
        </w:rPr>
        <w:footnoteReference w:customMarkFollows="1" w:id="967"/>
        <w:t>1</w:t>
      </w:r>
      <w:r>
        <w:rPr>
          <w:rStyle w:val="FootnoteCharacters"/>
        </w:rPr>
        <w:t>4</w:t>
      </w:r>
      <w:r>
        <w:rPr/>
        <w:t xml:space="preserve">. Разумеется, никого не могло обмануть обещание англичан оставить Шанхайгуаньскую железную дорогу в руках китайской администрации после того, как в ее сооружение были вложены английские деньги. </w:t>
      </w:r>
    </w:p>
    <w:p>
      <w:pPr>
        <w:pStyle w:val="TextBody"/>
        <w:rPr/>
      </w:pPr>
      <w:r>
        <w:rPr/>
        <w:t>Когда Россия и Англия заключали свое соглашение по железнодорожным делам, зародившееся в Шаньдунской провинции «боксерское» движение уже угрожало соседним провинциям Китая, в том числе Чжилийской. Сложившаяся после начала совместной карательной экспедиции держав обстановка открывала перед Россией, как, впрочем, и перед всеми участниками акции, новые возможности в плане расширения сферы своего влияния в Китае новыми, уже не экономическими или дипломатическими, а военными методами.</w:t>
      </w:r>
    </w:p>
    <w:p>
      <w:pPr>
        <w:pStyle w:val="TextBody"/>
        <w:rPr/>
      </w:pPr>
      <w:r>
        <w:rPr/>
        <w:t xml:space="preserve">В ходе военных действий Шанхайгуаньская железная  дорога была захвачена русскими войсками и Витте выражал желание подчинить дорогу «всецело нашему (т. е. русскому. – </w:t>
      </w:r>
      <w:r>
        <w:rPr>
          <w:i/>
        </w:rPr>
        <w:t>С.Б.</w:t>
      </w:r>
      <w:r>
        <w:rPr/>
        <w:t xml:space="preserve">) влиянию». Об этом он сообщал А.Н. Куропаткину в октябре 1900 г. Тем временем английская сторона стала протестовать против захвата сооруженной, как отмечали в Лондоне, на английские деньги дороги, хотя займы для ее сооружения делались не только из Гонконг-Шанхайского, но и из Русско-Китайского банка. О том, что англичане «ревниво… относятся к факту занятия нами северной Китайской (Шанхайгуаньской. – </w:t>
      </w:r>
      <w:r>
        <w:rPr>
          <w:i/>
        </w:rPr>
        <w:t>С.Б.</w:t>
      </w:r>
      <w:r>
        <w:rPr/>
        <w:t>) дороги», сообщал в Петербург Е.И. Алексеев</w:t>
      </w:r>
      <w:r>
        <w:rPr>
          <w:rStyle w:val="FootnoteCharacters"/>
          <w:rStyle w:val="FootnoteAnchor"/>
        </w:rPr>
        <w:footnoteReference w:customMarkFollows="1" w:id="968"/>
        <w:t>1</w:t>
      </w:r>
      <w:r>
        <w:rPr>
          <w:rStyle w:val="FootnoteCharacters"/>
        </w:rPr>
        <w:t>5</w:t>
      </w:r>
      <w:r>
        <w:rPr/>
        <w:t>.</w:t>
      </w:r>
    </w:p>
    <w:p>
      <w:pPr>
        <w:pStyle w:val="TextBody"/>
        <w:rPr/>
      </w:pPr>
      <w:r>
        <w:rPr/>
        <w:t xml:space="preserve">С идеей посредничества в этом деле выступил главнокомандующий экспедиционными силами в Китае германский фельдмаршал Вальдерзее. Он сообщал кайзеру Вильгельму, что придерживается «нейтральной позиции», но «достаточно Вашему Величеству пожелать, чтобы Россия согласилась на мои (т. е. Вальдерзее. – </w:t>
      </w:r>
      <w:r>
        <w:rPr>
          <w:i/>
        </w:rPr>
        <w:t>С.Б.</w:t>
      </w:r>
      <w:r>
        <w:rPr/>
        <w:t>) добрые услуги». Что касается самого кайзера, то он с самого начала сомневался в том, что России удастся удержать железную дорогу за собой. «Это вряд ли получится (Das wird kaum gehen)», – оставил он помету напротив соответствующего места доклада Вальдерзее, который параллельно с указанным посланием отправил кайзеру отчет о своей беседе с русским представителем при объединенном командовании в Китае Енгалычевым. Последний не скрывал того, что Россия желает обеспечить себе «длительное и по возможности всеобъемлющее влияние в Чжилийской провинции («Об этом нет и речи!», – пометил кайзер напротив этого места)». Сам главнокомандующий в Китае указывал на то, что и Англия «уже на протяжении нескольких лет непрерывно стремится к тому, чтобы при помощи железнодорожного строительства, горнодобывающих предприятий и различных коммерческих операций утвердить свое влияние в Чжилийской провинции». Это, по мнению Вальдерзее, может привести к «невыносимому положению». Что касается Енгалычева, то он, по словам Вальдерзее, заверил главнокомандующего, что «дружественный образ действий немецкой политики в этом, для Германии несущественном, вопросе будет принят в России с особой благодарностью</w:t>
      </w:r>
      <w:r>
        <w:rPr>
          <w:rFonts w:eastAsia="Times New Roman" w:cs="Times New Roman"/>
        </w:rPr>
        <w:t>»</w:t>
      </w:r>
      <w:r>
        <w:rPr>
          <w:rStyle w:val="FootnoteCharacters"/>
          <w:rStyle w:val="FootnoteAnchor"/>
        </w:rPr>
        <w:footnoteReference w:customMarkFollows="1" w:id="969"/>
        <w:t>1</w:t>
      </w:r>
      <w:r>
        <w:rPr>
          <w:rStyle w:val="FootnoteCharacters"/>
        </w:rPr>
        <w:t>6</w:t>
      </w:r>
      <w:r>
        <w:rPr/>
        <w:t>.</w:t>
      </w:r>
    </w:p>
    <w:p>
      <w:pPr>
        <w:pStyle w:val="TextBody"/>
        <w:rPr/>
      </w:pPr>
      <w:r>
        <w:rPr/>
        <w:t>Инструкции кайзера главнокомандующему в Китае сводились к тому, что «в настоящее время для нашей политики желательно как то, чтобы ни Россия, ни Англия не имели какого-либо влияния (Eindruck</w:t>
      </w:r>
      <w:r>
        <w:rPr>
          <w:rStyle w:val="FootnoteCharacters"/>
          <w:rStyle w:val="FootnoteAnchor"/>
        </w:rPr>
        <w:footnoteReference w:customMarkFollows="1" w:id="970"/>
        <w:t>1</w:t>
      </w:r>
      <w:r>
        <w:rPr>
          <w:rStyle w:val="FootnoteCharacters"/>
        </w:rPr>
        <w:t>7</w:t>
      </w:r>
      <w:r>
        <w:rPr/>
        <w:t>), так и то, чтобы Германия окончательно не становилась на ту или иную сторону». Кайзер разрешал Вальдерзее учесть английские «законные пожелания в железнодорожном вопросе». В общем, из ответа кайзера следовало то, что нейтралитет главнокомандующего должен быть благожелательным скорее к Англии, нежели к России, хотя он и оговаривался, что «немецкого интереса в этой железной дороге, построенной на английские деньги, нет</w:t>
      </w:r>
      <w:r>
        <w:rPr>
          <w:rFonts w:eastAsia="Times New Roman" w:cs="Times New Roman"/>
        </w:rPr>
        <w:t>»</w:t>
      </w:r>
      <w:r>
        <w:rPr>
          <w:rStyle w:val="FootnoteCharacters"/>
          <w:rStyle w:val="FootnoteAnchor"/>
        </w:rPr>
        <w:footnoteReference w:customMarkFollows="1" w:id="971"/>
        <w:t>1</w:t>
      </w:r>
      <w:r>
        <w:rPr>
          <w:rStyle w:val="FootnoteCharacters"/>
        </w:rPr>
        <w:t>8</w:t>
      </w:r>
      <w:r>
        <w:rPr/>
        <w:t>.</w:t>
      </w:r>
    </w:p>
    <w:p>
      <w:pPr>
        <w:pStyle w:val="TextBody"/>
        <w:rPr/>
      </w:pPr>
      <w:r>
        <w:rPr/>
        <w:t>У благорасположенности кайзера к Англии были в это время свои причины. За несколько дней до доклада Вальдерзее и ответа на него кайзера было заключено англо-германское соглашение по китайским делам (сближение двух держав наметилось еще в 1898 г., когда ими было заключено соглашение о португальских колониях), которое предусматривало возможность совместных действий обеих держав в случае, если какая-либо третья держава воспользуется китайскими «затруднениями» для территориальных захватов. Антирусская направленность этого соглашения очевидна. Еще ранее кайзер, встречаясь с принцем Уэльским (будущим Эдуардом VII) в Вильгельмсхофе, заверил своего собеседника в том, что если Англия будет соблюдать в районе Янцзы принципы политики «открытых дверей», то Германия будет «на ее стороне</w:t>
      </w:r>
      <w:r>
        <w:rPr>
          <w:rFonts w:eastAsia="Times New Roman" w:cs="Times New Roman"/>
        </w:rPr>
        <w:t>»</w:t>
      </w:r>
      <w:r>
        <w:rPr>
          <w:rStyle w:val="FootnoteCharacters"/>
          <w:rStyle w:val="FootnoteAnchor"/>
        </w:rPr>
        <w:footnoteReference w:customMarkFollows="1" w:id="972"/>
        <w:t>1</w:t>
      </w:r>
      <w:r>
        <w:rPr>
          <w:rStyle w:val="FootnoteCharacters"/>
        </w:rPr>
        <w:t>9</w:t>
      </w:r>
      <w:r>
        <w:rPr/>
        <w:t>. Тогда же кайзер, через посла в Петербурге Радолина, был оповещен о том, что Россия продолжает считать сферой своих интересов в Китае не только Маньчжурию, но и Чжилийскую провинцию, как о том было заявлено Витте в 1898 г.</w:t>
      </w:r>
      <w:r>
        <w:rPr>
          <w:rStyle w:val="FootnoteCharacters"/>
          <w:rStyle w:val="FootnoteAnchor"/>
        </w:rPr>
        <w:footnoteReference w:customMarkFollows="1" w:id="973"/>
        <w:t>2</w:t>
      </w:r>
      <w:r>
        <w:rPr>
          <w:rStyle w:val="FootnoteCharacters"/>
        </w:rPr>
        <w:t>0</w:t>
      </w:r>
      <w:r>
        <w:rPr/>
        <w:t xml:space="preserve"> Шанхайгуаньская железная дорога  как раз должна была соединить Маньчжурию и Чжили. </w:t>
      </w:r>
    </w:p>
    <w:p>
      <w:pPr>
        <w:pStyle w:val="TextBody"/>
        <w:rPr/>
      </w:pPr>
      <w:r>
        <w:rPr/>
        <w:t>Соглашение с Англией, несомненно, подорвало то «личное соглашение « русского и германского императоров по китайским делам в рамках «Hand und Hand Politik</w:t>
      </w:r>
      <w:r>
        <w:rPr>
          <w:rStyle w:val="FootnoteCharacters"/>
          <w:rStyle w:val="FootnoteAnchor"/>
        </w:rPr>
        <w:footnoteReference w:customMarkFollows="1" w:id="974"/>
        <w:t>2</w:t>
      </w:r>
      <w:r>
        <w:rPr>
          <w:rStyle w:val="FootnoteCharacters"/>
        </w:rPr>
        <w:t>1</w:t>
      </w:r>
      <w:r>
        <w:rPr/>
        <w:t xml:space="preserve">», которое у них существовало. Впрочем, и с русской стороны приложили усилия к тому, чтобы поколебать это соглашение, имея в виду, в частности, заявление Витте по поводу захвата Шаньдуна, о котором, по всей вероятности, стало известно не только в Лондоне, но и в Берлине. </w:t>
      </w:r>
    </w:p>
    <w:p>
      <w:pPr>
        <w:pStyle w:val="TextBody"/>
        <w:rPr/>
      </w:pPr>
      <w:r>
        <w:rPr/>
        <w:t>На Аусамт также оказывали давление из Лондона. Еще до того, как кайзер составил указанный выше ответ Вальдерзее, тогдашний статс-секретарь по иностранным делам Бюлов сообщил своему сюзерену содержание ноты английского посла в Берлине, в которой говорилось о желательности установления над китайскими железными дорогами в зоне оккупации международного контроля, что, по мнению главы германского внешнеполитического ведомства, было связано с проблемой английского преобладания в долине Янцзы, которое еще не было утверждено окончательно, несмотря на соглашение на этот счет с китайскими властями. «В настоящий момент, – сообщал Бюлов кайзеру, – когда вопрос о Янцзы находится в подвешенном состоянии, возникает опасение, что Англия может быть теперь намерена еще раз злоупотребить своим преобладанием на море». В связи с этим Бюлов считал «опасным» «бесповоротно впутываться в конфликт на русской стороне</w:t>
      </w:r>
      <w:r>
        <w:rPr>
          <w:rFonts w:eastAsia="Times New Roman" w:cs="Times New Roman"/>
        </w:rPr>
        <w:t>»</w:t>
      </w:r>
      <w:r>
        <w:rPr>
          <w:rStyle w:val="FootnoteCharacters"/>
          <w:rStyle w:val="FootnoteAnchor"/>
        </w:rPr>
        <w:footnoteReference w:customMarkFollows="1" w:id="975"/>
        <w:t>2</w:t>
      </w:r>
      <w:r>
        <w:rPr>
          <w:rStyle w:val="FootnoteCharacters"/>
        </w:rPr>
        <w:t>2</w:t>
      </w:r>
      <w:r>
        <w:rPr/>
        <w:t>. Впрочем, насколько можно судить, кайзер и не имел такого намерения.</w:t>
      </w:r>
    </w:p>
    <w:p>
      <w:pPr>
        <w:pStyle w:val="TextBody"/>
        <w:rPr/>
      </w:pPr>
      <w:r>
        <w:rPr/>
        <w:t xml:space="preserve">Возможно, на позицию кайзера, изложенную в ответе кайзера Вальдерзее, повлияло как недавнее соглашение с англичанами, к которым, как видно, в его собственном внешнеполитическом ведомстве было мало доверия, так и письмо Бюлова, который, в свою очередь, так инструктировал германского посланника в Пекине Мумма фон Шварценштейна (назначенного вместо убитого «боксерами» Кеттелера): поскольку Англия увязывает проблему Янцзы с разрешением «железнодорожного вопроса», то и «опасность, которая возникла для нас (т.е. для Германии. – </w:t>
      </w:r>
      <w:r>
        <w:rPr>
          <w:i/>
        </w:rPr>
        <w:t>С.Б.</w:t>
      </w:r>
      <w:r>
        <w:rPr/>
        <w:t>) с начала настоящего кризиса, заключенная в том, что Англия может злоупотребить своим теперешним превосходством для того, чтобы вовлечь район Янцзы в сферу своего влияния, в значительной мере увеличивается от того, что английское правительство, вследствие немецкой позиции в железнодорожном вопросе, получает возможность создавать впечатление, что Германия поддерживает в Китае русские интересы за счет английских». По всей видимости, инициатива Вальдерзее по оказанию посреднических услуг и его контакты с Енгалычевым не вызвали в Аусамте особого сочувствия, что в сложившейся тогда обстановке было, в общем, понятно.</w:t>
      </w:r>
    </w:p>
    <w:p>
      <w:pPr>
        <w:pStyle w:val="TextBody"/>
        <w:rPr/>
      </w:pPr>
      <w:r>
        <w:rPr/>
        <w:t>Что же касается позиции России, то здесь Бюлов ссылался на свою беседу с В.Н. Ламздорфом, который будто бы заявил своему германскому коллеге, что Россия к проблеме английского преобладания в районе Янцзы «равнодушна». Здесь русский министр иностранных дел, в общем, повторил точку зрения своего политического союзника Витте, который еще в 1898 г. был готов отдать этот район англичанам при том условии, что они не будут претендовать на районы Китая к северу от Янцзы. Не таково, считал Бюлов, было положение в этом деле Германии, для которой утрата доступа в долину Янцзы была бы «политическим поражением», поскольку германская торговля, считал он, «не имеет в Китае успеха ни в каком другом месте</w:t>
      </w:r>
      <w:r>
        <w:rPr>
          <w:rFonts w:eastAsia="Times New Roman" w:cs="Times New Roman"/>
        </w:rPr>
        <w:t>»</w:t>
      </w:r>
      <w:r>
        <w:rPr>
          <w:rStyle w:val="FootnoteCharacters"/>
          <w:rStyle w:val="FootnoteAnchor"/>
        </w:rPr>
        <w:footnoteReference w:customMarkFollows="1" w:id="976"/>
        <w:t>2</w:t>
      </w:r>
      <w:r>
        <w:rPr>
          <w:rStyle w:val="FootnoteCharacters"/>
        </w:rPr>
        <w:t>3</w:t>
      </w:r>
      <w:r>
        <w:rPr/>
        <w:t>.</w:t>
      </w:r>
    </w:p>
    <w:p>
      <w:pPr>
        <w:pStyle w:val="TextBody"/>
        <w:rPr/>
      </w:pPr>
      <w:r>
        <w:rPr/>
        <w:t>Тем временем нажим англичан на Россию в вопросе о Шанхайгуаньской железной дороге продолжался и был настолько решительным, что 3/16 декабря 1900 г. было опубликовано соответствующее русское официальное сообщение, в котором Россия напоминала своим «союзникам» по походу на Пекин о том, что русские войска заняли дорогу с согласия объединенного командования и что только благодаря России дорога не была разрушена повстанцами или китайскими войсками. В сообщении также говорилось, что русская сторона истратила на ремонт и эксплуатацию дороги, которая «является главною жизненною артериею союзной армии», почти 500 тыс. руб. «Поэтому, – делался вывод в русском сообщении, – ныне ни о какой передаче дороги… англичанам… не может быть и речи». Русская сторона соглашалась только на передачу дороги в распоряжение главнокомандующего Вальдерзее, «и уже от него будет зависеть, кому передать эту дорогу вместо русских</w:t>
      </w:r>
      <w:r>
        <w:rPr>
          <w:rFonts w:eastAsia="Times New Roman" w:cs="Times New Roman"/>
        </w:rPr>
        <w:t>»</w:t>
      </w:r>
      <w:r>
        <w:rPr>
          <w:rStyle w:val="FootnoteCharacters"/>
          <w:rStyle w:val="FootnoteAnchor"/>
        </w:rPr>
        <w:footnoteReference w:customMarkFollows="1" w:id="977"/>
        <w:t>2</w:t>
      </w:r>
      <w:r>
        <w:rPr>
          <w:rStyle w:val="FootnoteCharacters"/>
        </w:rPr>
        <w:t>4</w:t>
      </w:r>
      <w:r>
        <w:rPr/>
        <w:t xml:space="preserve">. Очевидно, когда составлялось это сообщение, о том, что Вальдерзее уже фактически предписано поддерживать английскую точку зрения на дело, в русском МИДе еще ничего не было известно. Тогда же Покотилов сообщал в Петербург о трудностях, которые возникли в ходе переговоров русских военных властей в Китае и Вальдерзее по поводу дальнейшей судьбы Шанхайгуаньской жел.дор., и, в частности, о том, что «немцы не желают признавать за нами (т. е. Россией. – </w:t>
      </w:r>
      <w:r>
        <w:rPr>
          <w:i/>
        </w:rPr>
        <w:t>С.Б.</w:t>
      </w:r>
      <w:r>
        <w:rPr/>
        <w:t xml:space="preserve">) никаких прав на вознаграждение за исправление линии». </w:t>
      </w:r>
    </w:p>
    <w:p>
      <w:pPr>
        <w:pStyle w:val="TextBody"/>
        <w:rPr/>
      </w:pPr>
      <w:r>
        <w:rPr/>
        <w:t>Сообщал также пекинский представитель Русско-Китайского банка о том, что германская сторона угрожает, в случае затягивания переговоров, передать дорогу англичанам</w:t>
      </w:r>
      <w:r>
        <w:rPr>
          <w:rStyle w:val="FootnoteCharacters"/>
          <w:rStyle w:val="FootnoteAnchor"/>
        </w:rPr>
        <w:footnoteReference w:customMarkFollows="1" w:id="978"/>
        <w:t>2</w:t>
      </w:r>
      <w:r>
        <w:rPr>
          <w:rStyle w:val="FootnoteCharacters"/>
        </w:rPr>
        <w:t>5</w:t>
      </w:r>
      <w:r>
        <w:rPr/>
        <w:t>. Тем не менее в начале 1901 г. предварительное соглашение было все же достигнуто. Сообщая о нем в Аусамт, германский посланник в Пекине приводил также депешу, отправленную в Лондон его английским коллегой, в которой тот выражал обеспокоенность будущим этого соглашения, которое, по его словам, может «потерпеть крушение</w:t>
      </w:r>
      <w:r>
        <w:rPr>
          <w:rFonts w:eastAsia="Times New Roman" w:cs="Times New Roman"/>
        </w:rPr>
        <w:t>»</w:t>
      </w:r>
      <w:r>
        <w:rPr>
          <w:rStyle w:val="FootnoteCharacters"/>
          <w:rStyle w:val="FootnoteAnchor"/>
        </w:rPr>
        <w:footnoteReference w:customMarkFollows="1" w:id="979"/>
        <w:t>2</w:t>
      </w:r>
      <w:r>
        <w:rPr>
          <w:rStyle w:val="FootnoteCharacters"/>
        </w:rPr>
        <w:t>6</w:t>
      </w:r>
      <w:r>
        <w:rPr/>
        <w:t xml:space="preserve">. Еще раньше к Бюлову, к этому времени уже рейхсканцлеру, обращался английский посол Лассельс с жалобами на те «неприемлемые условия», которые, по его словам, выдвигают на переговорах русские военные власти. Эти условия будто бы делают из англичан «простых сторожей (simple caretakers)» при чужом имуществе. Депеша Лассельса в Аусамт содержала также угрозу «охранить» в случае необходимости английские интересы в этом деле. Пересказывая содержание депеши Лассельса в докладе кайзеру, Бюлов добавлял, что в устной беседе английский посол указывал ему на то, что если английские «пожелания» не будут приниматься в расчет, то англо-германские отношения могут «основательно» испортиться, а также на возможность «общего столкновения» европейских держав, участия в котором не избежит и Германия. Впрочем, в последнюю возможность кайзер не верил. </w:t>
      </w:r>
    </w:p>
    <w:p>
      <w:pPr>
        <w:pStyle w:val="TextBody"/>
        <w:rPr/>
      </w:pPr>
      <w:r>
        <w:rPr/>
        <w:t>Канцлер же полагал, что русская сторона едва ли будет способна завладеть Шанхайгуаньской железной дорогой самостоятельно, без германской помощи. Он также считал «с политической точки зрения полезным» для поддержания хороших отношений с Англией, которым, несмотря на английские запугивания и шантаж, все же оказывали в Берлине предпочтение, воздействовать на Россию с тем, чтобы принудить ее к «уступчивости» в железнодорожном вопросе, не применяя, однако, силы. Сама же Германия, полагал Бюлов, не должна здесь брать на себя «излишней» ответственности и отдавать предпочтение коллегиальным решениям и совместным действиям с японцами и американцами. Причем возникновение в этом случае «различия во мнениях» он считал для германской позиции «небесполезным</w:t>
      </w:r>
      <w:r>
        <w:rPr>
          <w:rFonts w:eastAsia="Times New Roman" w:cs="Times New Roman"/>
        </w:rPr>
        <w:t>»</w:t>
      </w:r>
      <w:r>
        <w:rPr>
          <w:rStyle w:val="FootnoteCharacters"/>
          <w:rStyle w:val="FootnoteAnchor"/>
        </w:rPr>
        <w:footnoteReference w:customMarkFollows="1" w:id="980"/>
        <w:t>2</w:t>
      </w:r>
      <w:r>
        <w:rPr>
          <w:rStyle w:val="FootnoteCharacters"/>
        </w:rPr>
        <w:t>7</w:t>
      </w:r>
      <w:r>
        <w:rPr/>
        <w:t>.</w:t>
      </w:r>
    </w:p>
    <w:p>
      <w:pPr>
        <w:pStyle w:val="TextBody"/>
        <w:rPr/>
      </w:pPr>
      <w:r>
        <w:rPr/>
        <w:t>О том, насколько предварительной и неопределенной была достигнутая в начале 1901 г. русско-германская договоренность относительно Шанхайгуаньской железной дороге, говорит письмо Вальдерзее кайзеру от 13 января 1901 г., в котором он предлагал передать вопрос на рассмотрение правительств Англии и России, отстранив от его решения командование экспедиционных сил. Главнокомандующий в Китае также сообщал, что англичане предполагают наличие между Россией и Германией некоего сепаратного соглашения по поводу железной дороги. «Может быть, в Лондоне удовлетворятся соответствующим заявлением о том, что это неправда?» – интересовался Вальдерзее</w:t>
      </w:r>
      <w:r>
        <w:rPr>
          <w:rStyle w:val="FootnoteCharacters"/>
          <w:rStyle w:val="FootnoteAnchor"/>
        </w:rPr>
        <w:footnoteReference w:customMarkFollows="1" w:id="981"/>
        <w:t>2</w:t>
      </w:r>
      <w:r>
        <w:rPr>
          <w:rStyle w:val="FootnoteCharacters"/>
        </w:rPr>
        <w:t>8</w:t>
      </w:r>
      <w:r>
        <w:rPr/>
        <w:t>. Тем не менее, как уже отмечалось, предварительное соглашение было подписано и, при всей неопределенности положения, эта договоренность считалась весьма важной. По крайней мере кайзер особо выразил английскому послу в Берлине свое «удовлетворение» по поводу его заключения</w:t>
      </w:r>
      <w:r>
        <w:rPr>
          <w:rStyle w:val="FootnoteCharacters"/>
          <w:rStyle w:val="FootnoteAnchor"/>
        </w:rPr>
        <w:footnoteReference w:customMarkFollows="1" w:id="982"/>
        <w:t>2</w:t>
      </w:r>
      <w:r>
        <w:rPr>
          <w:rStyle w:val="FootnoteCharacters"/>
        </w:rPr>
        <w:t>9</w:t>
      </w:r>
      <w:r>
        <w:rPr/>
        <w:t>.</w:t>
      </w:r>
    </w:p>
    <w:p>
      <w:pPr>
        <w:pStyle w:val="TextBody"/>
        <w:rPr/>
      </w:pPr>
      <w:r>
        <w:rPr/>
        <w:t xml:space="preserve">Дело, тем не менее, было отнюдь не закончено. Об этом говорят многочисленные протесты русских военных чинов против передачи железной дороги в руки китайских властей или англичан, что неизбежно должно было случиться после того, как она отошла в распоряжение главнокомандующего экспедиционными силами в Китае. Так, русский начальник этой дороги фон дер Ропп обращал внимание на то, что подобное развитие событий в конце концов приведет к оккупации английскими войсками всей Западной Маньчжурии. В другом докладе фон дер Ропп писал: «Китайская реакционная партия и кулаки (т. е. «боксеры». – </w:t>
      </w:r>
      <w:r>
        <w:rPr>
          <w:i/>
        </w:rPr>
        <w:t>С.Б.</w:t>
      </w:r>
      <w:r>
        <w:rPr/>
        <w:t>) напали на нас первыми и мы, естественно, очутились в положении законной обороны, овладели теми линиями… которые обагрены кровью наших солдат. Мы фактически сделались их собственниками». Впрочем, в Главном штабе полагали иначе. Там считали, что было бы «предпочтительнее» передать дорогу «прежним владельцам и вывести из ее района русские войска, кои несравненно целесообразнее сосредоточить в других местах Маньчжурии или на наших окраинах»</w:t>
      </w:r>
      <w:r>
        <w:rPr>
          <w:rStyle w:val="FootnoteCharacters"/>
          <w:rStyle w:val="FootnoteAnchor"/>
        </w:rPr>
        <w:footnoteReference w:customMarkFollows="1" w:id="983"/>
        <w:t>3</w:t>
      </w:r>
      <w:r>
        <w:rPr>
          <w:rStyle w:val="FootnoteCharacters"/>
        </w:rPr>
        <w:t>0</w:t>
      </w:r>
      <w:r>
        <w:rPr/>
        <w:t>.</w:t>
      </w:r>
    </w:p>
    <w:p>
      <w:pPr>
        <w:pStyle w:val="TextBody"/>
        <w:rPr/>
      </w:pPr>
      <w:r>
        <w:rPr/>
        <w:t>Министр финансов склонен был скорее согласиться с Роппом. Составленный им проект русско-китайского сепаратного соглашения, призванного разрешить «недоразумения», связанные с «боксерским» восстанием, в частности, предусматривал возможность замены концессии на строительство железной дороги от КВЖД до Великой Китайской стены концессией на достройку и эксплуатацию Шанхайгуаньской железной дороги. Здесь позиция министра финансов не изменилась с конца 1900 г., когда он требовал в качестве вознаграждения за убытки, принесенные «боксерами», предоставления России участка этой дороги к северу от Великой Китайской стены</w:t>
      </w:r>
      <w:r>
        <w:rPr>
          <w:rStyle w:val="FootnoteCharacters"/>
          <w:rStyle w:val="FootnoteAnchor"/>
        </w:rPr>
        <w:footnoteReference w:customMarkFollows="1" w:id="984"/>
        <w:t>3</w:t>
      </w:r>
      <w:r>
        <w:rPr>
          <w:rStyle w:val="FootnoteCharacters"/>
        </w:rPr>
        <w:t>1</w:t>
      </w:r>
      <w:r>
        <w:rPr/>
        <w:t xml:space="preserve">. </w:t>
      </w:r>
    </w:p>
    <w:p>
      <w:pPr>
        <w:pStyle w:val="TextBody"/>
        <w:rPr/>
      </w:pPr>
      <w:r>
        <w:rPr/>
        <w:t>Как известно, проект сепаратного соглашения с Китаем потерпел неудачу. Китайская сторона отказалась от него, как только почувствовала поддержку из Токио. Что же касается второй, после 1898 г., попытки англо-германского сближения, которому не в последнюю очередь способствовала позиция обеих держав в «железнодорожном» вопросе, то сперва здесь налицо был значительный прогресс. В начале весны 1901 г. даже появилась, пусть весьма призрачная, перспектива присоединения Англии к Тройственному союзу. Однако эта тенденция не была длительной. Вскоре обе державы не смогли найти общего языка по марокканским делам</w:t>
      </w:r>
      <w:r>
        <w:rPr>
          <w:rStyle w:val="FootnoteCharacters"/>
          <w:rStyle w:val="FootnoteAnchor"/>
        </w:rPr>
        <w:footnoteReference w:customMarkFollows="1" w:id="985"/>
        <w:t>3</w:t>
      </w:r>
      <w:r>
        <w:rPr>
          <w:rStyle w:val="FootnoteCharacters"/>
        </w:rPr>
        <w:t>2</w:t>
      </w:r>
      <w:r>
        <w:rPr/>
        <w:t>.</w:t>
      </w:r>
    </w:p>
    <w:p>
      <w:pPr>
        <w:pStyle w:val="TextBody"/>
        <w:rPr/>
      </w:pPr>
      <w:r>
        <w:rPr/>
        <w:t>Попытка России использовать «боксерское» восстание для того, чтобы взять у Англии реванш за «позорное отступление» 1899 г., потерпела, таким образом, неудачу. Англия сумела отстоять связанные с железнодорожным строительством интересы своих финансовых учреждений, в первую очередь Гонконг-Шанхайского банка на границе Маньчжурии и Чжилийской провинции и использовать в своих целях германское посредничество в этом деле. В Петербурге, судя по всему, не желали идти на серьезное обострение отношений с Лондоном. Во всяком случае министр иностранных дел В.Н. Ламздорф в своих беседах с английским послом Ч. Скоттом всячески подчеркивал желание России идти навстречу английским интересам, а возникающие «недоразумения» относил на счет позиции военных властей в Китае и, в частности, главнокомандующего Вальдерзее</w:t>
      </w:r>
      <w:r>
        <w:rPr>
          <w:rStyle w:val="FootnoteCharacters"/>
          <w:rStyle w:val="FootnoteAnchor"/>
        </w:rPr>
        <w:footnoteReference w:customMarkFollows="1" w:id="986"/>
        <w:t>3</w:t>
      </w:r>
      <w:r>
        <w:rPr>
          <w:rStyle w:val="FootnoteCharacters"/>
        </w:rPr>
        <w:t>3</w:t>
      </w:r>
      <w:r>
        <w:rPr/>
        <w:t>, которого ранее русский представитель при ставке экспедиционных сил Енгалычев сам просил о посредничестве в железнодорожном вопросе. Вряд ли это было сделано без ведома русского МИДа. Здесь также следует отметить некоторые расхождения позиции Ламздорфа и точки зрения его тогдашнего союзника Витте, который обращал внимание министра иностранных дел на необходимость удержать Шанхайгуаньскую жел.дор. в русских руках</w:t>
      </w:r>
      <w:r>
        <w:rPr>
          <w:rStyle w:val="FootnoteCharacters"/>
          <w:rStyle w:val="FootnoteAnchor"/>
        </w:rPr>
        <w:footnoteReference w:customMarkFollows="1" w:id="987"/>
        <w:t>3</w:t>
      </w:r>
      <w:r>
        <w:rPr>
          <w:rStyle w:val="FootnoteCharacters"/>
        </w:rPr>
        <w:t>4</w:t>
      </w:r>
      <w:r>
        <w:rPr/>
        <w:t>.</w:t>
      </w:r>
    </w:p>
    <w:p>
      <w:pPr>
        <w:pStyle w:val="TextBody"/>
        <w:rPr/>
      </w:pPr>
      <w:r>
        <w:rPr/>
        <w:t>Положение России усугублялось здесь и в дальнейшем. В предложенном Японией в июле 1903 г. проекте соглашения с Россией о разграничении сфер влияния в Корее и Маньчжурии, в частности, говорилось о том, что Россия обязуется «не противодействовать» возможному продолжению японских железных дорог на соединение с КВЖД и Шанхайгуаньской железной дорогой. В отношении этого пункта Витте будто бы выражал свое несогласие, надеясь, тем не менее, что этот вопрос окажется возможным «уладить путем сношения с японским правительством».</w:t>
      </w:r>
    </w:p>
    <w:p>
      <w:pPr>
        <w:pStyle w:val="TextBody"/>
        <w:rPr/>
      </w:pPr>
      <w:r>
        <w:rPr/>
        <w:t>Кроме железнодорожного вопроса, другим значительным экономическим фактором, связавшим интересы русского правительства и подчиненных ему в Китае учреждений, а также их партнеров и конкурентов по его хозяйственному «освоению» Китая, явился вопрос о китайской контрибуции и непосредственно связанный с ним вопрос о финансовой реформе и модернизации финансовой системы Цинской империи.</w:t>
      </w:r>
    </w:p>
    <w:p>
      <w:pPr>
        <w:pStyle w:val="TextBody"/>
        <w:rPr/>
      </w:pPr>
      <w:r>
        <w:rPr/>
        <w:t xml:space="preserve">Вопрос о контрибуции, которую должен был заплатить Китай европейским странам, США и Японии за убытки, понесенные ими в результате «боксерского» восстания, решался на пекинской конференции </w:t>
      </w:r>
      <w:r>
        <w:rPr>
          <w:spacing w:val="-2"/>
          <w:szCs w:val="21"/>
        </w:rPr>
        <w:t>посланников, проходившей в октябре 1900 – сентябре 1901 гг.</w:t>
      </w:r>
      <w:r>
        <w:rPr/>
        <w:t xml:space="preserve"> В конференции приняли участие не только представители основных держав, заинтересованных в китайских делах (Англии, США, Франции, Германии, России, Японии, Бельгии). На нее были также приглашены представители тех стран, которые имели к вопросу о возмещении убытков лишь некоторое, весьма косвенное отношение (Италия, Австро-Венгрия, Испания, Голландия). Китайскую сторону на конференции представлял Ли Хунчжан, что было весьма выгодно для русской стороны, поскольку русская дипломатия не оставила своих попыток достичь с Китаем сепаратного соглашения. </w:t>
      </w:r>
    </w:p>
    <w:p>
      <w:pPr>
        <w:pStyle w:val="TextBody"/>
        <w:rPr/>
      </w:pPr>
      <w:r>
        <w:rPr/>
        <w:t>Оказавшись в начале восстания в опале и будучи отправлен в почетную ссылку губернатором в Кантон, Ли Хунчжан в разгар событий был призван императрицей в Пекин и сделан ею своим советником</w:t>
      </w:r>
      <w:r>
        <w:rPr>
          <w:rStyle w:val="FootnoteCharacters"/>
          <w:rStyle w:val="FootnoteAnchor"/>
        </w:rPr>
        <w:footnoteReference w:customMarkFollows="1" w:id="988"/>
        <w:t>3</w:t>
      </w:r>
      <w:r>
        <w:rPr>
          <w:rStyle w:val="FootnoteCharacters"/>
        </w:rPr>
        <w:t>5</w:t>
      </w:r>
      <w:r>
        <w:rPr/>
        <w:t>. Дипломатическая ловкость Ли Хунчжана должна была помочь пекинскому двору избежать обвинений со стороны «держав» в том, что он оказывал поддержку «боксерам».</w:t>
      </w:r>
    </w:p>
    <w:p>
      <w:pPr>
        <w:pStyle w:val="TextBody"/>
        <w:rPr/>
      </w:pPr>
      <w:r>
        <w:rPr/>
        <w:t>Русская позиция в вопросе о контрибуции должна была здесь стать для китайской стороны своеобразной приманкой. Уступив в этом вопросе, Россия надеялась достичь успехов в своих сепаратных контактах с Ли Хунчжаном. Так, в августе 1900 г., еще до начала пекинской конференции, Витте заявил, что Китаю не следует предъявлять «чрезмерных» требований</w:t>
      </w:r>
      <w:r>
        <w:rPr>
          <w:rStyle w:val="FootnoteCharacters"/>
          <w:rStyle w:val="FootnoteAnchor"/>
        </w:rPr>
        <w:footnoteReference w:customMarkFollows="1" w:id="989"/>
        <w:t>3</w:t>
      </w:r>
      <w:r>
        <w:rPr>
          <w:rStyle w:val="FootnoteCharacters"/>
        </w:rPr>
        <w:t>6</w:t>
      </w:r>
      <w:r>
        <w:rPr/>
        <w:t>.</w:t>
      </w:r>
    </w:p>
    <w:p>
      <w:pPr>
        <w:pStyle w:val="TextBody"/>
        <w:rPr/>
      </w:pPr>
      <w:r>
        <w:rPr/>
        <w:t>Перипетии этих параллельных с пекинской конференцией переговоров русских представителей с Ли Хунчжаном исследовались Б.А. Романовым, который также указывал и на роль Японии в их неудачном для России окончании. Уже в феврале 1901 г. Хаяси заявил, что «на суше мы легко справимся с Россией</w:t>
      </w:r>
      <w:r>
        <w:rPr>
          <w:rFonts w:eastAsia="Times New Roman" w:cs="Times New Roman"/>
        </w:rPr>
        <w:t>»</w:t>
      </w:r>
      <w:r>
        <w:rPr>
          <w:rStyle w:val="FootnoteCharacters"/>
          <w:rStyle w:val="FootnoteAnchor"/>
        </w:rPr>
        <w:footnoteReference w:customMarkFollows="1" w:id="990"/>
        <w:t>3</w:t>
      </w:r>
      <w:r>
        <w:rPr>
          <w:rStyle w:val="FootnoteCharacters"/>
        </w:rPr>
        <w:t>7</w:t>
      </w:r>
      <w:r>
        <w:rPr/>
        <w:t>.</w:t>
      </w:r>
    </w:p>
    <w:p>
      <w:pPr>
        <w:pStyle w:val="TextBody"/>
        <w:rPr/>
      </w:pPr>
      <w:r>
        <w:rPr/>
        <w:t>После срыва русско-китайских сепаратных переговоров изменилась и позиция Витте по вопросу о контрибуции. Если сначала он заявлял, что «русское правительство вовсе не требовало в свою пользу денежного вознаграждения, если бы можно было рассчитывать устранить этим подобные же требования со стороны других держав</w:t>
      </w:r>
      <w:r>
        <w:rPr>
          <w:rFonts w:eastAsia="Times New Roman" w:cs="Times New Roman"/>
        </w:rPr>
        <w:t>»</w:t>
      </w:r>
      <w:r>
        <w:rPr>
          <w:rStyle w:val="FootnoteCharacters"/>
          <w:rStyle w:val="FootnoteAnchor"/>
        </w:rPr>
        <w:footnoteReference w:customMarkFollows="1" w:id="991"/>
        <w:t>3</w:t>
      </w:r>
      <w:r>
        <w:rPr>
          <w:rStyle w:val="FootnoteCharacters"/>
        </w:rPr>
        <w:t>8</w:t>
      </w:r>
      <w:r>
        <w:rPr/>
        <w:t>, то затем русский министр финансов стал указывать на то, что России «следовало бы энергично защищать свои материальные интересы по возмещению убытков, тем более что последние и так уже были заявлены… в сумме гораздо ниже действительно нанесенного ущерба и в меньшем размере, сравнительно с требованиями других держав</w:t>
      </w:r>
      <w:r>
        <w:rPr>
          <w:rFonts w:eastAsia="Times New Roman" w:cs="Times New Roman"/>
        </w:rPr>
        <w:t>»</w:t>
      </w:r>
      <w:r>
        <w:rPr>
          <w:rStyle w:val="FootnoteCharacters"/>
          <w:rStyle w:val="FootnoteAnchor"/>
        </w:rPr>
        <w:footnoteReference w:customMarkFollows="1" w:id="992"/>
        <w:t>3</w:t>
      </w:r>
      <w:r>
        <w:rPr>
          <w:rStyle w:val="FootnoteCharacters"/>
        </w:rPr>
        <w:t>9</w:t>
      </w:r>
      <w:r>
        <w:rPr/>
        <w:t>.</w:t>
      </w:r>
    </w:p>
    <w:p>
      <w:pPr>
        <w:pStyle w:val="TextBody"/>
        <w:rPr/>
      </w:pPr>
      <w:r>
        <w:rPr/>
        <w:t xml:space="preserve">Характерно то, что Россия не вошла в состав Финансовой комиссии, которая должна была оценить размеры причитавшегося державам от Китая «вознаграждения». В эту комиссию вошли представители Англии, Франции, Германии и Японии. Китаю предоставлялось право либо выпустить соответствующий заем, либо выдать каждой стране долговые обязательства с погашением в определенные сроки, либо производить им ежегодные выплаты. </w:t>
      </w:r>
    </w:p>
    <w:p>
      <w:pPr>
        <w:pStyle w:val="TextBody"/>
        <w:rPr/>
      </w:pPr>
      <w:r>
        <w:rPr/>
        <w:t>Россия высказывалась за заключение Китаем гарантированного державами займа подобно тому, как это было сделано в свое время для уплаты контрибуции после окончания японо-китайской войны. Однако эта позиция не нашла поддержки среди большинства участников конференции. По инициативе английской стороны был избран тот способ, при котором Китай должен был предоставлять долговые обязательства каждой из стран-участниц конференции. Для производства платежей было решено использовать средства китайских морских таможен, повысив таможенные пошлины, а также отменить беспошлинный ввоз товаров в Китай</w:t>
      </w:r>
      <w:r>
        <w:rPr>
          <w:rStyle w:val="FootnoteCharacters"/>
          <w:rStyle w:val="FootnoteAnchor"/>
        </w:rPr>
        <w:footnoteReference w:customMarkFollows="1" w:id="993"/>
        <w:t>4</w:t>
      </w:r>
      <w:r>
        <w:rPr>
          <w:rStyle w:val="FootnoteCharacters"/>
        </w:rPr>
        <w:t>0</w:t>
      </w:r>
      <w:r>
        <w:rPr/>
        <w:t>.</w:t>
      </w:r>
    </w:p>
    <w:p>
      <w:pPr>
        <w:pStyle w:val="TextBody"/>
        <w:rPr>
          <w:spacing w:val="-1"/>
          <w:szCs w:val="21"/>
        </w:rPr>
      </w:pPr>
      <w:r>
        <w:rPr>
          <w:spacing w:val="-1"/>
          <w:szCs w:val="21"/>
        </w:rPr>
        <w:t>Немаловажное значение имела здесь позиция Германии, которая, как и в железнодорожном вопросе, пыталась выступать в роли третейского судьи при разрешении англо-русских противоречий. В ноябре 1900 г. тогдашний статс-секретарь по иностранным делам Рихтхофен сообщал германскому послу в Лондоне Гацфельду, что, по мнению посланника в Пекине Мумма, Россия и Германия должны заключить соглашение о своих претензиях к Китаю прежде других стран. В то же самое время коллеги Мумма склонялись к тому, что вопрос о контрибуции должен решаться не посланниками, а правительствами «заинтересованных» стран. Мумм оценивал платежные способности Китая в 50 млн. ф. ст. Россия же, по его словам, полагает оценить свои претензии в 8 млн ф. ст. В ответе Мумму Рихтхофен определил возможные претензии Германии минимум в 15 млн ф. ст.</w:t>
      </w:r>
      <w:r>
        <w:rPr>
          <w:rStyle w:val="FootnoteCharacters"/>
          <w:rStyle w:val="FootnoteAnchor"/>
          <w:spacing w:val="-1"/>
          <w:szCs w:val="21"/>
        </w:rPr>
        <w:footnoteReference w:customMarkFollows="1" w:id="994"/>
        <w:t>4</w:t>
      </w:r>
      <w:r>
        <w:rPr>
          <w:rStyle w:val="FootnoteCharacters"/>
          <w:spacing w:val="-1"/>
          <w:szCs w:val="21"/>
        </w:rPr>
        <w:t>1</w:t>
      </w:r>
    </w:p>
    <w:p>
      <w:pPr>
        <w:pStyle w:val="TextBody"/>
        <w:rPr/>
      </w:pPr>
      <w:r>
        <w:rPr>
          <w:spacing w:val="-2"/>
          <w:szCs w:val="21"/>
        </w:rPr>
        <w:t>Консультации по вопросу о платежах устраивал также германский посол в Лондоне Гацфельд. Из своих бесед с представителями Форин-оффиса он вынес впечатление, что, по мнению английской стороны, общие претензии держав к Китаю должны быть определены в возможно более умеренном («</w:t>
      </w:r>
      <w:r>
        <w:rPr>
          <w:spacing w:val="-2"/>
          <w:szCs w:val="21"/>
          <w:lang w:val="en-US"/>
        </w:rPr>
        <w:t>m</w:t>
      </w:r>
      <w:r>
        <w:rPr>
          <w:spacing w:val="-2"/>
          <w:szCs w:val="21"/>
        </w:rPr>
        <w:t>ő</w:t>
      </w:r>
      <w:r>
        <w:rPr>
          <w:spacing w:val="-2"/>
          <w:szCs w:val="21"/>
          <w:lang w:val="en-US"/>
        </w:rPr>
        <w:t>glichst</w:t>
      </w:r>
      <w:r>
        <w:rPr>
          <w:spacing w:val="-2"/>
          <w:szCs w:val="21"/>
        </w:rPr>
        <w:t xml:space="preserve"> </w:t>
      </w:r>
      <w:r>
        <w:rPr>
          <w:spacing w:val="-2"/>
          <w:szCs w:val="21"/>
          <w:lang w:val="en-US"/>
        </w:rPr>
        <w:t>maβvoll</w:t>
      </w:r>
      <w:r>
        <w:rPr>
          <w:spacing w:val="-2"/>
          <w:szCs w:val="21"/>
        </w:rPr>
        <w:t>») размере, поскольку финансовое положение Китая не позволяет взимать слишком много</w:t>
      </w:r>
      <w:r>
        <w:rPr>
          <w:rStyle w:val="FootnoteCharacters"/>
          <w:rStyle w:val="FootnoteAnchor"/>
          <w:spacing w:val="-2"/>
          <w:szCs w:val="21"/>
        </w:rPr>
        <w:footnoteReference w:customMarkFollows="1" w:id="995"/>
        <w:t>4</w:t>
      </w:r>
      <w:r>
        <w:rPr>
          <w:rStyle w:val="FootnoteCharacters"/>
          <w:spacing w:val="-2"/>
          <w:szCs w:val="21"/>
        </w:rPr>
        <w:t>2</w:t>
      </w:r>
      <w:r>
        <w:rPr>
          <w:spacing w:val="-2"/>
          <w:szCs w:val="21"/>
        </w:rPr>
        <w:t>. В этом английская позиция была парадоксально близка к первоначальной позиции Витте, который тогда, призывая к умеренности, как раз и ссылался на «завышенные» требования других держав.</w:t>
      </w:r>
    </w:p>
    <w:p>
      <w:pPr>
        <w:pStyle w:val="TextBody"/>
        <w:rPr/>
      </w:pPr>
      <w:r>
        <w:rPr/>
        <w:t>На особое значение позиции России в вопросе об определении размера контрибуции (несмотря на то, что русские представители не вошли в соответствующую комиссию) обращал внимание канцлер Бюлов в письме германскому послу в Петербурге Радолину от 15/27 декабря 1900 г. Это значение Бюлов связывал с тем, какое влияние имеет Россия при пекинском императорском дворе. Очевидно, в этих словах содержался намек на сепаратные переговоры русских представителей с Ли Хунчжаном (он также возглавлял официальную китайскую делегацию на пекинской конференции посланников). Бюлов считал, что германская дипломатия должна добиваться исполнения выдвинутых в отношении Китая требований совместно с Россией, разумеется, при непременном условии эвакуации Маньчжурии. Вообще, канцлер считал, что необходимо вести дело к тому, чтобы не позволить России «слишком явственно» обособиться от других держав, принимавших участие в подавлении «боксерского» восстания</w:t>
      </w:r>
      <w:r>
        <w:rPr>
          <w:rStyle w:val="FootnoteCharacters"/>
          <w:rStyle w:val="FootnoteAnchor"/>
        </w:rPr>
        <w:footnoteReference w:customMarkFollows="1" w:id="996"/>
        <w:t>4</w:t>
      </w:r>
      <w:r>
        <w:rPr>
          <w:rStyle w:val="FootnoteCharacters"/>
        </w:rPr>
        <w:t>3</w:t>
      </w:r>
      <w:r>
        <w:rPr/>
        <w:t>. В данных Радолину канцлером инструкциях также, думается, сказывалась обеспокоенность тем, что России удастся через Ли Хунчжана достичь сепаратного соглашения с Китаем, тем более что тенденция к указанному Бюловым «обособлению» просматривалась в русской политике с начала «боксерского» выступления.</w:t>
      </w:r>
    </w:p>
    <w:p>
      <w:pPr>
        <w:pStyle w:val="TextBody"/>
        <w:rPr/>
      </w:pPr>
      <w:r>
        <w:rPr/>
        <w:t xml:space="preserve">Очевидно, в Лондоне почувствовали в это время опасность нового русско-германского сближения. По крайней мере, тогда же, в декабре 1900 г. Ленсдаун заявил Гацфельду, что «был бы рад» обсудить с германской стороной вопрос о китайской контрибуции. Канцлер в Берлине тотчас же откликнулся на это предложение и даже просил Гацфельда это обсуждение не откладывать. </w:t>
      </w:r>
    </w:p>
    <w:p>
      <w:pPr>
        <w:pStyle w:val="TextBody"/>
        <w:rPr/>
      </w:pPr>
      <w:r>
        <w:rPr/>
        <w:t>В этот отношении особым «признанием» германской стороны пользовался директор китайских морских таможен Р. Харт, всегда, по словам Бюлова, принимавший во внимание германские интересы в китайской торговле. Причем Германия, в лице ее рейхсканцлера, была полностью готова признать стремление других держав к конкуренции («</w:t>
      </w:r>
      <w:r>
        <w:rPr>
          <w:lang w:val="en-US"/>
        </w:rPr>
        <w:t>Konkurrenzbestrebungen</w:t>
      </w:r>
      <w:r>
        <w:rPr/>
        <w:t>») в Китае, т. е. политику «открытых дверей». Последнее обстоятельство, впрочем, не могло считаться реверансом в сторону Англии, скорее это заявление было ей предупреждением, поскольку Германии на самом высоком уровне неоднократно приходилось напоминать английским политикам о том, что ее готовность к сотрудничеству с Англией, кроме всего прочего, обусловлена возможностью для немецких предпринимателей и торговых представителей «свободно» действовать в районах английского преобладания. Однако то, что китайские морские таможни находились в руках англичанина, Германию, судя по всему, вполне удовлетворяло. Германскую позицию можно здесь считать косвенным свидетельством того, что к этому времени уже фактически был предрешен тот способ, которым должна была взиматься китайская контрибуция – через увеличение таможенных сборов, хотя дискуссия по этому поводу еще не была закончена.</w:t>
      </w:r>
    </w:p>
    <w:p>
      <w:pPr>
        <w:pStyle w:val="TextBody"/>
        <w:rPr/>
      </w:pPr>
      <w:r>
        <w:rPr/>
        <w:t>Германская позиция в отношении способа взимания контрибуции была вполне сходна с английской. С точки зрения Аусамта всякий контроль со стороны держав над всеми китайскими финансовыми делами или их частью должен был быть исключен. В Берлине просто считали, что это едва ли выполнимо. По мнению германской стороны, не должна была стать целью держав и передача в их ведение какого-либо китайского налога, например поземельного. Державы, полагали в Берлине, должны ограничиться доходами морских таможен, которые и находились в руках Харта. В этом деле, по мнению германского канцлера, имперская дипломатия должна прежде всего прийти к соглашению с Англией – инициатором подобного способа взимания контрибуции</w:t>
      </w:r>
      <w:r>
        <w:rPr>
          <w:rStyle w:val="FootnoteCharacters"/>
          <w:rStyle w:val="FootnoteAnchor"/>
        </w:rPr>
        <w:footnoteReference w:customMarkFollows="1" w:id="997"/>
        <w:t>4</w:t>
      </w:r>
      <w:r>
        <w:rPr>
          <w:rStyle w:val="FootnoteCharacters"/>
        </w:rPr>
        <w:t>4</w:t>
      </w:r>
      <w:r>
        <w:rPr/>
        <w:t>.</w:t>
      </w:r>
    </w:p>
    <w:p>
      <w:pPr>
        <w:pStyle w:val="TextBody"/>
        <w:rPr/>
      </w:pPr>
      <w:r>
        <w:rPr/>
        <w:t>Как видно, со времени написания письма Радолину позиция канцлера во многом изменилась, так как едва ли было возможно примирить в этом деле интересы России с ее планами выпуска китайского займа и размещения его в Париже и Англии, которая, разумеется, настаивала на своем варианте, который сулил ей наибольшие выгоды. В Лондоне не собирались отступать от своих планов, и Гацфельд был обнадежен в отношении того, что Харт является «единственным европейцем в Китае, который может провести реформу таможенного дела</w:t>
      </w:r>
      <w:r>
        <w:rPr>
          <w:rFonts w:eastAsia="Times New Roman" w:cs="Times New Roman"/>
        </w:rPr>
        <w:t>»</w:t>
      </w:r>
      <w:r>
        <w:rPr>
          <w:rStyle w:val="FootnoteCharacters"/>
          <w:rStyle w:val="FootnoteAnchor"/>
        </w:rPr>
        <w:footnoteReference w:customMarkFollows="1" w:id="998"/>
        <w:t>4</w:t>
      </w:r>
      <w:r>
        <w:rPr>
          <w:rStyle w:val="FootnoteCharacters"/>
        </w:rPr>
        <w:t>5</w:t>
      </w:r>
      <w:r>
        <w:rPr/>
        <w:t xml:space="preserve"> (в дальнейшем имя Харта было связано и с проектами денежной реформы в Китае).</w:t>
      </w:r>
    </w:p>
    <w:p>
      <w:pPr>
        <w:pStyle w:val="TextBody"/>
        <w:spacing w:lineRule="auto" w:line="256"/>
        <w:rPr/>
      </w:pPr>
      <w:r>
        <w:rPr/>
        <w:t xml:space="preserve">Впрочем, дело не обошлось без сомнений. Так, Рихтхофену было передано частное письмо Ленсдауна, в котором он указывал на то, что повышение китайских таможенных пошлин тяжело скажется на английской и немецкой торговле в Китае и, таким образом, стремясь возместить убытки от «боксерского» восстания, державы повредят своим же долгосрочным экономическим интересам. Рихтхофен не разделял сомнений англичанина. Он обращал его внимание на то, что «вследствие теперешней значительной девальвации серебра по сравнению со временем их (таможенных пошлин. – </w:t>
      </w:r>
      <w:r>
        <w:rPr>
          <w:i/>
        </w:rPr>
        <w:t>С.Б.</w:t>
      </w:r>
      <w:r>
        <w:rPr/>
        <w:t>) первоначального установления [пошлины] представляют собой малую величину, так что их удвоение и утроение только на первых порах изменит соотношение цен</w:t>
      </w:r>
      <w:r>
        <w:rPr>
          <w:rFonts w:eastAsia="Times New Roman" w:cs="Times New Roman"/>
        </w:rPr>
        <w:t>»</w:t>
      </w:r>
      <w:r>
        <w:rPr>
          <w:rStyle w:val="FootnoteCharacters"/>
          <w:rStyle w:val="FootnoteAnchor"/>
        </w:rPr>
        <w:footnoteReference w:customMarkFollows="1" w:id="999"/>
        <w:t>4</w:t>
      </w:r>
      <w:r>
        <w:rPr>
          <w:rStyle w:val="FootnoteCharacters"/>
        </w:rPr>
        <w:t>6</w:t>
      </w:r>
      <w:r>
        <w:rPr/>
        <w:t>. Судя по всему, здесь Германия и Англия пришли к соглашению. По крайней мере, в январе 1901 г. Бюлов писал Гацфельду, что финансовый вопрос на пекинской конференции «не должен вызвать никаких непредвиденных затруднений</w:t>
      </w:r>
      <w:r>
        <w:rPr>
          <w:rFonts w:eastAsia="Times New Roman" w:cs="Times New Roman"/>
        </w:rPr>
        <w:t>»</w:t>
      </w:r>
      <w:r>
        <w:rPr>
          <w:rStyle w:val="FootnoteCharacters"/>
          <w:rStyle w:val="FootnoteAnchor"/>
        </w:rPr>
        <w:footnoteReference w:customMarkFollows="1" w:id="1000"/>
        <w:t>4</w:t>
      </w:r>
      <w:r>
        <w:rPr>
          <w:rStyle w:val="FootnoteCharacters"/>
        </w:rPr>
        <w:t>7</w:t>
      </w:r>
      <w:r>
        <w:rPr/>
        <w:t>.</w:t>
      </w:r>
    </w:p>
    <w:p>
      <w:pPr>
        <w:pStyle w:val="TextBody"/>
        <w:rPr/>
      </w:pPr>
      <w:r>
        <w:rPr/>
        <w:t>Если канцлер Бюлов решал вопрос о допустимости для германской стороны английского способа взимания контрибуции и возможности сотрудничества в этом деле с Хартом в принципе, то договариваться с самим Хартом должен был германский посланник в Пекине Мумм фон Шварценштейн. В беседах с ним Харт оценивал платежеспособность Китая примерно в том же размере, как и ранее сам Мумм – в 50–60 млн ф.ст. Германский представитель, выполняя инструкции из Берлина, теперь заявлял, что этого недостаточно, и требовал увеличения германской доли в общей сумме претензий держав к Китаю. Английская сторона держалась своей прежней позиции. Присутствовавший на переговорах Мумма и Харта секретарь английского посольства в Пекине Тауэр полагал, что опасно предъявлять Китаю завышенные требования и тем самым «зарезать курицу, несущую золотые яйца», под которыми он подразумевал английские торговые интересы в Китае</w:t>
      </w:r>
      <w:r>
        <w:rPr>
          <w:rStyle w:val="FootnoteCharacters"/>
          <w:rStyle w:val="FootnoteAnchor"/>
        </w:rPr>
        <w:footnoteReference w:customMarkFollows="1" w:id="1001"/>
        <w:t>4</w:t>
      </w:r>
      <w:r>
        <w:rPr>
          <w:rStyle w:val="FootnoteCharacters"/>
        </w:rPr>
        <w:t>8</w:t>
      </w:r>
      <w:r>
        <w:rPr/>
        <w:t>.</w:t>
      </w:r>
    </w:p>
    <w:p>
      <w:pPr>
        <w:pStyle w:val="TextBody"/>
        <w:rPr/>
      </w:pPr>
      <w:r>
        <w:rPr/>
        <w:t>О том, что споры о способе взимания китайской контрибуции к этому времени были отнюдь не закончены, свидетельствует письмо Бюлова Мумму от 17/29 января 1901 г. В нем канцлер выступает против уплаты контрибуции в рассрочку, выдвигая тот аргумент, что длительный срок погашения платежей может побудить некоторые менее крупные страны выступить с требованием предоставления им каких-либо вещественных залогов. Очевидно, одним из резонов приглашения на пекинскую конференцию представителей этих стран, которые, по большей части, выступали в роли статистов, было намерение сделать их объектом подобного рода заботливости со стороны их более значительных партнеров. Конверсионный заем, считал канцлер, мог бы повредить уплате старых китайских долгов. Отвергнув эти способы, Бюлов возвращался к идее получения необходимых средств из «верных источников», т. е. путем увеличения китайских таможенных пошлин. Это увеличение, полагал он, может дать примерно 50 млн. марок. Привлечение к уплате контрибуции поступлений от других налогов Бюлов, как и ранее, считал «рискованным», поскольку связанное с этим вмешательство европейцев во внутреннее управление Китая могло бы опять вызвать «недовольство», а ввозные пошлины итак находились в европейских, вернее, в английских руках</w:t>
      </w:r>
      <w:r>
        <w:rPr>
          <w:rStyle w:val="FootnoteCharacters"/>
          <w:rStyle w:val="FootnoteAnchor"/>
        </w:rPr>
        <w:footnoteReference w:customMarkFollows="1" w:id="1002"/>
        <w:t>4</w:t>
      </w:r>
      <w:r>
        <w:rPr>
          <w:rStyle w:val="FootnoteCharacters"/>
        </w:rPr>
        <w:t>9</w:t>
      </w:r>
      <w:r>
        <w:rPr/>
        <w:t>.</w:t>
      </w:r>
    </w:p>
    <w:p>
      <w:pPr>
        <w:pStyle w:val="TextBody"/>
        <w:rPr/>
      </w:pPr>
      <w:r>
        <w:rPr/>
        <w:t>Таким образом, по вопросу о контрибуции на конференции посланников возобладала позиция Англии и Германии. Идея займа, в котором ни та, ни другая держава не получили бы существенных выгод, а все преимущества достались бы России и Франции, дискредитировалась, кроме всего прочего, ссылкой на плохое состояние финансовых рынков. Характерным обстоятельством относительной прочности в это время англо-германского партнерства явилось то, что русской дипломатии не удалось его разорвать, предложив Германии участие в гарантированном Россией и Францией китайском займе</w:t>
      </w:r>
      <w:r>
        <w:rPr>
          <w:rStyle w:val="FootnoteCharacters"/>
          <w:rStyle w:val="FootnoteAnchor"/>
        </w:rPr>
        <w:footnoteReference w:customMarkFollows="1" w:id="1003"/>
        <w:t>5</w:t>
      </w:r>
      <w:r>
        <w:rPr>
          <w:rStyle w:val="FootnoteCharacters"/>
        </w:rPr>
        <w:t>0</w:t>
      </w:r>
      <w:r>
        <w:rPr/>
        <w:t>. Так что русско-французский альянс в этом смысле не проявил себя как эффективный фактор международной политики. Впрочем, Россия сумела вознаградить себя, получив наиболее значительную часть китайской контрибуции. Согласно заключительному протоколу конференции посланников 25 августа/7 сентября 1901 г. Китай обязался выплатить державам 450 млн таэлей из расчета 1 таэль = 1,4 руб. = 3 марки = 0,3 ф. ст.</w:t>
      </w:r>
      <w:r>
        <w:rPr>
          <w:rStyle w:val="FootnoteCharacters"/>
          <w:rStyle w:val="FootnoteAnchor"/>
        </w:rPr>
        <w:footnoteReference w:customMarkFollows="1" w:id="1004"/>
        <w:t>5</w:t>
      </w:r>
      <w:r>
        <w:rPr>
          <w:rStyle w:val="FootnoteCharacters"/>
        </w:rPr>
        <w:t>1</w:t>
      </w:r>
      <w:r>
        <w:rPr/>
        <w:t xml:space="preserve"> Окончательная договоренность между посланниками относительно процентного распределения контрибуции состоялась в июне 1902 г. Россия получила 28 % причитавшейся державам суммы, Германия – 20 %, Франция – 15 %, Англия – 11 %, Япония – 7,7 %, остальные суммы были распределены между Австро-Венгрией, Бельгией, Испанией, США, Португалией, Италией, Голландией и Швецией</w:t>
      </w:r>
      <w:r>
        <w:rPr>
          <w:rStyle w:val="FootnoteCharacters"/>
          <w:rStyle w:val="FootnoteAnchor"/>
        </w:rPr>
        <w:footnoteReference w:customMarkFollows="1" w:id="1005"/>
        <w:t>5</w:t>
      </w:r>
      <w:r>
        <w:rPr>
          <w:rStyle w:val="FootnoteCharacters"/>
        </w:rPr>
        <w:t>2</w:t>
      </w:r>
      <w:r>
        <w:rPr/>
        <w:t>. В общем Россия получила 184 084 021 руб., сами же убытки, связанные с «боксерским» восстанием, составили 170 млн. руб.</w:t>
      </w:r>
      <w:r>
        <w:rPr>
          <w:rStyle w:val="FootnoteCharacters"/>
          <w:rStyle w:val="FootnoteAnchor"/>
        </w:rPr>
        <w:footnoteReference w:customMarkFollows="1" w:id="1006"/>
        <w:t>5</w:t>
      </w:r>
      <w:r>
        <w:rPr>
          <w:rStyle w:val="FootnoteCharacters"/>
        </w:rPr>
        <w:t>3</w:t>
      </w:r>
      <w:r>
        <w:rPr/>
        <w:t xml:space="preserve"> Платежи по этому долгу вошли в русский бюджет и продолжались вплоть до 1917 г. Имевшиеся у Витте проекты включить китайскую контрибуцию в сумму капитала КВЖД</w:t>
      </w:r>
      <w:r>
        <w:rPr>
          <w:rStyle w:val="FootnoteCharacters"/>
          <w:rStyle w:val="FootnoteAnchor"/>
        </w:rPr>
        <w:footnoteReference w:customMarkFollows="1" w:id="1007"/>
        <w:t>5</w:t>
      </w:r>
      <w:r>
        <w:rPr>
          <w:rStyle w:val="FootnoteCharacters"/>
        </w:rPr>
        <w:t>4</w:t>
      </w:r>
      <w:r>
        <w:rPr/>
        <w:t xml:space="preserve"> осуществлены не были.</w:t>
      </w:r>
    </w:p>
    <w:p>
      <w:pPr>
        <w:pStyle w:val="TextBody"/>
        <w:rPr/>
      </w:pPr>
      <w:r>
        <w:rPr/>
        <w:t>Определение претензий держав к Китаю и согласие последнего их удовлетворить еще не означало автоматического погашения этой задолженности. Помехой тому было хаотическое состояние, в котором находились финансы Цинской империи и прежде всего – отсутствие единой денежной системы. В соответствии со сложившимся порядком каждый подданный империи мог принести на монетный двор определенное количество серебра, из которого для него могли отлить определенное количество денежных знаков, причем не существовало единых стандартов в отношении пробы серебра. Такого рода практика служила обогащению ростовщиков-менял и провинциальной администрации, но, разумеется, не могла быть допустима с точки зрения европейских кредиторов Китая, которые после «боксерского» восстания получили возможность если не прямо, то по крайней мере косвенно вмешаться в его финансовое управление.</w:t>
      </w:r>
    </w:p>
    <w:p>
      <w:pPr>
        <w:pStyle w:val="TextBody"/>
        <w:rPr/>
      </w:pPr>
      <w:r>
        <w:rPr/>
        <w:t>В октябре 1902 г. Д.Д. Позднеев, исполнявший тогда обязанности представителя Русско-Китайского банка в Пекине, сообщал министру финансов о составленном в Гонконг-Шанхайском банке меморандуме по поводу китайской денежной реформы. Вице-директор последнего банка Аддис, представляя свой проект реформы, был весьма осторожен и оговаривался, что высказанные в меморандуме взгляды «его собственные и отнюдь не должны быть принимаемы за мнение» Гонконг-Шанхайского банка как учреждения, представляющего в Китае английские интересы</w:t>
      </w:r>
      <w:r>
        <w:rPr>
          <w:rStyle w:val="FootnoteCharacters"/>
          <w:rStyle w:val="FootnoteAnchor"/>
        </w:rPr>
        <w:footnoteReference w:customMarkFollows="1" w:id="1008"/>
        <w:t>5</w:t>
      </w:r>
      <w:r>
        <w:rPr>
          <w:rStyle w:val="FootnoteCharacters"/>
        </w:rPr>
        <w:t>5</w:t>
      </w:r>
      <w:r>
        <w:rPr/>
        <w:t>, однако, скорее всего, у проекта было несколько авторов.</w:t>
      </w:r>
    </w:p>
    <w:p>
      <w:pPr>
        <w:pStyle w:val="TextBody"/>
        <w:rPr/>
      </w:pPr>
      <w:r>
        <w:rPr/>
        <w:t>Неудобства китайской денежной системы связывались в меморандуме с «отсутствием однообразного знака денежного обращения», отчего «торговля терпит затруднения», а также с возможностью порчи серебряных лян. Все это, говорилось в меморандуме, является причиной высокого ссудного процента в Китае. В нем также указывалось, что, несмотря на общий процесс падения цен на серебро и его демонетизации, о введении в Китае золотого обращения речь пока не идет. Невозможность введения золотого стандарта связывалась со значительной внешней задолженностью страны. Авторы проекта предполагали ввести в обращение особый китайский «доллар», ссылаясь на то, что американская валюта хорошо известна в Китае. К тому же серебряный доллар имел в это время обращение в Малайе, Сиаме, и предусматривалось его введение на Филиппинах. Что же касается возможного курса, то авторы проекта предполагали приравнять 10 000 китайских «чохов» (серебряных слитков) к одному «доллару»</w:t>
      </w:r>
      <w:r>
        <w:rPr>
          <w:rStyle w:val="FootnoteCharacters"/>
          <w:rStyle w:val="FootnoteAnchor"/>
        </w:rPr>
        <w:footnoteReference w:customMarkFollows="1" w:id="1009"/>
        <w:t>5</w:t>
      </w:r>
      <w:r>
        <w:rPr>
          <w:rStyle w:val="FootnoteCharacters"/>
        </w:rPr>
        <w:t>6</w:t>
      </w:r>
      <w:r>
        <w:rPr/>
        <w:t>.</w:t>
      </w:r>
    </w:p>
    <w:p>
      <w:pPr>
        <w:pStyle w:val="TextBody"/>
        <w:rPr/>
      </w:pPr>
      <w:r>
        <w:rPr/>
        <w:t>Свои взгляды на денежную реформу в Китае высказал А.Ю. Ротштейн, глава Международного банка и фактический руководитель Русско-Китайского банка. Он полагал, что представленный от имени Гонконг-Шанхайского банка проект грешит «невероятным легкомыслием и невежеством», что он составлен исключительно исходя из интересов портовой торговли и не может быть применен для организации торговых отношений международных портов с внутренними провинциями Китая. К тому же, полагал Ротштейн, реформа погубит многочисленных китайских ростовщиков, которые наживаются на разнице курсов денежных единиц в различных провинциях и которых некем будет заменить</w:t>
      </w:r>
      <w:r>
        <w:rPr>
          <w:rStyle w:val="FootnoteCharacters"/>
          <w:rStyle w:val="FootnoteAnchor"/>
        </w:rPr>
        <w:footnoteReference w:customMarkFollows="1" w:id="1010"/>
        <w:t>5</w:t>
      </w:r>
      <w:r>
        <w:rPr>
          <w:rStyle w:val="FootnoteCharacters"/>
        </w:rPr>
        <w:t>7</w:t>
      </w:r>
      <w:r>
        <w:rPr/>
        <w:t>.</w:t>
      </w:r>
    </w:p>
    <w:p>
      <w:pPr>
        <w:pStyle w:val="TextBody"/>
        <w:rPr/>
      </w:pPr>
      <w:r>
        <w:rPr/>
        <w:t>Несмотря на общий скептицизм, вопрос о введении в Китае золотого обращения как основе денежной реформы все же рассматривался. Витте, как и многие другие, сомневался в успехе этого предприятия, но все же просил Позднеева держать его в курсе соответствующих проектов</w:t>
      </w:r>
      <w:r>
        <w:rPr>
          <w:rStyle w:val="FootnoteCharacters"/>
          <w:rStyle w:val="FootnoteAnchor"/>
        </w:rPr>
        <w:footnoteReference w:customMarkFollows="1" w:id="1011"/>
        <w:t>5</w:t>
      </w:r>
      <w:r>
        <w:rPr>
          <w:rStyle w:val="FootnoteCharacters"/>
        </w:rPr>
        <w:t>8</w:t>
      </w:r>
      <w:r>
        <w:rPr/>
        <w:t>. О том, что такие проекты имеются и идет их обсуждение между китайскими сановниками и англичанами, Позднеев сообщал министру финансов в январе 1903 г.</w:t>
      </w:r>
      <w:r>
        <w:rPr>
          <w:rStyle w:val="FootnoteCharacters"/>
          <w:rStyle w:val="FootnoteAnchor"/>
        </w:rPr>
        <w:footnoteReference w:customMarkFollows="1" w:id="1012"/>
        <w:t>5</w:t>
      </w:r>
      <w:r>
        <w:rPr>
          <w:rStyle w:val="FootnoteCharacters"/>
        </w:rPr>
        <w:t>9</w:t>
      </w:r>
      <w:r>
        <w:rPr/>
        <w:t xml:space="preserve"> Тогда же Покотилов, сменивший Позднеева на посту пекинского представителя Русско-Китайского банка, писал секретарю Витте А.И. Путилову о том, что проекты введения в Китае золотого стандарта исходят от тогдашнего чжилийского генерал-губернатора Юань Шикая. С соответствующим предложением Юань Шикай обращался к русскому консулу в Тяньцзине Лаптеву. Покотилов считал, что Русско-Китайский банк не должен оставаться «в стороне» от этих проектов. В то же самое время проекты эти противоречили попыткам того же Русско-Китайского банка ввести в обращение в Маньчжурии русские кредитные рубли</w:t>
      </w:r>
      <w:r>
        <w:rPr>
          <w:rStyle w:val="FootnoteCharacters"/>
          <w:rStyle w:val="FootnoteAnchor"/>
        </w:rPr>
        <w:footnoteReference w:customMarkFollows="1" w:id="1013"/>
        <w:t>6</w:t>
      </w:r>
      <w:r>
        <w:rPr>
          <w:rStyle w:val="FootnoteCharacters"/>
        </w:rPr>
        <w:t>0</w:t>
      </w:r>
      <w:r>
        <w:rPr/>
        <w:t>.</w:t>
      </w:r>
    </w:p>
    <w:p>
      <w:pPr>
        <w:pStyle w:val="TextBody"/>
        <w:rPr/>
      </w:pPr>
      <w:r>
        <w:rPr/>
        <w:t xml:space="preserve">Русский консул в Тяньцзине Лаптев, к которому обратился Юань Шикай по поводу возможных проектов денежной реформы, докладывал директору </w:t>
      </w:r>
      <w:r>
        <w:rPr>
          <w:lang w:val="en-US"/>
        </w:rPr>
        <w:t>I</w:t>
      </w:r>
      <w:r>
        <w:rPr/>
        <w:t xml:space="preserve"> департамента МИДа Гартвигу о том, что в ней особо заинтересована фактическая правительница государства – императрица. Кроме того, китайских сановников, как и европейских кредиторов Китая, беспокоило падение мировых цен на серебро. Советником Юань Шикая в деле составления соответствующих проектов изменения денежной системы стал директор тяньцзинского отделения Русско-Китайского банка Кон. В соответствии с его проектом чеканка монеты в Китае должна была стать государственной регалией, должна была также быть установлена единая для всего государства проба серебра. Кроме этого, предусматривалось заключение особого займа, поступления от которого должны были составить фонд для введения в перспективе золотого обращения. Один из действовавших в Китае иностранных банков должен был стать эмиссионным центром и выпускать от имени китайского правительства банкноты. При помощи этого банка, полагал Кон, Китай сможет также урегулировать свои расчеты с западными кредиторами</w:t>
      </w:r>
      <w:r>
        <w:rPr>
          <w:rStyle w:val="FootnoteCharacters"/>
          <w:rStyle w:val="FootnoteAnchor"/>
        </w:rPr>
        <w:footnoteReference w:customMarkFollows="1" w:id="1014"/>
        <w:t>6</w:t>
      </w:r>
      <w:r>
        <w:rPr>
          <w:rStyle w:val="FootnoteCharacters"/>
        </w:rPr>
        <w:t>1</w:t>
      </w:r>
      <w:r>
        <w:rPr/>
        <w:t>.</w:t>
      </w:r>
    </w:p>
    <w:p>
      <w:pPr>
        <w:pStyle w:val="TextBody"/>
        <w:rPr/>
      </w:pPr>
      <w:r>
        <w:rPr>
          <w:spacing w:val="-2"/>
          <w:szCs w:val="21"/>
        </w:rPr>
        <w:t>Первые шаги по пути к финансовой реформе стали осуществляться. Были выпущены императорские указы о чеканке единообразной монеты и о создании в Китае Министерства торговли и промышленности. Тем временем представитель Русско-Китайского банка в Пекине Покотилов, в свое время предлагавший участие своего учреждения в планах денежной реформы, стал высказываться в ее отношении скептически. Он писал Витте в апреле 1903 г.: «Трудно себе представить… что при существующей здесь децентрализации власти и слабости правительственного авторитета вообще представлялось бы возможным осуществить столь важное мероприятие, причем прежде всего даст себя почувствовать оппозиция со стороны провинциальных властей, которые утратят при этой унификации монеты значительную часть своих доходов». Не меньший скептицизм вызывали у Покотилова проекты создания в Китае торгово-промышленного ведомства. «В указе, – писал он министру финансов, – чиновному классу повелевается… сблизиться с коммерсантами. По этому поводу можно с уверенностью утверждать, что торговый класс, со своей стороны, ничего так не боится, как подобного “сближения”»</w:t>
      </w:r>
      <w:r>
        <w:rPr>
          <w:rStyle w:val="FootnoteCharacters"/>
          <w:rStyle w:val="FootnoteAnchor"/>
          <w:spacing w:val="-2"/>
          <w:szCs w:val="21"/>
        </w:rPr>
        <w:footnoteReference w:customMarkFollows="1" w:id="1015"/>
        <w:t>6</w:t>
      </w:r>
      <w:r>
        <w:rPr>
          <w:rStyle w:val="FootnoteCharacters"/>
          <w:spacing w:val="-2"/>
          <w:szCs w:val="21"/>
        </w:rPr>
        <w:t>2</w:t>
      </w:r>
      <w:r>
        <w:rPr>
          <w:spacing w:val="-2"/>
          <w:szCs w:val="21"/>
        </w:rPr>
        <w:t>.</w:t>
      </w:r>
    </w:p>
    <w:p>
      <w:pPr>
        <w:pStyle w:val="TextBody"/>
        <w:rPr/>
      </w:pPr>
      <w:r>
        <w:rPr/>
        <w:t>Англичане, явившиеся инициаторами проектов китайской денежной реформы, не оставляли своих усилий. Наряду с проектом, представленным Аддисом, появился проект директора китайских морских таможен Харта. По его мнению, основой реформы должно было стать установление твердого паритета китайской денежной единицы к европейским валютам. Комментируя проект Харта, Покотилов обращал внимание на то, что в нем «нет упоминания о предварительном образовании какого-либо разменного фонда и фиксация курса должна произойти, по-видимому, прямо по щучьему велению». Тем не менее, сообщал Покотилов министру финансов, китайцы «серьезно заинтересовались» проектом Харта</w:t>
      </w:r>
      <w:r>
        <w:rPr>
          <w:rStyle w:val="FootnoteCharacters"/>
          <w:rStyle w:val="FootnoteAnchor"/>
        </w:rPr>
        <w:footnoteReference w:customMarkFollows="1" w:id="1016"/>
        <w:t>6</w:t>
      </w:r>
      <w:r>
        <w:rPr>
          <w:rStyle w:val="FootnoteCharacters"/>
        </w:rPr>
        <w:t>3</w:t>
      </w:r>
      <w:r>
        <w:rPr/>
        <w:t>. До начала Русско-японской войны денежная реформа в Китае так и не была проведена, переписка же по этому поводу в русском Министерстве финансов длилась, по крайней мере, до 1907 г.</w:t>
      </w:r>
    </w:p>
    <w:p>
      <w:pPr>
        <w:pStyle w:val="TextBody"/>
        <w:spacing w:lineRule="auto" w:line="240" w:before="120" w:after="0"/>
        <w:ind w:hanging="0"/>
        <w:jc w:val="center"/>
        <w:rPr/>
      </w:pPr>
      <w:r>
        <w:rPr/>
        <w:t>* * *</w:t>
      </w:r>
    </w:p>
    <w:p>
      <w:pPr>
        <w:pStyle w:val="TextBody"/>
        <w:rPr/>
      </w:pPr>
      <w:r>
        <w:rPr/>
        <w:t>Экономические отношения России с западными державами в Китае в период от военного вмешательства, связанного с «боксерским» восстанием, до начала Русско-японской войны в целом характеризовались усилением в них «государственного» фактора. Все державы, принявшие участие в подавлении восстания, рассчитывали использовать его в качестве предлога усиления своих позиций в китайской экономике. На этой основе произошло, пусть не надолго, возобновление англо-германского альянса с соответствующим отдалением друг от друга недавних партнеров в китайских делах – Германии и России. России не удалось, используя военное вмешательство в китайские дела, расширить сферу своего влияния на сопредельные с Маньчжурией китайские провинции. Этому воспрепятствовала не только Англия, но фактически и Германия, посредничество которой в деле Шанхайгуаньской железной дороги в результате оказалось не чем иным, как фактором давления на Россию, которая была вынуждена вновь, как и в 1899 г., отступить и признать весьма шаткие права англичан на эту важную в стратегическом и экономическом отношении железнодорожную линию.</w:t>
      </w:r>
    </w:p>
    <w:p>
      <w:pPr>
        <w:pStyle w:val="TextBody"/>
        <w:rPr/>
      </w:pPr>
      <w:r>
        <w:rPr/>
        <w:t>Не удалось русской дипломатии отстоять и позиции России в отношении того, каким способом должна быть уплачена китайская контрибуция. Здесь вновь возобладала позиция Англии, хотя Россия сумела вознаградить себя, получив значительную часть этой контрибуции. Впрочем, трудности с ее выплатой делали эту победу весьма относительной.</w:t>
      </w:r>
    </w:p>
    <w:p>
      <w:pPr>
        <w:pStyle w:val="TextBody"/>
        <w:rPr/>
      </w:pPr>
      <w:r>
        <w:rPr/>
        <w:t>Участие Русско-Китайского банка в проектах китайской денежной реформы и модернизации финансовой системы Цинской империи должно было восстановить пошатнувшееся экономическое влияние России в Китае, но здесь дело не пошло далее самых предварительных планов, инициатором которых была не русская, а английская сторона. Позиция руководства Русско-Китайского банка не была здесь лишена противоречивости и непоследовательности.</w:t>
      </w:r>
    </w:p>
    <w:p>
      <w:pPr>
        <w:pStyle w:val="TextBody"/>
        <w:rPr/>
      </w:pPr>
      <w:r>
        <w:rPr/>
        <w:t>Таким образом, экспансия в Китае, весьма удачно начатая Россией во второй половине 1890-х гг., в самом начале ХХ в. замедлилась и вступила в полосу кризиса. Она становилась все менее способной успешно противостоять нажиму со стороны конкурентов как на Западе (Англия, Германия), так и на Востоке (Япония).</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С.А. Мулина</w:t>
      </w:r>
    </w:p>
    <w:p>
      <w:pPr>
        <w:pStyle w:val="Heading3"/>
        <w:rPr/>
      </w:pPr>
      <w:bookmarkStart w:id="72" w:name="__RefHeading___Toc117318606"/>
      <w:bookmarkEnd w:id="72"/>
      <w:r>
        <w:rPr/>
        <w:t>Участники Польского восстания 1863 г. в Сибири:</w:t>
        <w:br/>
        <w:t>проблемы адаптации</w:t>
      </w:r>
    </w:p>
    <w:p>
      <w:pPr>
        <w:pStyle w:val="TextBody"/>
        <w:rPr/>
      </w:pPr>
      <w:r>
        <w:rPr/>
        <w:t xml:space="preserve">В результате восстания 1863 г. в Сибирь было выслано около 20 тысяч поляков. Процесс их адаптации зависел от многих факторов. Не последнюю роль играли установочные ориентиры ссыльных. Отношение поляков к Сибири, местным жителям, оценка ссыльными своего места в регионе – все это оказывало влияние на формирование поведенческих штампов невольных переселенцев, определяло характер взаимодействия ссыльных с принимающим обществом. </w:t>
      </w:r>
    </w:p>
    <w:p>
      <w:pPr>
        <w:pStyle w:val="TextBody"/>
        <w:rPr/>
      </w:pPr>
      <w:r>
        <w:rPr/>
        <w:t>Определяя вектор влияния установочных ориентиров ссыльных на процесс их адаптации, прежде всего необходимо остановиться на так называемых диаспоральных установках, мировоззренческих позициях, присущих всем диаспорам. Среди них У. Сэфрен выделил наличие памяти или мифа о первородине, преданность поддержке или восстановлению родины, наличие групповой солидарности, вера в то, что члены диаспоры не будут полностью приняты новой страной, и в то, что возвращение на первородину неизбежно</w:t>
      </w:r>
      <w:r>
        <w:rPr>
          <w:rStyle w:val="FootnoteCharacters"/>
          <w:rStyle w:val="FootnoteAnchor"/>
        </w:rPr>
        <w:footnoteReference w:id="1017"/>
      </w:r>
      <w:r>
        <w:rPr/>
        <w:t>. Этот набор своеобразных внутренних ограничений, препятствующих ассимиляции, в полной мере обнаруживается у ссыльных поляков. В исторической литературе он чаще трактуется, как ограниченность шляхетской идеологии в восприятии родины</w:t>
      </w:r>
      <w:r>
        <w:rPr>
          <w:rStyle w:val="FootnoteCharacters"/>
          <w:rStyle w:val="FootnoteAnchor"/>
        </w:rPr>
        <w:footnoteReference w:id="1018"/>
      </w:r>
      <w:r>
        <w:rPr/>
        <w:t xml:space="preserve"> или как «особый революционный менталитет поляков», основными чертами которого являются надежда и тревога</w:t>
      </w:r>
      <w:r>
        <w:rPr>
          <w:rStyle w:val="FootnoteCharacters"/>
          <w:rStyle w:val="FootnoteAnchor"/>
        </w:rPr>
        <w:footnoteReference w:id="1019"/>
      </w:r>
      <w:r>
        <w:rPr/>
        <w:t>. Повсеместно поляки надеются возвратиться на родину, а Сибирь рассматривают как «почтовую станцию, какой-то временный переезд, одну из минутных остановок их жизни»</w:t>
      </w:r>
      <w:r>
        <w:rPr>
          <w:rStyle w:val="FootnoteCharacters"/>
          <w:rStyle w:val="FootnoteAnchor"/>
        </w:rPr>
        <w:footnoteReference w:id="1020"/>
      </w:r>
      <w:r>
        <w:rPr/>
        <w:t>. Приравнивая себя к военнопленным, повстанцы полагали, что по окончании войны они должны возвратиться на родину</w:t>
      </w:r>
      <w:r>
        <w:rPr>
          <w:rStyle w:val="FootnoteCharacters"/>
          <w:rStyle w:val="FootnoteAnchor"/>
        </w:rPr>
        <w:footnoteReference w:id="1021"/>
      </w:r>
      <w:r>
        <w:rPr/>
        <w:t>. В обязательное «отпущение грехов» верили религиозно настроенные поляки</w:t>
      </w:r>
      <w:r>
        <w:rPr>
          <w:rStyle w:val="FootnoteCharacters"/>
          <w:rStyle w:val="FootnoteAnchor"/>
        </w:rPr>
        <w:footnoteReference w:id="1022"/>
      </w:r>
      <w:r>
        <w:rPr/>
        <w:t>. Надежды на возвращение росли параллельно с появлением правительственных распоряжений о смягчении участи той или иной категории ссыльных. Так, восточносибирская администрация отмечала, что после высочайшего повеления 17/25 мая 1867 г. поляки «начали менее деятельно заниматься хозяйством»</w:t>
      </w:r>
      <w:r>
        <w:rPr>
          <w:rStyle w:val="FootnoteCharacters"/>
          <w:rStyle w:val="FootnoteAnchor"/>
        </w:rPr>
        <w:footnoteReference w:id="1023"/>
      </w:r>
      <w:r>
        <w:rPr/>
        <w:t>. Некоторые ссыльные распродали и побросали заарендованные ими пашни. Ожидание амнистии усиливалось в преддверии крупных событий в царствующем семействе. Так, неизвестный доносчик свидетельствовал, что 8 ноября 1866 г., в день предполагаемого бракосочетания наследника, поляки ожидают амнистию и если высочайшая милость не последует, то все поголовно намерены восстать. Следов заговора власти не обнаружили, но ожидание поляками очередных послаблений было зафиксировано</w:t>
      </w:r>
      <w:r>
        <w:rPr>
          <w:rStyle w:val="FootnoteCharacters"/>
          <w:rStyle w:val="FootnoteAnchor"/>
        </w:rPr>
        <w:footnoteReference w:id="1024"/>
      </w:r>
      <w:r>
        <w:rPr/>
        <w:t>. Подобные настроения негативно сказывались на интеграционных процессах. Поляки неохотно брали пособие на домообзаводство, опасаясь, что это станет препятствием для их возвращения на Родину</w:t>
      </w:r>
      <w:r>
        <w:rPr>
          <w:rStyle w:val="FootnoteCharacters"/>
          <w:rStyle w:val="FootnoteAnchor"/>
        </w:rPr>
        <w:footnoteReference w:id="1025"/>
      </w:r>
      <w:r>
        <w:rPr/>
        <w:t>. На 1868 г. в Омском, Томском и Мариинском округе пособие на домообзаводство взяли соответственно только 38 %, 15 % и 32 % сосланных на водворение повстанцев</w:t>
      </w:r>
      <w:r>
        <w:rPr>
          <w:rStyle w:val="FootnoteCharacters"/>
          <w:rStyle w:val="FootnoteAnchor"/>
        </w:rPr>
        <w:footnoteReference w:id="1026"/>
      </w:r>
      <w:r>
        <w:rPr/>
        <w:t xml:space="preserve">. </w:t>
      </w:r>
    </w:p>
    <w:p>
      <w:pPr>
        <w:pStyle w:val="TextBody"/>
        <w:rPr/>
      </w:pPr>
      <w:r>
        <w:rPr/>
        <w:t>Мысли о родине составляют основу сибирского существования поляков. «…Настоящее не имеет в себе ничего утешительного, – будущее пасмурно, некрасиво, не разгадано, а потому мысль и сердце склоняется к воспоминанию, – писал из Кургана ссыльный М. Жаба, – …признаюсь, дивным мне кажется вид юношей, которые вместо мысли о будущем, так свойственной молодому сердцу и уму, погребли себя в прошлом и сделались почти старцами, прожившими свой век, и, не видя перед собой ничего, кроме скучной могилы…»</w:t>
      </w:r>
      <w:r>
        <w:rPr>
          <w:rStyle w:val="FootnoteCharacters"/>
          <w:rStyle w:val="FootnoteAnchor"/>
        </w:rPr>
        <w:footnoteReference w:id="1027"/>
      </w:r>
      <w:r>
        <w:rPr/>
        <w:t>. Ссыльные называют себя «узниками», «изгнанниками», «бедными скитальцами»</w:t>
      </w:r>
      <w:r>
        <w:rPr>
          <w:rStyle w:val="FootnoteCharacters"/>
          <w:rStyle w:val="FootnoteAnchor"/>
        </w:rPr>
        <w:footnoteReference w:id="1028"/>
      </w:r>
      <w:r>
        <w:rPr/>
        <w:t>. Но, «хотя поляк, как бедное дитя, скитается по всему свету… соберется в один пункт и по обыкновению возвратится на Родину»</w:t>
      </w:r>
      <w:r>
        <w:rPr>
          <w:rStyle w:val="FootnoteCharacters"/>
          <w:rStyle w:val="FootnoteAnchor"/>
        </w:rPr>
        <w:footnoteReference w:id="1029"/>
      </w:r>
      <w:r>
        <w:rPr/>
        <w:t>. Налицо яркий вариант восприятия членами польской диаспоры себя в духе мифологемы «блудного сына», подчеркивающей тяготы бесконечных переселений и содержащей надежду на возвращение на родину</w:t>
      </w:r>
      <w:r>
        <w:rPr>
          <w:rStyle w:val="FootnoteCharacters"/>
          <w:rStyle w:val="FootnoteAnchor"/>
        </w:rPr>
        <w:footnoteReference w:id="1030"/>
      </w:r>
      <w:r>
        <w:rPr/>
        <w:t>. «Диаспоральный синдром», обостренный поражением восстания 1863 г., должен был усилить чувство жертвенности, а образы изгнания и скитаний – консолидировать этническое сообщество. «Страдальческий комплекс» спровоцировал распространение у ссыльных пессимистических настроений, апатии. «Характер… мой чрезвычайно изменился, – писал М. Жаба. – Я стал не таким веселым, не таким охочим к труду умственному, который меня мучит… все мои товарищи испытывают эту самую (если можно так выразиться) немощь моральную, – мало что нас занимает, никакое занятие не вмещает всей нашей мысли, – постоянно ждем чего-то»</w:t>
      </w:r>
      <w:r>
        <w:rPr>
          <w:rStyle w:val="FootnoteCharacters"/>
          <w:rStyle w:val="FootnoteAnchor"/>
        </w:rPr>
        <w:footnoteReference w:id="1031"/>
      </w:r>
      <w:r>
        <w:rPr/>
        <w:t>. Его брат Каспер, отбывавший наказание в Верхотурье, фиксирует схожие чувства: «Я изменился до неузнания, сделавшись тихим, флегматиком, – ничто меня не веселит. &lt;…&gt; Никому не верю, никому не открываю своего сердца, замкнут в самом себе, смотрю на все насмешливою улыбкою, которая почти всегда при мне, – никто не может постигнуть глубину моего сердца. На все смотрю равнодушно, слушаю, что говорят, но сам молчу»</w:t>
      </w:r>
      <w:r>
        <w:rPr>
          <w:rStyle w:val="FootnoteCharacters"/>
          <w:rStyle w:val="FootnoteAnchor"/>
        </w:rPr>
        <w:footnoteReference w:id="1032"/>
      </w:r>
      <w:r>
        <w:rPr/>
        <w:t>. «Что-то исключительное», свойственное всем политическим ссыльным, «какую-то профессиональную наружность», «цеховой дух» отмечали и представители местной администрации</w:t>
      </w:r>
      <w:r>
        <w:rPr>
          <w:rStyle w:val="FootnoteCharacters"/>
          <w:rStyle w:val="FootnoteAnchor"/>
        </w:rPr>
        <w:footnoteReference w:id="1033"/>
      </w:r>
      <w:r>
        <w:rPr/>
        <w:t>. Поляки, писал Тобольский губернатор А.И. Деспот-Зенович, «невольно замыкаются сами в себя и создают какой-то призрачный мир, искусственную сферу, составляющую аномалию общественной жизни»</w:t>
      </w:r>
      <w:r>
        <w:rPr>
          <w:rStyle w:val="FootnoteCharacters"/>
          <w:rStyle w:val="FootnoteAnchor"/>
        </w:rPr>
        <w:footnoteReference w:id="1034"/>
      </w:r>
      <w:r>
        <w:rPr/>
        <w:t>.</w:t>
      </w:r>
    </w:p>
    <w:p>
      <w:pPr>
        <w:pStyle w:val="TextBody"/>
        <w:rPr/>
      </w:pPr>
      <w:r>
        <w:rPr/>
        <w:t>В Сибири поляки ощущают себя чужеродным элементом. «…Попасть нам в здешнее общество не мыслимо. Мы совершенно чуждые среди здешних жителей…», – фиксировал М. Жаба</w:t>
      </w:r>
      <w:r>
        <w:rPr>
          <w:rStyle w:val="FootnoteCharacters"/>
          <w:rStyle w:val="FootnoteAnchor"/>
        </w:rPr>
        <w:footnoteReference w:id="1035"/>
      </w:r>
      <w:r>
        <w:rPr/>
        <w:t>. «…мы чужды в этой стране», – повторял Егор Шалтанис</w:t>
      </w:r>
      <w:r>
        <w:rPr>
          <w:rStyle w:val="FootnoteCharacters"/>
          <w:rStyle w:val="FootnoteAnchor"/>
        </w:rPr>
        <w:footnoteReference w:id="1036"/>
      </w:r>
      <w:r>
        <w:rPr/>
        <w:t>. Поляки постоянно подчеркивают культурную дистанцию между собою и местными жителями. «Влекомый любопытством… пошел я в амбар, преобразованный в театр, – иронизировал М. Жаба, – и, ручаюсь вам, выспался бы хорошо, если бы меня не будили выкрикивания актеров на сцене»</w:t>
      </w:r>
      <w:r>
        <w:rPr>
          <w:rStyle w:val="FootnoteCharacters"/>
          <w:rStyle w:val="FootnoteAnchor"/>
        </w:rPr>
        <w:footnoteReference w:id="1037"/>
      </w:r>
      <w:r>
        <w:rPr/>
        <w:t>. Другой повстанец, также отбывавший наказание в Кургане, иронично отзывается о литературно-музыкальном вечере, данном «москалями», на котором он присутствовал только «из вежливости». «Легко себе вообразить, какой это был вечер, как он мог быть исполнен здешними чиновниками, я имел несчастье тоже быть на нем»</w:t>
      </w:r>
      <w:r>
        <w:rPr>
          <w:rStyle w:val="FootnoteCharacters"/>
          <w:rStyle w:val="FootnoteAnchor"/>
        </w:rPr>
        <w:footnoteReference w:id="1038"/>
      </w:r>
      <w:r>
        <w:rPr/>
        <w:t>. «Везде отупелость и мрак», – констатировал польский ссыльный в Тобольске</w:t>
      </w:r>
      <w:r>
        <w:rPr>
          <w:rStyle w:val="FootnoteCharacters"/>
          <w:rStyle w:val="FootnoteAnchor"/>
        </w:rPr>
        <w:footnoteReference w:id="1039"/>
      </w:r>
      <w:r>
        <w:rPr/>
        <w:t>. Одним словом, дорогой брат, возьми себе за… правило, как можно менее доверяться сердцем перед тамошними (омскими</w:t>
      </w:r>
      <w:r>
        <w:rPr>
          <w:rStyle w:val="FootnoteCharacters"/>
          <w:rStyle w:val="FootnoteAnchor"/>
        </w:rPr>
        <w:footnoteReference w:id="1040"/>
      </w:r>
      <w:r>
        <w:rPr/>
        <w:t>) жителями; помни всегда, что ты в Сибири», – советовал проживавший в Петербурге Гутиновский менее удачливому родственнику, сосланному в Сибирь</w:t>
      </w:r>
      <w:r>
        <w:rPr>
          <w:rStyle w:val="FootnoteCharacters"/>
          <w:rStyle w:val="FootnoteAnchor"/>
        </w:rPr>
        <w:footnoteReference w:id="1041"/>
      </w:r>
      <w:r>
        <w:rPr/>
        <w:t>.</w:t>
      </w:r>
    </w:p>
    <w:p>
      <w:pPr>
        <w:pStyle w:val="TextBody"/>
        <w:rPr/>
      </w:pPr>
      <w:r>
        <w:rPr/>
        <w:t>Критический настрой ссыльных преодолевался с трудом. Даже будучи вхож в дома к местным жителям, где его неплохо принимали, М. Жаба с завидным упорством продолжает выискивать недостатки сибирского общества: «Нет той сердечности, которая характеризует наши польские дома, где человек проводит время с пользой для сердца и ума, и это потому, что не только сплетни составляют тему разговора…»</w:t>
      </w:r>
      <w:r>
        <w:rPr>
          <w:rStyle w:val="FootnoteCharacters"/>
          <w:rStyle w:val="FootnoteAnchor"/>
        </w:rPr>
        <w:footnoteReference w:id="1042"/>
      </w:r>
      <w:r>
        <w:rPr/>
        <w:t>. Приведенные выше высказывания укладываются в противопоставление Европы и Азии, где Сибирь фигурирует нераздельно с Россией. Описания Сибири, оставленные А. Свентожецким, В. Рейхманом и другими поляками, позволяют Я. Михаляку говорить о процессе подмены сравнения Европы с Азией сравнением России с Сибирью, при этом образ последней становится диаметрально противоположным</w:t>
      </w:r>
      <w:r>
        <w:rPr>
          <w:rStyle w:val="FootnoteCharacters"/>
          <w:rStyle w:val="FootnoteAnchor"/>
        </w:rPr>
        <w:footnoteReference w:id="1043"/>
      </w:r>
      <w:r>
        <w:rPr/>
        <w:t>. «Все вокруг значительно меняется к лучшему с восточной стороны Урала, – отмечал Бронислав Рейхман, – я бы сказал, что въезжаешь не из Европы в Сибирь, а из Сибири в Европу! Меньше этой однообразной, удручающей дикости, угнетающе действующей на разум своей плоскостью и унылостью»</w:t>
      </w:r>
      <w:r>
        <w:rPr>
          <w:rStyle w:val="FootnoteCharacters"/>
          <w:rStyle w:val="FootnoteAnchor"/>
        </w:rPr>
        <w:footnoteReference w:id="1044"/>
      </w:r>
      <w:r>
        <w:rPr/>
        <w:t>. Ссыльных поляков удивляет в сибиряках то же, что и жителей центральных российских губерний</w:t>
      </w:r>
      <w:r>
        <w:rPr>
          <w:rStyle w:val="FootnoteCharacters"/>
          <w:rStyle w:val="FootnoteAnchor"/>
        </w:rPr>
        <w:footnoteReference w:id="1045"/>
      </w:r>
      <w:r>
        <w:rPr/>
        <w:t>. Не случайно А.В. Старцев, восстанавливая образ сибиряка, на равных использует свидетельства как А.П. Чехова, так и С.Я. Елпатьевского</w:t>
      </w:r>
      <w:r>
        <w:rPr>
          <w:rStyle w:val="FootnoteCharacters"/>
          <w:rStyle w:val="FootnoteAnchor"/>
        </w:rPr>
        <w:footnoteReference w:id="1046"/>
      </w:r>
      <w:r>
        <w:rPr/>
        <w:t>. Повстанец Е. Красковский писал о богатстве старожилов, их доброжелательности</w:t>
      </w:r>
      <w:r>
        <w:rPr>
          <w:rStyle w:val="FootnoteCharacters"/>
          <w:rStyle w:val="FootnoteAnchor"/>
        </w:rPr>
        <w:footnoteReference w:id="1047"/>
      </w:r>
      <w:r>
        <w:rPr/>
        <w:t>. Превосходство сибиряка перед россиянином отмечал А. Гиллер</w:t>
      </w:r>
      <w:r>
        <w:rPr>
          <w:rStyle w:val="FootnoteCharacters"/>
          <w:rStyle w:val="FootnoteAnchor"/>
        </w:rPr>
        <w:footnoteReference w:id="1048"/>
      </w:r>
      <w:r>
        <w:rPr/>
        <w:t>. «Люд тут везде красивый, крепкий и здоровый», – сообщал свои первые впечатления о сибиряках Р. Пиотровский</w:t>
      </w:r>
      <w:r>
        <w:rPr>
          <w:rStyle w:val="FootnoteCharacters"/>
          <w:rStyle w:val="FootnoteAnchor"/>
        </w:rPr>
        <w:footnoteReference w:id="1049"/>
      </w:r>
      <w:r>
        <w:rPr/>
        <w:t>. Польской шляхте импонировали свобода общин, отсутствие помещичьего класса в Сибири, что делало Сибирь похожей на Соединенные штаты Америки. Если сравнение России и Польши выглядело как столкновение противоположностей, непримиримых начал, то, сравнивая Сибирь с Отечеством, поляки фиксируют не только различия, но и сходства. Оценивая действительность «польскими мерками», повстанцы находят Польшу и там, где ее нет. Сибирский уездный город оказывается похож на польские уездные города</w:t>
      </w:r>
      <w:r>
        <w:rPr>
          <w:rStyle w:val="FootnoteCharacters"/>
          <w:rStyle w:val="FootnoteAnchor"/>
        </w:rPr>
        <w:footnoteReference w:id="1050"/>
      </w:r>
      <w:r>
        <w:rPr/>
        <w:t>, сибирские татары – на польских евреев</w:t>
      </w:r>
      <w:r>
        <w:rPr>
          <w:rStyle w:val="FootnoteCharacters"/>
          <w:rStyle w:val="FootnoteAnchor"/>
        </w:rPr>
        <w:footnoteReference w:id="1051"/>
      </w:r>
      <w:r>
        <w:rPr/>
        <w:t>. Но все, что выбивалось из цепочки польско-сибирских синонимов, оказывалось элементом Востока и приобретало негативную окраску. С одной стороны, «невыразимо учтивый» комендант Тары, владеющий польским языком, лучше родовитого поляка</w:t>
      </w:r>
      <w:r>
        <w:rPr>
          <w:rStyle w:val="FootnoteCharacters"/>
          <w:rStyle w:val="FootnoteAnchor"/>
        </w:rPr>
        <w:footnoteReference w:id="1052"/>
      </w:r>
      <w:r>
        <w:rPr/>
        <w:t>, а с другой – татарская физиономия тобольского губернатора «без единого пятна разума или благородства»</w:t>
      </w:r>
      <w:r>
        <w:rPr>
          <w:rStyle w:val="FootnoteCharacters"/>
          <w:rStyle w:val="FootnoteAnchor"/>
        </w:rPr>
        <w:footnoteReference w:id="1053"/>
      </w:r>
      <w:r>
        <w:rPr/>
        <w:t>.</w:t>
      </w:r>
    </w:p>
    <w:p>
      <w:pPr>
        <w:pStyle w:val="TextBody"/>
        <w:rPr/>
      </w:pPr>
      <w:r>
        <w:rPr>
          <w:spacing w:val="-2"/>
          <w:szCs w:val="21"/>
        </w:rPr>
        <w:t>Прочным оказывался созданный романтиками яркий, эмоциональный образ Сибири как страны, оставленной Богом</w:t>
      </w:r>
      <w:r>
        <w:rPr>
          <w:rStyle w:val="FootnoteCharacters"/>
          <w:rStyle w:val="FootnoteAnchor"/>
          <w:spacing w:val="-2"/>
          <w:szCs w:val="21"/>
        </w:rPr>
        <w:footnoteReference w:id="1054"/>
      </w:r>
      <w:r>
        <w:rPr>
          <w:spacing w:val="-2"/>
          <w:szCs w:val="21"/>
        </w:rPr>
        <w:t>. Заменив в польской поэзии античный Тартар и средневековый ад</w:t>
      </w:r>
      <w:r>
        <w:rPr>
          <w:rStyle w:val="FootnoteCharacters"/>
          <w:rStyle w:val="FootnoteAnchor"/>
          <w:spacing w:val="-2"/>
          <w:szCs w:val="21"/>
        </w:rPr>
        <w:footnoteReference w:id="1055"/>
      </w:r>
      <w:r>
        <w:rPr>
          <w:spacing w:val="-2"/>
          <w:szCs w:val="21"/>
        </w:rPr>
        <w:t>, Сибирь предоставила ссыльным для описания окружающей среды целый набор соответствующих литературных штампов. В результате жандармы становятся «церберами»</w:t>
      </w:r>
      <w:r>
        <w:rPr>
          <w:rStyle w:val="FootnoteCharacters"/>
          <w:rStyle w:val="FootnoteAnchor"/>
          <w:spacing w:val="-2"/>
          <w:szCs w:val="21"/>
        </w:rPr>
        <w:footnoteReference w:id="1056"/>
      </w:r>
      <w:r>
        <w:rPr>
          <w:spacing w:val="-2"/>
          <w:szCs w:val="21"/>
        </w:rPr>
        <w:t>, непременный заседатель – «сатаной»</w:t>
      </w:r>
      <w:r>
        <w:rPr>
          <w:rStyle w:val="FootnoteCharacters"/>
          <w:rStyle w:val="FootnoteAnchor"/>
          <w:spacing w:val="-2"/>
          <w:szCs w:val="21"/>
        </w:rPr>
        <w:footnoteReference w:id="1057"/>
      </w:r>
      <w:r>
        <w:rPr>
          <w:spacing w:val="-2"/>
          <w:szCs w:val="21"/>
        </w:rPr>
        <w:t>, плац-майор – «сущим Люцифером»</w:t>
      </w:r>
      <w:r>
        <w:rPr>
          <w:rStyle w:val="FootnoteCharacters"/>
          <w:rStyle w:val="FootnoteAnchor"/>
          <w:spacing w:val="-2"/>
          <w:szCs w:val="21"/>
        </w:rPr>
        <w:footnoteReference w:id="1058"/>
      </w:r>
      <w:r>
        <w:rPr>
          <w:spacing w:val="-2"/>
          <w:szCs w:val="21"/>
        </w:rPr>
        <w:t>, а сами повстанцы предстают «смутными», «скучными», «задуманными», как «упыри»</w:t>
      </w:r>
      <w:r>
        <w:rPr>
          <w:rStyle w:val="FootnoteCharacters"/>
          <w:rStyle w:val="FootnoteAnchor"/>
          <w:spacing w:val="-2"/>
          <w:szCs w:val="21"/>
        </w:rPr>
        <w:footnoteReference w:id="1059"/>
      </w:r>
      <w:r>
        <w:rPr>
          <w:spacing w:val="-2"/>
          <w:szCs w:val="21"/>
        </w:rPr>
        <w:t>.</w:t>
      </w:r>
    </w:p>
    <w:p>
      <w:pPr>
        <w:pStyle w:val="TextBody"/>
        <w:rPr/>
      </w:pPr>
      <w:r>
        <w:rPr/>
        <w:t>Ряд исследователей зафиксировали, что в Сибири восприятие ссыльными реальности начинает индивидуализироваться, а привычные стереотипы «понемногу уходят в небытие»</w:t>
      </w:r>
      <w:r>
        <w:rPr>
          <w:rStyle w:val="FootnoteCharacters"/>
          <w:rStyle w:val="FootnoteAnchor"/>
        </w:rPr>
        <w:footnoteReference w:id="1060"/>
      </w:r>
      <w:r>
        <w:rPr/>
        <w:t>. Анализ источников личного происхождения позволил нам зафиксировать ряд пунктов, где реальность начинала противоречить стереотипным установкам. Например, большое место в письмах ссыльные уделяют описанию природы. При этом поляков удивляет не зимний сибирский холод, а летняя жара резко континентального климата</w:t>
      </w:r>
      <w:r>
        <w:rPr>
          <w:rStyle w:val="FootnoteCharacters"/>
          <w:rStyle w:val="FootnoteAnchor"/>
        </w:rPr>
        <w:footnoteReference w:id="1061"/>
      </w:r>
      <w:r>
        <w:rPr/>
        <w:t>, плодородие почв, богатство природы и ландшафта, способность сибиряков выращивать такие экзотические плоды, как дыни и арбузы. В результате край зимы и снегов, где «дикие братья и земля и народ», где «лед висит с глаз каждого жителя»</w:t>
      </w:r>
      <w:r>
        <w:rPr>
          <w:rStyle w:val="FootnoteCharacters"/>
          <w:rStyle w:val="FootnoteAnchor"/>
        </w:rPr>
        <w:footnoteReference w:id="1062"/>
      </w:r>
      <w:r>
        <w:rPr/>
        <w:t xml:space="preserve"> преобразуется в «Сибирскую Италию»</w:t>
      </w:r>
      <w:r>
        <w:rPr>
          <w:rStyle w:val="FootnoteCharacters"/>
          <w:rStyle w:val="FootnoteAnchor"/>
        </w:rPr>
        <w:footnoteReference w:id="1063"/>
      </w:r>
      <w:r>
        <w:rPr/>
        <w:t>. «Чудный» климат, – пишет о Кургане М. Жаба, поправивший здоровье, подорванное скитаниями по этапам</w:t>
      </w:r>
      <w:r>
        <w:rPr>
          <w:rStyle w:val="FootnoteCharacters"/>
          <w:rStyle w:val="FootnoteAnchor"/>
        </w:rPr>
        <w:footnoteReference w:id="1064"/>
      </w:r>
      <w:r>
        <w:rPr/>
        <w:t>. В Сибири «климат очень здоровый», – повторяет К. Боровский, ни разу не болевший в течение своего пятилетнего пребывания в регионе</w:t>
      </w:r>
      <w:r>
        <w:rPr>
          <w:rStyle w:val="FootnoteCharacters"/>
          <w:rStyle w:val="FootnoteAnchor"/>
        </w:rPr>
        <w:footnoteReference w:id="1065"/>
      </w:r>
      <w:r>
        <w:rPr/>
        <w:t>.</w:t>
      </w:r>
    </w:p>
    <w:p>
      <w:pPr>
        <w:pStyle w:val="TextBody"/>
        <w:spacing w:lineRule="auto" w:line="256"/>
        <w:rPr/>
      </w:pPr>
      <w:r>
        <w:rPr/>
        <w:t>Налаживание новых социальных связей изменяло отношение ссыльных к окружающему миру. Первыми партнерами ссыльных в общении стали сибирские чиновники, участвовавшие в процессе управления ссылкой и осуществлении полицейского надзора. Словесные портреты представителей сибирской администрации встречаются в мемуарной литературе довольно часто. Акценты в описаниях расставляются в зависимости от роли того или иного представителя власти в жизни ссыльного. Часто отрицательное отношение чиновника к личности автора проецируется на отношение к полякам вообще. Так, у Красковского мы встречаем «отъявленного врага поляков» адъютанта Маклакова и «впадающего в бешенство при виде поляка» непременного заседателя</w:t>
      </w:r>
      <w:r>
        <w:rPr>
          <w:rStyle w:val="FootnoteCharacters"/>
          <w:rStyle w:val="FootnoteAnchor"/>
        </w:rPr>
        <w:footnoteReference w:id="1066"/>
      </w:r>
      <w:r>
        <w:rPr/>
        <w:t>. В целом мемуаристы оценивают сибирские власти лучше, чем столичные, хотя случаи протекции известны и со стороны центральных учреждений. Хрущов «писал обо мне, как о родном сыне», – свидетельствовал Е. Красковский, – «но на несчастье имел врага в Петербурге в лице министра внутренних дел»</w:t>
      </w:r>
      <w:r>
        <w:rPr>
          <w:rStyle w:val="FootnoteCharacters"/>
          <w:rStyle w:val="FootnoteAnchor"/>
        </w:rPr>
        <w:footnoteReference w:id="1067"/>
      </w:r>
      <w:r>
        <w:rPr/>
        <w:t>. География отношения к ссыльным, выстраиваемая мемуаристами, вполне соотносится с утверждением З. Либровича о том, что «чем дальше на Запад, тем хуже поступали с поляками»</w:t>
      </w:r>
      <w:r>
        <w:rPr>
          <w:rStyle w:val="FootnoteCharacters"/>
          <w:rStyle w:val="FootnoteAnchor"/>
        </w:rPr>
        <w:footnoteReference w:id="1068"/>
      </w:r>
      <w:r>
        <w:rPr/>
        <w:t>.</w:t>
      </w:r>
    </w:p>
    <w:p>
      <w:pPr>
        <w:pStyle w:val="TextBody"/>
        <w:rPr/>
      </w:pPr>
      <w:r>
        <w:rPr/>
        <w:t>Адаптация накладывала отпечаток на восприятие ссыльными реальности. «Право, по Тобольску так же грущу, как по Отечеству», – напишет Е. Висковская</w:t>
      </w:r>
      <w:r>
        <w:rPr>
          <w:rStyle w:val="FootnoteCharacters"/>
          <w:rStyle w:val="FootnoteAnchor"/>
        </w:rPr>
        <w:footnoteReference w:id="1069"/>
      </w:r>
      <w:r>
        <w:rPr/>
        <w:t>. Высказывание выглядит тем более теплым, что написано оно было в Омском тюремном замке. Для её сестры М. Ямонт, находившейся в соседней одиночной камере, земля изгнания становится «милой Сибирькой»</w:t>
      </w:r>
      <w:r>
        <w:rPr>
          <w:rStyle w:val="FootnoteCharacters"/>
          <w:rStyle w:val="FootnoteAnchor"/>
        </w:rPr>
        <w:footnoteReference w:id="1070"/>
      </w:r>
      <w:r>
        <w:rPr/>
        <w:t>. Ну а дух следующего высказывания польского политического рецидивиста сродни гордости русских переселенцев, говорящих приезжим, «что они стали сибиряками, точно их повысили в чине»</w:t>
      </w:r>
      <w:r>
        <w:rPr>
          <w:rStyle w:val="FootnoteCharacters"/>
          <w:rStyle w:val="FootnoteAnchor"/>
        </w:rPr>
        <w:footnoteReference w:id="1071"/>
      </w:r>
      <w:r>
        <w:rPr/>
        <w:t>. «Для понимания моей личности недостаточно того, что я называюсь Фома Булгак, уроженец Литвы, бывший дворянин и помещик несчастной нашей Польши, но и поселенец Сибири»</w:t>
      </w:r>
      <w:r>
        <w:rPr>
          <w:rStyle w:val="FootnoteCharacters"/>
          <w:rStyle w:val="FootnoteAnchor"/>
        </w:rPr>
        <w:footnoteReference w:id="1072"/>
      </w:r>
      <w:r>
        <w:rPr/>
        <w:t>. Вряд ли понятие «поселенец Сибири» содержало только политический смысл. Культурная сторона осибирячивания тоже присутствовала и осознавалась повстанцами. «…Мы пересаженные совершенно в чуждую страну, должны приноровляться к здешней жизни, налагать на себя и здешнее воображение, и способ понимания вещей, для того только, чтобы получить право гражданства между местными жителями»</w:t>
      </w:r>
      <w:r>
        <w:rPr>
          <w:rStyle w:val="FootnoteCharacters"/>
          <w:rStyle w:val="FootnoteAnchor"/>
        </w:rPr>
        <w:footnoteReference w:id="1073"/>
      </w:r>
      <w:r>
        <w:rPr/>
        <w:t>. Перед членами диаспоры стоял выбор: принять нормы и ценности нового общества, отказавшись от ценностей, определяющих идентичность, или остаться маргиналами с традиционными взглядами. Д. Уонг-Ригер соответствие между фундаментальными атрибутами ценностей и норм индивида и принимающих социальных групп рассматривала в качестве показателя адаптации</w:t>
      </w:r>
      <w:r>
        <w:rPr>
          <w:rStyle w:val="FootnoteCharacters"/>
          <w:rStyle w:val="FootnoteAnchor"/>
        </w:rPr>
        <w:footnoteReference w:id="1074"/>
      </w:r>
      <w:r>
        <w:rPr/>
        <w:t>. То есть хорошо адаптировался тот, кто научился себя вести в соответствии с нормами, установленными членами нового общества. Основным механизмом, посредством которого человеческие коллективы адаптируются к окружающей среде, является культура, а наиболее явным вариантом проявления культуры – модели поведения. В Сибири мы наблюдаем интересное явление: ссыльные начинают искусственно моделировать форму поведения в условиях ссылки. Наиболее яркий вариант поведения в ссылке представлен уставами обществ вспомоществования, существовавших во многих городах Сибири. М. Жаба скажет на допросе, что это скорее были писаные правила, как вести жизнь, а их необходимость обусловлена тем, что каждый дурной поступок со стороны ссыльных был бы отнесен не к личности его совершившей, а ко всем полякам</w:t>
      </w:r>
      <w:r>
        <w:rPr>
          <w:rStyle w:val="FootnoteCharacters"/>
          <w:rStyle w:val="FootnoteAnchor"/>
        </w:rPr>
        <w:footnoteReference w:id="1075"/>
      </w:r>
      <w:r>
        <w:rPr/>
        <w:t xml:space="preserve">. </w:t>
      </w:r>
    </w:p>
    <w:p>
      <w:pPr>
        <w:pStyle w:val="TextBody"/>
        <w:rPr/>
      </w:pPr>
      <w:r>
        <w:rPr/>
        <w:t>Одним из непременных пунктов устава было: не иметь связей с развратными женщинами и не вступать в брак. Отрицательное отношение польских ссыльных к браку с православной обнаруживается довольно часто. Так, в письме, изъятом полицией у Ксаверия Сосулича, женитьба на «сибирских развратницах» названа «публичной насмешкой над религией и чувствами вырубленного народа», преступлением, за которое нет прощения, бесчестьем</w:t>
      </w:r>
      <w:r>
        <w:rPr>
          <w:rStyle w:val="FootnoteCharacters"/>
          <w:rStyle w:val="FootnoteAnchor"/>
        </w:rPr>
        <w:footnoteReference w:id="1076"/>
      </w:r>
      <w:r>
        <w:rPr/>
        <w:t>. «Дмоховский сошел с ума: женился на какой-то кацапке…», – с возмущением писал Мицкевич</w:t>
      </w:r>
      <w:r>
        <w:rPr>
          <w:rStyle w:val="FootnoteCharacters"/>
          <w:rStyle w:val="FootnoteAnchor"/>
        </w:rPr>
        <w:footnoteReference w:id="1077"/>
      </w:r>
      <w:r>
        <w:rPr/>
        <w:t>. Польские тайные организации возражали даже против внебрачных связей польских ссыльных с русскими женщинами. «…Если доследят, кто имеет девку, сейчас предают его общественному суду», – жаловался Владимир Подвиньский на нравы польской организации в Ялуторовске</w:t>
      </w:r>
      <w:r>
        <w:rPr>
          <w:rStyle w:val="FootnoteCharacters"/>
          <w:rStyle w:val="FootnoteAnchor"/>
        </w:rPr>
        <w:footnoteReference w:id="1078"/>
      </w:r>
      <w:r>
        <w:rPr/>
        <w:t>. За сексуальные пристрастия из обществ часто выгоняли. Исключили из организации и самого В. Подвиньского, поскольку тот взял себе содержанку. Чтобы избавиться от враждебности и конфликтности ялуторовской жизни, В. Подвиньский даже подумывает о переселении в Мариинск. В Кургане недовольство поляков вызвало желание ссыльного А. Плисковского заключить брак с сибирячкой. Как правило, в польской литературе «невольный целибат» ссыльных соотечественников, факты сдержанности в любви к женщинам иного вероисповедания рассматривались как положительный фактор, а примеры смешанных браков оправдывались жизненной необходимостью, лишенной чувств и романтизма. Так, З. Либрович о повстанцах 1830–1831 гг. скажет, что «если кто и женился на россиянке, то по большей части… единственно для того, чтобы было кому стирать белье и готовить есть»</w:t>
      </w:r>
      <w:r>
        <w:rPr>
          <w:rStyle w:val="FootnoteCharacters"/>
          <w:rStyle w:val="FootnoteAnchor"/>
        </w:rPr>
        <w:footnoteReference w:id="1079"/>
      </w:r>
      <w:r>
        <w:rPr/>
        <w:t xml:space="preserve">. </w:t>
      </w:r>
    </w:p>
    <w:p>
      <w:pPr>
        <w:pStyle w:val="TextBody"/>
        <w:rPr/>
      </w:pPr>
      <w:r>
        <w:rPr/>
        <w:t>Сибирские власти в сожительницах поляков видели не «развратниц», а «наложниц»</w:t>
      </w:r>
      <w:r>
        <w:rPr>
          <w:rStyle w:val="FootnoteCharacters"/>
          <w:rStyle w:val="FootnoteAnchor"/>
        </w:rPr>
        <w:footnoteReference w:id="1080"/>
      </w:r>
      <w:r>
        <w:rPr/>
        <w:t>. Доминирование в среде польских ссыльных мужского элемента позволит властям увидеть в поляках «опасность разврата»</w:t>
      </w:r>
      <w:r>
        <w:rPr>
          <w:rStyle w:val="FootnoteCharacters"/>
          <w:rStyle w:val="FootnoteAnchor"/>
        </w:rPr>
        <w:footnoteReference w:id="1081"/>
      </w:r>
      <w:r>
        <w:rPr/>
        <w:t>. Частым явлением были внебрачные связи польских ссыльных с сибирячками. «В редких деревнях нельзя встретить, чтобы поляки не имели у себя так называемых стряпок, – фиксировал коллежский советник Попов на материалах Омского округа, – по большей части солдаток, крестьянских вдов или поселенок, или просто крестьянских дев сомнительного поведения и нередко даже из других округов»</w:t>
      </w:r>
      <w:r>
        <w:rPr>
          <w:rStyle w:val="FootnoteCharacters"/>
          <w:rStyle w:val="FootnoteAnchor"/>
        </w:rPr>
        <w:footnoteReference w:id="1082"/>
      </w:r>
      <w:r>
        <w:rPr/>
        <w:t>. Статистику «польского разврата» зафиксировать сложно. По результатам обследования населения Томска с 1 января 1884 г. по 15 июля 1887 г. выяснилось, что поляки болеют сифилисом сравнительно мало. Но почему, автор исследования врач А. Макушин так и не смог объяснить: «…может быть, вследствие большей культурности, если сравнивать их с массой Томского населения, а, может быть, меньшего заболевания и нет, а дело можно объяснить выездом части из них после 80 года на Родину»</w:t>
      </w:r>
      <w:r>
        <w:rPr>
          <w:rStyle w:val="FootnoteCharacters"/>
          <w:rStyle w:val="FootnoteAnchor"/>
        </w:rPr>
        <w:footnoteReference w:id="1083"/>
      </w:r>
      <w:r>
        <w:rPr/>
        <w:t>.</w:t>
      </w:r>
    </w:p>
    <w:p>
      <w:pPr>
        <w:pStyle w:val="TextBody"/>
        <w:rPr/>
      </w:pPr>
      <w:r>
        <w:rPr>
          <w:spacing w:val="-2"/>
          <w:szCs w:val="21"/>
        </w:rPr>
        <w:t>Западносибирская администрация всячески способствовала смешанным бракам. Это хорошо демонстрирует случай с польским переселенцем О. Баховским, выразившим желание вступить в брак с крестьянскою вдовой Е. Суставой. Священнослужители села Битни не дали разрешения на этот союз, поскольку невеста была старше жениха более чем на 10 лет, а епархиальное начальство воспрещало подобные браки. Однако обер-прокурор Святейшего Синода, исходя из того, что браки между высланными в Сибирь поляками и русскими женщинами весьма желательны, решил вопрос положительно</w:t>
      </w:r>
      <w:r>
        <w:rPr>
          <w:rStyle w:val="FootnoteCharacters"/>
          <w:rStyle w:val="FootnoteAnchor"/>
          <w:spacing w:val="-2"/>
          <w:szCs w:val="21"/>
        </w:rPr>
        <w:footnoteReference w:id="1084"/>
      </w:r>
      <w:r>
        <w:rPr>
          <w:spacing w:val="-2"/>
          <w:szCs w:val="21"/>
        </w:rPr>
        <w:t>. В целом, если верить местной администрации, процент женатых поляков на сибирячках был «весьма ничтожный»</w:t>
      </w:r>
      <w:r>
        <w:rPr>
          <w:rStyle w:val="FootnoteCharacters"/>
          <w:rStyle w:val="FootnoteAnchor"/>
          <w:spacing w:val="-2"/>
          <w:szCs w:val="21"/>
        </w:rPr>
        <w:footnoteReference w:id="1085"/>
      </w:r>
      <w:r>
        <w:rPr>
          <w:spacing w:val="-2"/>
          <w:szCs w:val="21"/>
        </w:rPr>
        <w:t>. Смешанный брак способствовал адаптации. Повстанцы, женившиеся в Сибири, чаще брали деньги на домообзаводство, как правило, находились в месте причисления, занимались хлебопашеством либо крестьянскими работами.</w:t>
      </w:r>
    </w:p>
    <w:p>
      <w:pPr>
        <w:pStyle w:val="TextBody"/>
        <w:rPr/>
      </w:pPr>
      <w:r>
        <w:rPr>
          <w:szCs w:val="21"/>
        </w:rPr>
        <w:t>Еще одним обязательным пунктом уставов польских обществ вспомоществования являлось требование трезвой жизни. Оно несло на себе не только этическую нагрузку. Видимо, спаивание рассматривалось как одно из направлений аккультурации на том основании, что пристрастие к алкоголю в глазах поляков являлось неотъемлемым пунктом коллективного имиджа сибиряков. М. Жаба характеризует сибирское общество следующим образом: «…Народ ленивый, пьянство укоренилось до высочайшей степени, нравственности никакой…»</w:t>
      </w:r>
      <w:r>
        <w:rPr>
          <w:rStyle w:val="FootnoteCharacters"/>
          <w:rStyle w:val="FootnoteAnchor"/>
          <w:szCs w:val="21"/>
        </w:rPr>
        <w:footnoteReference w:id="1086"/>
      </w:r>
      <w:r>
        <w:rPr>
          <w:szCs w:val="21"/>
        </w:rPr>
        <w:t>, «главное занятие здешнего общества… – это карты и бутылка…»</w:t>
      </w:r>
      <w:r>
        <w:rPr>
          <w:rStyle w:val="FootnoteCharacters"/>
          <w:rStyle w:val="FootnoteAnchor"/>
          <w:szCs w:val="21"/>
        </w:rPr>
        <w:footnoteReference w:id="1087"/>
      </w:r>
      <w:r>
        <w:rPr>
          <w:szCs w:val="21"/>
        </w:rPr>
        <w:t>. Схожие чувства испытывал сосланный в Верхоленск дядя М. Жаба Л. Валицкий. «…Сомневаюсь, – пишет он, – чтобы наш народ честный дошел до той степени, на какой стоит народ в Сибири. Как бы ни было там свободно пьянство, не дойдет до такого расслабления, в каком находятся сибирские люди»</w:t>
      </w:r>
      <w:r>
        <w:rPr>
          <w:rStyle w:val="FootnoteCharacters"/>
          <w:rStyle w:val="FootnoteAnchor"/>
          <w:szCs w:val="21"/>
        </w:rPr>
        <w:footnoteReference w:id="1088"/>
      </w:r>
      <w:r>
        <w:rPr>
          <w:szCs w:val="21"/>
        </w:rPr>
        <w:t>. Видимо, образ пьяного сибиряка был известен в Польше. Иначе как объяснить опасения Э. Рыдванского, высказанные в письме к супруге: «Думал, отъезжая в Сибирь, что буду пьяница, но, слава Богу, он не допустил меня до того»</w:t>
      </w:r>
      <w:r>
        <w:rPr>
          <w:rStyle w:val="FootnoteCharacters"/>
          <w:rStyle w:val="FootnoteAnchor"/>
          <w:szCs w:val="21"/>
        </w:rPr>
        <w:footnoteReference w:id="1089"/>
      </w:r>
      <w:r>
        <w:rPr>
          <w:szCs w:val="21"/>
        </w:rPr>
        <w:t xml:space="preserve">. </w:t>
      </w:r>
    </w:p>
    <w:p>
      <w:pPr>
        <w:pStyle w:val="TextBody"/>
        <w:rPr/>
      </w:pPr>
      <w:r>
        <w:rPr/>
        <w:t>Несмотря на отрицательное отношение к вину, польские ссыльные удачно реализовывали себя в питейном бизнесе. Э. Рыдванский, одолжив несколько десятков рублей, стал торговать вином в двух кабачках, в одном сидел сам, а в другом посадил сидельца. При этом он предполагал, что его супругу огорчит известие о том, что он «сделался целовальником»</w:t>
      </w:r>
      <w:r>
        <w:rPr>
          <w:rStyle w:val="FootnoteCharacters"/>
          <w:rStyle w:val="FootnoteAnchor"/>
        </w:rPr>
        <w:footnoteReference w:id="1090"/>
      </w:r>
      <w:r>
        <w:rPr/>
        <w:t xml:space="preserve">. </w:t>
      </w:r>
    </w:p>
    <w:p>
      <w:pPr>
        <w:pStyle w:val="TextBody"/>
        <w:rPr/>
      </w:pPr>
      <w:r>
        <w:rPr>
          <w:spacing w:val="-2"/>
          <w:szCs w:val="21"/>
        </w:rPr>
        <w:t>И все же пьянство получает распространение среди ссыльных. М. Яник приводит высказывание сторонника строжайшего воздержания от алкоголя Б. Дыбовского о том, что пьянство и картежничество были распространены среди поляков так же, как у российских чиновников и попов</w:t>
      </w:r>
      <w:r>
        <w:rPr>
          <w:rStyle w:val="FootnoteCharacters"/>
          <w:rStyle w:val="FootnoteAnchor"/>
          <w:spacing w:val="-2"/>
          <w:szCs w:val="21"/>
        </w:rPr>
        <w:footnoteReference w:id="1091"/>
      </w:r>
      <w:r>
        <w:rPr>
          <w:spacing w:val="-2"/>
          <w:szCs w:val="21"/>
        </w:rPr>
        <w:t>. «Грустно, очень грустно, что наши ведут себя так худо,» – сокрушался В. Грегорович</w:t>
      </w:r>
      <w:r>
        <w:rPr>
          <w:rStyle w:val="FootnoteCharacters"/>
          <w:rStyle w:val="FootnoteAnchor"/>
          <w:spacing w:val="-2"/>
          <w:szCs w:val="21"/>
        </w:rPr>
        <w:footnoteReference w:id="1092"/>
      </w:r>
      <w:r>
        <w:rPr>
          <w:spacing w:val="-2"/>
          <w:szCs w:val="21"/>
        </w:rPr>
        <w:t>. Мицкевич, говоря о сложностях, какие встретило дело создания польского общества в Ишиме, указывает на нежелание некоторых поляков потерять «свободу пить и играть в карты». «Мой Боже! Стиснешь зубы и кулаки и пройдешь мимо всего этого, ибо, правду говоря, и языка об этом не стоит мозолить»</w:t>
      </w:r>
      <w:r>
        <w:rPr>
          <w:rStyle w:val="FootnoteCharacters"/>
          <w:rStyle w:val="FootnoteAnchor"/>
          <w:spacing w:val="-2"/>
          <w:szCs w:val="21"/>
        </w:rPr>
        <w:footnoteReference w:id="1093"/>
      </w:r>
      <w:r>
        <w:rPr>
          <w:spacing w:val="-2"/>
          <w:szCs w:val="21"/>
        </w:rPr>
        <w:t>. Э. Качинская распространение девиантных форм поведения ссыльных связывает с тем, что после Январского восстания в Сибири оказалось много молодежи, не получившей образования, не имевшей четких идейных установок, но настроенной очень радикально</w:t>
      </w:r>
      <w:r>
        <w:rPr>
          <w:rStyle w:val="FootnoteCharacters"/>
          <w:rStyle w:val="FootnoteAnchor"/>
          <w:spacing w:val="-2"/>
          <w:szCs w:val="21"/>
        </w:rPr>
        <w:footnoteReference w:id="1094"/>
      </w:r>
      <w:r>
        <w:rPr>
          <w:spacing w:val="-2"/>
          <w:szCs w:val="21"/>
        </w:rPr>
        <w:t>. Нельзя забывать также о глубокой «нравственной порче, которую сеют наши тюрьмы»</w:t>
      </w:r>
      <w:r>
        <w:rPr>
          <w:rStyle w:val="FootnoteCharacters"/>
          <w:rStyle w:val="FootnoteAnchor"/>
          <w:spacing w:val="-2"/>
          <w:szCs w:val="21"/>
        </w:rPr>
        <w:footnoteReference w:id="1095"/>
      </w:r>
      <w:r>
        <w:rPr>
          <w:spacing w:val="-2"/>
          <w:szCs w:val="21"/>
        </w:rPr>
        <w:t>. «Принужденное бездельничанье годами в местах заключения; развитие страсти к азартным играм; систематическое искоренение в заключенном всякой воли и развитие пассивных сторон характера»</w:t>
      </w:r>
      <w:r>
        <w:rPr>
          <w:rStyle w:val="FootnoteCharacters"/>
          <w:rStyle w:val="FootnoteAnchor"/>
          <w:spacing w:val="-2"/>
          <w:szCs w:val="21"/>
        </w:rPr>
        <w:footnoteReference w:id="1096"/>
      </w:r>
      <w:r>
        <w:rPr>
          <w:spacing w:val="-2"/>
          <w:szCs w:val="21"/>
        </w:rPr>
        <w:t xml:space="preserve"> – все эти черты, зафиксированные П.А. Кропоткиным на материалах уголовной ссылки, можно отнести и к ссыльным повстанцам. В результате «алкоголизм, азарт и русификация» будут главной угрозой для ссыльных поляков в Сибири</w:t>
      </w:r>
      <w:r>
        <w:rPr>
          <w:rStyle w:val="FootnoteCharacters"/>
          <w:rStyle w:val="FootnoteAnchor"/>
          <w:spacing w:val="-2"/>
          <w:szCs w:val="21"/>
        </w:rPr>
        <w:footnoteReference w:id="1097"/>
      </w:r>
      <w:r>
        <w:rPr>
          <w:spacing w:val="-2"/>
          <w:szCs w:val="21"/>
        </w:rPr>
        <w:t>. По другую сторону деморализации стояли достоинство и польскость. В целом историки вслед за мемуаристами говорят о «необычайно высокой морали ссыльных» и их положительном влиянии на местное население</w:t>
      </w:r>
      <w:r>
        <w:rPr>
          <w:rStyle w:val="FootnoteCharacters"/>
          <w:rStyle w:val="FootnoteAnchor"/>
          <w:spacing w:val="-2"/>
          <w:szCs w:val="21"/>
        </w:rPr>
        <w:footnoteReference w:id="1098"/>
      </w:r>
      <w:r>
        <w:rPr>
          <w:spacing w:val="-2"/>
          <w:szCs w:val="21"/>
        </w:rPr>
        <w:t>.</w:t>
      </w:r>
    </w:p>
    <w:p>
      <w:pPr>
        <w:pStyle w:val="TextBody"/>
        <w:rPr/>
      </w:pPr>
      <w:r>
        <w:rPr>
          <w:spacing w:val="-2"/>
          <w:szCs w:val="21"/>
        </w:rPr>
        <w:t xml:space="preserve">Таким образом, сообщество польских ссыльных являлось носителем ряда общих экспансивных, эмоционально заряженных образов этноидентифицирующего свойства. Наличие эмоциональной связи со страной исхода, идеализация отечества свидетельствовали о наличии у большинства ссыльных сильной диаспорной идентичности. Национальные стереотипы, набор диаспоральных установок – все это консолидировало диаспору и препятствовало интеграции поляков в принимающее общество. Анализ взглядов ссыльных повстанцев на свое место в Сибири позволяет говорить об отсутствии у польской диаспоры установочной ориентации на инкорпорацию в сибирское общество. Представления поляков о своем культурном превосходстве и просвещенческой миссии в России определили стратегию репрезентации, реализуемую диаспорной общиной. Она была направлена на повышение группового авторитета путем поддержки высокого морального облика. Нормы этического характера, присутствующие в уставах польских организаций, в некоторой степени отвечали также этническим задачам. Трансформация взглядов ссыльных в процессе адаптации шла по пути размежевания образа России и Сибири, причем образ Сибири оказывается более привлекательным. </w:t>
      </w:r>
    </w:p>
    <w:p>
      <w:pPr>
        <w:pStyle w:val="TextBody"/>
        <w:rPr>
          <w:spacing w:val="-2"/>
          <w:szCs w:val="21"/>
        </w:rPr>
      </w:pPr>
      <w:r>
        <w:rPr>
          <w:spacing w:val="-2"/>
          <w:szCs w:val="21"/>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А.А. Крих</w:t>
      </w:r>
    </w:p>
    <w:p>
      <w:pPr>
        <w:pStyle w:val="Heading3"/>
        <w:rPr/>
      </w:pPr>
      <w:bookmarkStart w:id="73" w:name="__RefHeading___Toc117318608"/>
      <w:bookmarkEnd w:id="73"/>
      <w:r>
        <w:rPr/>
        <w:t xml:space="preserve">Тюркский компонент </w:t>
        <w:br/>
        <w:t xml:space="preserve">в составе западносибирского казачества </w:t>
        <w:br/>
        <w:t xml:space="preserve">(первая половина </w:t>
      </w:r>
      <w:r>
        <w:rPr>
          <w:lang w:val="en-US"/>
        </w:rPr>
        <w:t>XIX</w:t>
      </w:r>
      <w:r>
        <w:rPr/>
        <w:t xml:space="preserve"> в.)</w:t>
      </w:r>
    </w:p>
    <w:p>
      <w:pPr>
        <w:pStyle w:val="TextBody"/>
        <w:rPr/>
      </w:pPr>
      <w:r>
        <w:rPr/>
        <w:t>Изучение тюркской составляющей является своеобразным лейтмотивом истории казачества: пытаясь объяснить казачество как этносоциальный феномен, исследователи обращались к истории тюркских кочевых племен</w:t>
      </w:r>
      <w:r>
        <w:rPr>
          <w:rStyle w:val="FootnoteCharacters"/>
          <w:rStyle w:val="FootnoteAnchor"/>
        </w:rPr>
        <w:footnoteReference w:id="1099"/>
      </w:r>
      <w:r>
        <w:rPr/>
        <w:t xml:space="preserve">. В ходе своего исторического развития российское казачество включало в себя различные этнические группы, что выразилось в этнографическом своеобразии казаков из различных войск. На Дону в состав казаков вошли калмыки, на Урале, помимо калмыков, казаками стали башкиры, на Тереке – осетины, в Оренбургском и Сибирском войсках – татары, в Забайкалье – буряты и эвенки. В целом российское правительство охотно прибегало к практике включения в состав казачества целых народов или же крупных этнических групп. Но помимо этого существовали и другие способы пополнения казачества иноэтническими элементами, о которых и пойдет речь в данной работе. </w:t>
      </w:r>
    </w:p>
    <w:p>
      <w:pPr>
        <w:pStyle w:val="TextBody"/>
        <w:rPr/>
      </w:pPr>
      <w:r>
        <w:rPr/>
        <w:t xml:space="preserve">Первая половина </w:t>
      </w:r>
      <w:r>
        <w:rPr>
          <w:lang w:val="en-US"/>
        </w:rPr>
        <w:t>XIX</w:t>
      </w:r>
      <w:r>
        <w:rPr/>
        <w:t xml:space="preserve"> в. интересна тем, что в 1808 г. законодательно оформляется Сибирское линейное казачье войско, определяются права и обязанности казаков, принципы пополнения войска. Конец данного периода связан с последними крупными «вливаниями» иноэтнических групп в состав линейных казаков.</w:t>
      </w:r>
    </w:p>
    <w:p>
      <w:pPr>
        <w:pStyle w:val="TextBody"/>
        <w:rPr/>
      </w:pPr>
      <w:r>
        <w:rPr/>
      </w:r>
    </w:p>
    <w:p>
      <w:pPr>
        <w:pStyle w:val="TextBody"/>
        <w:rPr/>
      </w:pPr>
      <w:r>
        <w:rPr/>
        <w:t>Одним из источников пополнения казачества в Западной Сибири являлся институт дворовых людей</w:t>
      </w:r>
      <w:r>
        <w:rPr>
          <w:rStyle w:val="FootnoteCharacters"/>
          <w:rStyle w:val="FootnoteAnchor"/>
        </w:rPr>
        <w:footnoteReference w:id="1100"/>
      </w:r>
      <w:r>
        <w:rPr/>
        <w:t xml:space="preserve">, который сформировался в </w:t>
      </w:r>
      <w:r>
        <w:rPr>
          <w:lang w:val="en-US"/>
        </w:rPr>
        <w:t>XVII</w:t>
      </w:r>
      <w:r>
        <w:rPr/>
        <w:t>–</w:t>
      </w:r>
      <w:r>
        <w:rPr>
          <w:lang w:val="en-US"/>
        </w:rPr>
        <w:t>XVIII</w:t>
      </w:r>
      <w:r>
        <w:rPr/>
        <w:t xml:space="preserve"> вв. Покупка так называемых «азиатцев» была санкционирована властью 16 ноября 1737 г., когда купцам и чиновникам было разрешено выменивать и покупать калмыков (джунгар) и киргизов (казахов), обращать их в христианство «и у себя держать без всякого платежа подушных денег»</w:t>
      </w:r>
      <w:r>
        <w:rPr>
          <w:rStyle w:val="FootnoteCharacters"/>
          <w:rStyle w:val="FootnoteAnchor"/>
        </w:rPr>
        <w:footnoteReference w:id="1101"/>
      </w:r>
      <w:r>
        <w:rPr/>
        <w:t xml:space="preserve">. С этого времени у офицеров, чиновников, купцов, зажиточных мещан и даже крестьян появляются «дворовые люди из калмык», по терминологии </w:t>
      </w:r>
      <w:r>
        <w:rPr>
          <w:lang w:val="en-US"/>
        </w:rPr>
        <w:t>XVIII</w:t>
      </w:r>
      <w:r>
        <w:rPr/>
        <w:t xml:space="preserve"> в. Дворовых крестили, давали им «русские» имена и фамилии</w:t>
      </w:r>
      <w:r>
        <w:rPr>
          <w:rStyle w:val="FootnoteCharacters"/>
          <w:rStyle w:val="FootnoteAnchor"/>
        </w:rPr>
        <w:footnoteReference w:id="1102"/>
      </w:r>
      <w:r>
        <w:rPr/>
        <w:t xml:space="preserve">, женили на русских. Если в </w:t>
      </w:r>
      <w:r>
        <w:rPr>
          <w:lang w:val="en-US"/>
        </w:rPr>
        <w:t>XVIII</w:t>
      </w:r>
      <w:r>
        <w:rPr/>
        <w:t xml:space="preserve"> в. дворовыми людьми были преимущественно калмыки, то в </w:t>
      </w:r>
      <w:r>
        <w:rPr>
          <w:lang w:val="en-US"/>
        </w:rPr>
        <w:t>XIX</w:t>
      </w:r>
      <w:r>
        <w:rPr/>
        <w:t xml:space="preserve"> в. ими по большей части становились киргизы, которые на протяжении 1811–1814 гг. в связи с массовым падежом скота находились в бедственном положении </w:t>
      </w:r>
      <w:r>
        <w:rPr>
          <w:rStyle w:val="FootnoteCharacters"/>
          <w:rStyle w:val="FootnoteAnchor"/>
        </w:rPr>
        <w:footnoteReference w:id="1103"/>
      </w:r>
      <w:r>
        <w:rPr/>
        <w:t>.</w:t>
      </w:r>
    </w:p>
    <w:p>
      <w:pPr>
        <w:pStyle w:val="TextBody"/>
        <w:rPr/>
      </w:pPr>
      <w:r>
        <w:rPr/>
        <w:t>23 мая 1808 г. вышел указ, регулирующий покупку киргизских детей: теперь их разрешалось покупать всем лицам свободного состояния, т. е. было узаконено фактическое участие в торгах рядовых казаков на Сибирских линиях. По достижении 25-летнего возраста киргизы должны были отпускаться на волю. Даже если закабаленный таким образом киргиз женился на крепостной (!), по достижении указанного возраста он и его семья считались свободными</w:t>
      </w:r>
      <w:r>
        <w:rPr>
          <w:rStyle w:val="FootnoteCharacters"/>
          <w:rStyle w:val="FootnoteAnchor"/>
        </w:rPr>
        <w:footnoteReference w:id="1104"/>
      </w:r>
      <w:r>
        <w:rPr/>
        <w:t>. На практике, как замечал С.С. Шашков, этот закон всячески игнорировался. Обретя свободу, киргизы должны были выбрать себе состояние</w:t>
      </w:r>
      <w:r>
        <w:rPr>
          <w:rStyle w:val="FootnoteCharacters"/>
          <w:rStyle w:val="FootnoteAnchor"/>
        </w:rPr>
        <w:footnoteReference w:id="1105"/>
      </w:r>
      <w:r>
        <w:rPr/>
        <w:t>, к которому они будут приписаны. Причем закон ничего не говорил о возможности возвращения этих людей к своим семьям и к прежнему, кочевому образу жизни</w:t>
      </w:r>
      <w:r>
        <w:rPr>
          <w:rStyle w:val="FootnoteCharacters"/>
          <w:rStyle w:val="FootnoteAnchor"/>
        </w:rPr>
        <w:footnoteReference w:id="1106"/>
      </w:r>
      <w:r>
        <w:rPr/>
        <w:t>.</w:t>
      </w:r>
    </w:p>
    <w:p>
      <w:pPr>
        <w:pStyle w:val="TextBody"/>
        <w:rPr/>
      </w:pPr>
      <w:r>
        <w:rPr/>
        <w:t>Несколькими месяцами позже, 19 августа 1808 г. был принят «Штат Сибирского линейного казачьего войска», в котором «заграничные иноверцы» (т. е. казахи) указывались как один из источников пополнения казачьего войска. Параграф 19 «штата» гласил: «Касательно приумножения сего войска, то войсковой канцелярии прилагать возможные способы склонять иноверцев из-за границы к переселению и обращению в нашу веру»</w:t>
      </w:r>
      <w:r>
        <w:rPr>
          <w:rStyle w:val="FootnoteCharacters"/>
          <w:rStyle w:val="FootnoteAnchor"/>
        </w:rPr>
        <w:footnoteReference w:id="1107"/>
      </w:r>
      <w:r>
        <w:rPr/>
        <w:t>.</w:t>
      </w:r>
    </w:p>
    <w:p>
      <w:pPr>
        <w:pStyle w:val="TextBody"/>
        <w:rPr/>
      </w:pPr>
      <w:r>
        <w:rPr/>
        <w:t xml:space="preserve">Сенатор Карнилов, бывший Тобольский гражданский губернатор, в своих «Замечаниях о Сибири» подчеркивал выгоду «вымена детей у азиатцев» с точки зрения пополнения народонаселения Сибири. «Вымен» детей сенатор считал почти благородным делом, так как при этом спасались тело (от голодной смерти) и душа (при обращении в православие) «детей природы». Сенатор предлагал использовать «сих вновь приобретенных сынов России» в войсках: по достижении 20-летнего возраста дворовый киргиз должен был бы «служить в войсках наших пять лет за своего воспитателя или хозяина и потом быть причислен к военным поселенцам (т. е. к казакам. – </w:t>
      </w:r>
      <w:r>
        <w:rPr>
          <w:i/>
        </w:rPr>
        <w:t>А.К.</w:t>
      </w:r>
      <w:r>
        <w:rPr/>
        <w:t>) и уравнен во всех правах и повинностях со всеми прочими»</w:t>
      </w:r>
      <w:r>
        <w:rPr>
          <w:rStyle w:val="FootnoteCharacters"/>
          <w:rStyle w:val="FootnoteAnchor"/>
        </w:rPr>
        <w:footnoteReference w:id="1108"/>
      </w:r>
      <w:r>
        <w:rPr/>
        <w:t>. Причем сенатор считал, что «азиатцы» должны служить эти пять лет не на границе, «где близость отчизны много может иметь влияния на дух» обращенных в православие, а в других местностях России</w:t>
      </w:r>
      <w:r>
        <w:rPr>
          <w:rStyle w:val="FootnoteCharacters"/>
          <w:rStyle w:val="FootnoteAnchor"/>
        </w:rPr>
        <w:footnoteReference w:id="1109"/>
      </w:r>
      <w:r>
        <w:rPr/>
        <w:t>.</w:t>
      </w:r>
    </w:p>
    <w:p>
      <w:pPr>
        <w:pStyle w:val="TextBody"/>
        <w:rPr/>
      </w:pPr>
      <w:r>
        <w:rPr/>
        <w:t>В 1822 г. вышло распоряжение, по которому владельцам выменянных «азиатских» детей при выпуске их на волю по достижении 25-тилетнего возраста должны были выдавать вознаграждение от казны</w:t>
      </w:r>
      <w:r>
        <w:rPr>
          <w:rStyle w:val="FootnoteCharacters"/>
          <w:rStyle w:val="FootnoteAnchor"/>
        </w:rPr>
        <w:footnoteReference w:id="1110"/>
      </w:r>
      <w:r>
        <w:rPr/>
        <w:t>. Наличие этого распоряжения указывает на то, что владельцы «азиатских» детей не стремились выполнять указ 1808 г. и продолжали удерживать своих дворовых после исполнения 25-ти лет. Это, в свою очередь, сокращало число потенциальных казаков, так как отпущенные на волю дворовые должны были, как уже отмечалось, выбрать себе состояние, причем войсковое начальство стремилось поощрять выбор казачьего сословия. В итоге в 1825 г. законодательно было запрещено покупать «киргизов, калмыков и других азиатцев, но для пополнения недостатка женщин в Западной Сибири разрешено выменивать у соседних кочевников детей женского пола»</w:t>
      </w:r>
      <w:r>
        <w:rPr>
          <w:rStyle w:val="FootnoteCharacters"/>
          <w:rStyle w:val="FootnoteAnchor"/>
        </w:rPr>
        <w:footnoteReference w:id="1111"/>
      </w:r>
      <w:r>
        <w:rPr/>
        <w:t xml:space="preserve">. Характерно, что исследователи отмечают недостаток женщин применительно к </w:t>
      </w:r>
      <w:r>
        <w:rPr>
          <w:lang w:val="en-US"/>
        </w:rPr>
        <w:t>XVII</w:t>
      </w:r>
      <w:r>
        <w:rPr/>
        <w:t xml:space="preserve"> в. для Западной Сибири и </w:t>
      </w:r>
      <w:r>
        <w:rPr>
          <w:lang w:val="en-US"/>
        </w:rPr>
        <w:t>XVII</w:t>
      </w:r>
      <w:r>
        <w:rPr/>
        <w:t>–</w:t>
      </w:r>
      <w:r>
        <w:rPr>
          <w:lang w:val="en-US"/>
        </w:rPr>
        <w:t>XVIII</w:t>
      </w:r>
      <w:r>
        <w:rPr/>
        <w:t xml:space="preserve"> вв. для Восточной</w:t>
      </w:r>
      <w:r>
        <w:rPr>
          <w:rStyle w:val="FootnoteCharacters"/>
          <w:rStyle w:val="FootnoteAnchor"/>
        </w:rPr>
        <w:footnoteReference w:id="1112"/>
      </w:r>
      <w:r>
        <w:rPr/>
        <w:t>.</w:t>
      </w:r>
    </w:p>
    <w:p>
      <w:pPr>
        <w:pStyle w:val="TextBody"/>
        <w:rPr/>
      </w:pPr>
      <w:r>
        <w:rPr/>
        <w:t xml:space="preserve">Нельзя согласиться с точкой зрения исследователя казачества В.И. Петрова, что указ 1822 г. должен был «повысить заинтересованность» казаков в приобретении «азиатских детей», так как в 20-х гг. </w:t>
      </w:r>
      <w:r>
        <w:rPr>
          <w:lang w:val="en-US"/>
        </w:rPr>
        <w:t>XIX</w:t>
      </w:r>
      <w:r>
        <w:rPr/>
        <w:t xml:space="preserve"> в. количество купленных детей резко упало</w:t>
      </w:r>
      <w:r>
        <w:rPr>
          <w:rStyle w:val="FootnoteCharacters"/>
          <w:rStyle w:val="FootnoteAnchor"/>
        </w:rPr>
        <w:footnoteReference w:id="1113"/>
      </w:r>
      <w:r>
        <w:rPr/>
        <w:t>. Надо полагать, на уменьшение числа купленных детей повлиял именно запрет 1825 г. Это привело к тому, что киргизы стали оставлять своих детей, которых не могли прокормить, в степи поблизости от казачьих и крестьянских поселений или на меновых дворах. В 1835 г. было принято решение содержать часть брошенных детей на попечении государства, а часть – отдавать частным лицам на воспитание «с тем, чтобы обращать в христианство и отпускать на волю по достижении ими 25-летнего возраста»</w:t>
      </w:r>
      <w:r>
        <w:rPr>
          <w:rStyle w:val="FootnoteCharacters"/>
          <w:rStyle w:val="FootnoteAnchor"/>
        </w:rPr>
        <w:footnoteReference w:id="1114"/>
      </w:r>
      <w:r>
        <w:rPr/>
        <w:t xml:space="preserve">. </w:t>
      </w:r>
    </w:p>
    <w:p>
      <w:pPr>
        <w:pStyle w:val="TextBody"/>
        <w:rPr/>
      </w:pPr>
      <w:r>
        <w:rPr/>
        <w:t xml:space="preserve">По всей видимости, нахождение брошенных киргизских детей было распространенным явлением в первой половине </w:t>
      </w:r>
      <w:r>
        <w:rPr>
          <w:lang w:val="en-US"/>
        </w:rPr>
        <w:t>XIX</w:t>
      </w:r>
      <w:r>
        <w:rPr/>
        <w:t xml:space="preserve"> в. На основании этого в омском обществе начала 40-х гг. </w:t>
      </w:r>
      <w:r>
        <w:rPr>
          <w:lang w:val="en-US"/>
        </w:rPr>
        <w:t>XIX</w:t>
      </w:r>
      <w:r>
        <w:rPr/>
        <w:t xml:space="preserve"> в. бытовало мнение, что киргизы не любят своих детей и оставляют их в степи «без всякого призрения», о чем писал Иосиф Белов в своих «Путевых заметках»</w:t>
      </w:r>
      <w:r>
        <w:rPr>
          <w:rStyle w:val="FootnoteCharacters"/>
          <w:rStyle w:val="FootnoteAnchor"/>
        </w:rPr>
        <w:footnoteReference w:id="1115"/>
      </w:r>
      <w:r>
        <w:rPr/>
        <w:t>.</w:t>
      </w:r>
    </w:p>
    <w:p>
      <w:pPr>
        <w:pStyle w:val="TextBody"/>
        <w:rPr/>
      </w:pPr>
      <w:r>
        <w:rPr/>
        <w:t>Сами дворовые знали о том, что по достижении 25-летнего возраста они становились свободными людьми. Показательно в этом отношении дело дворового человека Василия Петрова, принадлежащего есаулу 2-го казачьего полка Петру Куликову, которое рассматривалось в апреле 1831 г. в Петропавловском окружном суде. Во время экспедиции Омского областного правления по казачьим линиям в октябре 1828 г. дворовой человек «из киргиз» Василий Петров подал прошение «об освобождении его от рабства и услуг означенному Куликову»</w:t>
      </w:r>
      <w:r>
        <w:rPr>
          <w:rStyle w:val="FootnoteCharacters"/>
          <w:rStyle w:val="FootnoteAnchor"/>
        </w:rPr>
        <w:footnoteReference w:id="1116"/>
      </w:r>
      <w:r>
        <w:rPr/>
        <w:t>. Петропавловский суд запросил у Пресногорьковской таможни документы, подтверждающие акт покупки есаулом Куликовым Василия Петрова, «по азиатски называвшемуся Коржумбаем». Выяснилось, что на момент покупки в 1819 г. Коржумбаю-Василию было 12 лет, т. е. в 1831 г. ему еще не исполнилось 25-ти лет. На основании этого Василия Петрова оставили «в услугах» до 3 мая 1832 г.</w:t>
      </w:r>
      <w:r>
        <w:rPr>
          <w:rStyle w:val="FootnoteCharacters"/>
          <w:rStyle w:val="FootnoteAnchor"/>
        </w:rPr>
        <w:footnoteReference w:id="1117"/>
      </w:r>
    </w:p>
    <w:p>
      <w:pPr>
        <w:pStyle w:val="TextBody"/>
        <w:rPr>
          <w:spacing w:val="-2"/>
          <w:szCs w:val="21"/>
        </w:rPr>
      </w:pPr>
      <w:r>
        <w:rPr>
          <w:spacing w:val="-2"/>
          <w:szCs w:val="21"/>
        </w:rPr>
        <w:t>История с Василием Петровым получила продолжение: в феврале 1835 г. он подал прошение в Петропавловский земский суд о причислении его в казаки. Из этого прошения узнаем, что «новокрещенный из киргиз» женат и имеет сына 5-ти лет и дочь 7-ми лет. Иными словами, еще будучи дворовым человеком есаула Куликова, Василий Петров уже имел семью и его крепостное состояние не распространилось на его детей. Причиной подачи прошения о зачислении в казаки послужило то, что, освободившись в 1832 г. «от рабства», Петров не приписался ни к какому состоянию и казачьи власти крепости Пресновской, в которой жила семья бывшего дворового, попытались записать его в крестьяне. Петропавловский земский суд передал дело в Войсковую канцелярию, попутно велев выяснить, кто был хозяином Петрова и есть ли у последнего бумаги об освобождении</w:t>
      </w:r>
      <w:r>
        <w:rPr>
          <w:rStyle w:val="FootnoteCharacters"/>
          <w:rStyle w:val="FootnoteAnchor"/>
          <w:spacing w:val="-2"/>
          <w:szCs w:val="21"/>
        </w:rPr>
        <w:footnoteReference w:id="1118"/>
      </w:r>
      <w:r>
        <w:rPr>
          <w:spacing w:val="-2"/>
          <w:szCs w:val="21"/>
        </w:rPr>
        <w:t>. Получив необходимые справки, 2 марта 1835 г. Войсковая канцелярия издала «указ» о причислении «выкрещенного из киргиз» Василия Петрова в резервные казаки, а его сына Григория – «в малолетние казачьи дети с определением на полу-провиант» с 1 апреля 1836 г.</w:t>
      </w:r>
      <w:r>
        <w:rPr>
          <w:rStyle w:val="FootnoteCharacters"/>
          <w:rStyle w:val="FootnoteAnchor"/>
          <w:spacing w:val="-2"/>
          <w:szCs w:val="21"/>
        </w:rPr>
        <w:footnoteReference w:id="1119"/>
      </w:r>
    </w:p>
    <w:p>
      <w:pPr>
        <w:pStyle w:val="TextBody"/>
        <w:rPr/>
      </w:pPr>
      <w:r>
        <w:rPr/>
        <w:t>Характерно, что В. Петров был зачислен не в строевые казаки, которые непосредственно несли военную службу, а в резервные, хотя на момент зачисления в казаки «выкрещенному из киргиз» было 28 лет и в документах, оформляющих это зачисление, не было сказано о каких-либо физических недостатках Петрова, не позволяющих ему нести строевую службу. В рапорте о зачислении Петрова и его сына в казаки упоминается свидетельство штаб-лекаря Чучкина, который осмотрел будущего казака и пришел к заключению, что последний «к продолжению резервной службы оказался способен»</w:t>
      </w:r>
      <w:r>
        <w:rPr>
          <w:rStyle w:val="FootnoteCharacters"/>
          <w:rStyle w:val="FootnoteAnchor"/>
        </w:rPr>
        <w:footnoteReference w:id="1120"/>
      </w:r>
      <w:r>
        <w:rPr/>
        <w:t>.</w:t>
      </w:r>
    </w:p>
    <w:p>
      <w:pPr>
        <w:pStyle w:val="TextBody"/>
        <w:rPr/>
      </w:pPr>
      <w:r>
        <w:rPr>
          <w:spacing w:val="-2"/>
          <w:szCs w:val="21"/>
        </w:rPr>
        <w:t>Понятно, что многие киргизы, подававшие прошения о зачислении в казачье сословие, хотели стать «уволенными от службы» казаками. К примеру, 1 октября 1830 г. командующий 4 казачьим полком сотник Жуков рапортовал в Войсковую канцелярию о том, что пятеро «новокрещенных киргиз» – Иван Папков 38-ми лет, Василий Алексеев 40-ка лет, Федор Сидоров 45-ти лет, Дмитрий Дмитриев 39-ти лет и Григорий Иванов 15-ти лет, – проживающих в крепости Николаевской и не приписанные после крещения ни к одному из сословий, пожелали стать уволенными от службы казаками. При этом сотник ссылался на указ № 29 Корпусного командира от 19 июля 1830 г., в котором говорилось «о приумножении войска людьми из подобных им азиатцев»</w:t>
      </w:r>
      <w:r>
        <w:rPr>
          <w:rStyle w:val="FootnoteCharacters"/>
          <w:rStyle w:val="FootnoteAnchor"/>
          <w:spacing w:val="-2"/>
          <w:szCs w:val="21"/>
        </w:rPr>
        <w:footnoteReference w:id="1121"/>
      </w:r>
      <w:r>
        <w:rPr>
          <w:spacing w:val="-2"/>
          <w:szCs w:val="21"/>
        </w:rPr>
        <w:t>. Из Войсковой канцелярии пришло распоряжение собрать у «новокрещенных киргиз» сведения о возрасте, семейном положении, количестве и возрасте детей и объявить им, что их зачислят в резервные казаки</w:t>
      </w:r>
      <w:r>
        <w:rPr>
          <w:rStyle w:val="FootnoteCharacters"/>
          <w:rStyle w:val="FootnoteAnchor"/>
          <w:spacing w:val="-2"/>
          <w:szCs w:val="21"/>
        </w:rPr>
        <w:footnoteReference w:id="1122"/>
      </w:r>
      <w:r>
        <w:rPr>
          <w:spacing w:val="-2"/>
          <w:szCs w:val="21"/>
        </w:rPr>
        <w:t>. Необходимые сведения были собраны. Выяснилось, что четверо киргиз были женаты, но только двое из них имели детей. Все пятеро наотрез отказались становиться резервными казаками, равно как и приписываться в другое сословие, мотивировав свой отказ следующим образом: «в первобытном состоянии», т. е. до крещения, они находились у русских в поденщиках, но «возлюбив веру греческого исповедания» они окрестились с целью быть причисленными в уволенные казаки, чтобы иметь возможность «обзавестись по времени домашностию как и прочие христиане»</w:t>
      </w:r>
      <w:r>
        <w:rPr>
          <w:rStyle w:val="FootnoteCharacters"/>
          <w:rStyle w:val="FootnoteAnchor"/>
          <w:spacing w:val="-2"/>
          <w:szCs w:val="21"/>
        </w:rPr>
        <w:footnoteReference w:id="1123"/>
      </w:r>
      <w:r>
        <w:rPr>
          <w:spacing w:val="-2"/>
          <w:szCs w:val="21"/>
        </w:rPr>
        <w:t>. От себя сотник Жуков добавил, что данные киргизы русский язык знают плохо, «состояние имеют худое» и поэтому не смогут наравне с резервными казаками нести службу, совершенно разорятся, что будет плохим примером для остальных киргиз, желающих окреститься</w:t>
      </w:r>
      <w:r>
        <w:rPr>
          <w:rStyle w:val="FootnoteCharacters"/>
          <w:rStyle w:val="FootnoteAnchor"/>
          <w:spacing w:val="-2"/>
          <w:szCs w:val="21"/>
        </w:rPr>
        <w:footnoteReference w:id="1124"/>
      </w:r>
      <w:r>
        <w:rPr>
          <w:spacing w:val="-2"/>
          <w:szCs w:val="21"/>
        </w:rPr>
        <w:t>. Войсковому правлению пришлось пойти на уступки, и киргизы были приписаны в «уволенные от службы казаки»</w:t>
      </w:r>
      <w:r>
        <w:rPr>
          <w:rStyle w:val="FootnoteCharacters"/>
          <w:rStyle w:val="FootnoteAnchor"/>
          <w:spacing w:val="-2"/>
          <w:szCs w:val="21"/>
        </w:rPr>
        <w:footnoteReference w:id="1125"/>
      </w:r>
      <w:r>
        <w:rPr>
          <w:spacing w:val="-2"/>
          <w:szCs w:val="21"/>
        </w:rPr>
        <w:t>.</w:t>
      </w:r>
    </w:p>
    <w:p>
      <w:pPr>
        <w:pStyle w:val="TextBody"/>
        <w:rPr/>
      </w:pPr>
      <w:r>
        <w:rPr>
          <w:spacing w:val="-2"/>
          <w:szCs w:val="21"/>
        </w:rPr>
        <w:t>Аналогичный пример приводит В.И. Петров: в сентябре 1830 г.</w:t>
      </w:r>
      <w:r>
        <w:rPr/>
        <w:t xml:space="preserve"> два человека, «новокрещенных из киргиз», просили причислить их к разряду «уволенных от службы казаков» 9 полка. Войсковая канцелярия, собрав необходимые сведения о возрасте и социальном положении новокрещенных, настаивала на зачислении их в разряд «резервных». Киргизы на предложение Войсковой канцелярии не согласились, и последней пришлось уступить</w:t>
      </w:r>
      <w:r>
        <w:rPr>
          <w:rStyle w:val="FootnoteCharacters"/>
          <w:rStyle w:val="FootnoteAnchor"/>
        </w:rPr>
        <w:footnoteReference w:id="1126"/>
      </w:r>
      <w:r>
        <w:rPr/>
        <w:t>. Фактически киргизы, зачисляемые таким образом на службу, становились «пенсионерами», будучи в самом расцвете сил, как, например, Василий Петров или пятнадцатилетний Григорий Иванов. «Уволенные от службы» казаки не принимали участия в военных действиях, их не заставляли выполнять различные поручения, в отличие от резервных казаков, которых часто отрывали от хозяйственных занятий. Одновременно эти «пенсионеры» пользовались всеми правами и привилегиями военного сословия, в частности, правом на значительный участок земли, на продуктовый паек для детей мужского пола, на занятия промыслами и торговлей в степи и т. п. Если учесть, что на протяжении 20–</w:t>
        <w:br/>
        <w:t xml:space="preserve">40-х гг. </w:t>
      </w:r>
      <w:r>
        <w:rPr>
          <w:lang w:val="en-US"/>
        </w:rPr>
        <w:t>XIX</w:t>
      </w:r>
      <w:r>
        <w:rPr/>
        <w:t xml:space="preserve"> в. в степи постоянно приходилось усмирять восставших казахов, становится ясным, почему казачья администрация шла на подобные сделки. Как известно, подчиненные могут убедить администрацию принять выгодное для них решение, если общая ситуация окажется неблагоприятной.</w:t>
      </w:r>
    </w:p>
    <w:p>
      <w:pPr>
        <w:pStyle w:val="TextBody"/>
        <w:rPr/>
      </w:pPr>
      <w:r>
        <w:rPr>
          <w:spacing w:val="-2"/>
          <w:szCs w:val="21"/>
        </w:rPr>
        <w:t>Однако есть и свидетельства о желании новокрещенных «из азиатцев» зачислиться в разряд резервных казаков. Так, двое бывших дворовых людей коллежского секретаря Экатова Федор Петров сын Исупов и Дмитрий Степанов сын Степанов изъявили желание стать резервными казаками крепости Пресновской, что и было выполнено</w:t>
      </w:r>
      <w:r>
        <w:rPr>
          <w:rStyle w:val="FootnoteCharacters"/>
          <w:rStyle w:val="FootnoteAnchor"/>
          <w:spacing w:val="-2"/>
          <w:szCs w:val="21"/>
        </w:rPr>
        <w:footnoteReference w:id="1127"/>
      </w:r>
      <w:r>
        <w:rPr>
          <w:spacing w:val="-2"/>
          <w:szCs w:val="21"/>
        </w:rPr>
        <w:t>.</w:t>
      </w:r>
    </w:p>
    <w:p>
      <w:pPr>
        <w:pStyle w:val="TextBody"/>
        <w:rPr/>
      </w:pPr>
      <w:r>
        <w:rPr/>
        <w:t>Были случаи, когда киргизы, написав заявление о причислении в казачье сословие, впоследствии отказывались от своего намерения. Например, бывший дворовой человек подполковника Реброва Семен Васильев передумал поступать в резервные казаки и записался в податное сословие</w:t>
      </w:r>
      <w:r>
        <w:rPr>
          <w:rStyle w:val="FootnoteCharacters"/>
          <w:rStyle w:val="FootnoteAnchor"/>
        </w:rPr>
        <w:footnoteReference w:id="1128"/>
      </w:r>
      <w:r>
        <w:rPr/>
        <w:t>.</w:t>
      </w:r>
    </w:p>
    <w:p>
      <w:pPr>
        <w:pStyle w:val="TextBody"/>
        <w:rPr/>
      </w:pPr>
      <w:r>
        <w:rPr/>
        <w:t>Войсковая канцелярия строго отслеживала категории людей, желающих записываться в казаки. «Претендентов» расспрашивали об их возрасте и семейном положении, затем мужчин осматривал полковой врач, который решал, годен ли данный человек для службы. К примеру, в апреле 1835 г. после осмотра «новокрещенного из киргиз» Логина Иванова, 20-ти лет, холостого, полковой врач пришел к заключению, что «Иванов слабоумен и ни к какой службе неспособен»</w:t>
      </w:r>
      <w:r>
        <w:rPr>
          <w:rStyle w:val="FootnoteCharacters"/>
          <w:rStyle w:val="FootnoteAnchor"/>
        </w:rPr>
        <w:footnoteReference w:id="1129"/>
      </w:r>
      <w:r>
        <w:rPr/>
        <w:t>. На основании этого заключения прошение Иванова о причислении его в казаки было отклонено.</w:t>
      </w:r>
    </w:p>
    <w:p>
      <w:pPr>
        <w:pStyle w:val="TextBody"/>
        <w:rPr/>
      </w:pPr>
      <w:r>
        <w:rPr/>
        <w:t>Приписка в казачье сословие давала множество выгод для «новокрещенных калмык и киргиз». Причем при определенных условиях записаться в казачье сословие могли женщины, которых привлекало прежде всего продуктовое довольствие для малолетних детей казаков. В источниках имеются сведения о зачислении в казачки бывших дворовых девок «из калмык и киргиз» с малолетними незаконнорожденными детьми. Собрав необходимые сведения о социальном положении потенциальных казачек, бывшую дворовую калмычку Елизавету Федорову с 7-летним сыном Павлом Алексеевым Алексеевым приписали к редуту Новорыбинскому с назначением сыну половинного провианта</w:t>
      </w:r>
      <w:r>
        <w:rPr>
          <w:rStyle w:val="FootnoteCharacters"/>
          <w:rStyle w:val="FootnoteAnchor"/>
        </w:rPr>
        <w:footnoteReference w:id="1130"/>
      </w:r>
      <w:r>
        <w:rPr/>
        <w:t>. Причем Канцелярия отслеживала, не были ли приписаны претендентки к гражданскому ведомству. Выяснив, что бывшая дворовая девка «из киргизского рода» Надежда Иванова, проживающая с незаконнорожденным двухлетним сыном Андреем Васильевым Рудаковым в крепости Становой, была приписана к гражданскому ведомству, ее прошение о зачисление в казачье сословие отклонили</w:t>
      </w:r>
      <w:r>
        <w:rPr>
          <w:rStyle w:val="FootnoteCharacters"/>
          <w:rStyle w:val="FootnoteAnchor"/>
        </w:rPr>
        <w:footnoteReference w:id="1131"/>
      </w:r>
      <w:r>
        <w:rPr/>
        <w:t xml:space="preserve">. </w:t>
      </w:r>
    </w:p>
    <w:p>
      <w:pPr>
        <w:pStyle w:val="TextBody"/>
        <w:rPr/>
      </w:pPr>
      <w:r>
        <w:rPr>
          <w:szCs w:val="21"/>
        </w:rPr>
        <w:t xml:space="preserve">Таким образом, в 40-е г. </w:t>
      </w:r>
      <w:r>
        <w:rPr>
          <w:szCs w:val="21"/>
          <w:lang w:val="en-US"/>
        </w:rPr>
        <w:t>XIX</w:t>
      </w:r>
      <w:r>
        <w:rPr>
          <w:szCs w:val="21"/>
        </w:rPr>
        <w:t xml:space="preserve"> в. в казачьих поселках проживало значительное количество киргизов в качестве дворовых, приемных детей либо наемных работников – джатаков. Согласно «Положению о Сибирском линейном казачьем войске», утвержденному 5 декабря</w:t>
      </w:r>
      <w:r>
        <w:rPr>
          <w:spacing w:val="-3"/>
          <w:szCs w:val="21"/>
        </w:rPr>
        <w:t xml:space="preserve"> 1846 г., было «разночинцам и киргизам, проживавшим в станицах, вменено в обязанность или выселиться из них, или поступить в казаки»</w:t>
      </w:r>
      <w:r>
        <w:rPr>
          <w:rStyle w:val="FootnoteCharacters"/>
          <w:rStyle w:val="FootnoteAnchor"/>
          <w:spacing w:val="-3"/>
          <w:szCs w:val="21"/>
        </w:rPr>
        <w:footnoteReference w:id="1132"/>
      </w:r>
      <w:r>
        <w:rPr>
          <w:spacing w:val="-3"/>
          <w:szCs w:val="21"/>
        </w:rPr>
        <w:t>. По всей видимости, в Положении имелись в виду именно вышеуказанные категории киргизского населения. К сожалению, неизвестно, сколько именно киргизов под действием этого положения стали казаками. По подсчетам исследователей, в 1831 г. казачью службу несли 61 человек крещенных киргиз, что составляло 1,76 % от общего числа казаков, значившихся в формулярных списках за этот год</w:t>
      </w:r>
      <w:r>
        <w:rPr>
          <w:rStyle w:val="FootnoteCharacters"/>
          <w:rStyle w:val="FootnoteAnchor"/>
          <w:spacing w:val="-3"/>
          <w:szCs w:val="21"/>
        </w:rPr>
        <w:footnoteReference w:id="1133"/>
      </w:r>
      <w:r>
        <w:rPr>
          <w:spacing w:val="-3"/>
          <w:szCs w:val="21"/>
        </w:rPr>
        <w:t>. По мнению Г.И. Успеньева, изучавшего тюркоязычное население казачьих станиц, казахов среди казаков было значительно больше, так как у их детей национальность в источниках не указывалась. В 1831 г. службу несли также 4 башкира, 3 грузина, 2 лезгинских татарина и один армянин</w:t>
      </w:r>
      <w:r>
        <w:rPr>
          <w:rStyle w:val="FootnoteCharacters"/>
          <w:rStyle w:val="FootnoteAnchor"/>
          <w:spacing w:val="-3"/>
          <w:szCs w:val="21"/>
        </w:rPr>
        <w:footnoteReference w:id="1134"/>
      </w:r>
      <w:r>
        <w:rPr>
          <w:spacing w:val="-3"/>
          <w:szCs w:val="21"/>
        </w:rPr>
        <w:t>.</w:t>
      </w:r>
    </w:p>
    <w:p>
      <w:pPr>
        <w:pStyle w:val="TextBody"/>
        <w:rPr/>
      </w:pPr>
      <w:r>
        <w:rPr>
          <w:spacing w:val="-2"/>
          <w:szCs w:val="21"/>
        </w:rPr>
        <w:t xml:space="preserve">Другим источником пополнения рядов казачьего войска стали крестьяне-переселенцы из европейской части России. В 40-х гг. </w:t>
      </w:r>
      <w:r>
        <w:rPr>
          <w:spacing w:val="-2"/>
          <w:szCs w:val="21"/>
          <w:lang w:val="en-US"/>
        </w:rPr>
        <w:t>XIX</w:t>
      </w:r>
      <w:r>
        <w:rPr>
          <w:spacing w:val="-2"/>
          <w:szCs w:val="21"/>
        </w:rPr>
        <w:t> в. около 20 семей татар-мусульман в составе прочего крестьянского населения были зачислены в войсковое сословие и поселены в станице Становской. В 1851 г. из Саратовской губ. в Киргизскую степь переселилось 39 семей татар, которые были зачислены в казаки и поселены в пос. Имантавском</w:t>
      </w:r>
      <w:r>
        <w:rPr>
          <w:rStyle w:val="FootnoteCharacters"/>
          <w:rStyle w:val="FootnoteAnchor"/>
          <w:spacing w:val="-2"/>
          <w:szCs w:val="21"/>
        </w:rPr>
        <w:footnoteReference w:id="1135"/>
      </w:r>
      <w:r>
        <w:rPr>
          <w:spacing w:val="-2"/>
          <w:szCs w:val="21"/>
        </w:rPr>
        <w:t xml:space="preserve"> (современная Северо-Казахстанская обл. Республики Казахстан). Третьим населенным пунктом в составе войска с крупной мусульманской диаспорой была станица Татарская, где в 1853 г. проживало 50 мусульман мужского пола. Татарское население имели также станицы Арык-Балыкская в Кокчетавском у. и Вознесенская Петропавловского у. (современная Северо-Казахстанская обл. Республики Казахстан). В остальных станицах и поселках число казаков-мусульман колебалось от 1 до 18 человек мужского пола</w:t>
      </w:r>
      <w:r>
        <w:rPr>
          <w:rStyle w:val="FootnoteCharacters"/>
          <w:rStyle w:val="FootnoteAnchor"/>
          <w:spacing w:val="-2"/>
          <w:szCs w:val="21"/>
        </w:rPr>
        <w:footnoteReference w:id="1136"/>
      </w:r>
      <w:r>
        <w:rPr>
          <w:spacing w:val="-2"/>
          <w:szCs w:val="21"/>
        </w:rPr>
        <w:t>.</w:t>
      </w:r>
    </w:p>
    <w:p>
      <w:pPr>
        <w:pStyle w:val="TextBody"/>
        <w:rPr/>
      </w:pPr>
      <w:r>
        <w:rPr/>
        <w:t xml:space="preserve">Татары, поселившись компактными группами, сохраняли свои традиции и вероисповедание, заключая браки внутри группы. Именно за счет татарской диаспоры число мусульман среди казаков было стабильным на рубеже </w:t>
      </w:r>
      <w:r>
        <w:rPr>
          <w:lang w:val="en-US"/>
        </w:rPr>
        <w:t>XIX</w:t>
      </w:r>
      <w:r>
        <w:rPr/>
        <w:t>–</w:t>
      </w:r>
      <w:r>
        <w:rPr>
          <w:lang w:val="en-US"/>
        </w:rPr>
        <w:t>XX</w:t>
      </w:r>
      <w:r>
        <w:rPr/>
        <w:t xml:space="preserve"> вв.: они составляли около 1 % от остального войскового сословия</w:t>
      </w:r>
      <w:r>
        <w:rPr>
          <w:rStyle w:val="FootnoteCharacters"/>
          <w:rStyle w:val="FootnoteAnchor"/>
        </w:rPr>
        <w:footnoteReference w:id="1137"/>
      </w:r>
      <w:r>
        <w:rPr/>
        <w:t>. Характерно, что на все казачье население Омского, Петропавловского, Кокчетавского и Атбасарского уездов приходилось 4 мечети, две из которых находились в уездных центрах – станицах Кокчетавской и Атбасарской, – а другие две находились в станице Становой и пос. Имантавском, где проживали татары</w:t>
      </w:r>
      <w:r>
        <w:rPr>
          <w:rStyle w:val="FootnoteCharacters"/>
          <w:rStyle w:val="FootnoteAnchor"/>
        </w:rPr>
        <w:footnoteReference w:id="1138"/>
      </w:r>
      <w:r>
        <w:rPr/>
        <w:t>. Помимо этого, в уездных центрах располагались «киргизские школы» для мальчиков и девочек</w:t>
      </w:r>
      <w:r>
        <w:rPr>
          <w:rStyle w:val="FootnoteCharacters"/>
          <w:rStyle w:val="FootnoteAnchor"/>
        </w:rPr>
        <w:footnoteReference w:id="1139"/>
      </w:r>
      <w:r>
        <w:rPr/>
        <w:t>.</w:t>
      </w:r>
    </w:p>
    <w:p>
      <w:pPr>
        <w:pStyle w:val="TextBody"/>
        <w:rPr/>
      </w:pPr>
      <w:r>
        <w:rPr/>
        <w:t>Таким образом, в отличие от татар, поступивших на казачью службу из крестьянского сословия компактными группами, зачисление киргизов (казахов) в казаки не было массовым явлением. Если казаки-татары сохранили свои обычаи и вероисповедание, то казаки-киргизы, живущие дисперсно среди русских, принимали христианство и нередко обзаводились русской женой. Информанты из бывших станиц Пресноредут и Пресногорьковка Горькой линии (современные Северо-Казахстанская и Костанайская обл. Республики Казахстан) указывали на вступление в брак с казачкой как на один из механизмов причисления к казачьему сословию. При этом информанты припоминали рассказы своих старших родственников о том, как казахи женились на казачках и на этом основании верстались в казаки. В Пресноредуте потомками от подобных браков были Васильевы, а в Пресногорьковке – семьи Канохиных и Табуловых</w:t>
      </w:r>
      <w:r>
        <w:rPr>
          <w:rStyle w:val="FootnoteCharacters"/>
          <w:rStyle w:val="FootnoteAnchor"/>
        </w:rPr>
        <w:footnoteReference w:id="1140"/>
      </w:r>
      <w:r>
        <w:rPr/>
        <w:t>.</w:t>
      </w:r>
    </w:p>
    <w:p>
      <w:pPr>
        <w:pStyle w:val="TextBody"/>
        <w:rPr/>
      </w:pPr>
      <w:r>
        <w:rPr/>
        <w:t>О том, насколько широко были распространены браки казачек с казахами в целом среди войскового населения, можно судить по данным Г.И. Успеньева: из 61 казака-киргиза в 1831 г. 30 чел. были женаты на русских женщинах (25 чел. на казачках, 4 – на крестьянках и один киргиз был женат на мещанке), один человек был вдовцом, 11 – холостыми и 19 человек выбрали в жены соплеменниц</w:t>
      </w:r>
      <w:r>
        <w:rPr>
          <w:rStyle w:val="FootnoteCharacters"/>
          <w:rStyle w:val="FootnoteAnchor"/>
        </w:rPr>
        <w:footnoteReference w:id="1141"/>
      </w:r>
      <w:r>
        <w:rPr/>
        <w:t>. Интересно, что и русские казаки брали в жены инородок, в том же 1831 г. пятеро казаков были женаты на киргизках, 18 человек – на ясашных, чья этническая принадлежность не была указана</w:t>
      </w:r>
      <w:r>
        <w:rPr>
          <w:rStyle w:val="FootnoteCharacters"/>
          <w:rStyle w:val="FootnoteAnchor"/>
        </w:rPr>
        <w:footnoteReference w:id="1142"/>
      </w:r>
      <w:r>
        <w:rPr/>
        <w:t>.</w:t>
      </w:r>
    </w:p>
    <w:p>
      <w:pPr>
        <w:pStyle w:val="TextBody"/>
        <w:rPr/>
      </w:pPr>
      <w:r>
        <w:rPr/>
        <w:t xml:space="preserve">Подводя некоторые итоги, отметим, что в </w:t>
      </w:r>
      <w:r>
        <w:rPr>
          <w:lang w:val="en-US"/>
        </w:rPr>
        <w:t>XIX</w:t>
      </w:r>
      <w:r>
        <w:rPr/>
        <w:t xml:space="preserve"> в. институт дворовых людей стал одним из источников пополнения казачьего сословия, чему способствовало принятие «Штата Сибирского линейного казачьего войска», в котором было закреплено стремление государства привлечь к военной службе (принятию российского подданства, а также крещения) кочевые племена казахов. Принятие крещения и переход в православие влекли за собой неизбежное причисление к какому-либо состоянию российского общества. В связи с этим среди тюрков-кочевников, как и других инородцев Сибири, широко распространилось мнение, что крещение приводит к зачислению в казаки, так как новокрещенные преимущественно выбирали именно это сословие, как более привилегированное по сравнению с крестьянским. Против этого положения в 60-х гг. </w:t>
      </w:r>
      <w:r>
        <w:rPr>
          <w:lang w:val="en-US"/>
        </w:rPr>
        <w:t>XIX</w:t>
      </w:r>
      <w:r>
        <w:rPr/>
        <w:t xml:space="preserve"> в. выступили сами представители православной церкви.</w:t>
      </w:r>
    </w:p>
    <w:p>
      <w:pPr>
        <w:pStyle w:val="TextBody"/>
        <w:rPr/>
      </w:pPr>
      <w:r>
        <w:rPr/>
        <w:t>Вместе стем не всегда причисление к казачеству приводило к принятию христианства. К примеру, Ф. Усов насчитывал в 1876 г. в Петропавловском у. 138 чел. обоего пола, записавшихся в казачье сословие в разное время из местных киргиз и при этом не перешедших в православие и продолжающих исповедовать ислам</w:t>
      </w:r>
      <w:r>
        <w:rPr>
          <w:rStyle w:val="FootnoteCharacters"/>
          <w:rStyle w:val="FootnoteAnchor"/>
        </w:rPr>
        <w:footnoteReference w:id="1143"/>
      </w:r>
      <w:r>
        <w:rPr/>
        <w:t xml:space="preserve">. В то же время татары – бывшие крестьяне из Европейской России, – зачисленные в середине </w:t>
      </w:r>
      <w:r>
        <w:rPr>
          <w:lang w:val="en-US"/>
        </w:rPr>
        <w:t>XIX</w:t>
      </w:r>
      <w:r>
        <w:rPr/>
        <w:t xml:space="preserve"> в. в казачье сословие, являлись мусульманами-суннитами, и по их просьбе в станицах, где проживали наиболее значительные татарские диаспоры, были построены мечети и мусульманские школы. Всего в Сибирском казачьем войске к 1853 г. насчитывалось 261 человек, исповедующих ислам</w:t>
      </w:r>
      <w:r>
        <w:rPr>
          <w:rStyle w:val="FootnoteCharacters"/>
          <w:rStyle w:val="FootnoteAnchor"/>
        </w:rPr>
        <w:footnoteReference w:id="1144"/>
      </w:r>
      <w:r>
        <w:rPr/>
        <w:t>. Следует отметить, что Сибирское войско по количеству мусульман в его рядах находилось на последнем месте, значительно уступая «лидерам» – Оренбургскому и Уральскому казачьим войскам, в которых мусульман было, соответственно, 5 650 и 3 407 чел.</w:t>
      </w:r>
      <w:r>
        <w:rPr>
          <w:rStyle w:val="FootnoteCharacters"/>
          <w:rStyle w:val="FootnoteAnchor"/>
        </w:rPr>
        <w:footnoteReference w:id="1145"/>
      </w:r>
    </w:p>
    <w:p>
      <w:pPr>
        <w:pStyle w:val="TextBody"/>
        <w:rPr/>
      </w:pPr>
      <w:r>
        <w:rPr/>
        <w:t xml:space="preserve">Исследователи конца </w:t>
      </w:r>
      <w:r>
        <w:rPr>
          <w:lang w:val="en-US"/>
        </w:rPr>
        <w:t>XIX</w:t>
      </w:r>
      <w:r>
        <w:rPr/>
        <w:t xml:space="preserve"> в. часто указывали на «отклонение от русского типа к монгольскому» среди русских казаков и связывали это прежде всего с женитьбой казаков на инородках из-за нехватки русских женщин на линиях</w:t>
      </w:r>
      <w:r>
        <w:rPr>
          <w:rStyle w:val="FootnoteCharacters"/>
          <w:rStyle w:val="FootnoteAnchor"/>
        </w:rPr>
        <w:footnoteReference w:id="1146"/>
      </w:r>
      <w:r>
        <w:rPr/>
        <w:t>. Очевидно, что процесс ассимиляции тюркского населения, вызванный подобными причинами, в целом поощрялся государством, видевшем в упрочении казачьего сословия залог укрепления власти в Киргизской степи.</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С.М. Андреев</w:t>
      </w:r>
      <w:r>
        <w:rPr>
          <w:rStyle w:val="Style7"/>
          <w:rStyle w:val="FootnoteAnchor"/>
        </w:rPr>
        <w:footnoteReference w:customMarkFollows="1" w:id="1147"/>
        <w:t>*</w:t>
      </w:r>
    </w:p>
    <w:p>
      <w:pPr>
        <w:pStyle w:val="Heading3"/>
        <w:rPr/>
      </w:pPr>
      <w:bookmarkStart w:id="74" w:name="__RefHeading___Toc117318610"/>
      <w:bookmarkEnd w:id="74"/>
      <w:r>
        <w:rPr/>
        <w:t xml:space="preserve">Несостоявшийся проект: </w:t>
        <w:br/>
        <w:t>«Положение о Сибирском казачьем войске» 1863 года</w:t>
      </w:r>
    </w:p>
    <w:p>
      <w:pPr>
        <w:pStyle w:val="TextBody"/>
        <w:rPr/>
      </w:pPr>
      <w:r>
        <w:rPr/>
        <w:t>Созданное в 1808 г. правительством по инициативе командования сибирских пограничных линий Сибирское линейное казачье войско было предназначено для охраны южных границ Западной Сибири. Необходимость решения военно-политических задач, стоявших перед краевой властью, обусловила особенности административного устройства войска, крайнюю степень милитаризации его управления, которая проявилась в непосредственном подчинении войска местному военному начальству, концентрации власти в руках полковых командиров, отсутствии войсковых органов гражданского управления, и особый характер казачьей службы. Определив службу сибирских линейных казаков как бессрочную, поголовную и бессменную на казенном содержании (но со своим снаряжением), положение 1808 г. закрепляло те черты ее «регулярности», которыми Сибирское войско отличалось от других казачьих войск.</w:t>
      </w:r>
    </w:p>
    <w:p>
      <w:pPr>
        <w:pStyle w:val="TextBody"/>
        <w:rPr/>
      </w:pPr>
      <w:r>
        <w:rPr/>
        <w:t xml:space="preserve">Участие казаков в начавшейся в 1820-е гг. военной колонизации казахской степи резко увеличило напряженность их службы. В этих условиях войско берет на себя все большую часть расходов по их снаряжению, что сопровождается не только дальнейшей милитаризацией его управления, но и всех сторон казачьей жизни. </w:t>
      </w:r>
    </w:p>
    <w:p>
      <w:pPr>
        <w:pStyle w:val="TextBody"/>
        <w:rPr/>
      </w:pPr>
      <w:r>
        <w:rPr/>
        <w:t>Военно-административная реформа 1846 г. окончательно оформила военно-поселенную организацию Сибирского линейного казачьего войска. Был окончательно установлен «регулярный» характер казачьей службы. Переход к полному содержанию казаков на государственный и войсковой счет обусловил финансовую зависимость Сибирского войска от государственной казны и привел к созданию значительного войскового хозяйства. Особая роль для его поддержания и развития отводилась резервным казакам – особой категории нижних чинов, не существовавшей в других казачьих войсках. Войсковые земли в административном отношении были обособлены от прочей территории Западно-Сибирского генерал-губер-</w:t>
        <w:br/>
        <w:t xml:space="preserve">наторства и выведены из ведения гражданских властей. Власть в Сибирском войске так и не была разделена на военную и гражданскую. Находясь в непосредственном подчинении командира Отдельного Сибирского корпуса, Сибирское войско стало замкнутым, изолированным военно-хозяйственным организмом. </w:t>
      </w:r>
    </w:p>
    <w:p>
      <w:pPr>
        <w:pStyle w:val="TextBody"/>
        <w:rPr/>
      </w:pPr>
      <w:r>
        <w:rPr>
          <w:spacing w:val="-2"/>
          <w:szCs w:val="21"/>
        </w:rPr>
        <w:t>Военно-поселенный этап его истории завершился лишь в 1861 г. с принятием «Положения о Сибирском казачьем войске», кардинально изменившего структуру войскового управления и порядок военной службы казаков. В условиях, когда сибирские пограничные линии утратили свое военное значение, а степные округа стали внутренней территорией государства, кризисное состояние государственной казны заставило правительство отказаться от дальнейшего содержания на регулярной основе 10-ти полков войска и от материальной поддержки казачьих семей. Сокращения государственных расходов на содержание Сибирского войска можно было добиться лишь вернувшись к иррегулярной организации казачьей службы и прежде всего к снаряжению казаков на службу за собственный счет. С этой целью новым «Положением…» в Сибирском войске был введен очередной порядок отбывания воинской повинности. Периодические льготы, а также отмена обязательного труда на войсковых хозяйственных заведениях, подлежащих упразднению, предоставляли казакам возможность заниматься домашним хозяйством.</w:t>
      </w:r>
    </w:p>
    <w:p>
      <w:pPr>
        <w:pStyle w:val="TextBody"/>
        <w:rPr/>
      </w:pPr>
      <w:r>
        <w:rPr/>
        <w:t xml:space="preserve">Организация войсковой жизни по образцу других казачьих войск требовала коренного реформирования войскового управления. В 1861 г. оно впервые было разделено на военное и гражданское. Это обусловило реорганизацию его структуры и введение новых принципов формирования и функционирования войсковых административных органов: коллегиальности управления, выборности большинства должностных лиц, замещения должностей почти исключительно лицами войскового сословия. Были закреплены и получили дальнейшее развитие введенные в 1859 г. элементы станичного самоуправления. </w:t>
      </w:r>
    </w:p>
    <w:p>
      <w:pPr>
        <w:pStyle w:val="TextBody"/>
        <w:rPr/>
      </w:pPr>
      <w:r>
        <w:rPr/>
        <w:t>Однако основы войсковой реформы устарели еще до своего утверждения императором. Они были заимствованы из «казачьего» законодательства 1830–1840-х гг., которое подлежало пересмотру в самом скором времени: в конце 1850-х гг. правительство, начав подготовку преобразований других казачьих войск, заявило о стремлении «вывести казачье население от настоящего ненормального положения», «развить эти поселения в гражданском отношении»</w:t>
      </w:r>
      <w:r>
        <w:rPr>
          <w:rStyle w:val="FootnoteCharacters"/>
          <w:rStyle w:val="FootnoteAnchor"/>
        </w:rPr>
        <w:footnoteReference w:customMarkFollows="1" w:id="1148"/>
        <w:t>1</w:t>
      </w:r>
      <w:r>
        <w:rPr/>
        <w:t xml:space="preserve">. </w:t>
      </w:r>
    </w:p>
    <w:p>
      <w:pPr>
        <w:pStyle w:val="TextBody"/>
        <w:rPr/>
      </w:pPr>
      <w:r>
        <w:rPr/>
        <w:t>Поэтому высочайше утвержденное лишь в главных основаниях «Положение…» 1861 г. было введено в действие временно – сроком на два года – с условием его дальнейшей доработки. Новую редакцию законопроекта необходимо было представить на утверждение императора не позже 1 января 1863 г.</w:t>
      </w:r>
      <w:r>
        <w:rPr>
          <w:rStyle w:val="FootnoteCharacters"/>
          <w:rStyle w:val="FootnoteAnchor"/>
        </w:rPr>
        <w:footnoteReference w:customMarkFollows="1" w:id="1149"/>
        <w:t>2</w:t>
      </w:r>
    </w:p>
    <w:p>
      <w:pPr>
        <w:pStyle w:val="TextBody"/>
        <w:rPr/>
      </w:pPr>
      <w:r>
        <w:rPr/>
        <w:t>В течение двух лет, отпущенных на доработку «Положения…» 1861 г., войсковой комитет, составленный, по выражению современника, из «старых полковников», почти не функционировал. В его распоряжении оставался лишь 1863 год, так как окончательный срок представления доработанного законопроекта в военное министерство был перенесен на 1 января 1864 г. «Общая программа главных оснований в войсковых положениях», подготовленная в январе 1863 г. Управлением иррегулярных войск для местных войсковых комитетов, в том числе и для комитета Сибирского казачьего войска, определяла направление их законотворческой деятельности</w:t>
      </w:r>
      <w:r>
        <w:rPr>
          <w:rStyle w:val="FootnoteCharacters"/>
          <w:rStyle w:val="FootnoteAnchor"/>
        </w:rPr>
        <w:footnoteReference w:customMarkFollows="1" w:id="1150"/>
        <w:t>3</w:t>
      </w:r>
      <w:r>
        <w:rPr/>
        <w:t>.</w:t>
      </w:r>
    </w:p>
    <w:p>
      <w:pPr>
        <w:pStyle w:val="TextBody"/>
        <w:rPr/>
      </w:pPr>
      <w:r>
        <w:rPr/>
        <w:t>Комитеты должны были не только высказать свое мнение по ряду вопросов (например, о</w:t>
      </w:r>
      <w:r>
        <w:rPr>
          <w:b/>
        </w:rPr>
        <w:t xml:space="preserve"> «</w:t>
      </w:r>
      <w:r>
        <w:rPr/>
        <w:t>замене поголовной службы казаков охотниками или набором охочих людей, любящих это дело», о разрешении выхода из казачьего сословия, о введении в казачьей среде частной земельной собственности и др.), но и учесть при подготовке законопроектов ряд обязательных требований. Во-первых, по хозяйственной, полицейской, врачебной и учебной части казачьи войска должны были оставаться в подчинении Военного министерства, во-вторых, законопроекты должны были учитывать готовящиеся правительством изменения всех сфер государственного и местного управления, в-третьих, подлежали обязательному сохранению все льготы и привилегии, предоставленные казакам ранее.</w:t>
      </w:r>
    </w:p>
    <w:p>
      <w:pPr>
        <w:pStyle w:val="TextBody"/>
        <w:rPr/>
      </w:pPr>
      <w:r>
        <w:rPr/>
        <w:t>Завершающий этап работы комитета над «Положением…» о Сибирском войске, пришедшийся на конец 1863 г., был тесно связан с одним из первых опытов общественной деятельности Г.Н. Потанина – будущего идеолога сибирского областничества. Отставного сотника Сибирского войска, приехавшего в Омск в начале 1863 г., «возмутило отношение сонных сибирских правителей к такому важному предприятию», как подготовка законопроекта. Незадолго до этого он познакомился с опытом подготовки аналогичного документа в Уральском казачьем войске, где начальство по предложению военного министерства созвало депутатское собрание для обсуждения проекта положения. Поэтому Потанин решил «поднять вопрос о том, чтобы и здесь влить живую струю в комитет и выслушать голос народа»</w:t>
      </w:r>
      <w:r>
        <w:rPr>
          <w:rStyle w:val="FootnoteCharacters"/>
          <w:rStyle w:val="FootnoteAnchor"/>
        </w:rPr>
        <w:footnoteReference w:customMarkFollows="1" w:id="1151"/>
        <w:t>4</w:t>
      </w:r>
      <w:r>
        <w:rPr/>
        <w:t>. Собранный Потаниным кружок казачьих офицеров неожиданно для себя нашел поддержку в лице начальника штаба войска полковника А.В. Гулькевича.</w:t>
      </w:r>
    </w:p>
    <w:p>
      <w:pPr>
        <w:pStyle w:val="TextBody"/>
        <w:rPr/>
      </w:pPr>
      <w:r>
        <w:rPr/>
        <w:t>Депутатское собрание (по выражению Потанина – «попытка первого казачьего представительства в Омске»), состоявшее из 40 офицеров и казаков, было созвано осенью 1863 г. Его председателем был избран А.В. Гулькевич, секретарями – Г.Н. Потанин, Ф.Н. Усов и А.П. Нестеров.</w:t>
      </w:r>
    </w:p>
    <w:p>
      <w:pPr>
        <w:pStyle w:val="TextBody"/>
        <w:rPr>
          <w:szCs w:val="21"/>
        </w:rPr>
      </w:pPr>
      <w:r>
        <w:rPr>
          <w:szCs w:val="21"/>
        </w:rPr>
        <w:t>С первых дней совместной работы комитета и депутатского собрания наметилось их противостояние. Потанин отмечал: «Получалось неожиданное противоречие. Гуль</w:t>
        <w:softHyphen/>
        <w:t>кевич – службист, который не только с солдатами, но даже и с дамами обращался по-казарменному, который не держал в руках других книг, кроме устава о пикетной службе и т. д., был наш союзник, а атаман, &lt;…&gt; генерал, читавший социалистов, Луи Блана и Прудона, водивший дружбу с петербургскими профессорами, стоял в рядах наших противников. &lt;…&gt; Комитет и депутатское собрание превратились в два враждебных лагеря»</w:t>
      </w:r>
      <w:r>
        <w:rPr>
          <w:rStyle w:val="FootnoteCharacters"/>
          <w:rStyle w:val="FootnoteAnchor"/>
          <w:szCs w:val="21"/>
        </w:rPr>
        <w:footnoteReference w:customMarkFollows="1" w:id="1152"/>
        <w:t>5</w:t>
      </w:r>
      <w:r>
        <w:rPr>
          <w:szCs w:val="21"/>
        </w:rPr>
        <w:t>. Подготовка законопроекта затянулась. После ряда событий (раскол среди депутатов-офицеров, роспуск депутатов-казаков и др.) обсуждением проекта положения стали заниматься только секретари депутатского собрания, при этом редакция замечаний и предложений всецело принадлежала Потанину.</w:t>
      </w:r>
    </w:p>
    <w:p>
      <w:pPr>
        <w:pStyle w:val="TextBody"/>
        <w:rPr/>
      </w:pPr>
      <w:r>
        <w:rPr/>
        <w:t>В ходе совместной работы комитета и депутатского собрания, часто под давлением последнего, были рассмотрены вопросы, касавшиеся различных сторон войсковой жизни. Ряд из них был тесно связан с проблемой экономического развития войска. Серьезными препятствиями для развития в Сибирском войске торговли, промыслов и пр. были сохранение жестких сословных рамок и закрытость войсковой территории для разночинцев.</w:t>
      </w:r>
    </w:p>
    <w:p>
      <w:pPr>
        <w:pStyle w:val="TextBody"/>
        <w:rPr/>
      </w:pPr>
      <w:r>
        <w:rPr/>
        <w:t>Комитет впервые посчитал возможным предоставить некоторым категориям войсковых жителей право выхода из казачьего сословия. Речь шла прежде всего о лицах, отслуживших установленный законом срок. Правда, предполагалось, что такие урядники и казаки смогут перейти в другое сословие только лично, без членов семьи мужского пола, которые с момента рождения числились во всех станичных списках и были «обязаны службой». Оговаривался также ряд случаев, когда воспользоваться этим правом могли казаки, еще не поступившие на службу или же прослужившие только часть положенного срока. Это могло произойти с согласия войскового наказного атамана и станичных обществ в случае появления в Сибирском войске «излишка служилых нижних чинов против определенной нормы», при получении казаком высшего образования и др.</w:t>
      </w:r>
      <w:r>
        <w:rPr>
          <w:rStyle w:val="FootnoteCharacters"/>
          <w:rStyle w:val="FootnoteAnchor"/>
        </w:rPr>
        <w:footnoteReference w:customMarkFollows="1" w:id="1153"/>
        <w:t>6</w:t>
      </w:r>
    </w:p>
    <w:p>
      <w:pPr>
        <w:pStyle w:val="TextBody"/>
        <w:rPr/>
      </w:pPr>
      <w:r>
        <w:rPr/>
        <w:t>Однако предложение комитета не встретило сочувствия депутатов. В этой ситуации частные интересы вступали в противоречие с интересами общественными. Рост численности казачьего населения должен был способствовать постепенному увеличению числа служебных очередей, а значит, со временем уменьшил бы тяжесть военной службы. Поэтому право выхода казаков из сословия депутатское собрание ограничило обязательным условием – разрешением войскового земского собрания и войскового наказного атамана. Это условие было почти непреодолимым, так как отмечалось, что земское собрание «скорее будет заботиться об увеличении народонаселения, чем о его уменьшении»</w:t>
      </w:r>
      <w:r>
        <w:rPr>
          <w:rStyle w:val="FootnoteCharacters"/>
          <w:rStyle w:val="FootnoteAnchor"/>
        </w:rPr>
        <w:footnoteReference w:customMarkFollows="1" w:id="1154"/>
        <w:t>7</w:t>
      </w:r>
      <w:r>
        <w:rPr/>
        <w:t>.</w:t>
      </w:r>
    </w:p>
    <w:p>
      <w:pPr>
        <w:pStyle w:val="TextBody"/>
        <w:rPr/>
      </w:pPr>
      <w:r>
        <w:rPr/>
        <w:t>По сравнению с «Положением…» 1861 г. комитет пошел дальше, разрешив представителям «торгового, промышленного и ремесленного сословий» с согласия станичных обществ и разрешения войскового правления селиться во всех станицах, выселках и казачьих форштадтах городов, строить там дома и хозяйственные заведения. За пользование землей под этими постройками, которая оставалась войсковой собственностью, они должны были платить так называемую посаженную плату в доходы станиц. Более того, для привлечения на территорию войска предпринимателей-разночинцев комитет предлагал разрешить аренду войсковых запасных земель на длительный срок (до 99 лет), а в случае строительства промышленных заведений – их покупку в потомственную собственность.</w:t>
      </w:r>
    </w:p>
    <w:p>
      <w:pPr>
        <w:pStyle w:val="TextBody"/>
        <w:rPr/>
      </w:pPr>
      <w:r>
        <w:rPr/>
        <w:t>Высказавшись за сохранение замкнутости сословия, депутатское собрание, тем не менее, поддержало предложение комитета о ликвидации изолированности войсковой территории, хотя и внесло в него некоторые коррективы. Признав несправедливость ограничения круга переселенцев «одними торгующими лицами и ремесленниками», депутаты выступили за предоставление этого права всем разночинцам без исключения. Продажу войсковых земель разночинцам, по их мнению, следовало заменить долгосрочной арендой: для строительства промышленных предприятий – до 60 лет, для сельскохозяйственных нужд – на срок не более 12 лет</w:t>
      </w:r>
      <w:r>
        <w:rPr>
          <w:rStyle w:val="FootnoteCharacters"/>
          <w:rStyle w:val="FootnoteAnchor"/>
        </w:rPr>
        <w:footnoteReference w:customMarkFollows="1" w:id="1155"/>
        <w:t>8</w:t>
      </w:r>
      <w:r>
        <w:rPr/>
        <w:t>.</w:t>
      </w:r>
    </w:p>
    <w:p>
      <w:pPr>
        <w:pStyle w:val="TextBody"/>
        <w:rPr/>
      </w:pPr>
      <w:r>
        <w:rPr>
          <w:spacing w:val="-2"/>
          <w:szCs w:val="21"/>
        </w:rPr>
        <w:t>Но экономическое развитие войска в первую очередь зависело от состояния частного казачьего хозяйства. Поэтому депутатское собрание предложило ряд мер, которые дали бы казаку больше возможности заниматься собственным хозяйством, а значит, и улучшить свое благосостояние. Депутаты поставили вопрос о сокращении круга служебных обязанностей Сибирского войска, вследствие чего должен был уменьшиться ежегодный служебный наряд казаков, и о кардинальном изменении порядка отбывания воинской повинности.</w:t>
      </w:r>
    </w:p>
    <w:p>
      <w:pPr>
        <w:pStyle w:val="TextBody"/>
        <w:rPr/>
      </w:pPr>
      <w:r>
        <w:rPr/>
        <w:t>Если обязанности войска, закрепленные «Положением…» 1861 г., комитет оставил без изменений, то депутатское собрание подвергло их серьезному пересмотру. Депутаты заявили о необходимости отмены командировок казаков для охраны приказов внешних округов и выполнения при них полицейских функций. Охрану приказов, как и округов в целом, осуществляли казачьи отряды, находящиеся в Киргизской степи. Исполнение же полицейских обязанностей при приказах приносило казакам только вред: «Произвол земских чинов под военным прикрытием делается гораздо бесцеремоннее; киргизы, видя в казаках исполнителей экзекуций, относятся враждебно к ним; устраняется взаимность интересов тех и других и желаемая связь племен замедляется»</w:t>
      </w:r>
      <w:r>
        <w:rPr>
          <w:rStyle w:val="FootnoteCharacters"/>
          <w:rStyle w:val="FootnoteAnchor"/>
        </w:rPr>
        <w:footnoteReference w:customMarkFollows="1" w:id="1156"/>
        <w:t>9</w:t>
      </w:r>
      <w:r>
        <w:rPr/>
        <w:t>. Депутаты не видели никаких причин и для содержания казачьих конных команд при полиции в Омске, Петропавловске, Семипалатинске, которые ничем не отличались от других городов Сибири. Они также считали, что должны быть упразднены другие мелкие, но обременительные для казаков наряды, не связанные с военной службой (например, для охраны соляных озер, для исполнения поручений при Омском, Ишимском и Курганском земских судах и пр.).</w:t>
      </w:r>
    </w:p>
    <w:p>
      <w:pPr>
        <w:pStyle w:val="TextBody"/>
        <w:rPr/>
      </w:pPr>
      <w:r>
        <w:rPr/>
        <w:t>Проанализировав обязанности внутренней службы Сибирского войска, депутатское собрание признало таковой лишь службу в войсковой учебной сотне. Ее чины, обучаясь военному делу, могли нести караульную службу при войсковом казначействе и других войсковых учреждениях. Остальные обязанности по своему содержанию представляли виды земской повинности (перевозка летучих почт, служба прислугой и посыльными при присутственных местах, в лазаретах и пр.). Поэтому депутаты посчитали необходимым наряд казаков, направляемый для их выполнения, заменить свободным наймом, что экономило бы средства войсковой казны</w:t>
      </w:r>
      <w:r>
        <w:rPr>
          <w:rStyle w:val="FootnoteCharacters"/>
          <w:rStyle w:val="FootnoteAnchor"/>
        </w:rPr>
        <w:footnoteReference w:customMarkFollows="1" w:id="1157"/>
        <w:t>1</w:t>
      </w:r>
      <w:r>
        <w:rPr>
          <w:rStyle w:val="FootnoteCharacters"/>
        </w:rPr>
        <w:t>0</w:t>
      </w:r>
      <w:r>
        <w:rPr/>
        <w:t>.</w:t>
      </w:r>
    </w:p>
    <w:p>
      <w:pPr>
        <w:pStyle w:val="TextBody"/>
        <w:rPr/>
      </w:pPr>
      <w:r>
        <w:rPr/>
        <w:t>Военное министерство предоставило войсковому комитету право, учитывая местные условия, выбрать для Сибирского войска одну из нескольких «систем» отбывания воинской повинности: ландверную, конскрипционную, по найму (по примеру Уральского войска) или очередную (по примеру Донского войска). «Нам неизвестно, – иронично заметил один из войсковых офицеров в 1870 г. – почему комитет отвергнул другие системы и придержался донской, не вдумавшись в невыгодность ее в нашем войске; вероятно, потому, что она уже [была] готова и изложена в законе, а над другими нужно [было] подумать»</w:t>
      </w:r>
      <w:r>
        <w:rPr>
          <w:rStyle w:val="FootnoteCharacters"/>
          <w:rStyle w:val="FootnoteAnchor"/>
        </w:rPr>
        <w:footnoteReference w:customMarkFollows="1" w:id="1158"/>
        <w:t>1</w:t>
      </w:r>
      <w:r>
        <w:rPr>
          <w:rStyle w:val="FootnoteCharacters"/>
        </w:rPr>
        <w:t>1</w:t>
      </w:r>
      <w:r>
        <w:rPr/>
        <w:t>. Возможно, это было недалеко от истины. Во всяком случае, именно порядок отбывания воинской повинности являлся тем основанием, которое определяло почти все стороны военной службы казаков. Поэтому при сохранении комитетом донского порядка, закрепленного в «Положении…» 1861 г., автоматически были сохранены разделы, касавшиеся условий прохождения службы, порядка учета казаков и составления очередных нарядов, характера мер по поддержанию боеготовности льготных казаков и пр.</w:t>
      </w:r>
    </w:p>
    <w:p>
      <w:pPr>
        <w:pStyle w:val="TextBody"/>
        <w:rPr/>
      </w:pPr>
      <w:r>
        <w:rPr/>
        <w:t>Некоторые изменения, внесенные членами комитета в эти разделы, сводились к следующему: 1) сокращение продолжительности полевой (внешней) службы казаков с 25 до 16 лет и увеличение срока местной (внутренней) с 5 до 15 лет; 2) смена полков и команд в полном составе через 2 года (ранее это проводилось ежегодно в половинном составе); 3) получение казаками, окончившими высшие гражданские учебные заведения, прав на офицерский чин; 4) предоставление войсковым офицерам, прослужившим определенные сроки (25 и 20 лет), пенсий при выходе в отставку</w:t>
      </w:r>
      <w:r>
        <w:rPr>
          <w:rStyle w:val="FootnoteCharacters"/>
          <w:rStyle w:val="FootnoteAnchor"/>
        </w:rPr>
        <w:footnoteReference w:customMarkFollows="1" w:id="1159"/>
        <w:t>1</w:t>
      </w:r>
      <w:r>
        <w:rPr>
          <w:rStyle w:val="FootnoteCharacters"/>
        </w:rPr>
        <w:t>2</w:t>
      </w:r>
      <w:r>
        <w:rPr/>
        <w:t>.</w:t>
      </w:r>
    </w:p>
    <w:p>
      <w:pPr>
        <w:pStyle w:val="TextBody"/>
        <w:rPr/>
      </w:pPr>
      <w:r>
        <w:rPr/>
        <w:t>Депутатское собрание не поддержало сохранения в войске очередного («донского») порядка отбывания воинской повинности. По мнению депутатов, подготовивших по этому вопросу специальную записку, выполнение ряда условий (небольшое сокращения штата казачьего полка, упразднение 11 и 12 – бывших городовых – полков, отказ от некоторых служебных обязанностей) позволило бы ввести для сибирских казаков «конскрипционную систему»</w:t>
      </w:r>
      <w:r>
        <w:rPr>
          <w:rStyle w:val="FootnoteCharacters"/>
          <w:rStyle w:val="FootnoteAnchor"/>
        </w:rPr>
        <w:footnoteReference w:customMarkFollows="1" w:id="1160"/>
        <w:t>1</w:t>
      </w:r>
      <w:r>
        <w:rPr>
          <w:rStyle w:val="FootnoteCharacters"/>
        </w:rPr>
        <w:t>3</w:t>
      </w:r>
      <w:r>
        <w:rPr/>
        <w:t>. Их аргументы в пользу последней были таковы.</w:t>
      </w:r>
    </w:p>
    <w:p>
      <w:pPr>
        <w:pStyle w:val="TextBody"/>
        <w:rPr/>
      </w:pPr>
      <w:r>
        <w:rPr>
          <w:spacing w:val="-2"/>
          <w:szCs w:val="21"/>
        </w:rPr>
        <w:t>Численность ежегодного наряда сибирских казаков на полевую службу в то время составляла около 2 400 человек. Поступающие на службу 19-летние казаки составляли в нем примерно треть. При направлении их в полки на 3 года штатный состав последних мог сначала формироваться, а потом пополняться только за счет казаков этого возраста. После единственного 3-летнего выхода на полевую службу казак мог заниматься только ведением своего хозяйства. Если бы правительство, в случае необходимости, призвало в поход все полки Сибирского войска, то для их полного формирования было бы достаточно казаков возрастом до 30 лет включительно. Поэтому переход к этой системе воинской повинности позволил бы сократить срок полевой службы сибирских казаков до 11 лет, а внутренней – до 10</w:t>
      </w:r>
      <w:r>
        <w:rPr>
          <w:rStyle w:val="FootnoteCharacters"/>
          <w:rStyle w:val="FootnoteAnchor"/>
          <w:spacing w:val="-2"/>
          <w:szCs w:val="21"/>
        </w:rPr>
        <w:footnoteReference w:customMarkFollows="1" w:id="1161"/>
        <w:t>1</w:t>
      </w:r>
      <w:r>
        <w:rPr>
          <w:rStyle w:val="FootnoteCharacters"/>
          <w:spacing w:val="-2"/>
          <w:szCs w:val="21"/>
        </w:rPr>
        <w:t>4</w:t>
      </w:r>
      <w:r>
        <w:rPr>
          <w:spacing w:val="-2"/>
          <w:szCs w:val="21"/>
        </w:rPr>
        <w:t xml:space="preserve">. </w:t>
      </w:r>
    </w:p>
    <w:p>
      <w:pPr>
        <w:pStyle w:val="TextBody"/>
        <w:rPr/>
      </w:pPr>
      <w:r>
        <w:rPr/>
        <w:t>При выходе в полки казаки могли воспользоваться правом найма других лиц на весь 3-летний срок службы. Наем должен был осуществляться или лично, или при посредничестве войсковой администрации. Во избежание злоупотреблений стоимость найма должна была контролироваться войсковым начальством и составлять 125 руб. в год или 400 рублей единовременно.</w:t>
      </w:r>
    </w:p>
    <w:p>
      <w:pPr>
        <w:pStyle w:val="TextBody"/>
        <w:rPr/>
      </w:pPr>
      <w:r>
        <w:rPr/>
        <w:t>Другим следствием введения конскрипционного порядка отбывания воинской повинности могло стать сокращение численности находящихся на службе войсковых офицеров более чем в 3 раза. Это позволило бы не только сократить расходы войска на их содержание, но и улучшить материальное положение офицеров: «Чиновный пролетариат уничтожится, положение офицера обеспечится вполне – в войске не будет льготных офицеров без жалованья: офицер или служит по внутреннему управлению, или в полку на полевой службе»</w:t>
      </w:r>
      <w:r>
        <w:rPr>
          <w:rStyle w:val="FootnoteCharacters"/>
          <w:rStyle w:val="FootnoteAnchor"/>
        </w:rPr>
        <w:footnoteReference w:customMarkFollows="1" w:id="1162"/>
        <w:t>1</w:t>
      </w:r>
      <w:r>
        <w:rPr>
          <w:rStyle w:val="FootnoteCharacters"/>
        </w:rPr>
        <w:t>5</w:t>
      </w:r>
      <w:r>
        <w:rPr/>
        <w:t>. Излишний офицерский состав после увольнения в отставку должен был обеспечивать себя за счет использования предоставленных ему пожизненных участков.</w:t>
      </w:r>
    </w:p>
    <w:p>
      <w:pPr>
        <w:pStyle w:val="TextBody"/>
        <w:rPr/>
      </w:pPr>
      <w:r>
        <w:rPr/>
        <w:t>При введении конскрипции из числа обязанностей окружной и станичной администрации исключались бы военная подготовка малолеток и проведение ежегодных сборов льготных казаков: «Казаки, возвращаясь… после 3-летней постоянной службы, уже не будут обязаны нести какую-либо строевую службу, им не нужно будет уже заниматься фронтовым ученьем до тех пор, пока не потребуется поголовного ополчения… Казак, прослуживший 3 года на постоянной службе в полку, в остальные 8 лет строевой службы не может забыть ее настолько, чтобы [разучиться] хорошо владеть оружием, если польза отечества того потребует»</w:t>
      </w:r>
      <w:r>
        <w:rPr>
          <w:rStyle w:val="FootnoteCharacters"/>
          <w:rStyle w:val="FootnoteAnchor"/>
        </w:rPr>
        <w:footnoteReference w:customMarkFollows="1" w:id="1163"/>
        <w:t>1</w:t>
      </w:r>
      <w:r>
        <w:rPr>
          <w:rStyle w:val="FootnoteCharacters"/>
        </w:rPr>
        <w:t>6</w:t>
      </w:r>
      <w:r>
        <w:rPr/>
        <w:t>.</w:t>
      </w:r>
    </w:p>
    <w:p>
      <w:pPr>
        <w:pStyle w:val="TextBody"/>
        <w:rPr/>
      </w:pPr>
      <w:r>
        <w:rPr/>
        <w:t>Самые значительные, зачастую диаметрально противоположные расхождения между комитетом и депутатским собранием проявились при редактировании глав, посвященных войсковому управлению.</w:t>
      </w:r>
    </w:p>
    <w:p>
      <w:pPr>
        <w:pStyle w:val="TextBody"/>
        <w:rPr/>
      </w:pPr>
      <w:r>
        <w:rPr/>
        <w:t>Начавшийся в 1861 г. процесс разделения военного и гражданского управления в Сибирском казачьем войске комитет предложил закрепить путем создания ряда новых органов. Войсковое дежурство, сохраняя структуру и ключевые должности, переименовывалось в войсковой штаб, который должен был возглавить военную часть в Сибирском войске. В рамках среднего звена войсковой администрации предполагалось создать окружные штабы, посредством которых окружные начальники управляли бы полковыми округами в военном отношении. Обязанности всех уровней военного управления – войскового, окружного, станичного – были оставлены без изменений</w:t>
      </w:r>
      <w:r>
        <w:rPr>
          <w:rStyle w:val="FootnoteCharacters"/>
          <w:rStyle w:val="FootnoteAnchor"/>
        </w:rPr>
        <w:footnoteReference w:customMarkFollows="1" w:id="1164"/>
        <w:t>1</w:t>
      </w:r>
      <w:r>
        <w:rPr>
          <w:rStyle w:val="FootnoteCharacters"/>
        </w:rPr>
        <w:t>7</w:t>
      </w:r>
      <w:r>
        <w:rPr/>
        <w:t>.</w:t>
      </w:r>
    </w:p>
    <w:p>
      <w:pPr>
        <w:pStyle w:val="TextBody"/>
        <w:rPr/>
      </w:pPr>
      <w:r>
        <w:rPr>
          <w:szCs w:val="21"/>
        </w:rPr>
        <w:t>Более масштабной реорганизации были подвергнуты органы гражданского управления войском. Используя рекомендации Военного министерства о выделении из ведения войскового и окружных правлений войскового хозяйства («имущества»), комитет Сибирского войска предложил создать на основе хозяйственной экспедиции и казначейства войскового правления самостоятельный орган войскового управления – войсковую хозяйственную палату, возглавляемую ее председателем. Как отмечал Потанин, Управление иррегулярных войск в данном случае имело в виду большие казачьи войска – Донское, Кубанское, Оренбургское. Для небольших войск, таких, как Сибирское или Уральское, эта мера была бы неэффективной – соответствовавшие по численности своего населения уездам российских губерний, они не имели значительного войскового хозяйства</w:t>
      </w:r>
      <w:r>
        <w:rPr>
          <w:rStyle w:val="FootnoteCharacters"/>
          <w:rStyle w:val="FootnoteAnchor"/>
          <w:szCs w:val="21"/>
        </w:rPr>
        <w:footnoteReference w:customMarkFollows="1" w:id="1165"/>
        <w:t>1</w:t>
      </w:r>
      <w:r>
        <w:rPr>
          <w:rStyle w:val="FootnoteCharacters"/>
          <w:szCs w:val="21"/>
        </w:rPr>
        <w:t>8</w:t>
      </w:r>
      <w:r>
        <w:rPr>
          <w:szCs w:val="21"/>
        </w:rPr>
        <w:t>.</w:t>
      </w:r>
    </w:p>
    <w:p>
      <w:pPr>
        <w:pStyle w:val="TextBody"/>
        <w:rPr/>
      </w:pPr>
      <w:r>
        <w:rPr/>
        <w:t>В ведении войскового правления, которым руководил его старший член, были оставлены полицейские и судебные вопросы.</w:t>
      </w:r>
    </w:p>
    <w:p>
      <w:pPr>
        <w:pStyle w:val="TextBody"/>
        <w:rPr/>
      </w:pPr>
      <w:r>
        <w:rPr/>
        <w:t xml:space="preserve">Окружные полковые правления также должны были стать основой для создания двух самостоятельных органов: окружных полицейско-хозяйственных правлений и в ряде округов – окружных судов. В присутствие полицейско-хозяйственного правления входили его председатель – окружной начальник, непременный заседатель из числа офицеров и заседатель от казаков. </w:t>
      </w:r>
    </w:p>
    <w:p>
      <w:pPr>
        <w:pStyle w:val="TextBody"/>
        <w:rPr/>
      </w:pPr>
      <w:r>
        <w:rPr/>
        <w:t>Войсковые окружные суды предлагалось создать в тех полковых округах, в которых учреждение общего коронного суда откладывалось на неопределенное время – в Кокчетаве, Усть-Каменогорске и Копале. Казаки остальных полковых округов передавались в ведение общих судов в Петропавловске, Омске и Корякове. При этом правом участия в формировании состава судов путем выборов заседателей могли пользоваться только казаки, находившиеся в юрисдикции войсковых окружных судов. В отношении коронных судов этого права для казаков комитетом не предусматривалось, и в этом случае, по выражению депутатского собрания, они должны были подчиняться лицам, избранным другими сословиями</w:t>
      </w:r>
      <w:r>
        <w:rPr>
          <w:rStyle w:val="FootnoteCharacters"/>
          <w:rStyle w:val="FootnoteAnchor"/>
        </w:rPr>
        <w:footnoteReference w:customMarkFollows="1" w:id="1166"/>
        <w:t>1</w:t>
      </w:r>
      <w:r>
        <w:rPr>
          <w:rStyle w:val="FootnoteCharacters"/>
        </w:rPr>
        <w:t>9</w:t>
      </w:r>
      <w:r>
        <w:rPr/>
        <w:t>.</w:t>
      </w:r>
    </w:p>
    <w:p>
      <w:pPr>
        <w:pStyle w:val="TextBody"/>
        <w:rPr/>
      </w:pPr>
      <w:r>
        <w:rPr/>
        <w:t>Комитет внес некоторые коррективы в раздел «Положения…» 1861 г., посвященный станичному звену управления. Во-первых, члены комитета отказались от выборности станичного начальника и оставили эту должность за назначаемыми окружными начальниками и утверждаемыми войсковым наказным атаманом офицерами. Во-вторых, был расширен спектр исправительных наказаний, налагаемых на казаков общим станичным сходом</w:t>
      </w:r>
      <w:r>
        <w:rPr>
          <w:rStyle w:val="FootnoteCharacters"/>
          <w:rStyle w:val="FootnoteAnchor"/>
        </w:rPr>
        <w:footnoteReference w:customMarkFollows="1" w:id="1167"/>
        <w:t>2</w:t>
      </w:r>
      <w:r>
        <w:rPr>
          <w:rStyle w:val="FootnoteCharacters"/>
        </w:rPr>
        <w:t>0</w:t>
      </w:r>
      <w:r>
        <w:rPr/>
        <w:t>.</w:t>
      </w:r>
    </w:p>
    <w:p>
      <w:pPr>
        <w:pStyle w:val="TextBody"/>
        <w:rPr/>
      </w:pPr>
      <w:r>
        <w:rPr/>
        <w:t>При введении в Сибирском войске в 1861 г. выборности ряда административных должностей был использован существовавший в России сословный принцип формирования уездных органов власти. Он был полностью сохранен комитетом в проекте нового положения. Офицеры – войсковые дворяне – участвовали в выборах должностных лиц всех звеньев войскового управления, а также войскового депутата – члена общего присутствия Управления иррегулярных войск Военного министерства, представлявшего интересы казаков Западной Сибири. Нижние чины имели право лишь на избрание станичной администрации (кроме станичного начальника) и своих заседателей в окружных полицейско-хозяйственных правлениях.</w:t>
      </w:r>
    </w:p>
    <w:p>
      <w:pPr>
        <w:pStyle w:val="TextBody"/>
        <w:rPr/>
      </w:pPr>
      <w:r>
        <w:rPr/>
        <w:t>Придерживаясь порядка выборов должностных лиц войсковой администрации, изложенного в «Положении об управлении Донского войска» 1835 г., комитет определил представительство офицеров каждого полкового округа в войсковом депутатском собрании – 5 человек. Кроме того, в состав этого выборного органа входили 5 офицеров от войскового штаба</w:t>
      </w:r>
      <w:r>
        <w:rPr>
          <w:rStyle w:val="FootnoteCharacters"/>
          <w:rStyle w:val="FootnoteAnchor"/>
        </w:rPr>
        <w:footnoteReference w:customMarkFollows="1" w:id="1168"/>
        <w:t>2</w:t>
      </w:r>
      <w:r>
        <w:rPr>
          <w:rStyle w:val="FootnoteCharacters"/>
        </w:rPr>
        <w:t>1</w:t>
      </w:r>
      <w:r>
        <w:rPr/>
        <w:t>.</w:t>
      </w:r>
    </w:p>
    <w:p>
      <w:pPr>
        <w:pStyle w:val="TextBody"/>
        <w:rPr/>
      </w:pPr>
      <w:r>
        <w:rPr/>
        <w:t>Выборные должности старшего члена войскового правления, председателя войсковой хозяйственной палаты и члена общего присутствия Управления иррегулярных войск имели так называемый ранговый ценз: их могли занять только лица, имевшие чин генерала или штаб-офицера. Остальные выборные должности ограничений по чинам не имели.</w:t>
      </w:r>
    </w:p>
    <w:p>
      <w:pPr>
        <w:pStyle w:val="TextBody"/>
        <w:rPr/>
      </w:pPr>
      <w:r>
        <w:rPr/>
        <w:t>В основу предложений депутатского собрания, касавшихся войскового управления, легла идея войскового территориального земства. Г.Н. Потанин впервые узнал о принципах земского самоуправления, изучив присланный ему Гулькевичем правительственный проект «Положения о земских учреждениях» 1862 г. «Эта книга, – писал он позже, – была для меня истинным откровением. &lt;…&gt; Я</w:t>
      </w:r>
      <w:r>
        <w:rPr>
          <w:lang w:val="en-US"/>
        </w:rPr>
        <w:t> </w:t>
      </w:r>
      <w:r>
        <w:rPr/>
        <w:t>понял, что положение о казаках следует подогнать к положению о земских учреждениях»</w:t>
      </w:r>
      <w:r>
        <w:rPr>
          <w:rStyle w:val="FootnoteCharacters"/>
          <w:rStyle w:val="FootnoteAnchor"/>
        </w:rPr>
        <w:footnoteReference w:customMarkFollows="1" w:id="1169"/>
        <w:t>2</w:t>
      </w:r>
      <w:r>
        <w:rPr>
          <w:rStyle w:val="FootnoteCharacters"/>
        </w:rPr>
        <w:t>2</w:t>
      </w:r>
      <w:r>
        <w:rPr/>
        <w:t xml:space="preserve">. Ему казалось, что Сибирское войско было даже «более способно, чем другие области Сибири, к усвоению правительственных предположений об земских учреждениях». </w:t>
      </w:r>
    </w:p>
    <w:p>
      <w:pPr>
        <w:pStyle w:val="TextBody"/>
        <w:rPr/>
      </w:pPr>
      <w:r>
        <w:rPr/>
        <w:t xml:space="preserve">Депутаты предложили заменить существовавшие ранее окружные съезды офицеров, формировавшееся ими войсковое депутатское собрание, выбиравшее из своей среды некоторых чинов войсковой администрации, окружными земскими и войсковым земским собраниями, созданными по образцу уездных и губернских земских собраний. При этом они считали необходимым отказаться от закрепленного в правительственном проекте деления выборщиков по куриям, высказавшись за предоставление всем чинам войска равного избирательного права. </w:t>
      </w:r>
    </w:p>
    <w:p>
      <w:pPr>
        <w:pStyle w:val="TextBody"/>
        <w:rPr/>
      </w:pPr>
      <w:r>
        <w:rPr/>
        <w:t>Окружные земские собрания должны были формироваться из лиц войскового сословия не моложе 21 года, избираемых на полных станичных сходах офицерами, казаками и разночинцами. Из своей среды депутаты каждого округа избирали 6 человек в войсковое земское собрание. Еще трех депутатов направляли чиновники войскового правления. Срок полномочий всех депутатов составлял 3 года. Главной причиной «дурных» результатов прежних выборов была признана материальная необеспеченность депутатской деятельности: исполнение общественных обязанностей отрывало офицера от своего хозяйства без какого-либо вознаграждения. Поэтому добровольно вызывались исполнять депутатские обязанности только лица, желавшие навестить обучавшихся в Омске детей, но и те стремились уладить все общественные дела как можно быстрее, чтобы избежать лишних расходов.</w:t>
      </w:r>
      <w:r>
        <w:rPr>
          <w:i/>
        </w:rPr>
        <w:t xml:space="preserve"> </w:t>
      </w:r>
      <w:r>
        <w:rPr/>
        <w:t>Для повышения престижа должности депутата и привлечения в земские органы «лиц бедных, но ищущих общественной деятельности», предлагалось обеспечивать выборных представителей путевыми и суточными деньгами за счет станичных и войсковых средств</w:t>
      </w:r>
      <w:r>
        <w:rPr>
          <w:rStyle w:val="FootnoteCharacters"/>
          <w:rStyle w:val="FootnoteAnchor"/>
        </w:rPr>
        <w:footnoteReference w:customMarkFollows="1" w:id="1170"/>
        <w:t>2</w:t>
      </w:r>
      <w:r>
        <w:rPr>
          <w:rStyle w:val="FootnoteCharacters"/>
        </w:rPr>
        <w:t>3</w:t>
      </w:r>
      <w:r>
        <w:rPr/>
        <w:t>.</w:t>
      </w:r>
    </w:p>
    <w:p>
      <w:pPr>
        <w:pStyle w:val="TextBody"/>
        <w:rPr/>
      </w:pPr>
      <w:r>
        <w:rPr>
          <w:spacing w:val="-2"/>
          <w:szCs w:val="21"/>
        </w:rPr>
        <w:t>Выступив против сохранения «рангового» ценза, ограничивавшего круг кандидатов на ключевые административные посты</w:t>
      </w:r>
      <w:r>
        <w:rPr>
          <w:rStyle w:val="FootnoteCharacters"/>
          <w:rStyle w:val="FootnoteAnchor"/>
          <w:spacing w:val="-2"/>
          <w:szCs w:val="21"/>
        </w:rPr>
        <w:footnoteReference w:customMarkFollows="1" w:id="1171"/>
        <w:t>2</w:t>
      </w:r>
      <w:r>
        <w:rPr>
          <w:rStyle w:val="FootnoteCharacters"/>
          <w:spacing w:val="-2"/>
          <w:szCs w:val="21"/>
        </w:rPr>
        <w:t>4</w:t>
      </w:r>
      <w:r>
        <w:rPr>
          <w:spacing w:val="-2"/>
          <w:szCs w:val="21"/>
        </w:rPr>
        <w:t>, депутатское собрание высказалось за введение образовательного ценза. Выборные и назначаемые должности войсковой и окружной администрации, половину депутатских мест земских собраний должны были занимать лица, имевшие образование не ниже среднего.</w:t>
      </w:r>
    </w:p>
    <w:p>
      <w:pPr>
        <w:pStyle w:val="TextBody"/>
        <w:rPr/>
      </w:pPr>
      <w:r>
        <w:rPr/>
        <w:t>На окружное земское собрание возлагались выборы всех чинов окружной администрации, контроль за их деятельностью, ревизия станичной финансовой отчетности и пр. Однако его полномочия не были подкреплены материально. Если в распоряжении уездных земских собраний были все источники земских доходов, находившиеся на территории уезда, то окружные земские собрания этого права не получали. Депутатское собрание посчитало необходимым сохранить целостность войскового хозяйства и право распоряжения им передало войсковому земскому собранию.</w:t>
      </w:r>
    </w:p>
    <w:p>
      <w:pPr>
        <w:pStyle w:val="TextBody"/>
        <w:rPr/>
      </w:pPr>
      <w:r>
        <w:rPr/>
        <w:t>Объем его прав практически не отличался от полномочий, предоставленных губернскому земскому собранию. Войсковое земское собрание должно было утверждать сметы войсковых доходов и расходов, распоряжаться войсковыми капиталами и землями, с помощью ревизионной комиссии осуществлять контроль за хозяйственной деятельностью войскового правления, принимать меры по обеспечению населения продовольствием, по развитию местной промышленности и торговли, по содержанию путей сообщения в пределах войска, создавать войсковые учебные и медицинские заведения и пр. Предполагалось, что почти все чиновники высшей войсковой администрации, а также войсковой депутат – член общего присутствия Управления иррегулярных войск – будут избираться его депутатами</w:t>
      </w:r>
      <w:r>
        <w:rPr>
          <w:rStyle w:val="FootnoteCharacters"/>
          <w:rStyle w:val="FootnoteAnchor"/>
        </w:rPr>
        <w:footnoteReference w:customMarkFollows="1" w:id="1172"/>
        <w:t>2</w:t>
      </w:r>
      <w:r>
        <w:rPr>
          <w:rStyle w:val="FootnoteCharacters"/>
        </w:rPr>
        <w:t>5</w:t>
      </w:r>
      <w:r>
        <w:rPr/>
        <w:t xml:space="preserve">. </w:t>
      </w:r>
    </w:p>
    <w:p>
      <w:pPr>
        <w:pStyle w:val="TextBody"/>
        <w:rPr/>
      </w:pPr>
      <w:r>
        <w:rPr/>
        <w:t>Создания земских исполнительных органов не предусматривалось. Депутаты считали, что некоторые их функции смогут выполнять войсковое и окружные правления. В правительственном проекте подчеркивалось: «Земские учреждения, имея характер местный и общественный, не могут входить в ряд правительственных – губернских или уездных – инстанций, или иметь в своем подчинении какие-либо из правительственных мест»</w:t>
      </w:r>
      <w:r>
        <w:rPr>
          <w:rStyle w:val="FootnoteCharacters"/>
          <w:rStyle w:val="FootnoteAnchor"/>
        </w:rPr>
        <w:footnoteReference w:customMarkFollows="1" w:id="1173"/>
        <w:t>2</w:t>
      </w:r>
      <w:r>
        <w:rPr>
          <w:rStyle w:val="FootnoteCharacters"/>
        </w:rPr>
        <w:t>6</w:t>
      </w:r>
      <w:r>
        <w:rPr/>
        <w:t>. Тем не менее, по мнению депутатского собрания, войсковая администрация должна была исполнять решения соответствующих земских собраний, касавшихся земского хозяйства. Так, войсковое правление, пользовавшееся правами губернского правления, должно было готовить к съезду войскового земского собрания годовую смету войсковых доходов и расходов, отчет о состоянии войсковых капиталов и войскового имущества. При решении ряда вопросов земского характера его чиновники должны были вносить их в войсковое земское собрание для предварительного обсуждения и т. д.</w:t>
      </w:r>
      <w:r>
        <w:rPr>
          <w:rStyle w:val="FootnoteCharacters"/>
          <w:rStyle w:val="FootnoteAnchor"/>
        </w:rPr>
        <w:footnoteReference w:customMarkFollows="1" w:id="1174"/>
        <w:t>2</w:t>
      </w:r>
      <w:r>
        <w:rPr>
          <w:rStyle w:val="FootnoteCharacters"/>
        </w:rPr>
        <w:t>7</w:t>
      </w:r>
    </w:p>
    <w:p>
      <w:pPr>
        <w:pStyle w:val="TextBody"/>
        <w:rPr/>
      </w:pPr>
      <w:r>
        <w:rPr/>
        <w:t>Депутаты не поддержали предложенную комитетом реорганизацию структуры войсковой администрации, которая, как они считали, не соответствовала ни численности войскового населения, ни финансовым возможностям войска. Значительное увеличение числа административных должностей они объясняли стремлением комитета «…устроить в войске перевес запроса чиновников над предложением, чтобы этой мерой обеспечить каждому претенденту наиболее вероятия на получение места». Это рассматривалось, как попытка решить проблему материального обеспечения офицеров, оставшихся на льготе, которые продолжали получать жалованье только благодаря временному отсутствию у них пожизненных земельных участков. Реализация предложений комитета привела бы к резкому увеличению расходов войсковой казны на содержание администрации: «Войсковые учреждения превратятся в богадельню чиновников с приписанным к ней населением для доставления ей средств существования»</w:t>
      </w:r>
      <w:r>
        <w:rPr>
          <w:rStyle w:val="FootnoteCharacters"/>
          <w:rStyle w:val="FootnoteAnchor"/>
        </w:rPr>
        <w:footnoteReference w:customMarkFollows="1" w:id="1175"/>
        <w:t>2</w:t>
      </w:r>
      <w:r>
        <w:rPr>
          <w:rStyle w:val="FootnoteCharacters"/>
        </w:rPr>
        <w:t>8</w:t>
      </w:r>
      <w:r>
        <w:rPr/>
        <w:t>.</w:t>
      </w:r>
    </w:p>
    <w:p>
      <w:pPr>
        <w:pStyle w:val="TextBody"/>
        <w:rPr/>
      </w:pPr>
      <w:r>
        <w:rPr/>
        <w:t>Стремясь к максимальному сокращению штата войсковых административных органов, депутатское собрание предполагало, во-первых, объединить структуру военного и гражданского управления войском в рамках войскового правления, что позволило бы отказаться от ряда наиболее «дорогих» должностей, и, во-вторых, упразднить некоторые учреждения и должности, как «совершенно излишние».</w:t>
      </w:r>
    </w:p>
    <w:p>
      <w:pPr>
        <w:pStyle w:val="TextBody"/>
        <w:rPr/>
      </w:pPr>
      <w:r>
        <w:rPr/>
        <w:t>Выступив против создания войскового штаба, депутаты не сохраняли и войскового дежурства, предлагая по примеру Уральского казачьего войска всю военную часть в виде военного отделения включить в структуру войскового правления</w:t>
      </w:r>
      <w:r>
        <w:rPr>
          <w:rStyle w:val="FootnoteCharacters"/>
          <w:rStyle w:val="FootnoteAnchor"/>
        </w:rPr>
        <w:footnoteReference w:customMarkFollows="1" w:id="1176"/>
        <w:t>2</w:t>
      </w:r>
      <w:r>
        <w:rPr>
          <w:rStyle w:val="FootnoteCharacters"/>
        </w:rPr>
        <w:t>9</w:t>
      </w:r>
      <w:r>
        <w:rPr/>
        <w:t xml:space="preserve">. </w:t>
      </w:r>
    </w:p>
    <w:p>
      <w:pPr>
        <w:pStyle w:val="TextBody"/>
        <w:rPr/>
      </w:pPr>
      <w:r>
        <w:rPr/>
        <w:t>Хотя многие чиновники войскового правления должны были избираться войсковым земским собранием, оно не становилось исполнительным органом, подобным губернской земской управе. Войсковое правление по-прежнему рассматривалось как орган высшего полицейско-хозяйственного управления в войске, который имел права и обязанности губернского правления и казенной палаты</w:t>
      </w:r>
      <w:r>
        <w:rPr>
          <w:rStyle w:val="FootnoteCharacters"/>
          <w:rStyle w:val="FootnoteAnchor"/>
        </w:rPr>
        <w:footnoteReference w:customMarkFollows="1" w:id="1177"/>
        <w:t>3</w:t>
      </w:r>
      <w:r>
        <w:rPr>
          <w:rStyle w:val="FootnoteCharacters"/>
        </w:rPr>
        <w:t>0</w:t>
      </w:r>
      <w:r>
        <w:rPr/>
        <w:t>. Вместе с тем роль и значение войскового правления в системе войскового управления существенно возрастали. С включением в ее структуру военного отделения, заменяющего войсковое дежурство, войсковое правление оставалось единственным высшим органом войсковой администрации.</w:t>
      </w:r>
    </w:p>
    <w:p>
      <w:pPr>
        <w:pStyle w:val="TextBody"/>
        <w:rPr/>
      </w:pPr>
      <w:r>
        <w:rPr/>
        <w:t xml:space="preserve">Депутатское собрание отказалось от разделения войскового правления на два самостоятельных учреждения – войсковое правление и войсковую хозяйственную палату, но предложило выделить в его структуре совещательную и делопроизводственную части. Потанин отмечал: «…При настоящем устройстве присутствие (общее присутствие войскового правления. – </w:t>
      </w:r>
      <w:r>
        <w:rPr>
          <w:i/>
        </w:rPr>
        <w:t>С.А.</w:t>
      </w:r>
      <w:r>
        <w:rPr/>
        <w:t>) почти не существует; начальники отделений отвлечены от совещаний работами по своим отделениям, и потому в совещаниях установилось ложное только доверие одного члена присутствия к решениям другого; установилось правило невмешательства в дела чужого отделения». Необходимость разделения функций члена общего присутствия войскового правления и руководителя отделения объяснялась также тем, что деятельность последнего требовала знания специфики делопроизводства и наличия опыта, чего нельзя было ожидать от лица, избранного лишь на 3 года. Практика это подтверждала: находившиеся во главе отделений выборные чиновники не занимались делопроизводством, передав его в руки секретарей</w:t>
      </w:r>
      <w:r>
        <w:rPr>
          <w:rStyle w:val="FootnoteCharacters"/>
          <w:rStyle w:val="FootnoteAnchor"/>
        </w:rPr>
        <w:footnoteReference w:customMarkFollows="1" w:id="1178"/>
        <w:t>3</w:t>
      </w:r>
      <w:r>
        <w:rPr>
          <w:rStyle w:val="FootnoteCharacters"/>
        </w:rPr>
        <w:t>1</w:t>
      </w:r>
      <w:r>
        <w:rPr/>
        <w:t xml:space="preserve">. Поэтому, по убеждению депутатов, советников войскового правления необходимо было освободить от управления отделениями, а решения, принятые ими коллегиально на заседании общего присутствия, должны были стать для отделений руководством к действию. Предполагалось, что во главе отделений будут поставлены назначаемые чиновники, которые смогут «специализироваться в своих занятиях». </w:t>
      </w:r>
    </w:p>
    <w:p>
      <w:pPr>
        <w:pStyle w:val="TextBody"/>
        <w:rPr/>
      </w:pPr>
      <w:r>
        <w:rPr/>
        <w:t>Председателем войскового правления должен был стать не войсковой наказной атаман как прежде, а начальник штаба. Депутатское собрание считало необходимым предоставить войсковому наказному атаману права военного губернатора, повысив его статус до уровня военных губернаторов областей Семипалатинской и Сибирских киргиз. Так как военный губернатор председательствовал в губернском совете лишь в особых случаях, то и войсковой наказной атаман не должен был являться председателем войскового правления, а занимать его место только при обсуждении некоторых вопросов. В этом случае начальник штаба, являясь помощником войскового наказного атамана по военной и гражданской части, должен был пользоваться правами председателя губернского правления</w:t>
      </w:r>
      <w:r>
        <w:rPr>
          <w:rStyle w:val="FootnoteCharacters"/>
          <w:rStyle w:val="FootnoteAnchor"/>
        </w:rPr>
        <w:footnoteReference w:customMarkFollows="1" w:id="1179"/>
        <w:t>3</w:t>
      </w:r>
      <w:r>
        <w:rPr>
          <w:rStyle w:val="FootnoteCharacters"/>
        </w:rPr>
        <w:t>2</w:t>
      </w:r>
      <w:r>
        <w:rPr/>
        <w:t>. При получении этих прав влияние начальника штаба (а значит, и влияние А.В. Гулькевича) существенно возрастало.</w:t>
      </w:r>
    </w:p>
    <w:p>
      <w:pPr>
        <w:pStyle w:val="TextBody"/>
        <w:rPr/>
      </w:pPr>
      <w:r>
        <w:rPr/>
        <w:t>Войсковое правление должно было состоять из общего присутствия (начальник штаба и 3 советника) и 4 отделений – исполнительного, хозяйственного, военного и войскового казначейства. На исполнительное отделение возлагались дела, относящиеся к земской полиции, на хозяйственное – вопросы земского хозяйства. В связи с этим предлагалось назвать их полицейским и земским хозяйственным отделениями.</w:t>
      </w:r>
    </w:p>
    <w:p>
      <w:pPr>
        <w:pStyle w:val="TextBody"/>
        <w:rPr>
          <w:i/>
          <w:i/>
        </w:rPr>
      </w:pPr>
      <w:r>
        <w:rPr/>
        <w:t>Делопроизводство войскового правления было сосредоточено в отделениях, которые направляли дела в кратком изложении на рассмотрение общего присутствия. Решение им принималось по большинству голосов. Исключение составляли дела военного отделения, которые не обсуждались коллегиально, а исполнялись от лица войскового наказного атамана или начальника штаба. При отсутствии среди членов общего присутствия единого мнения по какому-либо вопросу окончательное решение принималось войсковым наказным атаманом. При этом дела полицейского характера рассматривались им единолично, а дела земские направлялись ему после обсуждения войсковым земским собранием.</w:t>
      </w:r>
    </w:p>
    <w:p>
      <w:pPr>
        <w:pStyle w:val="TextBody"/>
        <w:rPr/>
      </w:pPr>
      <w:r>
        <w:rPr/>
        <w:t>Советники войскового правления избирались на 3 года войсковым земским собранием из лиц войскового сословия и по представлению генерал-губернатора утверждались Правительствующим Сенатом</w:t>
      </w:r>
      <w:r>
        <w:rPr>
          <w:rStyle w:val="FootnoteCharacters"/>
          <w:rStyle w:val="FootnoteAnchor"/>
        </w:rPr>
        <w:footnoteReference w:customMarkFollows="1" w:id="1180"/>
        <w:t>3</w:t>
      </w:r>
      <w:r>
        <w:rPr>
          <w:rStyle w:val="FootnoteCharacters"/>
        </w:rPr>
        <w:t>3</w:t>
      </w:r>
      <w:r>
        <w:rPr/>
        <w:t>.</w:t>
      </w:r>
    </w:p>
    <w:p>
      <w:pPr>
        <w:pStyle w:val="TextBody"/>
        <w:rPr/>
      </w:pPr>
      <w:r>
        <w:rPr/>
        <w:t>При редактировании глав «Положения…», посвященных окружному звену войскового управления, депутатским собранием была поднята проблема кадрового характера. Круг кандидатов на должность окружного начальника был крайне ограничен, так как претендент должен был обладать «достоинствами гражданского чиновника со знаниями военной строевой службы». Исключение из круга обязанностей начальника округа «строевой» составляющей (военной подготовки малолеток, проведения летних сборов льготных казаков и др.) позволило бы существенно расширить возможности подбора кадров. Поэтому, по мнению депутатов, в ведении начальника полкового округа следовало оставить только гражданское управление и «военное хозяйство». Военное управление округом по части «военного хозяйства» (контроль за хранением оружия на станичных складах, наблюдение за исправным снаряжением казаков, выходящих на службу и др.) должно было осуществляться его начальником посредством военного стола при полицейско-окружном правлении. Отказавшись от войскового штаба, депутатское собрание последовательно отказалось и от окружных штабов</w:t>
      </w:r>
      <w:r>
        <w:rPr>
          <w:rStyle w:val="FootnoteCharacters"/>
          <w:rStyle w:val="FootnoteAnchor"/>
        </w:rPr>
        <w:footnoteReference w:customMarkFollows="1" w:id="1181"/>
        <w:t>3</w:t>
      </w:r>
      <w:r>
        <w:rPr>
          <w:rStyle w:val="FootnoteCharacters"/>
        </w:rPr>
        <w:t>4</w:t>
      </w:r>
      <w:r>
        <w:rPr/>
        <w:t>.</w:t>
      </w:r>
    </w:p>
    <w:p>
      <w:pPr>
        <w:pStyle w:val="TextBody"/>
        <w:rPr/>
      </w:pPr>
      <w:r>
        <w:rPr/>
        <w:t>Не менее важным был вопрос о роли общих присутствий в структуре управления полковым округом. В большинстве округов их начальники оставались полноправными хозяевами, какими прежде были полковые командиры. Их произвол не был ограничен общими присутствиями, которые «не имели вовсе вида совещательных учреждений». «…Какую же оппозицию мог составить против него один непременный заседатель; заседатель от казаков везде в настоящее время лицо безгласное, в присутствие вовсе не приглашается, и, не будучи обеспечен жалованьем, смотрит на свою обязанность только как на излишнее обременение; непременный заседатель, вместо того, чтобы сделаться самостоятельным членом присутствия, остается в силе прежних полковых адъютантов»</w:t>
      </w:r>
      <w:r>
        <w:rPr>
          <w:rStyle w:val="FootnoteCharacters"/>
          <w:rStyle w:val="FootnoteAnchor"/>
        </w:rPr>
        <w:footnoteReference w:customMarkFollows="1" w:id="1182"/>
        <w:t>3</w:t>
      </w:r>
      <w:r>
        <w:rPr>
          <w:rStyle w:val="FootnoteCharacters"/>
        </w:rPr>
        <w:t>5</w:t>
      </w:r>
      <w:r>
        <w:rPr/>
        <w:t>.</w:t>
      </w:r>
    </w:p>
    <w:p>
      <w:pPr>
        <w:pStyle w:val="TextBody"/>
        <w:rPr/>
      </w:pPr>
      <w:r>
        <w:rPr/>
        <w:t>Чтобы присутствие окружного правления функционировало более эффективно, было предложено формировать весь его состав – окружного начальника и двух заседателей из числа офицеров – выборным путем. Должность заседателя от казаков упразднялась, «ибо лица, занимающие эти должности, по своей необеспеченности и незнанию канцелярских форм всегда остаются безгласными, никогда не призываются в окружное присутствие и не представляют действительной гарантии прав низшего класса войска»</w:t>
      </w:r>
      <w:r>
        <w:rPr>
          <w:rStyle w:val="FootnoteCharacters"/>
          <w:rStyle w:val="FootnoteAnchor"/>
        </w:rPr>
        <w:footnoteReference w:customMarkFollows="1" w:id="1183"/>
        <w:t>3</w:t>
      </w:r>
      <w:r>
        <w:rPr>
          <w:rStyle w:val="FootnoteCharacters"/>
        </w:rPr>
        <w:t>6</w:t>
      </w:r>
      <w:r>
        <w:rPr/>
        <w:t>. В этом случае интересы нижних чинов защищались предоставлением им права участия в выборах всех заседателей вместе с войсковыми офицерами.</w:t>
      </w:r>
    </w:p>
    <w:p>
      <w:pPr>
        <w:pStyle w:val="TextBody"/>
        <w:rPr/>
      </w:pPr>
      <w:r>
        <w:rPr/>
        <w:t>Кроме чинов постоянного присутствия при каждом полицейско-хозяйственном правлении должно было состоять по 4 участковых заседателя, заведующих участками, на которые разделялся округ. Места нахождения участковых заседателей определялись войсковым правлением, а распределение заседателей по участкам зависело от решения окружного земского собрания.</w:t>
      </w:r>
    </w:p>
    <w:p>
      <w:pPr>
        <w:pStyle w:val="TextBody"/>
        <w:rPr/>
      </w:pPr>
      <w:r>
        <w:rPr/>
        <w:t>Окружные начальники избирались окружными земскими собраниями из числа войсковых офицеров на 3 года и по представлению генерал-губернатора утверждались Высочайшим приказом и указом Правительствующему Сенату. Заседатели, как непременные, так и участковые, избирались тем же путем из служащих и отставных чиновников и по представлению войскового наказного атамана утверждались генерал-губернатором</w:t>
      </w:r>
      <w:r>
        <w:rPr>
          <w:rStyle w:val="FootnoteCharacters"/>
          <w:rStyle w:val="FootnoteAnchor"/>
        </w:rPr>
        <w:footnoteReference w:customMarkFollows="1" w:id="1184"/>
        <w:t>3</w:t>
      </w:r>
      <w:r>
        <w:rPr>
          <w:rStyle w:val="FootnoteCharacters"/>
        </w:rPr>
        <w:t>7</w:t>
      </w:r>
      <w:r>
        <w:rPr/>
        <w:t>.</w:t>
      </w:r>
    </w:p>
    <w:p>
      <w:pPr>
        <w:pStyle w:val="TextBody"/>
        <w:rPr/>
      </w:pPr>
      <w:r>
        <w:rPr/>
        <w:t>Депутаты высказались против создания в некоторых полковых округах войсковых окружных судов, предлагая распространить на всех казаков юрисдикцию местных окружных коронных судов. При этом казакам в соответствии с принципами нового судоустройства следовало предоставить право участия в выборах судейских чиновников наряду с представителями других сословий. Депутатское собрание заявило также о необходимости введения в полковых округах мировых судов. Мировые судьи должны были избираться окружными земскими собраниями.</w:t>
      </w:r>
    </w:p>
    <w:p>
      <w:pPr>
        <w:pStyle w:val="TextBody"/>
        <w:rPr/>
      </w:pPr>
      <w:r>
        <w:rPr/>
        <w:t>Депутаты выступили за сохранение закрепленного «Положением…» 1861 г. и «уничтоженного» комитетом права казаков на выборы станичных начальников. Потанин отмечал по этому поводу: «…Население успело уже понять его благодетельность. Оно предоставляет ему единственную гарантию против произвола и эксплуатации мелкого войскового чиновничества. &lt;…&gt; Ревность чиновников, возбуждаемая более репутацией перед начальником, чем общественным мнением, может переходить в злоупотребление, и в крайней степени может быстротой своих действий разрушительно действовать на народное хозяйство; правительство не имеет другого противодействия этому злу, кроме противопоставления своим чиновникам выборных сельских властей, мешающих первым выходить из пределов полезной ревности. Без этого народ может превратиться в орудие для повышения и наград чиновничества»</w:t>
      </w:r>
      <w:r>
        <w:rPr>
          <w:rStyle w:val="FootnoteCharacters"/>
          <w:rStyle w:val="FootnoteAnchor"/>
        </w:rPr>
        <w:footnoteReference w:customMarkFollows="1" w:id="1185"/>
        <w:t>3</w:t>
      </w:r>
      <w:r>
        <w:rPr>
          <w:rStyle w:val="FootnoteCharacters"/>
        </w:rPr>
        <w:t>8</w:t>
      </w:r>
      <w:r>
        <w:rPr/>
        <w:t>.</w:t>
      </w:r>
    </w:p>
    <w:p>
      <w:pPr>
        <w:pStyle w:val="TextBody"/>
        <w:rPr>
          <w:i/>
          <w:i/>
        </w:rPr>
      </w:pPr>
      <w:r>
        <w:rPr/>
        <w:t>Круг лиц, имевших право занять должность станичного начальника, был депутатами максимально расширен: им могли стать не только отставные, но и служащие офицеры, урядники и даже рядовые казаки. Остальные лица станичного управления также избирались на полных станичных сходах. Право участвовать в этих выборах получали и разночинцы-домохозяева, хотя быть избранными на какие-либо должности они не могли</w:t>
      </w:r>
      <w:r>
        <w:rPr>
          <w:rStyle w:val="FootnoteCharacters"/>
          <w:rStyle w:val="FootnoteAnchor"/>
        </w:rPr>
        <w:footnoteReference w:customMarkFollows="1" w:id="1186"/>
        <w:t>3</w:t>
      </w:r>
      <w:r>
        <w:rPr>
          <w:rStyle w:val="FootnoteCharacters"/>
        </w:rPr>
        <w:t>9</w:t>
      </w:r>
      <w:r>
        <w:rPr/>
        <w:t>.</w:t>
      </w:r>
    </w:p>
    <w:p>
      <w:pPr>
        <w:pStyle w:val="TextBody"/>
        <w:rPr/>
      </w:pPr>
      <w:r>
        <w:rPr/>
        <w:t>Некоторые чиновники войсковой администрации рассматривали выборы станичных начальников как «тайную сделку общества с избираемыми лицами с целью совокупного расточения станичной казны»</w:t>
      </w:r>
      <w:r>
        <w:rPr>
          <w:rStyle w:val="FootnoteCharacters"/>
          <w:rStyle w:val="FootnoteAnchor"/>
        </w:rPr>
        <w:footnoteReference w:customMarkFollows="1" w:id="1187"/>
        <w:t>4</w:t>
      </w:r>
      <w:r>
        <w:rPr>
          <w:rStyle w:val="FootnoteCharacters"/>
        </w:rPr>
        <w:t>0</w:t>
      </w:r>
      <w:r>
        <w:rPr/>
        <w:t>. Признавая существование проблемы нерационального использования станичных средств – «уклонения от правильной экономики», Потанин в духе философов-просветителей был убежден, что она исчезнет сама собой с развитием народного просвещения.</w:t>
      </w:r>
    </w:p>
    <w:p>
      <w:pPr>
        <w:pStyle w:val="TextBody"/>
        <w:rPr/>
      </w:pPr>
      <w:r>
        <w:rPr/>
        <w:t>Депутаты считали, что средства станичной казны должны быть предоставлены в полное распоряжение станиц. Только в этом случае казаки «станут заботиться об их приращении, сознавая, что все ими вложенное в казну останется всегда их неприкосновенной собственностью». Конечно, некоторая регламентация расходования станичных средств должна сохраняться. В частности, должны быть четко определены статьи расходов, обязательные для всех обществ, например, содержание станичных школ. Поэтому депутатское собрание нашло необходимым разделить станичные расходы на земские обязательные и станичные необязательные. К первым относилось: содержание станичной администрации, школ, хлебозапасных магазинов и пр., т. е. все расходы, возложенные на станицы войсковым земским собранием. Сделав эти расходы, станичные общества могли остальные станичные средства тратить «сообразно своему усмотрению, без всякого уже ограничения». Необязательные расходы должны были производиться по общественным приговорам, записанным в специальную книгу, которая ежегодно ревизовалась окружным земским собранием</w:t>
      </w:r>
      <w:r>
        <w:rPr>
          <w:rStyle w:val="FootnoteCharacters"/>
          <w:rStyle w:val="FootnoteAnchor"/>
        </w:rPr>
        <w:footnoteReference w:customMarkFollows="1" w:id="1188"/>
        <w:t>4</w:t>
      </w:r>
      <w:r>
        <w:rPr>
          <w:rStyle w:val="FootnoteCharacters"/>
        </w:rPr>
        <w:t>1</w:t>
      </w:r>
      <w:r>
        <w:rPr/>
        <w:t>.</w:t>
      </w:r>
    </w:p>
    <w:p>
      <w:pPr>
        <w:pStyle w:val="TextBody"/>
        <w:rPr/>
      </w:pPr>
      <w:r>
        <w:rPr/>
        <w:t>Результаты работы комитета и депутатского собрания были рассмотрены на совещании у генерал-губернатора Западной Сибири А.О. Дюгамеля. В обсуждении проекта «Положения…» приняли участие начальник штаба Отдельного Сибирского корпуса, войсковой наказной атаман, начальник штаба Сибирского войска и несколько членов комитета. Выработать единую позицию, достичь компромисса между противостоящими сторонами так и не удалось.</w:t>
      </w:r>
    </w:p>
    <w:p>
      <w:pPr>
        <w:pStyle w:val="TextBody"/>
        <w:rPr/>
      </w:pPr>
      <w:r>
        <w:rPr/>
        <w:t>Доставить в Военное министерство подготовленный комитетом проект «Положения…» генерал-губернатор поручил А.В. Гулькевичу. В Петербурге начальник войскового штаба, умело воспользовавшись ситуацией, представил военному министру кроме законопроекта материалы депутатского собрания. Предложения депутатов заинтересовали главу военного ведомства, особенно в части, касавшейся введения войскового земства. Он сообщил Гулькевичу, что «при составлении общего положения для казачьих войск омские замечания будут приняты во внимание»</w:t>
      </w:r>
      <w:r>
        <w:rPr>
          <w:rStyle w:val="FootnoteCharacters"/>
          <w:rStyle w:val="FootnoteAnchor"/>
        </w:rPr>
        <w:footnoteReference w:customMarkFollows="1" w:id="1189"/>
        <w:t>4</w:t>
      </w:r>
      <w:r>
        <w:rPr>
          <w:rStyle w:val="FootnoteCharacters"/>
        </w:rPr>
        <w:t>2</w:t>
      </w:r>
      <w:r>
        <w:rPr/>
        <w:t>. «Активность» А.В. Гулькевича была вознаграждена: «за труды по депутатскому собранию» он был награжден орденом, удостоен представления императору, а в 1865 г. возглавил Сибирское казачье войско.</w:t>
      </w:r>
    </w:p>
    <w:p>
      <w:pPr>
        <w:pStyle w:val="TextBody"/>
        <w:rPr/>
      </w:pPr>
      <w:r>
        <w:rPr/>
        <w:t>В ходе спешной разработки «Положения о Сибирском казачьем войске» 1863 г., пожалуй, впервые так ярко проявилось зарождавшееся противоречие между офицерством – «войсковым дворянством» – и рядовым казачеством.</w:t>
      </w:r>
    </w:p>
    <w:p>
      <w:pPr>
        <w:pStyle w:val="TextBody"/>
        <w:rPr/>
      </w:pPr>
      <w:r>
        <w:rPr/>
        <w:t>Если основной задачей комитета при составлении «Положения…» 1861 г. являлась ликвидация «регулярного» состояния Сибирского войска, распространение на него общеказачьих норм военной и гражданской жизни, то при работе комитета 1863 г. более явственно проявилось стремление войскового чиновничества закрепить и усилить свое влияние в гражданской жизни войска, в новых социально-экономических условиях защитить, пусть даже в ущерб общесословным интересам, интересы войскового дворянства.</w:t>
      </w:r>
    </w:p>
    <w:p>
      <w:pPr>
        <w:pStyle w:val="TextBody"/>
        <w:rPr/>
      </w:pPr>
      <w:r>
        <w:rPr/>
        <w:t>Причиной этого были не только персональный состав комитетов, наличие или отсутствие контроля за их работой со стороны Военного министерства. Сложные во всех отношениях для сибирских казаков, в том числе и для войсковых офицеров, два с половиной года жизни в новых условиях стали своеобразным моментом истины, ускорившим начавшийся ранее процесс кристаллизации самосознания этого социального слоя.</w:t>
      </w:r>
    </w:p>
    <w:p>
      <w:pPr>
        <w:pStyle w:val="TextBody"/>
        <w:rPr/>
      </w:pPr>
      <w:r>
        <w:rPr/>
        <w:t>Выделение «войскового дворянства» из общей казачьей массы, начавшееся с принятием «Положения…» 1846 г. и закрепленное в 1849 г. предоставлением войсковым офицерам прав армейских офицеров, не сопровождалось, однако, реализацией его особенных преимуществ в полной мере. Воспользоваться рядом из них в условиях военно-поселенного состояния войска было просто невозможно. После 1861 г. значимость офицерских прав и преимуществ (например, права на получение пожизненного земельного участка, права участия в формировании выборного состава органов войскового управления, и пр.) проявилась более зримо. Поэтому, когда войсковому комитету при подготовке положения в 1863 г. было предоставлена возможность проявления большей, чем в 1861 г., инициативы, его члены – казачьи штаб-офицеры – проявили ее в основном в деле защиты своих интересов. Это касалось предложения разрешить выкуп пожизненных участков, неоправданного увеличения административных должностей в войске, отказа от введения в войске конскрипционного порядка отбывания воинской повинности, требовавшего сокращения численности офицеров и др. При этом почти все ключевые основания положения 1861 г. сохранялись ими без изменений.</w:t>
      </w:r>
    </w:p>
    <w:p>
      <w:pPr>
        <w:pStyle w:val="TextBody"/>
        <w:rPr/>
      </w:pPr>
      <w:r>
        <w:rPr/>
        <w:t>Интересы большинства войскового населения – рядового казачества – при обсуждении проекта представляли не депутаты из числа нижних чинов, а небольшая группа молодых казачьих офицеров во главе с отставным сотником Потаниным. Защиту общесословных казачьих интересов они проводили в трех основных направлениях: демократизация внутрисословной жизни (введение войскового земства, предоставление равных прав всем казакам при выборах представителей войсковой администрации и пр.), облегчение бремени военной службы (введение конскрипции, сокращение военных обязанностей войска и пр.) и создание условий для развития благосостояния войскового населения (резкое сокращение войсковых расходов на содержание войсковой администрации, увеличение расходов на образование и пр.).</w:t>
      </w:r>
    </w:p>
    <w:p>
      <w:pPr>
        <w:pStyle w:val="TextBody"/>
        <w:rPr/>
      </w:pPr>
      <w:r>
        <w:rPr/>
        <w:t xml:space="preserve">Вместе с тем некоторые предложения этих депутатов были внутренне противоречивы. Например, справедливо критикуя существовавшее ранее объединение в одних руках военной и гражданской власти в казачьих войсках («смешение военного управления с гражданским было до сей поры главным недостатком внутреннего управления казачьих войск»), они, тем не менее, в целях сокращения войсковой администрации предлагали создать органы, обладающие именно этим недостатком (войсковое правление с военным отделением и окружное полицейско-хозяйственное правление с военным столом). </w:t>
      </w:r>
    </w:p>
    <w:p>
      <w:pPr>
        <w:pStyle w:val="TextBody"/>
        <w:rPr/>
      </w:pPr>
      <w:r>
        <w:rPr/>
        <w:t>Учитывавшая местную специфику модель войскового земства, предложенная депутатами, повторяла недостатки проекта положения о земских учреждениях: отсутствие достаточных материальных средств (например, окружные земские собрания вовсе ими не располагали), отсутствие собственных исполнительных органов – земских управ (войсковое правление и окружные полицейско-хозяйственные правления таковыми не являлись), неточность разграничения сфер земства и войсковой администрации по хозяйственно-распоряди-</w:t>
        <w:br/>
        <w:t>тельным вопросам, надзор за деятельностью земства со стороны войскового наказного атамана (некоторые вопросы окончательно решались именно им).</w:t>
      </w:r>
    </w:p>
    <w:p>
      <w:pPr>
        <w:pStyle w:val="TextBody"/>
        <w:rPr/>
      </w:pPr>
      <w:r>
        <w:rPr/>
        <w:t>Полвека спустя Г.Н. Потанин писал: «…Странно как-то, что мы с таким ничтожным юридическим образованием или, вернее сказать, совсем без него взялись за такое ответственное дело, как реформа народного быта. Это нахальство, непростительное само</w:t>
        <w:softHyphen/>
        <w:t>мнение! Но в то же время не могу обвинять ни себя, ни своих то</w:t>
        <w:softHyphen/>
        <w:t>варищей. Что же было делать молодым, хотя и неопытным, людям, чувствовавшим всю необходимость общественной работы, между тем как старшие поколения не имели ни малейшего желания дей</w:t>
        <w:softHyphen/>
        <w:t>ствовать, погружаясь с головой в личные интересы».</w:t>
      </w:r>
    </w:p>
    <w:p>
      <w:pPr>
        <w:pStyle w:val="TextBody"/>
        <w:rPr/>
      </w:pPr>
      <w:r>
        <w:rPr/>
        <w:t>Доработанный местным войсковым комитетом проект «Положения о Сибирском казачьем войске» был представлен в Военное министерство к концу 1863 г. Однако подготовка подобных законопроектов в других казачьих войсках «ввиду трудности и обширности возложенной работы» затягивалась. Окончательный срок их подготовки переносился несколько раз и был отложен до 1 января 1865 г.</w:t>
      </w:r>
      <w:r>
        <w:rPr>
          <w:rStyle w:val="FootnoteCharacters"/>
          <w:rStyle w:val="FootnoteAnchor"/>
        </w:rPr>
        <w:footnoteReference w:customMarkFollows="1" w:id="1190"/>
        <w:t>4</w:t>
      </w:r>
      <w:r>
        <w:rPr>
          <w:rStyle w:val="FootnoteCharacters"/>
        </w:rPr>
        <w:t>3</w:t>
      </w:r>
      <w:r>
        <w:rPr/>
        <w:t xml:space="preserve"> </w:t>
      </w:r>
    </w:p>
    <w:p>
      <w:pPr>
        <w:pStyle w:val="TextBody"/>
        <w:rPr/>
      </w:pPr>
      <w:r>
        <w:rPr/>
        <w:t>Ввиду того, что одни местные комитеты разработали законопроекты, которые «не соответствовали духу новейшего законодательства», а другие их не представили вовсе, военный министр Д.А. Милютин в октябре 1865 г. решил централизовать законотворческую работу путем создания при Управлении иррегулярных войск «Временного комитета для пересмотра казачьих законоположений». С началом его деятельности все местные войсковые комитеты были упразднены, а материалы их работы переданы в новый орган</w:t>
      </w:r>
      <w:r>
        <w:rPr>
          <w:rStyle w:val="FootnoteCharacters"/>
          <w:rStyle w:val="FootnoteAnchor"/>
        </w:rPr>
        <w:footnoteReference w:customMarkFollows="1" w:id="1191"/>
        <w:t>4</w:t>
      </w:r>
      <w:r>
        <w:rPr>
          <w:rStyle w:val="FootnoteCharacters"/>
        </w:rPr>
        <w:t>4</w:t>
      </w:r>
      <w:r>
        <w:rPr/>
        <w:t>. Главная задача «Временного комитета…» заключалась в унификации «казачьего» законодательства. Он не должен был заниматься доработкой представленных в Военное министерство проектов положений о казачьих войсках. Проект «Положения о Сибирском казачьем войске» 1863 г. остался лишь проектом.</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2"/>
        <w:rPr/>
      </w:pPr>
      <w:r>
        <w:rPr/>
        <w:t>В.А. Шулдяков</w:t>
      </w:r>
    </w:p>
    <w:p>
      <w:pPr>
        <w:pStyle w:val="Heading3"/>
        <w:rPr/>
      </w:pPr>
      <w:bookmarkStart w:id="75" w:name="__RefHeading___Toc117318612"/>
      <w:bookmarkEnd w:id="75"/>
      <w:r>
        <w:rPr/>
        <w:t>Сибирское казачество в конце Империи</w:t>
      </w:r>
    </w:p>
    <w:p>
      <w:pPr>
        <w:pStyle w:val="TextBody"/>
        <w:rPr/>
      </w:pPr>
      <w:r>
        <w:rPr/>
        <w:t xml:space="preserve">В современной историографии существуют диаметрально противоположные представления о том, чем являлось казачество в конце </w:t>
      </w:r>
      <w:r>
        <w:rPr>
          <w:lang w:val="en-US"/>
        </w:rPr>
        <w:t>XIX</w:t>
      </w:r>
      <w:r>
        <w:rPr/>
        <w:t xml:space="preserve"> – начале </w:t>
      </w:r>
      <w:r>
        <w:rPr>
          <w:lang w:val="en-US"/>
        </w:rPr>
        <w:t>XX</w:t>
      </w:r>
      <w:r>
        <w:rPr/>
        <w:t xml:space="preserve"> в., и были ли у него перспективы дальнейшего развития. </w:t>
      </w:r>
    </w:p>
    <w:p>
      <w:pPr>
        <w:pStyle w:val="TextBody"/>
        <w:rPr/>
      </w:pPr>
      <w:r>
        <w:rPr>
          <w:szCs w:val="21"/>
        </w:rPr>
        <w:t>Согласно первой точке зрения, казачество было военно-служилым сословием, продуктом Российской государственности. К концу империи, по мнению казахского историка М.Ж. Абдирова, «оно являлось застывшим, консервативным «холодным обществом», без внутренних стимулов саморазвития, тупиковой ветвью эволюции самого российского государства, тем более тормозом социального прогресса угнетенных народов». Существование его в стране оправдывалось только тем, что власти нужна была надежная военно-охранительная опора в «восточных колониях» России. Но и в этом смысле казачество «изначально являлось исторически обреченным сословием» и «погибло под обломками рухнувшей империи»</w:t>
      </w:r>
      <w:r>
        <w:rPr>
          <w:rStyle w:val="FootnoteCharacters"/>
          <w:rStyle w:val="FootnoteAnchor"/>
        </w:rPr>
        <w:footnoteReference w:id="1192"/>
      </w:r>
      <w:r>
        <w:rPr>
          <w:szCs w:val="21"/>
        </w:rPr>
        <w:t xml:space="preserve">. </w:t>
      </w:r>
    </w:p>
    <w:p>
      <w:pPr>
        <w:pStyle w:val="TextBody"/>
        <w:rPr/>
      </w:pPr>
      <w:r>
        <w:rPr>
          <w:szCs w:val="21"/>
        </w:rPr>
        <w:t xml:space="preserve">Есть сторонники подобных взглядов и среди российских ученых. Так, О.О. Антропов, изучая астраханское казачество, пришел к выводу об «объективном процессе вырождения» казачьей «социокультурной общности», о «деградации и распаде малых вторичных войск» России при переходе от традиционного аграрного общества к индустриальному. Он полагает, что Астраханское войско – искусственное явление, созданное империей для колонизации многонациональной окраины, элемент «сословного имперского государственного механизма». С превращением края во внутреннюю область страны началась «ассимиляция» казачества окружающим населением, казаки постепенно теряли сословные черты, трансформируясь в крестьянский и мещанский типы. В конце </w:t>
      </w:r>
      <w:r>
        <w:rPr>
          <w:szCs w:val="21"/>
          <w:lang w:val="en-US"/>
        </w:rPr>
        <w:t>XIX</w:t>
      </w:r>
      <w:r>
        <w:rPr>
          <w:szCs w:val="21"/>
        </w:rPr>
        <w:t xml:space="preserve"> – начале </w:t>
      </w:r>
      <w:r>
        <w:rPr>
          <w:szCs w:val="21"/>
          <w:lang w:val="en-US"/>
        </w:rPr>
        <w:t>XX</w:t>
      </w:r>
      <w:r>
        <w:rPr>
          <w:szCs w:val="21"/>
        </w:rPr>
        <w:t xml:space="preserve"> в. «войско как историческое явление исчерпало себя», «переживало глубокий социально-экономический кризис, не имея внутренних потенций к его преодолению», и «естественный ход событий вел к его упразднению». Но окончательный распад казачества был отсрочен революцией 1905–1907 гг., так как «дряхлеющий правящий режим», нуждаясь в силе, оказал ему определенную поддержку. Мировая война, подорвав казачье хозяйство, поставила Астраханское войско «на грань социально-экономической катастрофы», и к 1917 г. оно было «нежизнеспособным, архаичным государственным институтом, вступившим в противоречие с основным вектором развития России»</w:t>
      </w:r>
      <w:r>
        <w:rPr>
          <w:rStyle w:val="FootnoteCharacters"/>
          <w:rStyle w:val="FootnoteAnchor"/>
          <w:szCs w:val="21"/>
        </w:rPr>
        <w:footnoteReference w:id="1193"/>
      </w:r>
      <w:r>
        <w:rPr>
          <w:szCs w:val="21"/>
        </w:rPr>
        <w:t xml:space="preserve">. </w:t>
      </w:r>
    </w:p>
    <w:p>
      <w:pPr>
        <w:pStyle w:val="TextBody"/>
        <w:rPr/>
      </w:pPr>
      <w:r>
        <w:rPr/>
        <w:t>Согласно противоположной точке зрения, казачество – и военно-служилое сословие, и субэтнос с крайне запутанным и неизученным этногенезом. Это было «сложное саморазвивающееся этносоциальное явление». Более того, исходя из концепции В.П. Трута, до революции шло превращение казачьего субэтноса в «молодой» этнос (во всяком случае, в больших первичных войсках). Развитие капитализма привело к различным социально-экономическим противоречиям в казачьей жизни и к кризисным проявлениям в сословной организации казаков. Но все же к 1917 г. казачья община была еще достаточно устойчива, в ней преобладали средние по имущественному положению элементы, которые осознавали пользу от своих сословных привилегий и преимуществ. Однако «естественноисторический процесс» развития казачества как сословия и субэтноса был искусственно прерван в Гражданскую войну. Проводившаяся коммунистами политика расказачивания включала в себя и «насильственную ликвидацию казачьего сословия», и «геноцид в отношении казачества как народа», и «скрытое расказачивание» 1920–1930-х гг., т. е. борьбу с казачьими традициями и бытовыми отличиями с целью полной нивелировки казаков с прочим населением</w:t>
      </w:r>
      <w:r>
        <w:rPr>
          <w:rStyle w:val="FootnoteCharacters"/>
          <w:rStyle w:val="FootnoteAnchor"/>
        </w:rPr>
        <w:footnoteReference w:id="1194"/>
      </w:r>
      <w:r>
        <w:rPr/>
        <w:t xml:space="preserve">. </w:t>
      </w:r>
    </w:p>
    <w:p>
      <w:pPr>
        <w:pStyle w:val="TextBody"/>
        <w:rPr/>
      </w:pPr>
      <w:r>
        <w:rPr/>
        <w:t xml:space="preserve">Итак, по мнению одних, казачество – анахронизм, тупиковый вариант развития. По мнению других – не только вполне жизнеспособное сословие, степень полезности которого для власти и общества надо еще изучать, но даже потенциально новый этнос. Конечно, между первичными войсками, имевшими вольноказачье происхождение и большую численность, и вторичными, созданными государством, особенно такими малыми, как Астраханское, имелись отличия. Поэтому плодотворной представляется попытка рассмотреть «казачий вопрос» на примере войска, занимавшего, в известном смысле, промежуточное положение – Сибирского. С одной стороны, это вторичное войско, но в отличие от Астраханского более многочисленное (к 1 января 1914 г. – 167 985 душ войскового сословия), с другой – корни ряда фамилий потомственных сибирских казаков уходили к вольной дружине Ермака. </w:t>
      </w:r>
    </w:p>
    <w:p>
      <w:pPr>
        <w:pStyle w:val="TextBody"/>
        <w:rPr/>
      </w:pPr>
      <w:r>
        <w:rPr/>
        <w:t xml:space="preserve">Указание на этнокультурную неоднородность данного войска не умаляет значимости такой попытки. Да, оно не являлось ни субэтносом, ни «почти народом». В Сибирском, как и почти во всех остальных войсках, войсковое сословие представляло собой совокупность нескольких субэтносов и этнографических групп русского суперэтноса с вкраплением в нее элементов других этносов (украинцев, татар, мордвы и др.). В Сибирском войске резко выделялись приписные и коренные казаки, а среди последних – иртышские и бийские. Точно так же, например, основная масса кубанских казаков делилась на «линейцев» и «черноморцев». Но ведь такие войска, как Донское и Уральское, однозначно первичные и, наверное, субэтносы, и те в этнокультурном плане тоже были не такими уж монолитными. На Дону отмечались различия между низовыми и верховскими казаками, кроме того, в составе донцов были калмыки. </w:t>
      </w:r>
    </w:p>
    <w:p>
      <w:pPr>
        <w:pStyle w:val="TextBody"/>
        <w:rPr/>
      </w:pPr>
      <w:r>
        <w:rPr/>
        <w:t xml:space="preserve">Возникнув естественным образом как продукт соседства и борьбы кочевого и оседлого миров, казачество было воспринято, развито и искусно использовано земледельческими государствами Восточной Европы: Речью Посполитой и Россией, – как идеальное средство защиты своих степных границ от набегов кочевников. В руках Московского царства и выросшей из него Российской империи оно превратилось в хорошо организованное военно-служилое сословие и высокоэффективное орудие военной колонизации огромных пространств: Сибири, Евразийской степи, Кавказа, Средней Азии и Дальнего Востока. Вместе с империей казачье сословие пережило ряд эволюций, вместе с нею и погибло. </w:t>
      </w:r>
    </w:p>
    <w:p>
      <w:pPr>
        <w:pStyle w:val="TextBody"/>
        <w:rPr/>
      </w:pPr>
      <w:r>
        <w:rPr/>
        <w:t xml:space="preserve">Сибирское линейное казачье войско как колонизационный инструмент достигает совершенства в царствование Николая </w:t>
      </w:r>
      <w:r>
        <w:rPr>
          <w:lang w:val="en-US"/>
        </w:rPr>
        <w:t>I</w:t>
      </w:r>
      <w:r>
        <w:rPr/>
        <w:t xml:space="preserve">. В это время казаки служили 30 лет, постоянно получая денежное жалованье, провиант и фураж. Казенную муку выдавали даже казачьим детям мужского пола, достигшим двухлетнего возраста. Кони, вооружение, обмундирование и снаряжение предоставлялись казаку войском за счет войсковых капиталов. Для Сибирского войска середины </w:t>
      </w:r>
      <w:r>
        <w:rPr>
          <w:lang w:val="en-US"/>
        </w:rPr>
        <w:t>XIX</w:t>
      </w:r>
      <w:r>
        <w:rPr/>
        <w:t xml:space="preserve"> в. были характерны предельное огосударствление казачьей жизни и «отвердение» казачьего сословия: отсутствие каких-либо намеков на реальное самоуправление, денежные дотации от имперской казны, юридическое и пространственное обособление казаков от других сословий (запрещены выход из казачьего сословия, оседлость неказачьего населения на территории войска) и т. д.</w:t>
      </w:r>
      <w:r>
        <w:rPr>
          <w:rStyle w:val="FootnoteCharacters"/>
          <w:rStyle w:val="FootnoteAnchor"/>
        </w:rPr>
        <w:footnoteReference w:id="1195"/>
      </w:r>
      <w:r>
        <w:rPr/>
        <w:t xml:space="preserve"> Регулярно устроенные и снабженные казенным довольствием сибирские казаки превратились в военных поселенцев, а все линейное войско – в соединение, по определению генерала Гурко (1836 г.), «поселенных кавалерийских полков»</w:t>
      </w:r>
      <w:r>
        <w:rPr>
          <w:rStyle w:val="FootnoteCharacters"/>
          <w:rStyle w:val="FootnoteAnchor"/>
        </w:rPr>
        <w:footnoteReference w:id="1196"/>
      </w:r>
      <w:r>
        <w:rPr/>
        <w:t xml:space="preserve">. Государственное закрепощение казака как личности достигло апогея. Но именно оно дало империи такой инструмент, который позволил быстро и без большой крови присоединить к России огромные по территории и очень «текучие», по миграционным возможностям кочевников, казахские жузы. </w:t>
      </w:r>
    </w:p>
    <w:p>
      <w:pPr>
        <w:pStyle w:val="TextBody"/>
        <w:rPr/>
      </w:pPr>
      <w:r>
        <w:rPr/>
        <w:t>Нельзя, впрочем, абсолютизировать это закрепощение, что делалось в советской историографии, когда сибирское казачество дореформенного периода характеризовалось как «военизированное крестьянское сословие», эксплуатировавшееся государством методом «военно-крепостнической барщины»</w:t>
      </w:r>
      <w:r>
        <w:rPr>
          <w:rStyle w:val="FootnoteCharacters"/>
          <w:rStyle w:val="FootnoteAnchor"/>
        </w:rPr>
        <w:footnoteReference w:id="1197"/>
      </w:r>
      <w:r>
        <w:rPr/>
        <w:t>. Да, казак был пожизненно прикреплен к полку, мог быть брошен на самую тяжелую работу. Но, прежде всего, он являлся государственным человеком, на первом месте для которого стояла его военная служба, а личное хозяйство – на втором. Как служилый человек он получал от казны пусть небольшое, но зато гарантированное довольствие. Казак был вне конкуренции и пользовался всеми преимуществами пионера фронтира (право свободного природопользования, эксплуатация казахского обычая «тамыриться», военная добыча, роль посредника между русскими и «туземцами» и т. д.). Поездку из станицы в степь казак считал «лучшим и полезнейшим препровождением времени», так как возвращался из нее с прибылью</w:t>
      </w:r>
      <w:r>
        <w:rPr>
          <w:rStyle w:val="FootnoteCharacters"/>
          <w:rStyle w:val="FootnoteAnchor"/>
        </w:rPr>
        <w:footnoteReference w:id="1198"/>
      </w:r>
      <w:r>
        <w:rPr/>
        <w:t xml:space="preserve">. Срочная внешняя служба в степи, часто малыми партиями, вдали от начальства, порождала своеобразное свободолюбие сибирского казака. Перед степными жителями он ощущал себя первым представителем «Белого царя» и более высокой культуры, что повышало самооценку. </w:t>
      </w:r>
    </w:p>
    <w:p>
      <w:pPr>
        <w:pStyle w:val="TextBody"/>
        <w:rPr/>
      </w:pPr>
      <w:r>
        <w:rPr/>
        <w:t xml:space="preserve">К 60-м годам </w:t>
      </w:r>
      <w:r>
        <w:rPr>
          <w:lang w:val="en-US"/>
        </w:rPr>
        <w:t>XIX</w:t>
      </w:r>
      <w:r>
        <w:rPr/>
        <w:t xml:space="preserve"> в. сибирское казачество выполнило свои прежние функции: военные линии из границы превратились во внутренние районы государства, а степная Сибирь и Семиречье были присоединены и замирены. Правительство взяло курс на усиление эксплуатации естественных богатств казачьих территорий и на превращение Сибирского войска в самообеспечиваемую и самоокупаемую вооруженную силу. Положениями 1861, 1871 и 1880 гг.</w:t>
      </w:r>
      <w:r>
        <w:rPr>
          <w:rStyle w:val="FootnoteCharacters"/>
          <w:rStyle w:val="FootnoteAnchor"/>
        </w:rPr>
        <w:footnoteReference w:id="1199"/>
      </w:r>
      <w:r>
        <w:rPr/>
        <w:t xml:space="preserve"> воинская повинность сибирских казаков была кардинально изменена: вместо 30-летней постоянной службы – только 4 года действительной службы в полку, а затем возвращение домой на льготу и занятие личным хозяйством. С принятием в царствование Александра </w:t>
      </w:r>
      <w:r>
        <w:rPr>
          <w:lang w:val="en-US"/>
        </w:rPr>
        <w:t>III</w:t>
      </w:r>
      <w:r>
        <w:rPr/>
        <w:t xml:space="preserve"> «Положения об общественном управлении станиц» (1891 г.) завершился тридцатилетний период реформирования казачества, в результате которого в Сибирском войске наступила «новая эра жизни»</w:t>
      </w:r>
      <w:r>
        <w:rPr>
          <w:rStyle w:val="FootnoteCharacters"/>
          <w:rStyle w:val="FootnoteAnchor"/>
        </w:rPr>
        <w:footnoteReference w:id="1200"/>
      </w:r>
      <w:r>
        <w:rPr/>
        <w:t xml:space="preserve">. </w:t>
      </w:r>
    </w:p>
    <w:p>
      <w:pPr>
        <w:pStyle w:val="TextBody"/>
        <w:rPr/>
      </w:pPr>
      <w:r>
        <w:rPr/>
        <w:t xml:space="preserve">Теперь казачье население войска отбывало воинскую повинность, в основе которой лежали принципы (а) пользования землей за военную службу и (б) материального самоснаряжения на службу за счет эксплуатации земельного пая. Резко сократив объем военных обязанностей, государство дало казакам свободное время, переведя же с казенного провианта на собственное иждивение и заставив снаряжаться на службу за собственный счет, подтолкнуло их к активизации хозяйственной деятельности и личной инициативы. Тем самым было положено начало превращению сибирского казака из служилого человека, лишь прирабатывавшего хозяйственными промыслами, в земледельца, отбывающего особую воинскую повинность. Это было не полное раскрепощение, так как гарантом исправного несения повинности стала казачья община, а на молодое казачье хозяйство тяжелой обузой легло самоснаряжение. </w:t>
      </w:r>
    </w:p>
    <w:p>
      <w:pPr>
        <w:pStyle w:val="TextBody"/>
        <w:rPr/>
      </w:pPr>
      <w:r>
        <w:rPr/>
        <w:t>Реформаторы рассчитывали, что освобожденный от ряда обязанностей и более предоставленный самому себе казак сразу превратится из завоевателя в земледельца. Но этого не произошло. Притчей во языцех в пореформенное время стали «бездеятельность, праздность, апатия, лень станичных жителей»</w:t>
      </w:r>
      <w:r>
        <w:rPr>
          <w:rStyle w:val="FootnoteCharacters"/>
          <w:rStyle w:val="FootnoteAnchor"/>
          <w:szCs w:val="24"/>
        </w:rPr>
        <w:footnoteReference w:id="1201"/>
      </w:r>
      <w:r>
        <w:rPr/>
        <w:t>. Однако современники, хорошо знавшие жизнь казачества, видели и объективные причины этих явлений. В частности, указывали на однобокость «казачьих реформ» Александра II и, как результат, на «прерыв посте</w:t>
        <w:softHyphen/>
        <w:t>пенности» в развитии казачества, ведь реформы были навязаны сверху и совершенно не учитывали реального состояния казачьего хозяйства</w:t>
      </w:r>
      <w:r>
        <w:rPr>
          <w:rStyle w:val="FootnoteCharacters"/>
          <w:rStyle w:val="FootnoteAnchor"/>
          <w:szCs w:val="24"/>
        </w:rPr>
        <w:footnoteReference w:id="1202"/>
      </w:r>
      <w:r>
        <w:rPr/>
        <w:t xml:space="preserve">. Военная служба до такой степени гасила интерес к труду, что в Сибирском войске уже в начале </w:t>
      </w:r>
      <w:r>
        <w:rPr>
          <w:lang w:val="en-US"/>
        </w:rPr>
        <w:t>XIX</w:t>
      </w:r>
      <w:r>
        <w:rPr/>
        <w:t xml:space="preserve"> в. был слой казаков, которые вели полунищенский образ существования, и не желали заниматься личным хозяйством – «совершенные тунеядцы», по словам С.Б. Броневского (1816)</w:t>
      </w:r>
      <w:r>
        <w:rPr>
          <w:rStyle w:val="FootnoteCharacters"/>
          <w:rStyle w:val="FootnoteAnchor"/>
          <w:szCs w:val="24"/>
        </w:rPr>
        <w:footnoteReference w:id="1203"/>
      </w:r>
      <w:r>
        <w:rPr/>
        <w:t>. Казачья «лень» как массовое явление, бросавшееся в глаза в 1860–1880-е годы, а в некоторых районах войска и позже была естественной реакцией казаков на сами реформы. Казак-воин, разведчик, колонизатор в одночасье превратиться в пахаря не мог, да и не хотел. Реформаторы не столько разрешили противоречия казачьей жизни, сколько созда</w:t>
        <w:softHyphen/>
        <w:t xml:space="preserve">ли их. </w:t>
      </w:r>
    </w:p>
    <w:p>
      <w:pPr>
        <w:pStyle w:val="TextBody"/>
        <w:rPr/>
      </w:pPr>
      <w:r>
        <w:rPr/>
        <w:t>Дореволюционные исследователи, сами урожденные казаки, А.Н. Седельников и А.Е. Новоселов отмечали, что коренные сибирцы по своему образу жизни, мировоззрению и складу характера были органически не подготовлены к переходу к активному хозяйствова</w:t>
        <w:softHyphen/>
        <w:t>нию. Несколько веков бивуачной жизни воспитали у них нелюбовь к «черному» крестьянскому труду. Приписные казаки из крестьян-переселенцев, оказаченных государством в 1840-е гг., сохранили крестьянское мышление и навыки; введя в употребление вместо сохи плуг, они стали собирать значительные урожаи. Но большинство коренных казаков, особенно иртышские, до реформ Александра II хлебопашеством не занимались, предпочитая скотоводство и разного рода промыслы. Они предпочитали выступать в качестве «государевых служилых людей» и культуртрегеров перед степняками, нежели трудиться на войсковом заводе или казенной пашне, хотя реально приходилось заниматься и тем, и другим. Подневольный труд казак считал ярмом, и у него выработался идеал освобождения от труда. Поэтому и в пореформенный период лозунг сибирского казака был таков: максимум выгод при минимуме трудовых затрат. Он пошел по пути наименьшего сопротивления, со</w:t>
        <w:softHyphen/>
        <w:t>средоточившись на скотоводстве, извозном, рыболовном, лесном промыслах, табаководстве, торговле, прасольстве. Состояние же кочевого общества, начавшего «выбрасывать» в станицы своих обедневших членов, позволило казаку переложить наиболее тяжелый труд в своем хозяйстве на наемного работника из «киргизов» – джатака. Однако легкие источники существования могли быть только временными, и во всех отраслях казачьего хо</w:t>
        <w:softHyphen/>
        <w:t>зяйства, в психологии казака стали нарастать кризисные явления, бо</w:t>
        <w:softHyphen/>
        <w:t>лее отчетливо проявившиеся в 1890-е гг.</w:t>
      </w:r>
      <w:r>
        <w:rPr>
          <w:rStyle w:val="FootnoteCharacters"/>
          <w:rStyle w:val="FootnoteAnchor"/>
        </w:rPr>
        <w:footnoteReference w:id="1204"/>
      </w:r>
      <w:r>
        <w:rPr/>
        <w:t xml:space="preserve">. </w:t>
      </w:r>
    </w:p>
    <w:p>
      <w:pPr>
        <w:pStyle w:val="TextBody"/>
        <w:rPr/>
      </w:pPr>
      <w:r>
        <w:rPr/>
        <w:t>В России развивался рынок. Приходил конец свободному природопользованию. Конкуренты (крестьяне, казахи), а вместе с ними и пароходы подорвали извозный промысел казаков. Рыбные, лесные богатства истощились, соответствующие промыслы потеряли былое значение. Вкусивший от денежно</w:t>
        <w:softHyphen/>
        <w:t>го хозяйства кочевник быстро вышел из социального младенчества, не стал так легко даваться в руки, и сибирский казак уже не мог играть роль посредника между ним и российским рынком. Арендные цены на землю из-за конкуренции кре</w:t>
        <w:softHyphen/>
        <w:t>стьян-переселенцев возросли. Увеличилась цена наемного труда. Если ранее казаки прикупали хлеб, то с втя</w:t>
        <w:softHyphen/>
        <w:t>гиванием Степного края в рыночные отношения цены на него тоже подскочили. Про</w:t>
        <w:softHyphen/>
        <w:t>мыш-</w:t>
        <w:br/>
        <w:t>ленность выбрасывала на рынок новые товары, что стимули</w:t>
        <w:softHyphen/>
        <w:t xml:space="preserve">ровало рост потребностей населения, форсировало его хозяйственную деятельность, вело к подъему благосостояния. Необходимые доходы казаку теперь могло дать только земледелие. Тем более крестьяне-переселенцы наглядно демонстрировали, что и как можно взять от земли. Все это толкало казаков к трудоемкому хлебопашеству. </w:t>
      </w:r>
    </w:p>
    <w:p>
      <w:pPr>
        <w:pStyle w:val="TextBody"/>
        <w:rPr/>
      </w:pPr>
      <w:r>
        <w:rPr/>
        <w:t>Еще в начале 1890-х гг. сибирские коренные казаки говаривали: «Мужик так он мужик и есть, а казак завсегда казак – слуга Царев; у одного домашность, а у другого служба; одному пашню пахать, а другому шашкой владать &lt;…&gt;. Киргиз на то он и киргиз, чтобы в работниках служить; а у мужика на то и руки сделаны как крюки, чтобы за сохой ходить; мужик берет горбом, а казак умом да казачьей сметкой. Нашего брата бьют на службе, когда на мужика похож &lt;…&gt;. Это уж последнее дело, чтоб наравне с работником себя поставить; тут тебе гибель; до тех пор ты и силен, пока в линии – хозяина себя держишь, а как дошел до бороноволока, тут тебя мужик да киргизец задушит; с ним в работе спорить нельзя, он во всем тебе поперек дороги станет, на всем цену собьет»</w:t>
      </w:r>
      <w:r>
        <w:rPr>
          <w:rStyle w:val="FootnoteCharacters"/>
          <w:rStyle w:val="FootnoteAnchor"/>
        </w:rPr>
        <w:footnoteReference w:id="1205"/>
      </w:r>
      <w:r>
        <w:rPr/>
        <w:t xml:space="preserve">. </w:t>
      </w:r>
    </w:p>
    <w:p>
      <w:pPr>
        <w:pStyle w:val="TextBody"/>
        <w:rPr/>
      </w:pPr>
      <w:r>
        <w:rPr/>
        <w:t>Но жизнь, наконец, загнала коренного казака в тупик, «продиктовала ему условия современной экономической формации и заставила принять их полностью». «Каким-то лихорадочным стихийным порывом было стремление казака на пашню, – писал А.Е. Новоселов. – В несколько лет рухнули и распылились устои прежнего хозяйства…» Грань между казаком коренным и приписным сразу стушевалась</w:t>
      </w:r>
      <w:r>
        <w:rPr>
          <w:rStyle w:val="FootnoteCharacters"/>
          <w:rStyle w:val="FootnoteAnchor"/>
        </w:rPr>
        <w:footnoteReference w:id="1206"/>
      </w:r>
      <w:r>
        <w:rPr/>
        <w:t>. С 1890-х гг. хлебопашество распространяется в станицах Сибирского войска очень широко. Видимо, это десятилетие и следует считать переломным в процессе эволюции казачьего хозяйства крестьянского типа от скотоводческо-промыслового и полунатурального к хозяйству земледельческо-скотоводческому и мелкотоварному. Эволюция эта превратила казака-воина в «военного крестьянина», т. е. земледельца, отбывающего воинскую повинность на несколько отличных от остальных граж</w:t>
        <w:softHyphen/>
        <w:t xml:space="preserve">дан основаниях. </w:t>
      </w:r>
    </w:p>
    <w:p>
      <w:pPr>
        <w:pStyle w:val="TextBody"/>
        <w:rPr/>
      </w:pPr>
      <w:r>
        <w:rPr/>
        <w:t>Реформы эпохи Александра II были шагом на пути размывания сослов</w:t>
        <w:softHyphen/>
        <w:t>ных рамок, тем более что был разрешен, хотя и обставлен</w:t>
        <w:softHyphen/>
        <w:t>ный рядом условий, выход из казачьего сословия (1869 г.), а в отношении суда, полиции, общего административного управления казаки были подчинены общеимперским законам</w:t>
      </w:r>
      <w:r>
        <w:rPr>
          <w:rStyle w:val="FootnoteCharacters"/>
          <w:rStyle w:val="FootnoteAnchor"/>
        </w:rPr>
        <w:footnoteReference w:id="1207"/>
      </w:r>
      <w:r>
        <w:rPr/>
        <w:t>. Они дали толчок естественноисторическому расказачиванию, т. е. процессу постепенного разложения казачества как военно-служилого сословия докапиталистической России (но не как субэтнического образования). Характеризуя в свое время этот процесс как объективный, естественноисторический</w:t>
      </w:r>
      <w:r>
        <w:rPr>
          <w:rStyle w:val="FootnoteCharacters"/>
          <w:rStyle w:val="FootnoteAnchor"/>
        </w:rPr>
        <w:footnoteReference w:id="1208"/>
      </w:r>
      <w:r>
        <w:rPr/>
        <w:t xml:space="preserve">, мы подчеркивали тем самым его отличие от расказачивания государственного, известного в русской истории </w:t>
      </w:r>
      <w:r>
        <w:rPr>
          <w:lang w:val="en-US"/>
        </w:rPr>
        <w:t>XVIII</w:t>
      </w:r>
      <w:r>
        <w:rPr/>
        <w:t>–</w:t>
      </w:r>
      <w:r>
        <w:rPr>
          <w:lang w:val="en-US"/>
        </w:rPr>
        <w:t>XIX</w:t>
      </w:r>
      <w:r>
        <w:rPr/>
        <w:t xml:space="preserve"> вв., когда верховная власть своими актами проводила ликвидацию выполнивших задачи казачьих общин, переводя казаков в другие сословия (солдат, крестьян, мещан). </w:t>
      </w:r>
    </w:p>
    <w:p>
      <w:pPr>
        <w:pStyle w:val="TextBody"/>
        <w:rPr/>
      </w:pPr>
      <w:r>
        <w:rPr/>
        <w:t>Термин «расказачивание» употреблялся и до 1917 г. Из известных нам авторов первым его применил в своей книге «Тихий Дон» (СПб., 1914) казачий писатель и офицер Донского войска И.А. Родионов, хотя об упадке и развале казачества писали и ранее, даже в официальных изданиях</w:t>
      </w:r>
      <w:r>
        <w:rPr>
          <w:rStyle w:val="FootnoteCharacters"/>
          <w:rStyle w:val="FootnoteAnchor"/>
        </w:rPr>
        <w:footnoteReference w:id="1209"/>
      </w:r>
      <w:r>
        <w:rPr/>
        <w:t>. И.А. Родионов называл расказачиванием правительственную политику в 1861–1913 гг.</w:t>
      </w:r>
      <w:r>
        <w:rPr>
          <w:rStyle w:val="FootnoteCharacters"/>
          <w:rStyle w:val="FootnoteAnchor"/>
        </w:rPr>
        <w:footnoteReference w:id="1210"/>
      </w:r>
      <w:r>
        <w:rPr/>
        <w:t>: «втискивание» к казакам «иногородних», отмена войсковой монополии на винокурение и виноторговлю, антиказачьи правила выборов в Государственную думу и т. д. Следствием такой политики было то, что обязанности казаков сохранялись и даже усложнялись, а права постепенно, но неуклонно нарушались, отбирались, сводились на нет</w:t>
      </w:r>
      <w:r>
        <w:rPr>
          <w:rStyle w:val="FootnoteCharacters"/>
          <w:rStyle w:val="FootnoteAnchor"/>
        </w:rPr>
        <w:footnoteReference w:id="1211"/>
      </w:r>
      <w:r>
        <w:rPr/>
        <w:t xml:space="preserve">. </w:t>
      </w:r>
    </w:p>
    <w:p>
      <w:pPr>
        <w:pStyle w:val="TextBody"/>
        <w:rPr/>
      </w:pPr>
      <w:r>
        <w:rPr/>
        <w:t>Несомненно, для либералов и революционных демократов пореформенной России идеал общественного развития был очевиден: бессословное общество с формальным равенством граждан перед законом. И некоторые из реформаторов 1860–1870-х гг. также предлагали упразднить казачество, которое, оказавшись внутри страны, по их мнению, потеряло свои базовые функции и стало в мирном государстве излишним. Но финансовая невыгодность перевода всей кавалерии на регулярные основания оказалась настолько очевидной, что радикальный вариант решения «казачьего вопроса» был отвергнут</w:t>
      </w:r>
      <w:r>
        <w:rPr>
          <w:rStyle w:val="FootnoteCharacters"/>
          <w:rStyle w:val="FootnoteAnchor"/>
        </w:rPr>
        <w:footnoteReference w:id="1212"/>
      </w:r>
      <w:r>
        <w:rPr/>
        <w:t xml:space="preserve">. Руководители реформ задачи расказачивания перед собой не ставили, а хотели лишь приспособить сословие к изменившимся условиям и сделать его менее обременительным для казны. Однако невольно они запустили механизм постепенного разрушения казачества. Новые интересы и отношения неуклонно подтачивали сословную организацию старой России. На наш взгляд, правильнее говорить именно о подспудном длительном процессе, обусловленном реформами Александра </w:t>
      </w:r>
      <w:r>
        <w:rPr>
          <w:lang w:val="en-US"/>
        </w:rPr>
        <w:t>II</w:t>
      </w:r>
      <w:r>
        <w:rPr/>
        <w:t xml:space="preserve">. Началось изживание казачьего сословия: и быстро меняющейся страной (извне), и самого себя (изнутри). Правительство же под напором жизни просто не успевало реагировать на все ее вызовы. Решая наиболее злободневные проблемы, порой внешне вроде бы и не связанные напрямую с казаками, оно невольно прямо или косвенно больно било по казачьим интересам. </w:t>
      </w:r>
    </w:p>
    <w:p>
      <w:pPr>
        <w:pStyle w:val="TextBody"/>
        <w:rPr/>
      </w:pPr>
      <w:r>
        <w:rPr/>
        <w:t>Одним из важнейших аспектов естественноисторического расказачивания был демографический. Когда-то казаки являлись почти единственными «засельщиками» пограничной полосы. Со снятием сословно-территориальных ограничений казачьи земли оказываются вовлеченными в миграционные процессы. За четверть века (1890–1915 гг.) казачье население Сибирского войска выросло на 55 %, казахское – на 21 %, а разночинское (иногороднее, по донской терминологии) – на 260 %</w:t>
      </w:r>
      <w:r>
        <w:rPr>
          <w:rStyle w:val="FootnoteCharacters"/>
          <w:rStyle w:val="FootnoteAnchor"/>
          <w:szCs w:val="24"/>
        </w:rPr>
        <w:footnoteReference w:id="1213"/>
      </w:r>
      <w:r>
        <w:rPr/>
        <w:t>. Последнее – за счет переселения крестьян из Европейской России. Доля разночинцев к 1 января 1914 г. составляла в 1-м отделе войска 8,06 %, во 2-м – 44,55 %, в 3-м – 60,3 %, а по всему Сибирскому войску – 43,74 %</w:t>
      </w:r>
      <w:r>
        <w:rPr>
          <w:rStyle w:val="FootnoteCharacters"/>
          <w:rStyle w:val="FootnoteAnchor"/>
          <w:szCs w:val="24"/>
        </w:rPr>
        <w:footnoteReference w:id="1214"/>
      </w:r>
      <w:r>
        <w:rPr/>
        <w:t xml:space="preserve">. </w:t>
      </w:r>
    </w:p>
    <w:p>
      <w:pPr>
        <w:pStyle w:val="TextBody"/>
        <w:rPr/>
      </w:pPr>
      <w:r>
        <w:rPr/>
        <w:t>Однако эти данные не дают реальной сословно-демографичес-</w:t>
        <w:br/>
        <w:t>кой картины, так как не учитывают конфигурацию войсковой территории, сложившейся тогда, когда казаки защищали госграницу и колонизовали степь. Сплошная лента казачьей земли шириной 10–30 верст шла от р. Тобол до г. Омска (Пресновская и Горькая линии), далее до Усть-Каме</w:t>
        <w:softHyphen/>
        <w:t>ногорска (Иртышская линия). Затем эта лента раздваивалась: Бухтарминская линия шла к китайской границе, а Бийская – почти до г. Бийска, – причем обе эти линии не были сплошными, а во многих местах пересекались крестьянскими землями. Остальные станицы войска стояли «оазисами» в степи, частью на важнейших коммуникациях, а также к западу и юго-западу от Кокчетава</w:t>
      </w:r>
      <w:r>
        <w:rPr>
          <w:rStyle w:val="FootnoteCharacters"/>
          <w:rStyle w:val="FootnoteAnchor"/>
        </w:rPr>
        <w:footnoteReference w:id="1215"/>
      </w:r>
      <w:r>
        <w:rPr/>
        <w:t>. Живя во всех уездах Степного генерал-губернатор</w:t>
        <w:softHyphen/>
        <w:t>ства, а также в Змеиногорском и Бийском уездах Томской губернии, в каждом из них казаки составляли меньшинство. Так, по данным сельхозпереписи 1916 г., в Семипалатинской области казаки составляли лишь 5 % сельского населения: от 10 % в Усть-Каменогорском уезде до 0,5 % в Каркаралинском. Удельный вес казаков в составе сельского населения Акмолинской области был чуть выше: 8,4 %, в том числе в Омском уезде – 9,3 %, в Петропавловском – 17,3 %, в Акмолинском – менее 1 %</w:t>
      </w:r>
      <w:r>
        <w:rPr>
          <w:rStyle w:val="FootnoteCharacters"/>
          <w:rStyle w:val="FootnoteAnchor"/>
        </w:rPr>
        <w:footnoteReference w:id="1216"/>
      </w:r>
      <w:r>
        <w:rPr/>
        <w:t xml:space="preserve">. </w:t>
      </w:r>
    </w:p>
    <w:p>
      <w:pPr>
        <w:pStyle w:val="TextBody"/>
        <w:rPr/>
      </w:pPr>
      <w:r>
        <w:rPr/>
        <w:t>Такая разбросанность войска на огромной территории и в дореформенный период делала невозмож</w:t>
        <w:softHyphen/>
        <w:t xml:space="preserve">ными тесные связи между его частями, мешала сглаживанию заметных отличий между разными этнокультурными группами казаков, затрудняла формирование единого сословного самосознания. В начале же </w:t>
      </w:r>
      <w:r>
        <w:rPr>
          <w:lang w:val="en-US"/>
        </w:rPr>
        <w:t>XX</w:t>
      </w:r>
      <w:r>
        <w:rPr/>
        <w:t xml:space="preserve"> в. сибирские казаки оказались «распылены» в крестьянском и казахском «морях». При общем уплотнении населения и росте его взаимодействий казаки неизбежно попадали под влияние более массовых или новаторских групп, их образа жизни. Хозяйственные и культурные связи, торговля, интегрирование в систему кооперативов – все это постепенно разрушало сословные устои и границы. </w:t>
      </w:r>
    </w:p>
    <w:p>
      <w:pPr>
        <w:pStyle w:val="TextBody"/>
        <w:rPr/>
      </w:pPr>
      <w:r>
        <w:rPr/>
        <w:t xml:space="preserve">Наиболее сильное давление новой среды казаки испытывали в городах и пригородных станицах. Именно там острее всего ощущался конфликт сословного и общегражданского начал. Целостность городской инфраструктуры нарушалась автономией казачьих форштадтов, а при росте вширь города Степного края упирались в грани казачьих земель. Показателен пример Омской станицы, стоявшей в центре Омска (Казачий форштадт). Экономически город и станица к началу </w:t>
      </w:r>
      <w:r>
        <w:rPr>
          <w:lang w:val="en-US"/>
        </w:rPr>
        <w:t>XX</w:t>
      </w:r>
      <w:r>
        <w:rPr/>
        <w:t xml:space="preserve"> в. составляли единое целое, но правовое положение их было различно. Пользуясь услугами города, станичники не несли никаких городских повинностей. Такая же ситуация была в Петропавловске. Городские управы возбудили вопрос об обложении имуществ казаков Омского и Петропавловского казачьих форштадтов государственным казенным налогом и городским оценочным сбором. Тяжба между ними и казаками тянулась почти 25 лет</w:t>
      </w:r>
      <w:r>
        <w:rPr>
          <w:rStyle w:val="FootnoteCharacters"/>
          <w:rStyle w:val="FootnoteAnchor"/>
        </w:rPr>
        <w:footnoteReference w:id="1217"/>
      </w:r>
      <w:r>
        <w:rPr/>
        <w:t>. Подобная же тяжба, но из-за селитебной земли шла между г. Усть-Каменогорском и казаками Устькаменогорской станицы</w:t>
      </w:r>
      <w:r>
        <w:rPr>
          <w:rStyle w:val="FootnoteCharacters"/>
          <w:rStyle w:val="FootnoteAnchor"/>
        </w:rPr>
        <w:footnoteReference w:id="1218"/>
      </w:r>
      <w:r>
        <w:rPr/>
        <w:t xml:space="preserve">. Наконец, в 1911 г. Омская, Петропавловская и Устькаменогорская станицы были упразднены и слиты с городами. С точки зрения развития городов мера, несомненно, прогрессивная. Но для казаков этот акт означал резкое увеличение государственных тягот, так как к их самоснаряжению на службу прибавлялись общие городские налоги. Казакам, не получавшим доходов, достаточных, чтобы справиться с резко возросшими повинностями, приходилось выселяться и основывать новые поселки. Но города «шли за ними». </w:t>
      </w:r>
    </w:p>
    <w:p>
      <w:pPr>
        <w:pStyle w:val="TextBody"/>
        <w:rPr/>
      </w:pPr>
      <w:r>
        <w:rPr/>
        <w:t xml:space="preserve">Омская станица благоразумно еще в 1896 г. основала на своем станичном юрте, западнее станции Омск, выселок – Атаманский хутор. Расположение рядом с железнодорожной станцией привело к тому, что вскоре на земле выселка возникло несколько рабочих поселков, которые почти слились друг с другом. К 1917 г. Атаманский хутор фактически являлся городом. На площади в 204 десятины проживало примерно 25 тыс. чел. Ежегодный торговый оборот хутора превышал 5 млн. руб. Казакам, которые продолжали заниматься сельским хозяйством, пришлось основать новый выселок – Сильвестровский. А оставшиеся на хуторе сделали своим главным промыслом сдачу в аренду разночинцам квартир, домов и усадебных мест. После упразднения станицы Омской хутор был преобразован в станицу Атаманскую. На ее примере прекрасно видно, как капиталистическая модернизация, перемещая и перемешивая население, разрушала сословное деление страны и народа и как сословная организация жизни, сословные грани становились тормозом социально-экономического прогресса. </w:t>
      </w:r>
    </w:p>
    <w:p>
      <w:pPr>
        <w:pStyle w:val="TextBody"/>
        <w:rPr/>
      </w:pPr>
      <w:r>
        <w:rPr/>
        <w:t>Атаманская станица превратилась в крупный торгово-про-</w:t>
        <w:br/>
        <w:t>мышленный пункт со сложной социальной структурой. Самоуправление же ее сохраняло свой традиционный общинно-сословный характер и не учитывало новых социальных статусов. Односословное управление не справлялось с задачами экономического развития и благоустройства поселения, а главное – усиливало до взрывоопасности антагонизм между казаками и разночинцами. Казаки составляли всего 3,7 % населения Атаманской станицы (к 1.01.1918 г. 1 050 человек из 28 750), но именно они как владельцы земли в максимальной степени пользовались выгодами роста населенного пункта. Большинство доходов казачьего общества поступало от разночинцев, но расходы шли в основном на казачьи нужды. Лица невойскового сословия не имели права «полного владения усадебными местами и полного права голоса на сборе». Казачье меньшинство диктовало свою волю разночинскому большинству. Между тем с пуском в 1903 г. железнодорожной ветки от станции до города развитие Атаманского Хутора и Омска навстречу друг другу ускорилось. В 1911 г. разночинцы просили генерал-губернатора и Министерство внутренних дел присоединить станицу Атаманскую к Омску либо образовать из нее посад с городовым положением. Но права станичников отстояло тогда Военное министерство. В конце 1916 г. уже Управление по делам местного хозяйства МВД предложило присоединить станицу к Омску, одну селитьбу, оставив проблему усадебных мест предметом частных договорных отношений между казаками и арендаторами</w:t>
      </w:r>
      <w:r>
        <w:rPr>
          <w:rStyle w:val="FootnoteCharacters"/>
          <w:rStyle w:val="FootnoteAnchor"/>
        </w:rPr>
        <w:footnoteReference w:id="1219"/>
      </w:r>
      <w:r>
        <w:rPr/>
        <w:t xml:space="preserve">. Это был компромиссный вариант. Но правительство не успело провести его в жизнь. А в 1917 г. сословно-правовой антагонизм быстро вылился в абсолютный конфликт, который в ходе Гражданской войны разрешился уничтожением одной из сторон. Урбанизация неизбежно вела к наступлению городов на права и доходы казаков, обостряя «казачий вопрос». </w:t>
      </w:r>
    </w:p>
    <w:p>
      <w:pPr>
        <w:pStyle w:val="TextBody"/>
        <w:rPr/>
      </w:pPr>
      <w:r>
        <w:rPr/>
        <w:t>Если казак, живший в городе или в станице – «почти городе», принимал «новые правила игры», то постепенно приобретал иной социальный статус и начинал тяготиться старым сословным. И между прочим, первенство в этом разложении казачьего сословия изнутри принадлежало войсковой элите. В результате военно-учебной реформы Сибирская военная гимназия в Омске с 1867 г. стала направлять своих выпускников в столичные военные училища</w:t>
      </w:r>
      <w:r>
        <w:rPr>
          <w:rStyle w:val="FootnoteCharacters"/>
          <w:rStyle w:val="FootnoteAnchor"/>
        </w:rPr>
        <w:footnoteReference w:id="1220"/>
      </w:r>
      <w:r>
        <w:rPr/>
        <w:t xml:space="preserve">. Казаки, окончившие артиллерийские и инженерные училища, в войско зачастую не возвращались, так как соответствующих их образованию частей в нем не было. Служили они в регулярной армии, хотя и продолжали до отставки числиться в военно-учетных документах своих станичных правлений. А дети их уже слабо ощущали себя казаками, связь их с войском становилась номинальной. В то же время в казачьи полки распределялись из военных училищ офицеры-неказаки. Не вступая в казачье сословие, они, тем не менее, сживались с войском и в качестве строевых командиров и заведующих станицами оказывали определенное влияние. Некоторые из них в Гражданскую войну были среди руководителей сибирских белоказаков (Б.В. Анненков, П.И. Блохин, П.И. Виноградский, В.И. Волчановский, И.Н. Красильников, А.М. Рожнев, П.И. Сидоров). </w:t>
      </w:r>
    </w:p>
    <w:p>
      <w:pPr>
        <w:pStyle w:val="TextBody"/>
        <w:rPr/>
      </w:pPr>
      <w:r>
        <w:rPr/>
        <w:t>С 1860-х гг. сыновья казачьих офицеров получили право избирать гражданскую карьеру. Ярким примером такого выбора жизненного пути являются И.П. Лаптев (депутат Государственной думы, комиссар Временного правительства по Степному краю) и А.Е. Новоселов (Акмолинский областной комиссар, министр внутренних дел в Правительстве автономной Сибири). Оба – сыновья офицеров 3-го отдела Сибирского войска. К получению среднего и высшего гражданского образования устремились и выходцы из рядовых казаков. Отчасти потому, что «права по образованию» значительно облегчали отбывание воинской повинности. Образованный человек служил вольноопределяющимся один год, а затем, сдав офицерский экзамен, увольнялся в запас с чином прапорщика</w:t>
      </w:r>
      <w:r>
        <w:rPr>
          <w:rStyle w:val="FootnoteCharacters"/>
          <w:rStyle w:val="FootnoteAnchor"/>
        </w:rPr>
        <w:footnoteReference w:id="1221"/>
      </w:r>
      <w:r>
        <w:rPr/>
        <w:t>, что было гораздо легче, чем служить 4 года на общих основаниях. Так в казачьем сословии образовался слой своих «внутренних разночинцев» (людей разного чина): медицинские и ветеринарные врачи, фельдшеры, учителя и журналисты, торговые и страховые агенты, предприниматели и кооператоры и т. д. Этот слой был узок, но просвещен и весьма активен в деловой и общественно-политической сферах. Так вырисовывался новый архетип «оцивилизованного» казака, приобщенного к российской и европейской культуре. И это было проявлением «социокультурного расказачивания»</w:t>
      </w:r>
      <w:r>
        <w:rPr>
          <w:rStyle w:val="FootnoteCharacters"/>
          <w:rStyle w:val="FootnoteAnchor"/>
        </w:rPr>
        <w:footnoteReference w:id="1222"/>
      </w:r>
      <w:r>
        <w:rPr/>
        <w:t>.</w:t>
      </w:r>
    </w:p>
    <w:p>
      <w:pPr>
        <w:pStyle w:val="TextBody"/>
        <w:rPr/>
      </w:pPr>
      <w:r>
        <w:rPr/>
        <w:t>Впрочем, подавляющее большинство сибирских казаков продолжало жить своей традиционной общинной жизнью и заниматься сельским хозяйством. Благодаря переходу к мелкотоварному земледельческо-скотоводческому производству сибирцы добились очевидных экономических успехов. В пореформенный период рост казачьего населения опе</w:t>
        <w:softHyphen/>
        <w:t>режал рост площади посевов</w:t>
      </w:r>
      <w:r>
        <w:rPr>
          <w:rStyle w:val="FootnoteCharacters"/>
          <w:rStyle w:val="FootnoteAnchor"/>
        </w:rPr>
        <w:footnoteReference w:id="1223"/>
      </w:r>
      <w:r>
        <w:rPr/>
        <w:t xml:space="preserve">, в начале </w:t>
      </w:r>
      <w:r>
        <w:rPr>
          <w:lang w:val="en-US"/>
        </w:rPr>
        <w:t>XX</w:t>
      </w:r>
      <w:r>
        <w:rPr/>
        <w:t xml:space="preserve"> в. наблюдалась обрат</w:t>
        <w:softHyphen/>
        <w:t>ная тенденция. В Акмолинской области площадь казачьих посевов за 10 лет увеличилась почти в 4 раза и составила в 1916 г. 222 тыс. десятин. Значительно выросло и поголовье скота, особенно молоч</w:t>
        <w:softHyphen/>
        <w:t>но-мясного. В той же Акмолинской области на 100 человек ка</w:t>
        <w:softHyphen/>
        <w:t>зачьего населения приходилось в 1907 г. 314 голов скота, а в 1916 г. – уже 465 голов</w:t>
      </w:r>
      <w:r>
        <w:rPr>
          <w:rStyle w:val="FootnoteCharacters"/>
          <w:rStyle w:val="FootnoteAnchor"/>
        </w:rPr>
        <w:footnoteReference w:id="1224"/>
      </w:r>
      <w:r>
        <w:rPr/>
        <w:t xml:space="preserve">. Однако чем сильнее втягивалось мелкотоварное хозяйство в рыночные отношения, тем болезненнее чувствовалась двойственность положения казака как «военного крестьянина». Теперь он и рад был бы пашню пахать, да приходилось отвлекаться, чтобы шашкой «владать». </w:t>
      </w:r>
    </w:p>
    <w:p>
      <w:pPr>
        <w:pStyle w:val="TextBody"/>
        <w:rPr/>
      </w:pPr>
      <w:r>
        <w:rPr/>
        <w:t>Льготные казаки призывались на летние лагерные сборы, теряя 3–4 недели рабочего времени. Из-за этого они не успевали распахать целину, залежь под посев и приготовить пар. Если сборы захватывали часть июля, что случалось, затягивался раздел сенокосных пайков, и конец уборки сена совпадал с началом жатвы. Несомненно, лагерные сборы наносили казачьему хозяйству «большой и непопра</w:t>
        <w:softHyphen/>
        <w:t>вимый ущерб»</w:t>
      </w:r>
      <w:r>
        <w:rPr>
          <w:rStyle w:val="FootnoteCharacters"/>
          <w:rStyle w:val="FootnoteAnchor"/>
        </w:rPr>
        <w:footnoteReference w:id="1225"/>
      </w:r>
      <w:r>
        <w:rPr/>
        <w:t>. На обучение собирали и молодых казаков приготовительного разряда. Периодические сборы и поверки снаряжения в станице сильно ограничивали свободу передвижения казаков. Казалось бы, казак 3-й очереди строевого разряда мог не иметь наготове коня, а казак запасного разряда был обязан держать в готовности только седло и шашку. Но в случае моби</w:t>
        <w:softHyphen/>
        <w:t>лизации все недостающее немедленно покупалось. А всеобщих моби</w:t>
        <w:softHyphen/>
        <w:t xml:space="preserve">лизаций было до революции три: в 1900, 1904 и 1914 гг. </w:t>
      </w:r>
    </w:p>
    <w:p>
      <w:pPr>
        <w:pStyle w:val="TextBody"/>
        <w:rPr/>
      </w:pPr>
      <w:r>
        <w:rPr/>
        <w:t>Самоснаряжение (выход на службу со своим конем, седлом, шашкой, обмундированием и амуницией)</w:t>
        <w:softHyphen/>
        <w:t xml:space="preserve"> перед революцией обходилось казаку в 200 – 300 руб. и тяжким бременем ложилось на хозяйство</w:t>
      </w:r>
      <w:r>
        <w:rPr>
          <w:rStyle w:val="FootnoteCharacters"/>
          <w:rStyle w:val="FootnoteAnchor"/>
        </w:rPr>
        <w:footnoteReference w:id="1226"/>
      </w:r>
      <w:r>
        <w:rPr/>
        <w:t>. Собрать такую сумму средний хозяин мог только в течение ряда лет, причем существенно ограничивая другие потребности своей семьи. Чтобы контролировать этот процесс, войсковому начальству пришлось завести «обмундировочные капиталы»: казак, готовясь к действительной службе, ежегодно вносил в них на свой счет определенную сумму денег. Самой тревожной, вызывавшей напряжение в казачьей среде, была такая тенденция: требования командования к снаряжению и особенно коню повышались, рыночные цены росли и самоснаряжение с каждым годом обходилось все дороже, но в то же время земельное обеспечение казака, материальная плата государства за казачью службу из-за естественного прироста населения неуклонно уменьшались</w:t>
      </w:r>
      <w:r>
        <w:rPr>
          <w:rStyle w:val="FootnoteCharacters"/>
          <w:rStyle w:val="FootnoteAnchor"/>
        </w:rPr>
        <w:footnoteReference w:id="1227"/>
      </w:r>
      <w:r>
        <w:rPr/>
        <w:t xml:space="preserve">. </w:t>
      </w:r>
    </w:p>
    <w:p>
      <w:pPr>
        <w:pStyle w:val="TextBody"/>
        <w:rPr/>
      </w:pPr>
      <w:r>
        <w:rPr/>
        <w:t>«Раздвоенность» казака как «военного крестьянина»: он и пахарь, и воин, – приводила к тому, что в конкуренции мелкотоварных хозяйств казачье проигрывало крестьянскому. Судя по данным сельхозпереписи 1917 г., оно было не столь эффективно как крестьянское, не говоря уж о товарных хозяйствах хуторян-землевладельцев и хуторян-арендаторов, что выражалось в большем использовании казаками рабочих рук, тягловой силы, сельхозорудий и средств перевозки на единицу площади посева при меньшей урожайности</w:t>
      </w:r>
      <w:r>
        <w:rPr>
          <w:rStyle w:val="FootnoteCharacters"/>
          <w:rStyle w:val="FootnoteAnchor"/>
        </w:rPr>
        <w:footnoteReference w:id="1228"/>
      </w:r>
      <w:r>
        <w:rPr/>
        <w:t>. Из-за обременительной воинской повинности казак не мог максимально сконцентрировать свои силы и средства на производительном труде и стал тяготиться ею (уклонение от лагерных сборов, отказ от выплат в обмундировочные капиталы, явка на службу без лошади, приговорное движение в начале мировой войны с целью освобождения мобилизованных льготных казаков от заведения не</w:t>
        <w:softHyphen/>
        <w:t>достающих предметов снаряжения)</w:t>
      </w:r>
      <w:r>
        <w:rPr>
          <w:rStyle w:val="FootnoteCharacters"/>
          <w:rStyle w:val="FootnoteAnchor"/>
        </w:rPr>
        <w:footnoteReference w:id="1229"/>
      </w:r>
      <w:r>
        <w:rPr/>
        <w:t xml:space="preserve">. </w:t>
      </w:r>
    </w:p>
    <w:p>
      <w:pPr>
        <w:pStyle w:val="TextBody"/>
        <w:rPr/>
      </w:pPr>
      <w:r>
        <w:rPr/>
        <w:t>Россия в начале XX в. переживала аграрный кризис (рост населения, уменьшение наделов, малоземелье, нерациональность землепользования, низкие агрикультура и конкурентоспособность мелкотоварных хозяйств, отсутствие свободных средств, периодические неурожаи и голодовки, социальное расслоение общины и т. д.). Многие его черты проявлялись и в Сибирском войске, хотя и не в такой степени, как в центре страны. К 1917 г. в результате естественного прироста населения формальный пай уменьшился во всех станицах и поселках войска</w:t>
      </w:r>
      <w:r>
        <w:rPr>
          <w:rStyle w:val="FootnoteCharacters"/>
          <w:rStyle w:val="FootnoteAnchor"/>
        </w:rPr>
        <w:footnoteReference w:id="1230"/>
      </w:r>
      <w:r>
        <w:rPr/>
        <w:t>. Казачье хозяйство было экстенсивным. Господствовала залежная система полеводства, только в некоторых местах отдельные казаки начинали экспериментировать с трехпольем. Станичные юрты на 100 % были освоены казаками и аренда</w:t>
        <w:softHyphen/>
        <w:t>торами. Дальнейший рост площади посевов нередко достигался сокра</w:t>
        <w:softHyphen/>
        <w:t>щением срока залежи, земля выпахивалась. По мнению В.А. Тресвятского, к 1917 г. «экс</w:t>
        <w:softHyphen/>
        <w:t>тенсивно-хищническая система хозяйства» достигла в Степном крае своего апогея, в будущем должен был быть большой кризис, который уже частично ощущался населением в качестве малоземелья в некоторых наиболее густо заселенных районах</w:t>
      </w:r>
      <w:r>
        <w:rPr>
          <w:rStyle w:val="FootnoteCharacters"/>
          <w:rStyle w:val="FootnoteAnchor"/>
        </w:rPr>
        <w:footnoteReference w:id="1231"/>
      </w:r>
      <w:r>
        <w:rPr/>
        <w:t xml:space="preserve">. </w:t>
      </w:r>
    </w:p>
    <w:p>
      <w:pPr>
        <w:pStyle w:val="TextBody"/>
        <w:rPr/>
      </w:pPr>
      <w:r>
        <w:rPr/>
        <w:t xml:space="preserve">Дальнейшее развитие мелкотоварного хозяйства требовало или вовлечения в оборот новых угодий, но здесь община упиралась в грани собственного юрта, за которыми находились войсковые арендные и офицерские участки, крестьянские и киргизские земли, или интенсификации хозяйства, но для нее необходимо было вложение капиталов и трудовых усилий. И если зажиточный казак вполне мог удовлетворить эти насущные потребности в рамках существовавших отношений: арендовал войсковые и офицерские участки, нанимал работников, приобретал усовершенствованные орудия и т. д., – благодаря чему его хозяйство все более приобретало товарную специализацию, – то у большинства сибирских казаков такие возможности были существенно ограничены. Прежде всего тем, что их время, силы и средства отнимала воинская повинность. Вот важнейшая отличительная черта «казачьего вопроса» от «вопроса крестьянского». </w:t>
      </w:r>
    </w:p>
    <w:p>
      <w:pPr>
        <w:pStyle w:val="TextBody"/>
        <w:rPr/>
      </w:pPr>
      <w:r>
        <w:rPr/>
        <w:t xml:space="preserve">Для казачьей земельной общины простейшим вариантом было бы дальнейшее развитие экстенсивного хозяйства: облегчение воинской повинности и прирезка земли из войскового запаса, который можно было увеличить за счет офицерских участков. Собственно, в этом духе и были требования сибирских казаков во время всех трех революций. Так, в наказе своему депутату во </w:t>
      </w:r>
      <w:r>
        <w:rPr>
          <w:lang w:val="en-US"/>
        </w:rPr>
        <w:t>II</w:t>
      </w:r>
      <w:r>
        <w:rPr/>
        <w:t xml:space="preserve"> Государственную думу выборщики войска предлагали сократить срок действительной службы и, остановив распродажу офицерских участков, вернуть их в войсковой запас</w:t>
      </w:r>
      <w:r>
        <w:rPr>
          <w:rStyle w:val="FootnoteCharacters"/>
          <w:rStyle w:val="FootnoteAnchor"/>
        </w:rPr>
        <w:footnoteReference w:id="1232"/>
      </w:r>
      <w:r>
        <w:rPr/>
        <w:t xml:space="preserve">. </w:t>
      </w:r>
    </w:p>
    <w:p>
      <w:pPr>
        <w:pStyle w:val="TextBody"/>
        <w:rPr/>
      </w:pPr>
      <w:r>
        <w:rPr/>
        <w:t xml:space="preserve">К началу </w:t>
      </w:r>
      <w:r>
        <w:rPr>
          <w:lang w:val="en-US"/>
        </w:rPr>
        <w:t>XX</w:t>
      </w:r>
      <w:r>
        <w:rPr/>
        <w:t xml:space="preserve"> в. в казачьих общинах Европейской России давно практиковались уравнительные периодические переделы земли</w:t>
      </w:r>
      <w:r>
        <w:rPr>
          <w:rStyle w:val="FootnoteCharacters"/>
          <w:rStyle w:val="FootnoteAnchor"/>
        </w:rPr>
        <w:footnoteReference w:id="1233"/>
      </w:r>
      <w:r>
        <w:rPr/>
        <w:t xml:space="preserve">. Сибирь же только во второй половине </w:t>
      </w:r>
      <w:r>
        <w:rPr>
          <w:lang w:val="en-US"/>
        </w:rPr>
        <w:t>XIX</w:t>
      </w:r>
      <w:r>
        <w:rPr/>
        <w:t xml:space="preserve"> в. вступает в переходную – захватно-общинную – стадию, когда община начинает вмешиваться в вопросы распределения угодий, ограничивая индивидуальное захватное право своих членов. К началу </w:t>
      </w:r>
      <w:r>
        <w:rPr>
          <w:lang w:val="en-US"/>
        </w:rPr>
        <w:t>XX</w:t>
      </w:r>
      <w:r>
        <w:rPr/>
        <w:t xml:space="preserve"> в. уравнительно-передельное землепользование было только в некоторых общинах Сибири</w:t>
      </w:r>
      <w:r>
        <w:rPr>
          <w:rStyle w:val="FootnoteCharacters"/>
          <w:rStyle w:val="FootnoteAnchor"/>
        </w:rPr>
        <w:footnoteReference w:id="1234"/>
      </w:r>
      <w:r>
        <w:rPr/>
        <w:t>. В Сибирском войске казачий пай долго был формальностью. В пореформенный период его учитывали при обмежевании юртов (земля общине давалась по числу душ, имевших право на пай). Внутри же об</w:t>
        <w:softHyphen/>
        <w:t>щины действовало за</w:t>
        <w:softHyphen/>
        <w:t>хватное право. В 1890-е гг. при переходе к хлебопашеству лучшие земли захватили «наиболее силь</w:t>
        <w:softHyphen/>
        <w:t>ные и обеспеченные казаки». К 1917 г. внутри общин наблюдалось большое разнообразие в землепользо</w:t>
        <w:softHyphen/>
        <w:t>вании. В некоторых пашню уже делили, но сроки переделов сильно различались: от частых до пожизненного владения паем</w:t>
      </w:r>
      <w:r>
        <w:rPr>
          <w:rStyle w:val="FootnoteCharacters"/>
          <w:rStyle w:val="FootnoteAnchor"/>
        </w:rPr>
        <w:footnoteReference w:id="1235"/>
      </w:r>
      <w:r>
        <w:rPr/>
        <w:t>. Современники сходились на том, что Сибирскому войску еще далеко до передельно-паевой системы</w:t>
      </w:r>
      <w:r>
        <w:rPr>
          <w:rStyle w:val="FootnoteCharacters"/>
          <w:rStyle w:val="FootnoteAnchor"/>
        </w:rPr>
        <w:footnoteReference w:id="1236"/>
      </w:r>
      <w:r>
        <w:rPr/>
        <w:t>. Войсковой агроном Н.Г. Овчинников в 1915–1916 гг. признавал, что «в войске нет правильных переделов, а есть захват общественной земли сильными людьми»</w:t>
      </w:r>
      <w:r>
        <w:rPr>
          <w:rStyle w:val="FootnoteCharacters"/>
          <w:rStyle w:val="FootnoteAnchor"/>
        </w:rPr>
        <w:footnoteReference w:id="1237"/>
      </w:r>
      <w:r>
        <w:rPr/>
        <w:t xml:space="preserve">. </w:t>
      </w:r>
    </w:p>
    <w:p>
      <w:pPr>
        <w:pStyle w:val="TextBody"/>
        <w:rPr/>
      </w:pPr>
      <w:r>
        <w:rPr/>
        <w:t>При таком порядке землепользования бедный казак не мог реализовать своего «законного» права на пай пахотной земли (сенокосные пайки давно и везде делились), между тем повинности и главная из них – воинская раскладывались уравнительно. Более того, в отношении самоснаряжения в общине была круговая порука. Если казак вовремя не обзаводился строевым конем и прочим, то община, чтобы собрать необходимые средства, вмешивалась в его хозяйственную деятельность, вплоть до сдачи его земли в аренду, а самого нерадивого – в наемные работники</w:t>
      </w:r>
      <w:r>
        <w:rPr>
          <w:rStyle w:val="FootnoteCharacters"/>
          <w:rStyle w:val="FootnoteAnchor"/>
        </w:rPr>
        <w:footnoteReference w:id="1238"/>
      </w:r>
      <w:r>
        <w:rPr/>
        <w:t>. Чтобы не попасть под такую опеку, казак предпочитал распродать часть своего движимого имущества и самостоятельно собрать деньги. Но при самоснаряжении он, естественно, экономил, на чем мог, и попадал в еще одну нехорошую ситуацию. Поверочная комиссия браковала предоставленные предметы («то короткая шинель, то пуговка у рубашки неправильно пришита, то у сапог голенища короткие» и т. д.)</w:t>
      </w:r>
      <w:r>
        <w:rPr>
          <w:rStyle w:val="FootnoteCharacters"/>
          <w:rStyle w:val="FootnoteAnchor"/>
        </w:rPr>
        <w:footnoteReference w:id="1239"/>
      </w:r>
      <w:r>
        <w:rPr/>
        <w:t>. Все это раздражало беднейшие элементы, которые чувствовали себя аутсайдерами, париями общины, тяготились и ее опекой, и военной службой, и самой принадлежностью к казачьему сословию. Видимо, отсюда и поговорка: «Слава казачья, да жизнь собачья», – и феномен красного казачества в Гражданскую войну.</w:t>
      </w:r>
    </w:p>
    <w:p>
      <w:pPr>
        <w:pStyle w:val="TextBody"/>
        <w:rPr/>
      </w:pPr>
      <w:r>
        <w:rPr/>
        <w:t>Вероятно, правомерно гово</w:t>
        <w:softHyphen/>
        <w:t xml:space="preserve">рить о том, что кризис захватно-общинного землепользования в Сибирском войске и Великая Российская революция 1917 г. совпали по времени. Члены общины, испытывавшие нехватку пашни, были заинтересованы в полном или хотя бы частичном переделе юртовой земли, тем более у них был веский довод: необходимость исправного самоснаряжения на службу. Столь же естественно зажиточные боялись передела, хотели сохранить в своих руках захваченные в прежние времена земли, а вожделения одностаничников направить вовне общины (именно поэтому в 1917 г. они поддержали идею отчуждения офицерских, частновладельческих земель в войсковой запас без выкупа). Община не обеспечивала равномерного распределения благосостояния, не предотвращала имущественного расслоения и в то же время сковывала инициативу наиболее успешных своих членов, тормозила технический прогресс сельского хозяйства. </w:t>
      </w:r>
    </w:p>
    <w:p>
      <w:pPr>
        <w:pStyle w:val="TextBody"/>
        <w:rPr/>
      </w:pPr>
      <w:r>
        <w:rPr/>
        <w:t>Власти понимали, если не остановить относительное обеднение казачества, неизбежен кризис. Исход из него, по оценке комиссии генерала Н.А. Маслаковца, работавшей в 1897 г. на Дону, «может быть только один – обращение донских казаков в разряд общего в Империи сельского податного населения с подчинением их в отношении воинской повинности общим в государстве условиям и правилам»</w:t>
      </w:r>
      <w:r>
        <w:rPr>
          <w:rStyle w:val="FootnoteCharacters"/>
          <w:rStyle w:val="FootnoteAnchor"/>
        </w:rPr>
        <w:footnoteReference w:id="1240"/>
      </w:r>
      <w:r>
        <w:rPr/>
        <w:t>. Поэтому казакам всех войск стало выделяться пособие на заведение строевого коня: в Сибирском, начиная с 1904 г., 60 рублей</w:t>
      </w:r>
      <w:r>
        <w:rPr>
          <w:rStyle w:val="FootnoteCharacters"/>
          <w:rStyle w:val="FootnoteAnchor"/>
        </w:rPr>
        <w:footnoteReference w:id="1241"/>
      </w:r>
      <w:r>
        <w:rPr/>
        <w:t>. Затем находящимся на действительной службе стали выдавать «ремонтные деньги» на починку снаряжения (27,45 руб. конному). Уменьшили количество военных сборов и занятий. При стихийных бедствиях и войнах правительство оказывало пострадавшим казачьим хозяйствам существенную финансовую помощь</w:t>
      </w:r>
      <w:r>
        <w:rPr>
          <w:rStyle w:val="FootnoteCharacters"/>
          <w:rStyle w:val="FootnoteAnchor"/>
        </w:rPr>
        <w:footnoteReference w:id="1242"/>
      </w:r>
      <w:r>
        <w:rPr/>
        <w:t xml:space="preserve">. Но все эти мероприятия не решали противоречия между хозяйственными потребностями и воинской тяготой по существу. </w:t>
      </w:r>
    </w:p>
    <w:p>
      <w:pPr>
        <w:pStyle w:val="TextBody"/>
        <w:rPr/>
      </w:pPr>
      <w:r>
        <w:rPr/>
        <w:t>С 1909 г. реформирование казачьей земельной общины стала будировать Государственная дума. В 1911 г. она предложила военному министру проект перехода казаков от общинного землепользования к подворному и отрубному с закреплением земли в личную собственность. Среди казаков были сторонники этого «казачьего варианта» столыпинской аграрной реформы, считавшие, что «только подворное землевладение заставляет владельца вложить в землю всю ту массу энергии и труда, на которую только способен человек»</w:t>
      </w:r>
      <w:r>
        <w:rPr>
          <w:rStyle w:val="FootnoteCharacters"/>
          <w:rStyle w:val="FootnoteAnchor"/>
        </w:rPr>
        <w:footnoteReference w:id="1243"/>
      </w:r>
      <w:r>
        <w:rPr/>
        <w:t>. Проект был вынесен на рассмотрение ряда казачьих войск и после обсуждения войсковым начальством и станичными сборами отклонен. Казаки усмотрели перспективу быстрого раскола «казачьей семьи» на «класс безземельных» и «класс богачей», что неизбежно привело бы к кризису воинской повинности и «к уничтожению самого казачества». Впрочем, некоторые станичные сборы настаивали на компромиссном варианте: на передаче земельных паев в наследственное пользование, но без права продажи</w:t>
      </w:r>
      <w:r>
        <w:rPr>
          <w:rStyle w:val="FootnoteCharacters"/>
          <w:rStyle w:val="FootnoteAnchor"/>
        </w:rPr>
        <w:footnoteReference w:id="1244"/>
      </w:r>
      <w:r>
        <w:rPr/>
        <w:t xml:space="preserve">. </w:t>
      </w:r>
    </w:p>
    <w:p>
      <w:pPr>
        <w:pStyle w:val="TextBody"/>
        <w:rPr/>
      </w:pPr>
      <w:r>
        <w:rPr/>
        <w:t>Тогда Госдума предложила Главному штабу изучить причины «упадка благосостояния казачьих войск» и рассмотреть меры по улучшению ситуации. И этот вопрос был вынесен для обсуждения на местах. Сибирские казаки, в частности, предлагали уменьшить срок действительной службы с 4 до 3 лет, увеличить пособие на снаряжение с 60 до 100–150 руб.</w:t>
      </w:r>
      <w:r>
        <w:rPr>
          <w:rStyle w:val="FootnoteCharacters"/>
          <w:rStyle w:val="FootnoteAnchor"/>
        </w:rPr>
        <w:footnoteReference w:id="1245"/>
      </w:r>
      <w:r>
        <w:rPr/>
        <w:t>, а также провести мероприятия по улучшению землеустройства, землепользования и агротехники (введение передельно-паевой системы со сроками передела до 17 лет, распространение трехполья и т. д.)</w:t>
      </w:r>
      <w:r>
        <w:rPr>
          <w:rStyle w:val="FootnoteCharacters"/>
          <w:rStyle w:val="FootnoteAnchor"/>
        </w:rPr>
        <w:footnoteReference w:id="1246"/>
      </w:r>
      <w:r>
        <w:rPr/>
        <w:t>. Речь шла о комплексе мелких реформ по рацио</w:t>
        <w:softHyphen/>
        <w:t xml:space="preserve">нализации казачьей общины без принципиального изменения положения казака как «военного крестьянина». Но их проведение сорвала война. В 1915 г. решили отложить преобразования в казачьих войсках на послевоенное время. Империя явно не успевала своевременно реагировать на все, сыпавшиеся на нее один за другим внешние и внутренние вызовы, хотя накануне мировой войны кардинально решать «казачий вопрос», внося смуту в умы и души значительной части армии, было неразумно. </w:t>
      </w:r>
    </w:p>
    <w:p>
      <w:pPr>
        <w:pStyle w:val="TextBody"/>
        <w:rPr/>
      </w:pPr>
      <w:r>
        <w:rPr/>
        <w:t>Естественноисторическое расказачивание вело к изменениям в сознании, психологии, бытовом и общественном поведении казаков. В частности, обозначился конфликт между стариками и молодежью, которая не признавала авторитета старших и демонстрировала девиантное поведение (бездельничанье, пьянство, хулиганство, половая распущенность и т. д.). Казачьи офицеры объясняли это явление тем, что в 1909 г. в связи с сокращением приготовительного разряда с 2 лет до 1 года было отменено зимнее обучение малолеток в станицах, имевшее огромное воспитательное и дисциплинирующее значение. И.А. Родионов прибавлял к этому еще одну причину: развращающее влияние на казачью молодежь волны пришельцев; раньше казаки приговором выдворяли из станицы вредных иногородних, но П.А. Столыпин лишил их такого права</w:t>
      </w:r>
      <w:r>
        <w:rPr>
          <w:rStyle w:val="FootnoteCharacters"/>
          <w:rStyle w:val="FootnoteAnchor"/>
        </w:rPr>
        <w:footnoteReference w:id="1247"/>
      </w:r>
      <w:r>
        <w:rPr/>
        <w:t>. А.В. Ганин видит в указанном явлении социальный протест, вызванный трудностями самореализации</w:t>
      </w:r>
      <w:r>
        <w:rPr>
          <w:rStyle w:val="FootnoteCharacters"/>
          <w:rStyle w:val="FootnoteAnchor"/>
        </w:rPr>
        <w:footnoteReference w:id="1248"/>
      </w:r>
      <w:r>
        <w:rPr/>
        <w:t xml:space="preserve">. Думается, проблема гораздо шире: в обмирщении культуры, распространении рационализма и материализма, отходе от религии, кризисе духовности. Девиантное поведение молодежи в начале </w:t>
      </w:r>
      <w:r>
        <w:rPr>
          <w:lang w:val="en-US"/>
        </w:rPr>
        <w:t>XX</w:t>
      </w:r>
      <w:r>
        <w:rPr/>
        <w:t xml:space="preserve"> в. было характерно для всех слоев русского общества. И сословные перегородки уже не ограждали казачество от общероссийских и мировых процессов. </w:t>
      </w:r>
    </w:p>
    <w:p>
      <w:pPr>
        <w:pStyle w:val="TextBody"/>
        <w:rPr/>
      </w:pPr>
      <w:r>
        <w:rPr/>
        <w:t>Подлинно социальный протест можно усмотреть в случаях противодействия властям. В 1911 г. в связи с неурожаем некоторые казачьи общества самовольно использовали содержимое хлебозапасных магазинов. В том же году Войсковое хозяйственное правление ввело новые лесные правила. Мера эта, с природоохранной точки зрения прогрессивная, означала резкое ограничение традиционного лесопользования казаков. Она вызвала ши</w:t>
        <w:softHyphen/>
        <w:t>рокое недовольство, и далеко не сразу властям удалось заставить общины выполнять новые правила. И в том и в другом случае войсковому атаману не раз приходилось временно ограничивать общинное самоуправление: распускать сборы и назначать станичных и поселковых атаманов. Пиком недовольства казаков существующим положением можно считать бунт нижних чинов 4-го и 7-го Сибир</w:t>
        <w:softHyphen/>
        <w:t>ских казачьих полков в мобилизационном лагере под Кокчетавом 31 июля 1914 г., спровоцированный всеобщим призывом на войну и грубостью одного из офицеров. После самоугасания бунта по приговору военно-полевого суда 8 его участников были расстреляны, 20 приговорены к различным срокам каторги</w:t>
      </w:r>
      <w:r>
        <w:rPr>
          <w:rStyle w:val="FootnoteCharacters"/>
          <w:rStyle w:val="FootnoteAnchor"/>
        </w:rPr>
        <w:footnoteReference w:id="1249"/>
      </w:r>
      <w:r>
        <w:rPr/>
        <w:t xml:space="preserve">. </w:t>
      </w:r>
    </w:p>
    <w:p>
      <w:pPr>
        <w:pStyle w:val="TextBody"/>
        <w:rPr/>
      </w:pPr>
      <w:r>
        <w:rPr/>
        <w:t>Недовольство порой приобретало политический оттенок или звучание. Например, в 1907 г., когда казаки узнали, что сокращение службы до 3 лет к ним не относится, один из сибирцев написал войсковому атаману: «...все казаки ждали, что службы теперь [будет] три года, но эта льгота, оказывается, тем, кто бунтовал, а не тем, кто их усмирял и верен своему долгу и присяге Царю и Родине. Разве это не обидно, кругом слышишь недовольство и ропот: «Значит, ребята, бунтовать надо, и нам будет все»</w:t>
      </w:r>
      <w:r>
        <w:rPr>
          <w:rStyle w:val="FootnoteCharacters"/>
          <w:rStyle w:val="FootnoteAnchor"/>
        </w:rPr>
        <w:footnoteReference w:id="1250"/>
      </w:r>
      <w:r>
        <w:rPr/>
        <w:t>. Этот аноним, критикуя на</w:t>
        <w:softHyphen/>
        <w:t>чальство и порядки, все же оставался монархистом. Но среди казаков появлялись уже и настоящие нигилисты, ниспровергавшие основы сословного православно-монархического самосознания. Так, в сентябре 1907 г. казак Котуркульской станицы Г. Федоров прямо говорил одностаничникам: «...избрали себе какого-то дурака и называют его царем, да вот еще родился какой-то мальчишка у царя, а он, наверное, будет такой же дурак, как и отец»</w:t>
      </w:r>
      <w:r>
        <w:rPr>
          <w:rStyle w:val="FootnoteCharacters"/>
          <w:rStyle w:val="FootnoteAnchor"/>
        </w:rPr>
        <w:footnoteReference w:id="1251"/>
      </w:r>
      <w:r>
        <w:rPr/>
        <w:t>. В Первую революцию начинается проникновение в казачью среду левой идеологии, становление казачьих революцио</w:t>
        <w:softHyphen/>
        <w:t>неров, которые ярко про</w:t>
        <w:softHyphen/>
        <w:t xml:space="preserve">явят себя в Октябрьской революции и Гражданской войне (Е.В. Полюдов, В.П. Вяткин и др.). </w:t>
      </w:r>
    </w:p>
    <w:p>
      <w:pPr>
        <w:pStyle w:val="TextBody"/>
        <w:rPr/>
      </w:pPr>
      <w:r>
        <w:rPr/>
        <w:t xml:space="preserve">Итак, если представить казачество как часть фундамента Российской Империи, то она «почвенными водами» товарно-денежных отношений и социально-экономической модернизации, несомненно, подтачивалась и давала трещины. Но насколько эта опора оставалась прочной? И нуждалось ли еще в ней само «здание»? </w:t>
      </w:r>
    </w:p>
    <w:p>
      <w:pPr>
        <w:pStyle w:val="TextBody"/>
        <w:rPr/>
      </w:pPr>
      <w:r>
        <w:rPr/>
        <w:t>По обеспеченности землей, скотом, по уровню потребления казаки были зажиточнее соседних крестьян и отличались «известным гонором»</w:t>
      </w:r>
      <w:r>
        <w:rPr>
          <w:rStyle w:val="FootnoteCharacters"/>
          <w:rStyle w:val="FootnoteAnchor"/>
        </w:rPr>
        <w:footnoteReference w:id="1252"/>
      </w:r>
      <w:r>
        <w:rPr/>
        <w:t>. Средняя норма фактического землепользования на одну душу обоего пола в 1916 г. составляла: в Акмолинской области у казаков 23,8 дес., у крестьян – 10,2; в Семипалатинской области у ка</w:t>
        <w:softHyphen/>
        <w:t>заков – 45,8 дес., у крестьян – 20,4 дес.</w:t>
      </w:r>
      <w:r>
        <w:rPr>
          <w:rStyle w:val="FootnoteCharacters"/>
          <w:rStyle w:val="FootnoteAnchor"/>
        </w:rPr>
        <w:footnoteReference w:id="1253"/>
      </w:r>
      <w:r>
        <w:rPr/>
        <w:t xml:space="preserve"> По данным переписи 1916</w:t>
      </w:r>
      <w:r>
        <w:rPr>
          <w:lang w:val="en-US"/>
        </w:rPr>
        <w:t> </w:t>
      </w:r>
      <w:r>
        <w:rPr/>
        <w:t>г., в Семипалатинской области по абсолютному богатству в скоте и зерне в среднем казачье хозяйство оценивалось в 1 020 руб., крестьянское – 942 руб., киргизское – 746 руб.</w:t>
      </w:r>
      <w:r>
        <w:rPr>
          <w:rStyle w:val="FootnoteCharacters"/>
          <w:rStyle w:val="FootnoteAnchor"/>
        </w:rPr>
        <w:footnoteReference w:id="1254"/>
      </w:r>
      <w:r>
        <w:rPr/>
        <w:t xml:space="preserve"> Следует учесть, что в начале </w:t>
      </w:r>
      <w:r>
        <w:rPr>
          <w:lang w:val="en-US"/>
        </w:rPr>
        <w:t>XX</w:t>
      </w:r>
      <w:r>
        <w:rPr/>
        <w:t xml:space="preserve"> в. военное напряжение казачества и, следовательно, нагрузка на хозяйство были очень сильными. Сибирское войско пережило три всеобщих мобилизации, один военный поход в Китай (1900</w:t>
      </w:r>
      <w:r>
        <w:rPr>
          <w:lang w:val="en-US"/>
        </w:rPr>
        <w:t> </w:t>
      </w:r>
      <w:r>
        <w:rPr/>
        <w:t>г.) и две больших войны (японскую и мировую). Тем не менее никакого подрыва казачьего хозяйства даже в мировую войну в Сибирском войске не было. Более того, это хозяйство оказалось настолько устойчивым, что рост посевов шел и в Гражданскую войну (до прихода красных), например, в Бийском уезде в 1919 г. на 29,4</w:t>
      </w:r>
      <w:r>
        <w:rPr>
          <w:lang w:val="en-US"/>
        </w:rPr>
        <w:t> </w:t>
      </w:r>
      <w:r>
        <w:rPr/>
        <w:t>%</w:t>
      </w:r>
      <w:r>
        <w:rPr>
          <w:rStyle w:val="FootnoteCharacters"/>
          <w:rStyle w:val="FootnoteAnchor"/>
        </w:rPr>
        <w:footnoteReference w:id="1255"/>
      </w:r>
      <w:r>
        <w:rPr/>
        <w:t>. В 11 типичных поселках, по переписи 1917 г., кулаки составляли 13,7</w:t>
      </w:r>
      <w:r>
        <w:rPr>
          <w:lang w:val="en-US"/>
        </w:rPr>
        <w:t> </w:t>
      </w:r>
      <w:r>
        <w:rPr/>
        <w:t>% казачьего населения, середняки – 50,2</w:t>
      </w:r>
      <w:r>
        <w:rPr>
          <w:lang w:val="en-US"/>
        </w:rPr>
        <w:t> </w:t>
      </w:r>
      <w:r>
        <w:rPr/>
        <w:t>%, бедняки – 36,1</w:t>
      </w:r>
      <w:r>
        <w:rPr>
          <w:lang w:val="en-US"/>
        </w:rPr>
        <w:t> </w:t>
      </w:r>
      <w:r>
        <w:rPr/>
        <w:t>%. Причем, хотя основной фигурой был середняк, ключевые позиции в казачьей общине занимали кулаки и примыкавшие к ним многопосевные середняки с посевом более 15 дес. на хозяйство. Составляя лишь 22</w:t>
      </w:r>
      <w:r>
        <w:rPr>
          <w:lang w:val="en-US"/>
        </w:rPr>
        <w:t> </w:t>
      </w:r>
      <w:r>
        <w:rPr/>
        <w:t>% казачьего населения, эти две группы сконцентрировали в своих руках почти 53</w:t>
      </w:r>
      <w:r>
        <w:rPr>
          <w:lang w:val="en-US"/>
        </w:rPr>
        <w:t> </w:t>
      </w:r>
      <w:r>
        <w:rPr/>
        <w:t>% посевов и являлись главными среди казаков владельцами товарного зерна</w:t>
      </w:r>
      <w:r>
        <w:rPr>
          <w:rStyle w:val="FootnoteCharacters"/>
          <w:rStyle w:val="FootnoteAnchor"/>
        </w:rPr>
        <w:footnoteReference w:id="1256"/>
      </w:r>
      <w:r>
        <w:rPr/>
        <w:t xml:space="preserve">. </w:t>
      </w:r>
    </w:p>
    <w:p>
      <w:pPr>
        <w:pStyle w:val="TextBody"/>
        <w:rPr/>
      </w:pPr>
      <w:r>
        <w:rPr/>
        <w:t>Сибирское войско верно послужило престолу в деле водворения порядка в 1905–1907 гг. Февральская революция застала казачество врасплох, вызвав замешательство и растерянность. В некоторых станицах сначала отказывались верить</w:t>
      </w:r>
      <w:r>
        <w:rPr>
          <w:rStyle w:val="FootnoteCharacters"/>
          <w:rStyle w:val="FootnoteAnchor"/>
        </w:rPr>
        <w:footnoteReference w:id="1257"/>
      </w:r>
      <w:r>
        <w:rPr/>
        <w:t>. Были ошеломлены и фронтовики. Известие об отречении Государя они встретили «задумчиво-спокойно», сосредоточенным молчанием. Офицерам врезались в память первые после паузы фразы, оброненные наиболее авторитетными из нижних чинов, типа: «И не приведи Бог, что будет!»</w:t>
      </w:r>
      <w:r>
        <w:rPr>
          <w:rStyle w:val="FootnoteCharacters"/>
          <w:rStyle w:val="FootnoteAnchor"/>
        </w:rPr>
        <w:footnoteReference w:id="1258"/>
      </w:r>
      <w:r>
        <w:rPr/>
        <w:t xml:space="preserve"> Солдатские комитеты в Сибирских казачьих частях были созданы по приказам командования как «офицерско-казачьи объединения»</w:t>
      </w:r>
      <w:r>
        <w:rPr>
          <w:rStyle w:val="FootnoteCharacters"/>
          <w:rStyle w:val="FootnoteAnchor"/>
        </w:rPr>
        <w:footnoteReference w:id="1259"/>
      </w:r>
      <w:r>
        <w:rPr/>
        <w:t>, и только затем по указанию из Петрограда пришлось провести их перевыборы по «четырех-хвостке», в результате чего рядовые казаки вскоре попали под влияние «революционной демократии». Тем не менее они продолжали подчиняться офицерам и почти весь 1917 год боролись с массовым дезертирством солдат с фронта. Хотя вслед за остальной Россией Сибирское войско приняло идею республики, но монархическое меньшинство в нем сохранялось. На 1-м войсковом съезде в апреле 1917 г. при первом голосовании по форме правления за абсолютную монархию проголосовало 13 де</w:t>
        <w:softHyphen/>
        <w:t>легатов, за конституционную – 20</w:t>
      </w:r>
      <w:r>
        <w:rPr>
          <w:rStyle w:val="FootnoteCharacters"/>
          <w:rStyle w:val="FootnoteAnchor"/>
        </w:rPr>
        <w:footnoteReference w:id="1260"/>
      </w:r>
      <w:r>
        <w:rPr/>
        <w:t>. В июле 1919 г. казаки-анненковцы шли на фронт под лозунгом: «Да здравствует великий князь Михаил Александрович»</w:t>
      </w:r>
      <w:r>
        <w:rPr>
          <w:rStyle w:val="FootnoteCharacters"/>
          <w:rStyle w:val="FootnoteAnchor"/>
        </w:rPr>
        <w:footnoteReference w:id="1261"/>
      </w:r>
      <w:r>
        <w:rPr/>
        <w:t xml:space="preserve">. В 1921 г. некоторые казачьи повстанческие отряды Петропавловского и Кокчетавского уездов ратовали за воцарение «чудом спасшегося» Николая </w:t>
      </w:r>
      <w:r>
        <w:rPr>
          <w:lang w:val="en-US"/>
        </w:rPr>
        <w:t>II</w:t>
      </w:r>
      <w:r>
        <w:rPr>
          <w:rStyle w:val="FootnoteCharacters"/>
          <w:rStyle w:val="FootnoteAnchor"/>
          <w:lang w:val="en-US"/>
        </w:rPr>
        <w:footnoteReference w:id="1262"/>
      </w:r>
      <w:r>
        <w:rPr/>
        <w:t xml:space="preserve">. </w:t>
      </w:r>
    </w:p>
    <w:p>
      <w:pPr>
        <w:pStyle w:val="TextBody"/>
        <w:rPr/>
      </w:pPr>
      <w:r>
        <w:rPr/>
        <w:t>В апреле – мае 1917 г. в Сибирской казачьей дивизии возникло сильное движение за расказачивание. Один из ее делегатов в войско говорил: «Земля-то у нас, казаков, есть, а вот воли не было»</w:t>
      </w:r>
      <w:r>
        <w:rPr>
          <w:rStyle w:val="FootnoteCharacters"/>
          <w:rStyle w:val="FootnoteAnchor"/>
        </w:rPr>
        <w:footnoteReference w:id="1263"/>
      </w:r>
      <w:r>
        <w:rPr/>
        <w:t>. Какая «воля» нужна была казакам, и не только сибирским? Очень откровенно еще в 1906 г. заявили об этом уставшие от службы чины 14-го Оренбургского казачьего полка: «…согласны быть хоть мещанами, хоть крестьянами, но только поскорее вернуться домой и заниматься своим хозяйством»</w:t>
      </w:r>
      <w:r>
        <w:rPr>
          <w:rStyle w:val="FootnoteCharacters"/>
          <w:rStyle w:val="FootnoteAnchor"/>
        </w:rPr>
        <w:footnoteReference w:id="1264"/>
      </w:r>
      <w:r>
        <w:rPr/>
        <w:t>. Но как только обозначились претензии на юртовые земли разночинцев, крестьян и киргиз, идея саморасказачивания вовсе исчезает, уже к осени 1917 г. Сибирские казаки полтора года сражались за спасение своего войска с Красной Армией и крестьянами. А в ходе Западно-Сибирского восстания 1921 г. пытались воссоздать его снизу – путем объединения восставших станиц</w:t>
      </w:r>
      <w:r>
        <w:rPr>
          <w:rStyle w:val="FootnoteCharacters"/>
          <w:rStyle w:val="FootnoteAnchor"/>
        </w:rPr>
        <w:footnoteReference w:id="1265"/>
      </w:r>
      <w:r>
        <w:rPr/>
        <w:t xml:space="preserve">. </w:t>
      </w:r>
    </w:p>
    <w:p>
      <w:pPr>
        <w:pStyle w:val="TextBody"/>
        <w:rPr/>
      </w:pPr>
      <w:r>
        <w:rPr/>
        <w:t>Итак, никакого «вырождения» казачества к концу существования Российской империи не было. Наоборот, шел его экономический и культурный рост. Другое дело, что новые социальные отношения вступили в противоречие с сословным строем. Войсковую организацию надо было или реформировать, или упразднять. Весной 1917 г. сибирские казаки готовы были принять и тот и другой вариант, о чем свидетельствуют постановления 1-го войскового съезда, высказавшегося за отмену самоснаряжения, равноправие граждан, общее земство, всеобщие (казачье-разночинские) выборы в станичные и поселковые исполкомы. Хотя съезд предлагал сохранить Сибирское войско как самоуправляющуюся в земельном отношении единицу, комплектующую «особые казачьи части», но обещал «беспрекословно подчиниться» Учредитель</w:t>
        <w:softHyphen/>
        <w:t>ному собранию в ключевом аграрном вопросе</w:t>
      </w:r>
      <w:r>
        <w:rPr>
          <w:rStyle w:val="FootnoteCharacters"/>
          <w:rStyle w:val="FootnoteAnchor"/>
        </w:rPr>
        <w:footnoteReference w:id="1266"/>
      </w:r>
      <w:r>
        <w:rPr/>
        <w:t xml:space="preserve">. При реализации проекта съезда был бы сделан предпоследний шаг к окончательному слиянию казачества с остальными гражданами, так как при общем земстве и одинаковых условиях военной службы скорое превращение войсковых частей из сословно-казачьих в территориально-бессословные было неизбежно. </w:t>
      </w:r>
    </w:p>
    <w:p>
      <w:pPr>
        <w:pStyle w:val="TextBody"/>
        <w:rPr/>
      </w:pPr>
      <w:r>
        <w:rPr/>
        <w:t xml:space="preserve">Но в 1917 г. эволюционный вариант ликвидации, «растворения», казачьего сословия не реализовался. В условиях бессилия центральной власти, агитации левых партий за «черный передел» земли, нарастания хаоса и социально-группового эгоизма казаки встали на путь защиты своих интересов посредством углубления сословности (отказ от компромиссных реформ, глубокая войсковая автономия и т. д.). В этом своем стремлении отгородиться от революции, сохранить свою землю, традиции, идентичность казачье сословие оказало упорное сопротивление коммунистическому режиму, и было им уничтожено, причем очень жестоко. Был истреблен бесценный человеческий потенциал. Как бы пригодились при распространении всеобщей воинской повинности на «инородцев» в качестве офицерского и унтер-офицерского кадра национальных частей Русской Армии казаки, прекрасно знавшие местные языки, обычаи, условия жизни, эти бывшие пионеры фронтира и идеальные коммуниканты. </w:t>
      </w:r>
    </w:p>
    <w:p>
      <w:pPr>
        <w:pStyle w:val="TextBody"/>
        <w:rPr/>
      </w:pPr>
      <w:r>
        <w:rPr/>
        <w:t xml:space="preserve">Не обернись </w:t>
      </w:r>
      <w:r>
        <w:rPr>
          <w:lang w:val="en-US"/>
        </w:rPr>
        <w:t>I</w:t>
      </w:r>
      <w:r>
        <w:rPr/>
        <w:t xml:space="preserve"> мировая война для России национальной катастрофой, даже задуманный в 1913–1914 гг. комплекс мелких реформ, вероятно, позволил бы преодолеть очередную фазу естественноисторического расказачивания, продлить сословию жизнь. Считать же, что оно стало анахронизмом уже к началу </w:t>
      </w:r>
      <w:r>
        <w:rPr>
          <w:lang w:val="en-US"/>
        </w:rPr>
        <w:t>XX</w:t>
      </w:r>
      <w:r>
        <w:rPr/>
        <w:t xml:space="preserve"> в., и необъективно, и бестактно, ведь казачество Российской Империи продолжало выполнять важные государственные функции. </w:t>
      </w:r>
    </w:p>
    <w:p>
      <w:pPr>
        <w:pStyle w:val="TextBody"/>
        <w:rPr/>
      </w:pPr>
      <w:r>
        <w:rPr/>
        <w:t xml:space="preserve">Во-первых, функцию защиты страны от внешних врагов. Роль казачества в </w:t>
      </w:r>
      <w:r>
        <w:rPr>
          <w:lang w:val="en-US"/>
        </w:rPr>
        <w:t>I</w:t>
      </w:r>
      <w:r>
        <w:rPr/>
        <w:t xml:space="preserve"> мировой войне была выдающейся</w:t>
      </w:r>
      <w:r>
        <w:rPr>
          <w:rStyle w:val="FootnoteCharacters"/>
          <w:rStyle w:val="FootnoteAnchor"/>
        </w:rPr>
        <w:footnoteReference w:id="1267"/>
      </w:r>
      <w:r>
        <w:rPr/>
        <w:t>. Благодаря сословно-территориальной, очередно-возрастной системе комплектования «казачьи части имели совершенно однородный состав, обладали большой внутренней спайкой и твердой, хотя и несколько своеобразной, в смысле взаимоотношений офицера и казака, дисциплиной, и поэтому оказывали полное повиновение своему начальству и верховной власти»</w:t>
      </w:r>
      <w:r>
        <w:rPr>
          <w:rStyle w:val="FootnoteCharacters"/>
          <w:rStyle w:val="FootnoteAnchor"/>
        </w:rPr>
        <w:footnoteReference w:id="1268"/>
      </w:r>
      <w:r>
        <w:rPr/>
        <w:t xml:space="preserve">. Внутриобщинные отношения переносились в воинскую часть, и у казаков не было таких явлений, как дезертирство, дедовщина, пропивание обмундирования, при малейшей возможности они выносили с поля боя раненых и убитых. </w:t>
      </w:r>
    </w:p>
    <w:p>
      <w:pPr>
        <w:pStyle w:val="TextBody"/>
        <w:rPr/>
      </w:pPr>
      <w:r>
        <w:rPr/>
        <w:t>Во-вторых, еще не была окончательно выполнена военно-колонизационная функция казачества. Во время казахского восстания 1916 г. казаки степных станиц Сибирского войска молниеносно собрались в сотни и полусотни самоохраны и обеспечили защиту русского населения</w:t>
      </w:r>
      <w:r>
        <w:rPr>
          <w:rStyle w:val="FootnoteCharacters"/>
          <w:rStyle w:val="FootnoteAnchor"/>
        </w:rPr>
        <w:footnoteReference w:id="1269"/>
      </w:r>
      <w:r>
        <w:rPr/>
        <w:t xml:space="preserve">. В Степном крае движение не вылилось в такую резню крестьян-новоселов, как в Семиречье. Стоило только сотне забайкальских казаков уйти после Октябрьского переворота из Урянхайского края к себе в войско, как сойоты (урянхи) устроили в первой половине 1918 г. дикое истребление русских колонистов: </w:t>
      </w:r>
      <w:r>
        <w:rPr>
          <w:szCs w:val="21"/>
        </w:rPr>
        <w:t>топили их в р. Хемчик, не разбирая ни пола, ни возраста</w:t>
      </w:r>
      <w:r>
        <w:rPr>
          <w:rStyle w:val="FootnoteCharacters"/>
          <w:rStyle w:val="FootnoteAnchor"/>
          <w:szCs w:val="21"/>
        </w:rPr>
        <w:footnoteReference w:id="1270"/>
      </w:r>
      <w:r>
        <w:rPr>
          <w:szCs w:val="21"/>
        </w:rPr>
        <w:t>.</w:t>
      </w:r>
      <w:r>
        <w:rPr>
          <w:spacing w:val="-2"/>
          <w:szCs w:val="21"/>
        </w:rPr>
        <w:t xml:space="preserve"> Омскому правительству пришлось срочно отправить в Урянхай 6-ю сотню 3-го </w:t>
      </w:r>
      <w:r>
        <w:rPr/>
        <w:t>Сибирского казачьего полка</w:t>
      </w:r>
      <w:r>
        <w:rPr>
          <w:rStyle w:val="FootnoteCharacters"/>
          <w:rStyle w:val="FootnoteAnchor"/>
        </w:rPr>
        <w:footnoteReference w:id="1271"/>
      </w:r>
      <w:r>
        <w:rPr/>
        <w:t xml:space="preserve">. Советский Союз в 1920–1940-е гг. проводил имперскую политику в Азии, в том числе окончательно присоединил Урянхай (Туву), вводил свои войска в Корею, Маньчжурию, Монголию, Синьцзян, Афганистан, Иран, т. е. в те районы, где до революции в тех же целях очень эффективно использовались казачьи части. </w:t>
      </w:r>
    </w:p>
    <w:p>
      <w:pPr>
        <w:pStyle w:val="TextBody"/>
        <w:rPr/>
      </w:pPr>
      <w:r>
        <w:rPr/>
        <w:t>В-третьих, казаки охраняли границы России, причем не только первоочередными частями. Группы семиреченских, сибирских, енисейских, иркутских, забайкальских казаков, а амурские и уссурийские целиком жили в пограничной полосе. Какое это имело значение, показало Боксерское восстание в Китае. В Амурском войске в июле – августе 1900 г. в охране границы от китайцев участвовали даже женщины</w:t>
      </w:r>
      <w:r>
        <w:rPr>
          <w:rStyle w:val="FootnoteCharacters"/>
          <w:rStyle w:val="FootnoteAnchor"/>
        </w:rPr>
        <w:footnoteReference w:id="1272"/>
      </w:r>
      <w:r>
        <w:rPr/>
        <w:t xml:space="preserve">. Наличие казачьих линий на дальневосточной границе облегчало русским властям борьбу с хунхузами и контрабандой. В январе 1917 г. Николай </w:t>
      </w:r>
      <w:r>
        <w:rPr>
          <w:lang w:val="en-US"/>
        </w:rPr>
        <w:t>II</w:t>
      </w:r>
      <w:r>
        <w:rPr/>
        <w:t xml:space="preserve"> учредил Евфратское казачье войско из армян и русских добровольцев</w:t>
      </w:r>
      <w:r>
        <w:rPr>
          <w:rStyle w:val="FootnoteCharacters"/>
          <w:rStyle w:val="FootnoteAnchor"/>
        </w:rPr>
        <w:footnoteReference w:id="1273"/>
      </w:r>
      <w:r>
        <w:rPr/>
        <w:t xml:space="preserve">. Оно предназначалось для защиты отвоеванной у турок исторической Армении; для казаков первичных войск, давно оказавшихся в глуби России, открывалась перспектива переселения на новую границу Империи. Казаки, несомненно, очень пригодились бы и при оборудовании сплошь охраняемой границы с Китаем. Причем в глухих, наиболее удаленных от транспортной сети местах пограничья могло оказаться полезным и пресловутое казачье самоснаряжение на службу. Советские же пограничники опасались полагаться на казачье население, так как оно имело с другой стороны границы родственников-белоэмигрантов, а с началом коллективизации и само стремилось бежать из СССР. </w:t>
      </w:r>
    </w:p>
    <w:p>
      <w:pPr>
        <w:pStyle w:val="TextBody"/>
        <w:rPr/>
      </w:pPr>
      <w:r>
        <w:rPr/>
        <w:t xml:space="preserve">Не пойди Россия в силу комплекса объективных и субъективных, внутренних и внешних причин по самому гиблому пути развития: пути крушения Российской государственности и реализации победившими коммунистами великой социальной утопии, – казачье сословие имело шансы через ряд реформ и эволюций, пусть не все, но в какой-то своей части, дотянуть по меньшей мере до середины </w:t>
      </w:r>
      <w:r>
        <w:rPr>
          <w:lang w:val="en-US"/>
        </w:rPr>
        <w:t>XX</w:t>
      </w:r>
      <w:r>
        <w:rPr/>
        <w:t xml:space="preserve"> в., ведь кавалерия как род оружия просуществовала в Советском Союзе до начала 1950-х гг., а охрана крайне протяженной и сложной госграницы в Азии актуальна и по сей день. </w:t>
      </w:r>
    </w:p>
    <w:p>
      <w:pPr>
        <w:pStyle w:val="TextBody"/>
        <w:rPr/>
      </w:pPr>
      <w:r>
        <w:rPr/>
      </w:r>
    </w:p>
    <w:p>
      <w:pPr>
        <w:pStyle w:val="TextBody"/>
        <w:rPr/>
      </w:pPr>
      <w:r>
        <w:rPr/>
      </w:r>
    </w:p>
    <w:p>
      <w:pPr>
        <w:sectPr>
          <w:footnotePr>
            <w:numFmt w:val="decimal"/>
            <w:numRestart w:val="eachSect"/>
          </w:footnotePr>
          <w:type w:val="continuous"/>
          <w:pgSz w:orient="landscape" w:w="8420" w:h="11906"/>
          <w:pgMar w:left="851" w:right="1304" w:gutter="0" w:header="964" w:top="1304" w:footer="964" w:bottom="1304"/>
          <w:formProt w:val="false"/>
          <w:titlePg/>
          <w:textDirection w:val="lrTb"/>
          <w:docGrid w:type="default" w:linePitch="360" w:charSpace="0"/>
        </w:sectPr>
      </w:pPr>
    </w:p>
    <w:p>
      <w:pPr>
        <w:pStyle w:val="Heading1"/>
        <w:rPr/>
      </w:pPr>
      <w:r>
        <w:rPr>
          <w:lang w:val="en-US"/>
        </w:rPr>
        <w:t>V</w:t>
      </w:r>
      <w:r>
        <w:rPr/>
        <w:t>. К пятидесятилетию со дня рождения профессора А.В. Ремнева</w:t>
      </w:r>
    </w:p>
    <w:p>
      <w:pPr>
        <w:pStyle w:val="Heading3"/>
        <w:rPr/>
      </w:pPr>
      <w:bookmarkStart w:id="76" w:name="__RefHeading___Toc117318614"/>
      <w:bookmarkEnd w:id="76"/>
      <w:r>
        <w:rPr/>
        <w:t>А.В. Ремнев – историк Российской империи: биографический очерк</w:t>
      </w:r>
    </w:p>
    <w:p>
      <w:pPr>
        <w:pStyle w:val="TextBody"/>
        <w:spacing w:lineRule="auto" w:line="252"/>
        <w:rPr/>
      </w:pPr>
      <w:r>
        <w:rPr/>
        <w:t xml:space="preserve">Анатолий Викторович Ремнев родился 30 июля 1955 г. в </w:t>
      </w:r>
      <w:r>
        <w:rPr>
          <w:spacing w:val="-2"/>
          <w:szCs w:val="21"/>
        </w:rPr>
        <w:t>с. Строкино Колосовского района Омской области. В 1977 г. после службы в ВМФ он поступил на исторический факультет Омского государственного университета, а в 1979 г. был направлен для продолжения учебы в Ленинградский государственный университет. В 1982 г. с отличием окончил исторический факультет ЛГУ и через год был принят в аспирантуру по кафедре истории России. Наибольшее влияние на становление А.В. Ремнева как ученого и преподавателя оказали: академик РАН Б.В. Ананьич, член-корреспондент РАН Р.Ш. Ганелин, доктора исторических наук В.Г. Чернуха, А.П. Толочко.</w:t>
      </w:r>
    </w:p>
    <w:p>
      <w:pPr>
        <w:pStyle w:val="TextBody"/>
        <w:spacing w:lineRule="auto" w:line="252"/>
        <w:rPr/>
      </w:pPr>
      <w:r>
        <w:rPr/>
        <w:t xml:space="preserve">Кандидатскую диссертацию «Комитет министров в системе высших государственных учреждений царской России (1860-е – 1906 гг.) по специальности «История СССР» защитил в 1986 г. в диссертационном совете при Ленинградском государственном университете. В диссертации были поставлены и решены проблемы истории функционирования высшего уровня власти, поисков организации «объединенного правительства». Докторскую диссертацию «Административная политика самодержавия в Сибири в XIX – начале XX вв.» по специальности «Отечественная история» А.В. Ремнев защитил в 1997 г. в диссертационном совете при Санкт-Петербургском филиале Института российской истории РАН. В диссертации впервые получили освещение вопросы, связанные с эволюцией правительственных представлений о роли и месте сибирского региона в Российской империи, изучены управленческие аспекты сибирского варианта проблемы взаимодействия центра и региона, существенно скорректировано понимание значения сибирской генерал-губернаторской и губернаторской власти в административной иерархии, выявлены общие принципы и динамика территориальной организации управления Сибири, причины и этапы перестройки административных границ внутри региона, определена специфика институционального устройства центральных и местных государственных органов, их взаимодействие и функциональная эволюция. </w:t>
      </w:r>
    </w:p>
    <w:p>
      <w:pPr>
        <w:pStyle w:val="TextBody"/>
        <w:spacing w:lineRule="auto" w:line="252"/>
        <w:rPr/>
      </w:pPr>
      <w:r>
        <w:rPr/>
        <w:t>А.В. Ремнев начал работать в ОмГУ в 1982 г. как ассистент, в 1989–1991 гг. – старший преподаватель кафедры дореволюционной отечественной истории, 1990–1992 гг. – заместитель декана исторического факультета кафедры ОмГУ, 1996–2002 г. – проректор по научной работе ОмГУ, с 1998 г. по настоящее время – профессор кафедры дореволюционной отечественной истории исторического факультета ОмГУ, профессор кафедры теории и истории государства и права юридического факультета ОмГУ. В качестве проректора проделал большую работу по открытию новых специальностей в аспирантуре и докторантуре ОмГУ, созданию диссертационных советов, привлечению средств из международных и российских фондов и программ для научных исследований. А.В. Ремнев читает лекционные курсы по отечественной истории, истории государства и права России, а также несколько специальных курсов; в 2002–2003 гг. им прочитан спецкурс «Сибирь и Дальний Восток в Российской империи XIX – начала XX вв.» в Тюменском, Новосибирском, Иркутском, Саратовском и Сахалинском государственных университетах. В 1999–2004 гг. – председатель ГАК на историческом факультете Тюменского государственного университета.</w:t>
      </w:r>
    </w:p>
    <w:p>
      <w:pPr>
        <w:pStyle w:val="TextBody"/>
        <w:spacing w:lineRule="auto" w:line="252"/>
        <w:rPr/>
      </w:pPr>
      <w:r>
        <w:rPr>
          <w:spacing w:val="-2"/>
          <w:szCs w:val="21"/>
        </w:rPr>
        <w:t xml:space="preserve">А.В. Ремнев выступал с докладами на международных и российских научных конференциях в Москве, Нью-Йорке, Париже, Гамбурге, Токио, Саппоро, Будапеште, Астане, Алматы, Бишкеке, Санкт-Петербурге, Ярославле, Костроме, Самаре, Саратове, Новосибирске, Омске и др. Его научные исследования были поддержаны международными и российскими научными фондами и проектами (фонд Форда, фонд Сороса, American Council of Learned Societies, Московский общественный научный фонд, Министерство образования РФ (Единый заказ-наряд), РГНФ, Воронежский, Иркутский и Саратовский Межрегиональные институты общественных наук и др.). Он был руководителем и соруководителем международных и российских исследовательских проектов, таких, как: международный проект «Империя и регион: российский вариант (1997–2002); межрегиональный семинар «Российская империя XIX – начала XX в. в региональном измерении» (1996–1997); Российский семинар «Власть и общество в этноконфессиональном и политическом пространстве России: история и современность» (2000); межархивный справочник по истории управления и самоуправления в Сибири XVI – начала XX в. (2000); Международная летняя школа в Саратове (2002–2004). С 1997 г. А.В. Ремнев – член-корреспондент, а с 1999 г. – академик общественной Академии гуманитарных наук; с 2003 г. – член-корреспондент РАЕН, с 1997 г. – действительный член Русского географического общества; член общественного совета Архивного управления Администрации Омской области; член экспертного совета Международной программы стипендий фонда Форда (1999–2002); эксперт программы INTAS (2000–2002); эксперт Красноярского краевого фонда науки (2001–2002); председатель экспертного совета конкурса грантов молодых ученых ОмГУ (1999–2002); член ученого совета ОмГУ; заместитель председателя регионального диссертационного совета по защите диссертаций на соискание ученой степени доктора исторических наук по специальности «Отечественная история» при Омском государственном педагогическом университете; член регионального диссертационного совета по защите диссертаций на соискание ученой степени кандидата юридических наук при Омской юридической академии МВД; член диссертационного совета по защите диссертаций на соискание ученой степени кандидата философских наук по специальности «Социальная философия» при ОмГУ, член диссертационного совета по защите диссертаций на соискание ученой степени кандидата исторических наук по специальностям «Этнография, этнология и антропология» и «Историография, источниковедение и методы исторического исследования» при ОмГУ; член редакционного совета международного журнала «Ab Imperio»; член редакционного совета журнала «Омский университет»; член совета интернет-журнала «Сибирская заимка». </w:t>
      </w:r>
    </w:p>
    <w:p>
      <w:pPr>
        <w:pStyle w:val="TextBody"/>
        <w:spacing w:lineRule="auto" w:line="252"/>
        <w:rPr/>
      </w:pPr>
      <w:r>
        <w:rPr/>
        <w:t>«Почетный работник высшего профессионального образования РФ» (2004 г.).</w:t>
      </w:r>
      <w:r>
        <w:br w:type="page"/>
      </w:r>
    </w:p>
    <w:p>
      <w:pPr>
        <w:pStyle w:val="Heading3"/>
        <w:rPr/>
      </w:pPr>
      <w:bookmarkStart w:id="77" w:name="__RefHeading___Toc117318615"/>
      <w:bookmarkEnd w:id="77"/>
      <w:r>
        <w:rPr/>
        <w:t>Список научных работ А.В. Ремнева</w:t>
      </w:r>
    </w:p>
    <w:p>
      <w:pPr>
        <w:pStyle w:val="TextBody"/>
        <w:numPr>
          <w:ilvl w:val="0"/>
          <w:numId w:val="2"/>
        </w:numPr>
        <w:tabs>
          <w:tab w:val="clear" w:pos="709"/>
          <w:tab w:val="left" w:pos="900" w:leader="none"/>
        </w:tabs>
        <w:ind w:left="0" w:firstLine="540"/>
        <w:rPr>
          <w:spacing w:val="-2"/>
          <w:szCs w:val="21"/>
        </w:rPr>
      </w:pPr>
      <w:r>
        <w:rPr>
          <w:spacing w:val="-2"/>
          <w:szCs w:val="21"/>
        </w:rPr>
        <w:t xml:space="preserve">Комитет министров пореформенной России (состав, компетенция, делопроизводство). Депонировано: ИНИОН СССР. 30.12.1985. № 23578. 45 с. </w:t>
      </w:r>
    </w:p>
    <w:p>
      <w:pPr>
        <w:pStyle w:val="TextBody"/>
        <w:numPr>
          <w:ilvl w:val="0"/>
          <w:numId w:val="2"/>
        </w:numPr>
        <w:tabs>
          <w:tab w:val="clear" w:pos="709"/>
          <w:tab w:val="left" w:pos="900" w:leader="none"/>
        </w:tabs>
        <w:ind w:left="0" w:firstLine="540"/>
        <w:rPr/>
      </w:pPr>
      <w:r>
        <w:rPr/>
        <w:t>Издания Комитета министров как исторический источник // Вестник Ленинградского государственного ун-та. Сер. 2. 1986. Вып. 1. С. 99</w:t>
      </w:r>
      <w:r>
        <w:rPr>
          <w:lang w:val="en-US"/>
        </w:rPr>
        <w:t>–</w:t>
      </w:r>
      <w:r>
        <w:rPr/>
        <w:t>102.</w:t>
      </w:r>
    </w:p>
    <w:p>
      <w:pPr>
        <w:pStyle w:val="TextBody"/>
        <w:numPr>
          <w:ilvl w:val="0"/>
          <w:numId w:val="2"/>
        </w:numPr>
        <w:tabs>
          <w:tab w:val="clear" w:pos="709"/>
          <w:tab w:val="left" w:pos="900" w:leader="none"/>
        </w:tabs>
        <w:ind w:left="0" w:firstLine="540"/>
        <w:rPr/>
      </w:pPr>
      <w:r>
        <w:rPr/>
        <w:t>Комитет министров в системе высших государственных учреждений царской России (1861–1906 гг.): Автореф. дис. … канд. ист. наук. Л., 1986. 16 с.</w:t>
      </w:r>
    </w:p>
    <w:p>
      <w:pPr>
        <w:pStyle w:val="TextBody"/>
        <w:numPr>
          <w:ilvl w:val="0"/>
          <w:numId w:val="2"/>
        </w:numPr>
        <w:tabs>
          <w:tab w:val="clear" w:pos="709"/>
          <w:tab w:val="left" w:pos="900" w:leader="none"/>
        </w:tabs>
        <w:ind w:left="0" w:firstLine="540"/>
        <w:rPr/>
      </w:pPr>
      <w:r>
        <w:rPr/>
        <w:t>Проблема «указа и закона» в пореформенной России // Вспомогательные исторические дисциплины. Л.: Наука, 1987. Вып.</w:t>
      </w:r>
      <w:r>
        <w:rPr>
          <w:lang w:val="en-US"/>
        </w:rPr>
        <w:t> </w:t>
      </w:r>
      <w:r>
        <w:rPr/>
        <w:t>XVIII. С. 175</w:t>
      </w:r>
      <w:r>
        <w:rPr>
          <w:lang w:val="en-US"/>
        </w:rPr>
        <w:t>–</w:t>
      </w:r>
      <w:r>
        <w:rPr/>
        <w:t>189.</w:t>
      </w:r>
    </w:p>
    <w:p>
      <w:pPr>
        <w:pStyle w:val="TextBody"/>
        <w:numPr>
          <w:ilvl w:val="0"/>
          <w:numId w:val="2"/>
        </w:numPr>
        <w:tabs>
          <w:tab w:val="clear" w:pos="709"/>
          <w:tab w:val="left" w:pos="900" w:leader="none"/>
        </w:tabs>
        <w:ind w:left="0" w:firstLine="540"/>
        <w:rPr/>
      </w:pPr>
      <w:r>
        <w:rPr/>
        <w:t>Программы сибирских генерал-губернаторов как источник по истории освоения Сибири в конце XIX в. // Историография и источники изучения исторического опыта освоения Сибири. Новосибирск, 1988. Вып.</w:t>
      </w:r>
      <w:r>
        <w:rPr>
          <w:lang w:val="en-US"/>
        </w:rPr>
        <w:t> </w:t>
      </w:r>
      <w:r>
        <w:rPr/>
        <w:t>1. С. 67</w:t>
      </w:r>
      <w:r>
        <w:rPr>
          <w:lang w:val="en-US"/>
        </w:rPr>
        <w:t>–</w:t>
      </w:r>
      <w:r>
        <w:rPr/>
        <w:t>70.</w:t>
      </w:r>
    </w:p>
    <w:p>
      <w:pPr>
        <w:pStyle w:val="TextBody"/>
        <w:numPr>
          <w:ilvl w:val="0"/>
          <w:numId w:val="2"/>
        </w:numPr>
        <w:tabs>
          <w:tab w:val="clear" w:pos="709"/>
          <w:tab w:val="left" w:pos="900" w:leader="none"/>
        </w:tabs>
        <w:ind w:left="0" w:firstLine="540"/>
        <w:rPr/>
      </w:pPr>
      <w:r>
        <w:rPr/>
        <w:t>Неосуществленный проект создания Сибирского генерал-губернаторства // История Западной Сибири в дореволюционный период. Омск: ОмГУ, 1988. С. 54</w:t>
      </w:r>
      <w:r>
        <w:rPr>
          <w:lang w:val="en-US"/>
        </w:rPr>
        <w:t>–</w:t>
      </w:r>
      <w:r>
        <w:rPr/>
        <w:t xml:space="preserve">60. </w:t>
      </w:r>
    </w:p>
    <w:p>
      <w:pPr>
        <w:pStyle w:val="TextBody"/>
        <w:numPr>
          <w:ilvl w:val="0"/>
          <w:numId w:val="2"/>
        </w:numPr>
        <w:tabs>
          <w:tab w:val="clear" w:pos="709"/>
          <w:tab w:val="left" w:pos="900" w:leader="none"/>
        </w:tabs>
        <w:ind w:left="0" w:firstLine="540"/>
        <w:rPr/>
      </w:pPr>
      <w:r>
        <w:rPr/>
        <w:t>А.Н. Куломзин и Западная Сибирь // Памятники истории и культуры Омской области. Омск, 1989. С. 39</w:t>
      </w:r>
      <w:r>
        <w:rPr>
          <w:lang w:val="en-US"/>
        </w:rPr>
        <w:t>–</w:t>
      </w:r>
      <w:r>
        <w:rPr/>
        <w:t xml:space="preserve">43. </w:t>
      </w:r>
    </w:p>
    <w:p>
      <w:pPr>
        <w:pStyle w:val="TextBody"/>
        <w:numPr>
          <w:ilvl w:val="0"/>
          <w:numId w:val="2"/>
        </w:numPr>
        <w:tabs>
          <w:tab w:val="clear" w:pos="709"/>
          <w:tab w:val="left" w:pos="900" w:leader="none"/>
        </w:tabs>
        <w:ind w:left="0" w:firstLine="540"/>
        <w:rPr/>
      </w:pPr>
      <w:r>
        <w:rPr/>
        <w:t>Проблема объединенного правительства накануне Первой российской революции // Новое о революции 1905–1907 гг. в России / Под ред. Ю.Д. Марголиса. Л.: Изд-во ЛГУ, 1989. С. 90–99.</w:t>
      </w:r>
    </w:p>
    <w:p>
      <w:pPr>
        <w:pStyle w:val="TextBody"/>
        <w:numPr>
          <w:ilvl w:val="0"/>
          <w:numId w:val="2"/>
        </w:numPr>
        <w:tabs>
          <w:tab w:val="clear" w:pos="709"/>
          <w:tab w:val="left" w:pos="900" w:leader="none"/>
        </w:tabs>
        <w:ind w:left="0" w:firstLine="540"/>
        <w:rPr/>
      </w:pPr>
      <w:r>
        <w:rPr/>
        <w:t>История СССР XIX – начала XX вв. (Планы семинаров и методические указания для студентов исторического факультета). Омск, 1989. 16 с. (В соавторстве с Ю.А. Сорокиным).</w:t>
      </w:r>
    </w:p>
    <w:p>
      <w:pPr>
        <w:pStyle w:val="TextBody"/>
        <w:numPr>
          <w:ilvl w:val="0"/>
          <w:numId w:val="2"/>
        </w:numPr>
        <w:tabs>
          <w:tab w:val="clear" w:pos="709"/>
          <w:tab w:val="left" w:pos="900" w:leader="none"/>
        </w:tabs>
        <w:ind w:left="0" w:firstLine="540"/>
        <w:rPr/>
      </w:pPr>
      <w:r>
        <w:rPr/>
        <w:t>Комитет Сибирской железной дороги в воспоминаниях А.Н. Куломзина // Политика самодержавия в Сибири XIX – начала XX вв. Иркутск, 1989. С. 42–57.</w:t>
      </w:r>
    </w:p>
    <w:p>
      <w:pPr>
        <w:pStyle w:val="TextBody"/>
        <w:numPr>
          <w:ilvl w:val="0"/>
          <w:numId w:val="2"/>
        </w:numPr>
        <w:tabs>
          <w:tab w:val="clear" w:pos="709"/>
          <w:tab w:val="left" w:pos="900" w:leader="none"/>
        </w:tabs>
        <w:ind w:left="0" w:firstLine="540"/>
        <w:rPr/>
      </w:pPr>
      <w:r>
        <w:rPr/>
        <w:t>Правительственный взгляд на церковное и школьное строительство в зоне Сибирской железной дороги на рубеже XIX–XX вв. // История культуры советского общества / Всесоюзная научная конференция «Национальные и социально-культурные процессы в СССР»: Тез. докл. Омск: ОмГУ, 1990. С. 67–70.</w:t>
      </w:r>
    </w:p>
    <w:p>
      <w:pPr>
        <w:pStyle w:val="TextBody"/>
        <w:numPr>
          <w:ilvl w:val="0"/>
          <w:numId w:val="2"/>
        </w:numPr>
        <w:tabs>
          <w:tab w:val="clear" w:pos="709"/>
          <w:tab w:val="left" w:pos="900" w:leader="none"/>
        </w:tabs>
        <w:ind w:left="0" w:firstLine="540"/>
        <w:rPr/>
      </w:pPr>
      <w:r>
        <w:rPr/>
        <w:t>Начальная школа в национальной политике царизма в Сибири на рубеже XIX–XX вв. // Межнациональные отношения и национальная политика в СССР: Тез. докл. Всесоюзной научной конференции «Национальные и социально-культурные процессы в СССР». Омск: ОмГУ, 1990. С. 71–74.</w:t>
      </w:r>
    </w:p>
    <w:p>
      <w:pPr>
        <w:pStyle w:val="TextBody"/>
        <w:numPr>
          <w:ilvl w:val="0"/>
          <w:numId w:val="2"/>
        </w:numPr>
        <w:tabs>
          <w:tab w:val="clear" w:pos="709"/>
          <w:tab w:val="left" w:pos="900" w:leader="none"/>
        </w:tabs>
        <w:ind w:left="0" w:firstLine="540"/>
        <w:rPr/>
      </w:pPr>
      <w:r>
        <w:rPr/>
        <w:t>Самодержавие и Сибирь в начале XIX в.: поиски особой системы управления // История и общество в панораме веков. Иркутск, 1990. Ч. 1. С. 25–29.</w:t>
      </w:r>
    </w:p>
    <w:p>
      <w:pPr>
        <w:pStyle w:val="TextBody"/>
        <w:numPr>
          <w:ilvl w:val="0"/>
          <w:numId w:val="2"/>
        </w:numPr>
        <w:tabs>
          <w:tab w:val="clear" w:pos="709"/>
          <w:tab w:val="left" w:pos="900" w:leader="none"/>
        </w:tabs>
        <w:ind w:left="0" w:firstLine="540"/>
        <w:rPr/>
      </w:pPr>
      <w:r>
        <w:rPr/>
        <w:t>К истории создания «сибирской программы» царизма 1852 г. (некоторые аспекты источниковедческого анализа) // Проблемы источниковедения и историографии Сибири дооктябрьского периода. Омск: ОмГУ, 1990. С. 58–69.</w:t>
      </w:r>
    </w:p>
    <w:p>
      <w:pPr>
        <w:pStyle w:val="TextBody"/>
        <w:numPr>
          <w:ilvl w:val="0"/>
          <w:numId w:val="2"/>
        </w:numPr>
        <w:tabs>
          <w:tab w:val="clear" w:pos="709"/>
          <w:tab w:val="left" w:pos="900" w:leader="none"/>
        </w:tabs>
        <w:ind w:left="0" w:firstLine="540"/>
        <w:rPr/>
      </w:pPr>
      <w:r>
        <w:rPr/>
        <w:t>Управление Сибирью и Дальним Востоком в XIX – начале XX вв.: Учебное пособие. Омск, 1991. 88 с.</w:t>
      </w:r>
    </w:p>
    <w:p>
      <w:pPr>
        <w:pStyle w:val="TextBody"/>
        <w:numPr>
          <w:ilvl w:val="0"/>
          <w:numId w:val="2"/>
        </w:numPr>
        <w:tabs>
          <w:tab w:val="clear" w:pos="709"/>
          <w:tab w:val="left" w:pos="900" w:leader="none"/>
        </w:tabs>
        <w:ind w:left="0" w:firstLine="540"/>
        <w:rPr/>
      </w:pPr>
      <w:r>
        <w:rPr/>
        <w:t>Учреждение Степного генерал-губернаторства // История Омска и Омской области. Омск, 1991. С. 35–38.</w:t>
      </w:r>
    </w:p>
    <w:p>
      <w:pPr>
        <w:pStyle w:val="TextBody"/>
        <w:numPr>
          <w:ilvl w:val="0"/>
          <w:numId w:val="2"/>
        </w:numPr>
        <w:tabs>
          <w:tab w:val="clear" w:pos="709"/>
          <w:tab w:val="left" w:pos="900" w:leader="none"/>
        </w:tabs>
        <w:ind w:left="0" w:firstLine="540"/>
        <w:rPr/>
      </w:pPr>
      <w:r>
        <w:rPr/>
        <w:t>Участие Комитета Сибирской железной дороги во всемирной выставке 1900 г. в Париже // Хозяйственное освоение Сибири. История, историография, источники. Томск: Изд-во Томского ун-та, 1991. Вып. 1. С. 167–176.</w:t>
      </w:r>
    </w:p>
    <w:p>
      <w:pPr>
        <w:pStyle w:val="TextBody"/>
        <w:numPr>
          <w:ilvl w:val="0"/>
          <w:numId w:val="2"/>
        </w:numPr>
        <w:tabs>
          <w:tab w:val="clear" w:pos="709"/>
          <w:tab w:val="left" w:pos="900" w:leader="none"/>
        </w:tabs>
        <w:ind w:left="0" w:firstLine="540"/>
        <w:rPr/>
      </w:pPr>
      <w:r>
        <w:rPr>
          <w:spacing w:val="-2"/>
          <w:szCs w:val="21"/>
        </w:rPr>
        <w:t>Либерал на государственной службе в Сибири (По неопубликованным воспоминаниям А.А. Корнилова) // Политическая история в мемуарах и документальных публикациях. Омск, 1992. С. 31–36.</w:t>
      </w:r>
    </w:p>
    <w:p>
      <w:pPr>
        <w:pStyle w:val="TextBody"/>
        <w:numPr>
          <w:ilvl w:val="0"/>
          <w:numId w:val="2"/>
        </w:numPr>
        <w:tabs>
          <w:tab w:val="clear" w:pos="709"/>
          <w:tab w:val="left" w:pos="900" w:leader="none"/>
        </w:tabs>
        <w:ind w:left="0" w:firstLine="540"/>
        <w:rPr/>
      </w:pPr>
      <w:r>
        <w:rPr/>
        <w:t>Общество исследователей Западной Сибири // История культуры Сибири – опыт, традиции, проблемы развития. Омск, 1992. С. 28–32.</w:t>
      </w:r>
    </w:p>
    <w:p>
      <w:pPr>
        <w:pStyle w:val="TextBody"/>
        <w:numPr>
          <w:ilvl w:val="0"/>
          <w:numId w:val="2"/>
        </w:numPr>
        <w:tabs>
          <w:tab w:val="clear" w:pos="709"/>
          <w:tab w:val="left" w:pos="900" w:leader="none"/>
        </w:tabs>
        <w:ind w:left="0" w:firstLine="540"/>
        <w:rPr/>
      </w:pPr>
      <w:r>
        <w:rPr/>
        <w:t>Губернская реформа 1895 г. в Сибири // Проблемы отечественной истории. Омск, 1992. С. 65–69.</w:t>
      </w:r>
    </w:p>
    <w:p>
      <w:pPr>
        <w:pStyle w:val="TextBody"/>
        <w:numPr>
          <w:ilvl w:val="0"/>
          <w:numId w:val="2"/>
        </w:numPr>
        <w:tabs>
          <w:tab w:val="clear" w:pos="709"/>
          <w:tab w:val="left" w:pos="900" w:leader="none"/>
        </w:tabs>
        <w:ind w:left="0" w:firstLine="540"/>
        <w:rPr/>
      </w:pPr>
      <w:r>
        <w:rPr/>
        <w:t xml:space="preserve">История Омска (краткий указатель литературы). Омск, 1992. 62 с. (в соавторстве с А.П. Толочко, А.Е. Плотниковым, В.Б. Шепелевой). </w:t>
      </w:r>
    </w:p>
    <w:p>
      <w:pPr>
        <w:pStyle w:val="TextBody"/>
        <w:numPr>
          <w:ilvl w:val="0"/>
          <w:numId w:val="2"/>
        </w:numPr>
        <w:tabs>
          <w:tab w:val="clear" w:pos="709"/>
          <w:tab w:val="left" w:pos="900" w:leader="none"/>
        </w:tabs>
        <w:ind w:left="0" w:firstLine="540"/>
        <w:rPr/>
      </w:pPr>
      <w:r>
        <w:rPr/>
        <w:t>Н.Г. Казнаков и Н.М. Ядринцев (Из истории общественной жизни Сибири 70-х гг. XIX в.) // Проблемы классовой борьбы и общественного движения в Сибири в дооктябрьский период. Омск: ОмГУ, 1992. С. 46–60.</w:t>
      </w:r>
    </w:p>
    <w:p>
      <w:pPr>
        <w:pStyle w:val="TextBody"/>
        <w:numPr>
          <w:ilvl w:val="0"/>
          <w:numId w:val="2"/>
        </w:numPr>
        <w:tabs>
          <w:tab w:val="clear" w:pos="709"/>
          <w:tab w:val="left" w:pos="900" w:leader="none"/>
        </w:tabs>
        <w:ind w:left="0" w:firstLine="540"/>
        <w:rPr/>
      </w:pPr>
      <w:r>
        <w:rPr/>
        <w:t>Проблемы децентрализации Сибири в освещении газеты «Восточное обозрение» // Проблемы историографии, источниковедения и исторического краеведения в вузовском курсе отечественной истории (тезисы докладов и сообщений научно-методической конференции) / Под ред. А.П. Толочко. Омск: ОмГУ, 1993. С. 74–77.</w:t>
      </w:r>
    </w:p>
    <w:p>
      <w:pPr>
        <w:pStyle w:val="TextBody"/>
        <w:numPr>
          <w:ilvl w:val="0"/>
          <w:numId w:val="2"/>
        </w:numPr>
        <w:tabs>
          <w:tab w:val="clear" w:pos="709"/>
          <w:tab w:val="left" w:pos="900" w:leader="none"/>
        </w:tabs>
        <w:ind w:left="0" w:firstLine="540"/>
        <w:rPr/>
      </w:pPr>
      <w:r>
        <w:rPr/>
        <w:t>Первый омский губернатор // Проблемы историографии, источниковедения и исторического краеведения в вузовском курсе отечественной истории (тезисы докладов и сообщений научно-методической конференции) / Под ред. А.П. Толочко. Омск: ОмГУ, 1993. С. 128–130.</w:t>
      </w:r>
    </w:p>
    <w:p>
      <w:pPr>
        <w:pStyle w:val="TextBody"/>
        <w:numPr>
          <w:ilvl w:val="0"/>
          <w:numId w:val="2"/>
        </w:numPr>
        <w:tabs>
          <w:tab w:val="clear" w:pos="709"/>
          <w:tab w:val="left" w:pos="900" w:leader="none"/>
        </w:tabs>
        <w:ind w:left="0" w:firstLine="540"/>
        <w:rPr/>
      </w:pPr>
      <w:r>
        <w:rPr/>
        <w:t>Между революцией и самодержавием (идейная метаморфоза Льва Тихомирова) // Русский вопрос: история и современность. Омск, 1993. С. 77–81.</w:t>
      </w:r>
    </w:p>
    <w:p>
      <w:pPr>
        <w:pStyle w:val="TextBody"/>
        <w:numPr>
          <w:ilvl w:val="0"/>
          <w:numId w:val="2"/>
        </w:numPr>
        <w:tabs>
          <w:tab w:val="clear" w:pos="709"/>
          <w:tab w:val="left" w:pos="900" w:leader="none"/>
        </w:tabs>
        <w:ind w:left="0" w:firstLine="540"/>
        <w:rPr>
          <w:spacing w:val="-4"/>
          <w:szCs w:val="21"/>
        </w:rPr>
      </w:pPr>
      <w:r>
        <w:rPr>
          <w:spacing w:val="-4"/>
          <w:szCs w:val="21"/>
        </w:rPr>
        <w:t>Университетский вопрос в Сибири в ХIХ столетии // Университеты и общественная жизнь Сибири. Омск: ОмГУ, 1993. С. 26–47.</w:t>
      </w:r>
    </w:p>
    <w:p>
      <w:pPr>
        <w:pStyle w:val="TextBody"/>
        <w:numPr>
          <w:ilvl w:val="0"/>
          <w:numId w:val="2"/>
        </w:numPr>
        <w:tabs>
          <w:tab w:val="clear" w:pos="709"/>
          <w:tab w:val="left" w:pos="900" w:leader="none"/>
        </w:tabs>
        <w:ind w:left="0" w:firstLine="540"/>
        <w:rPr/>
      </w:pPr>
      <w:r>
        <w:rPr/>
        <w:t>Самодержавие и Сибирь в конце ХIХ – начале ХХ в.: проблемы регионального управления // Отечественная история. 1994. №</w:t>
      </w:r>
      <w:r>
        <w:rPr>
          <w:lang w:val="en-US"/>
        </w:rPr>
        <w:t> </w:t>
      </w:r>
      <w:r>
        <w:rPr/>
        <w:t>2. С. 60</w:t>
      </w:r>
      <w:r>
        <w:rPr>
          <w:lang w:val="en-US"/>
        </w:rPr>
        <w:t>–</w:t>
      </w:r>
      <w:r>
        <w:rPr/>
        <w:t>73.</w:t>
      </w:r>
    </w:p>
    <w:p>
      <w:pPr>
        <w:pStyle w:val="TextBody"/>
        <w:numPr>
          <w:ilvl w:val="0"/>
          <w:numId w:val="2"/>
        </w:numPr>
        <w:tabs>
          <w:tab w:val="clear" w:pos="709"/>
          <w:tab w:val="left" w:pos="900" w:leader="none"/>
        </w:tabs>
        <w:ind w:left="0" w:firstLine="540"/>
        <w:rPr/>
      </w:pPr>
      <w:r>
        <w:rPr/>
        <w:t>Региональное управление Сибири в ХIХ – начале ХХ в.: основная проблематика // Байкальская историческая школа: проблемы региональной истории: Тез. докладов и сообщений научной конференции, посвященной памяти М.А. Гудошникова и Ф.А. Кудрявцева. 27–30 июня 1994 г. Иркутск, 1994. Ч. I. С. 177–180.</w:t>
      </w:r>
    </w:p>
    <w:p>
      <w:pPr>
        <w:pStyle w:val="TextBody"/>
        <w:numPr>
          <w:ilvl w:val="0"/>
          <w:numId w:val="2"/>
        </w:numPr>
        <w:tabs>
          <w:tab w:val="clear" w:pos="709"/>
          <w:tab w:val="left" w:pos="900" w:leader="none"/>
        </w:tabs>
        <w:ind w:left="0" w:firstLine="540"/>
        <w:rPr/>
      </w:pPr>
      <w:r>
        <w:rPr/>
        <w:t>Тобольский губернатор А.И. Деспот-Зенович // Таре 400 лет. Проблемы социально-экономического освоения Сибири: Материалы научно-практической конференции. Омск, 1994. Вып. 1. С.</w:t>
      </w:r>
      <w:r>
        <w:rPr>
          <w:lang w:val="en-US"/>
        </w:rPr>
        <w:t> </w:t>
      </w:r>
      <w:r>
        <w:rPr/>
        <w:t>22–26.</w:t>
      </w:r>
    </w:p>
    <w:p>
      <w:pPr>
        <w:pStyle w:val="TextBody"/>
        <w:numPr>
          <w:ilvl w:val="0"/>
          <w:numId w:val="2"/>
        </w:numPr>
        <w:tabs>
          <w:tab w:val="clear" w:pos="709"/>
          <w:tab w:val="left" w:pos="900" w:leader="none"/>
        </w:tabs>
        <w:ind w:left="0" w:firstLine="540"/>
        <w:rPr/>
      </w:pPr>
      <w:r>
        <w:rPr/>
        <w:t xml:space="preserve">Сибирский вопрос в 20–40-е гг. ХIХ в. // Русский вопрос: история и современность. Омск, 1994. Ч. 1. </w:t>
      </w:r>
    </w:p>
    <w:p>
      <w:pPr>
        <w:pStyle w:val="TextBody"/>
        <w:numPr>
          <w:ilvl w:val="0"/>
          <w:numId w:val="2"/>
        </w:numPr>
        <w:tabs>
          <w:tab w:val="clear" w:pos="709"/>
          <w:tab w:val="left" w:pos="900" w:leader="none"/>
        </w:tabs>
        <w:ind w:left="0" w:firstLine="540"/>
        <w:rPr/>
      </w:pPr>
      <w:r>
        <w:rPr/>
        <w:t>Дело Д.Н. Бантыш-Каменского // Известия Омского историко-краеведческого музея. Омск, 1993. Вып. 2. С. 54</w:t>
      </w:r>
      <w:r>
        <w:rPr>
          <w:lang w:val="en-US"/>
        </w:rPr>
        <w:t>–</w:t>
      </w:r>
      <w:r>
        <w:rPr/>
        <w:t>60.</w:t>
      </w:r>
    </w:p>
    <w:p>
      <w:pPr>
        <w:pStyle w:val="TextBody"/>
        <w:numPr>
          <w:ilvl w:val="0"/>
          <w:numId w:val="2"/>
        </w:numPr>
        <w:tabs>
          <w:tab w:val="clear" w:pos="709"/>
          <w:tab w:val="left" w:pos="900" w:leader="none"/>
        </w:tabs>
        <w:ind w:left="0" w:firstLine="540"/>
        <w:rPr/>
      </w:pPr>
      <w:r>
        <w:rPr/>
        <w:t>Обсуждение в правительственных сферах России вопроса о преимуществах гражданской службы в Сибири в 50–80-е гг. ХIХ в. // Проблемы социально-экономического развития и общественной жизни Сибири (ХIХ – начало ХХ вв.). Омск: ОмГУ, 1994. С. 44</w:t>
      </w:r>
      <w:r>
        <w:rPr>
          <w:lang w:val="en-US"/>
        </w:rPr>
        <w:t>–</w:t>
      </w:r>
      <w:r>
        <w:rPr/>
        <w:t>53.</w:t>
      </w:r>
    </w:p>
    <w:p>
      <w:pPr>
        <w:pStyle w:val="TextBody"/>
        <w:numPr>
          <w:ilvl w:val="0"/>
          <w:numId w:val="2"/>
        </w:numPr>
        <w:tabs>
          <w:tab w:val="clear" w:pos="709"/>
          <w:tab w:val="left" w:pos="900" w:leader="none"/>
        </w:tabs>
        <w:ind w:left="0" w:firstLine="540"/>
        <w:rPr/>
      </w:pPr>
      <w:r>
        <w:rPr/>
        <w:t>Охотско-Камчатский край и Сахалин в планах российского самодержавия (конец XIX – начало XX вв.) // Проблемы социально-экономического развития и общественной жизни Сибири (ХIХ – начало ХХ вв.). Омск: ОмГУ, 1994. С. 71</w:t>
      </w:r>
      <w:r>
        <w:rPr>
          <w:lang w:val="en-US"/>
        </w:rPr>
        <w:t>–</w:t>
      </w:r>
      <w:r>
        <w:rPr/>
        <w:t>79.</w:t>
      </w:r>
    </w:p>
    <w:p>
      <w:pPr>
        <w:pStyle w:val="TextBody"/>
        <w:numPr>
          <w:ilvl w:val="0"/>
          <w:numId w:val="2"/>
        </w:numPr>
        <w:tabs>
          <w:tab w:val="clear" w:pos="709"/>
          <w:tab w:val="left" w:pos="900" w:leader="none"/>
        </w:tabs>
        <w:ind w:left="0" w:firstLine="540"/>
        <w:rPr/>
      </w:pPr>
      <w:r>
        <w:rPr/>
        <w:t>Генерал-губернатор А.П. Хрущов и его омский дневник // Известия Омского историко-краеведческого музея. Омск, 1994. Вып.</w:t>
      </w:r>
      <w:r>
        <w:rPr>
          <w:lang w:val="en-US"/>
        </w:rPr>
        <w:t> </w:t>
      </w:r>
      <w:r>
        <w:rPr/>
        <w:t>3. С. 81</w:t>
      </w:r>
      <w:r>
        <w:rPr>
          <w:lang w:val="en-US"/>
        </w:rPr>
        <w:t>–</w:t>
      </w:r>
      <w:r>
        <w:rPr/>
        <w:t>87.</w:t>
      </w:r>
    </w:p>
    <w:p>
      <w:pPr>
        <w:pStyle w:val="TextBody"/>
        <w:numPr>
          <w:ilvl w:val="0"/>
          <w:numId w:val="2"/>
        </w:numPr>
        <w:tabs>
          <w:tab w:val="clear" w:pos="709"/>
          <w:tab w:val="left" w:pos="900" w:leader="none"/>
        </w:tabs>
        <w:ind w:left="0" w:firstLine="540"/>
        <w:rPr/>
      </w:pPr>
      <w:r>
        <w:rPr/>
        <w:t>Комитет Сибирской железной дороги как орган регионального управления // Хозяйственное освоение Сибири: вопросы истории ХIХ – первой трети ХХ вв. Томск: Изд-во ТГУ, 1994. С. 41</w:t>
      </w:r>
      <w:r>
        <w:rPr>
          <w:lang w:val="en-US"/>
        </w:rPr>
        <w:t>–</w:t>
      </w:r>
      <w:r>
        <w:rPr/>
        <w:t>60.</w:t>
      </w:r>
    </w:p>
    <w:p>
      <w:pPr>
        <w:pStyle w:val="TextBody"/>
        <w:numPr>
          <w:ilvl w:val="0"/>
          <w:numId w:val="2"/>
        </w:numPr>
        <w:tabs>
          <w:tab w:val="clear" w:pos="709"/>
          <w:tab w:val="left" w:pos="900" w:leader="none"/>
        </w:tabs>
        <w:ind w:left="0" w:firstLine="540"/>
        <w:rPr/>
      </w:pPr>
      <w:r>
        <w:rPr/>
        <w:t>Западно-сибирские генерал-губернаторы первой половины ХIХ в. // Страницы исторического прошлого Омска. Омск: ОмГУ, 1993. С. 8</w:t>
      </w:r>
      <w:r>
        <w:rPr>
          <w:lang w:val="en-US"/>
        </w:rPr>
        <w:t>–</w:t>
      </w:r>
      <w:r>
        <w:rPr/>
        <w:t>22.</w:t>
      </w:r>
    </w:p>
    <w:p>
      <w:pPr>
        <w:pStyle w:val="TextBody"/>
        <w:numPr>
          <w:ilvl w:val="0"/>
          <w:numId w:val="2"/>
        </w:numPr>
        <w:tabs>
          <w:tab w:val="clear" w:pos="709"/>
          <w:tab w:val="left" w:pos="900" w:leader="none"/>
        </w:tabs>
        <w:ind w:left="0" w:firstLine="540"/>
        <w:rPr/>
      </w:pPr>
      <w:r>
        <w:rPr/>
        <w:t>«Описание Сибири» В.А. Арцимовича // Проблемы историографии, источниковедения и исторического краеведения в вузовском курсе отечественной истории: Тезисы Второй региональной научно-методической конференции / Под ред. А.П. Толочко. Омск: ОмГУ, 1995. С. 75–78.</w:t>
      </w:r>
    </w:p>
    <w:p>
      <w:pPr>
        <w:pStyle w:val="TextBody"/>
        <w:numPr>
          <w:ilvl w:val="0"/>
          <w:numId w:val="2"/>
        </w:numPr>
        <w:tabs>
          <w:tab w:val="clear" w:pos="709"/>
          <w:tab w:val="left" w:pos="900" w:leader="none"/>
        </w:tabs>
        <w:ind w:left="0" w:firstLine="540"/>
        <w:rPr/>
      </w:pPr>
      <w:r>
        <w:rPr/>
        <w:t xml:space="preserve">Воспоминания об Омске В.И. Вагина // Проблемы историографии, источниковедения и исторического краеведения в вузовском курсе отечественной истории: Тезисы Второй региональной научно-методической конференции / Под ред. А.П. Толочко. Омск: ОмГУ, 1995. С. 120–123. </w:t>
      </w:r>
    </w:p>
    <w:p>
      <w:pPr>
        <w:pStyle w:val="TextBody"/>
        <w:numPr>
          <w:ilvl w:val="0"/>
          <w:numId w:val="2"/>
        </w:numPr>
        <w:tabs>
          <w:tab w:val="clear" w:pos="709"/>
          <w:tab w:val="left" w:pos="900" w:leader="none"/>
        </w:tabs>
        <w:ind w:left="0" w:firstLine="540"/>
        <w:rPr/>
      </w:pPr>
      <w:r>
        <w:rPr/>
        <w:t>Интеллигенция и власть в Сибири в XIX веке // История российской интеллигенции (материалы и тезисы научной конференции). М., 1995. Ч. I. С. 35–37.</w:t>
      </w:r>
    </w:p>
    <w:p>
      <w:pPr>
        <w:pStyle w:val="TextBody"/>
        <w:numPr>
          <w:ilvl w:val="0"/>
          <w:numId w:val="2"/>
        </w:numPr>
        <w:tabs>
          <w:tab w:val="clear" w:pos="709"/>
          <w:tab w:val="left" w:pos="900" w:leader="none"/>
        </w:tabs>
        <w:ind w:left="0" w:firstLine="540"/>
        <w:rPr/>
      </w:pPr>
      <w:r>
        <w:rPr/>
        <w:t>Дальневосточное наместничество (1903–1905 гг.) // Россия и Восток: проблемы взаимодействия: 3-я Международная научная конференция. Челябинск, 1995. Ч. I. С. 70–73.</w:t>
      </w:r>
    </w:p>
    <w:p>
      <w:pPr>
        <w:pStyle w:val="TextBody"/>
        <w:numPr>
          <w:ilvl w:val="0"/>
          <w:numId w:val="2"/>
        </w:numPr>
        <w:tabs>
          <w:tab w:val="clear" w:pos="709"/>
          <w:tab w:val="left" w:pos="900" w:leader="none"/>
        </w:tabs>
        <w:ind w:left="0" w:firstLine="540"/>
        <w:rPr/>
      </w:pPr>
      <w:r>
        <w:rPr/>
        <w:t>Ипполит Завалишин – писатель и доносчик // Писатель, общество, власть. Омск: ОмГУ, 1995. С. 16–32.</w:t>
      </w:r>
    </w:p>
    <w:p>
      <w:pPr>
        <w:pStyle w:val="TextBody"/>
        <w:numPr>
          <w:ilvl w:val="0"/>
          <w:numId w:val="2"/>
        </w:numPr>
        <w:tabs>
          <w:tab w:val="clear" w:pos="709"/>
          <w:tab w:val="left" w:pos="900" w:leader="none"/>
        </w:tabs>
        <w:ind w:left="0" w:firstLine="540"/>
        <w:rPr/>
      </w:pPr>
      <w:r>
        <w:rPr/>
        <w:t>Иркутская дуэль 1859 г. // Отечество. Краеведческий альманах. М., 1995. С. 288–300.</w:t>
      </w:r>
    </w:p>
    <w:p>
      <w:pPr>
        <w:pStyle w:val="TextBody"/>
        <w:numPr>
          <w:ilvl w:val="0"/>
          <w:numId w:val="2"/>
        </w:numPr>
        <w:tabs>
          <w:tab w:val="clear" w:pos="709"/>
          <w:tab w:val="left" w:pos="900" w:leader="none"/>
        </w:tabs>
        <w:ind w:left="0" w:firstLine="540"/>
        <w:rPr/>
      </w:pPr>
      <w:r>
        <w:rPr/>
        <w:t>Омское Прииртышье в письмах А.Н. Куломзина // Омская старина. Омск, 1994–1995. № 3. С. 86–101.</w:t>
      </w:r>
    </w:p>
    <w:p>
      <w:pPr>
        <w:pStyle w:val="TextBody"/>
        <w:numPr>
          <w:ilvl w:val="0"/>
          <w:numId w:val="2"/>
        </w:numPr>
        <w:tabs>
          <w:tab w:val="clear" w:pos="709"/>
          <w:tab w:val="left" w:pos="900" w:leader="none"/>
        </w:tabs>
        <w:ind w:left="0" w:firstLine="540"/>
        <w:rPr/>
      </w:pPr>
      <w:r>
        <w:rPr/>
        <w:t>Генерал-губернаторская власть в Западной Сибири в XIX в. // Омский регион: исторический опыт, проблемы и пути экономического развития в современных условиях: Материалы межрегиональной научно-практической конференции, посвященной 60-летию Омской области. Омск, 1994. Ч. 3. С. 72–76.</w:t>
      </w:r>
    </w:p>
    <w:p>
      <w:pPr>
        <w:pStyle w:val="TextBody"/>
        <w:numPr>
          <w:ilvl w:val="0"/>
          <w:numId w:val="2"/>
        </w:numPr>
        <w:tabs>
          <w:tab w:val="clear" w:pos="709"/>
          <w:tab w:val="left" w:pos="900" w:leader="none"/>
        </w:tabs>
        <w:ind w:left="0" w:firstLine="540"/>
        <w:rPr/>
      </w:pPr>
      <w:r>
        <w:rPr/>
        <w:t xml:space="preserve">Проблемы дальневосточного управления накануне и в начале Первой российской революции // Революция 1905–1907 годов и общественное движение в Сибири и на Дальнем Востоке. Омск: </w:t>
        <w:br/>
        <w:t>ОмГУ, 1995. С. 52–66.</w:t>
      </w:r>
    </w:p>
    <w:p>
      <w:pPr>
        <w:pStyle w:val="TextBody"/>
        <w:numPr>
          <w:ilvl w:val="0"/>
          <w:numId w:val="2"/>
        </w:numPr>
        <w:tabs>
          <w:tab w:val="clear" w:pos="709"/>
          <w:tab w:val="left" w:pos="900" w:leader="none"/>
        </w:tabs>
        <w:ind w:left="0" w:firstLine="540"/>
        <w:rPr/>
      </w:pPr>
      <w:r>
        <w:rPr/>
        <w:t>Новый документ по истории революции 1905–1907 гг. (Заседание Особого совещания под председательством С.Ю. Витте 8 марта 1905 г.) // Революция 1905–1907 годов и общественное движение в Сибири и на Дальнем Востоке. Омск: ОмГУ, 1995. С. 5–11.</w:t>
      </w:r>
    </w:p>
    <w:p>
      <w:pPr>
        <w:pStyle w:val="TextBody"/>
        <w:numPr>
          <w:ilvl w:val="0"/>
          <w:numId w:val="2"/>
        </w:numPr>
        <w:tabs>
          <w:tab w:val="clear" w:pos="709"/>
          <w:tab w:val="left" w:pos="900" w:leader="none"/>
        </w:tabs>
        <w:ind w:left="0" w:firstLine="540"/>
        <w:rPr/>
      </w:pPr>
      <w:r>
        <w:rPr/>
        <w:t>Омское Прииртышье в воспоминаниях А.H. Куломзина // Известия Омского отдела Русского географического общества. Омск, 1995. № 1 (18). С. 146–165.</w:t>
      </w:r>
    </w:p>
    <w:p>
      <w:pPr>
        <w:pStyle w:val="TextBody"/>
        <w:numPr>
          <w:ilvl w:val="0"/>
          <w:numId w:val="2"/>
        </w:numPr>
        <w:tabs>
          <w:tab w:val="clear" w:pos="709"/>
          <w:tab w:val="left" w:pos="900" w:leader="none"/>
        </w:tabs>
        <w:ind w:left="0" w:firstLine="540"/>
        <w:rPr/>
      </w:pPr>
      <w:r>
        <w:rPr/>
        <w:t>Генерал-губернатор Западной Сибири А.О. Дюгамель // Известия Омского государственного историко-краеведческого музея. Омск, 1996. № 4. С. 136–144.</w:t>
      </w:r>
    </w:p>
    <w:p>
      <w:pPr>
        <w:pStyle w:val="TextBody"/>
        <w:numPr>
          <w:ilvl w:val="0"/>
          <w:numId w:val="2"/>
        </w:numPr>
        <w:tabs>
          <w:tab w:val="clear" w:pos="709"/>
          <w:tab w:val="left" w:pos="900" w:leader="none"/>
        </w:tabs>
        <w:ind w:left="0" w:firstLine="540"/>
        <w:rPr/>
      </w:pPr>
      <w:r>
        <w:rPr/>
        <w:t>Самодержавие и Сибирь. Административная политика первой половины XIX в. Омск, 1995. 237 c.</w:t>
      </w:r>
    </w:p>
    <w:p>
      <w:pPr>
        <w:pStyle w:val="TextBody"/>
        <w:numPr>
          <w:ilvl w:val="0"/>
          <w:numId w:val="2"/>
        </w:numPr>
        <w:tabs>
          <w:tab w:val="clear" w:pos="709"/>
          <w:tab w:val="left" w:pos="900" w:leader="none"/>
        </w:tabs>
        <w:ind w:left="0" w:firstLine="540"/>
        <w:rPr/>
      </w:pPr>
      <w:r>
        <w:rPr/>
        <w:t>Взгляды H.М. Ядринцева и Г.H. Потанина на административное устройство Сибири в начале 1870-х гг. // 280 лет Омску: история и современность. Омск: ОмГУ, 1996. С. 55–59.</w:t>
      </w:r>
    </w:p>
    <w:p>
      <w:pPr>
        <w:pStyle w:val="TextBody"/>
        <w:numPr>
          <w:ilvl w:val="0"/>
          <w:numId w:val="2"/>
        </w:numPr>
        <w:tabs>
          <w:tab w:val="clear" w:pos="709"/>
          <w:tab w:val="left" w:pos="900" w:leader="none"/>
        </w:tabs>
        <w:ind w:left="0" w:firstLine="540"/>
        <w:rPr/>
      </w:pPr>
      <w:r>
        <w:rPr/>
        <w:t>Польская ссылка и западносибирская администрация // Общественное движение и культурная жизнь Сибири (XVIII–XX вв.). Омск: ОмГУ, 1996. С. 29–43.</w:t>
      </w:r>
    </w:p>
    <w:p>
      <w:pPr>
        <w:pStyle w:val="TextBody"/>
        <w:numPr>
          <w:ilvl w:val="0"/>
          <w:numId w:val="2"/>
        </w:numPr>
        <w:tabs>
          <w:tab w:val="clear" w:pos="709"/>
          <w:tab w:val="left" w:pos="900" w:leader="none"/>
        </w:tabs>
        <w:ind w:left="0" w:firstLine="540"/>
        <w:rPr/>
      </w:pPr>
      <w:r>
        <w:rPr/>
        <w:t>Комитет министров и высшие территориальные комитеты в 60–80-е гг. XIX в.: (российский вариант организации регионального управления) // Общественное движение и культурная жизнь Сибири (XVIII–XX вв.). Омск: ОмГУ, 1996. С. 55–66.</w:t>
      </w:r>
    </w:p>
    <w:p>
      <w:pPr>
        <w:pStyle w:val="TextBody"/>
        <w:numPr>
          <w:ilvl w:val="0"/>
          <w:numId w:val="2"/>
        </w:numPr>
        <w:tabs>
          <w:tab w:val="clear" w:pos="709"/>
          <w:tab w:val="left" w:pos="900" w:leader="none"/>
        </w:tabs>
        <w:ind w:left="0" w:firstLine="540"/>
        <w:rPr/>
      </w:pPr>
      <w:r>
        <w:rPr/>
        <w:t>Тайные пружины царских канцелярий, или история жизни одного российского бюрократа // Выдающиеся государственные деятели России XVIII–XX вв. Омск: ОмГУ, 1996. С. 101–133.</w:t>
      </w:r>
    </w:p>
    <w:p>
      <w:pPr>
        <w:pStyle w:val="TextBody"/>
        <w:numPr>
          <w:ilvl w:val="0"/>
          <w:numId w:val="2"/>
        </w:numPr>
        <w:tabs>
          <w:tab w:val="clear" w:pos="709"/>
          <w:tab w:val="left" w:pos="900" w:leader="none"/>
        </w:tabs>
        <w:ind w:left="0" w:firstLine="540"/>
        <w:rPr/>
      </w:pPr>
      <w:r>
        <w:rPr/>
        <w:t>Административно-территориальное устройство сибирского региона (теоретические проблемы) // Вестник Омского университета. Омск, 1996. Спец. вып. 3. С. 44–45.</w:t>
      </w:r>
    </w:p>
    <w:p>
      <w:pPr>
        <w:pStyle w:val="TextBody"/>
        <w:numPr>
          <w:ilvl w:val="0"/>
          <w:numId w:val="2"/>
        </w:numPr>
        <w:tabs>
          <w:tab w:val="clear" w:pos="709"/>
          <w:tab w:val="left" w:pos="900" w:leader="none"/>
        </w:tabs>
        <w:ind w:left="0" w:firstLine="540"/>
        <w:rPr>
          <w:spacing w:val="-2"/>
          <w:szCs w:val="21"/>
        </w:rPr>
      </w:pPr>
      <w:r>
        <w:rPr>
          <w:spacing w:val="-2"/>
          <w:szCs w:val="21"/>
        </w:rPr>
        <w:t>Проблема «Центр – Сибирь» на рубеже XIX–XX вв.: взгляд справа // Из истории России. XX век. М., 1996. Вып. 4. С. 86–103.</w:t>
      </w:r>
    </w:p>
    <w:p>
      <w:pPr>
        <w:pStyle w:val="TextBody"/>
        <w:numPr>
          <w:ilvl w:val="0"/>
          <w:numId w:val="2"/>
        </w:numPr>
        <w:tabs>
          <w:tab w:val="clear" w:pos="709"/>
          <w:tab w:val="left" w:pos="900" w:leader="none"/>
        </w:tabs>
        <w:ind w:left="0" w:firstLine="540"/>
        <w:rPr/>
      </w:pPr>
      <w:r>
        <w:rPr/>
        <w:t>Проконсул Сибири Иван Борисович Пестель // Вопросы истории. М., 1997. № 2. С. 141–149.</w:t>
      </w:r>
    </w:p>
    <w:p>
      <w:pPr>
        <w:pStyle w:val="TextBody"/>
        <w:numPr>
          <w:ilvl w:val="0"/>
          <w:numId w:val="2"/>
        </w:numPr>
        <w:tabs>
          <w:tab w:val="clear" w:pos="709"/>
          <w:tab w:val="left" w:pos="900" w:leader="none"/>
        </w:tabs>
        <w:ind w:left="0" w:firstLine="540"/>
        <w:rPr/>
      </w:pPr>
      <w:r>
        <w:rPr/>
        <w:t>К истории записки С.Ю. Витте «Самодержавие и земство» // Проблемы историографии, источниковедения и исторического краеведения в вузовском курсе отечественной истории: Тезисы докладов и сообщений Третьей региональной научно-методической конференции. Омск: ОмГУ, 1997. С. 104–109.</w:t>
      </w:r>
    </w:p>
    <w:p>
      <w:pPr>
        <w:pStyle w:val="TextBody"/>
        <w:numPr>
          <w:ilvl w:val="0"/>
          <w:numId w:val="2"/>
        </w:numPr>
        <w:tabs>
          <w:tab w:val="clear" w:pos="709"/>
          <w:tab w:val="left" w:pos="900" w:leader="none"/>
        </w:tabs>
        <w:ind w:left="0" w:firstLine="540"/>
        <w:rPr/>
      </w:pPr>
      <w:r>
        <w:rPr>
          <w:spacing w:val="4"/>
          <w:szCs w:val="21"/>
        </w:rPr>
        <w:t>Правительственные поиски новых административных границ на Дальнем Востоке России (1860-е – первая половина 1880-х гг.) // Россия и Восток: История и культура: Материалы IV Международной научной конференции «Россия и Восток: проблемы взаимодействия». Омск, 1997. С. 79–84.</w:t>
      </w:r>
    </w:p>
    <w:p>
      <w:pPr>
        <w:pStyle w:val="TextBody"/>
        <w:numPr>
          <w:ilvl w:val="0"/>
          <w:numId w:val="2"/>
        </w:numPr>
        <w:tabs>
          <w:tab w:val="clear" w:pos="709"/>
          <w:tab w:val="left" w:pos="900" w:leader="none"/>
        </w:tabs>
        <w:ind w:left="0" w:firstLine="540"/>
        <w:rPr/>
      </w:pPr>
      <w:r>
        <w:rPr>
          <w:spacing w:val="4"/>
          <w:szCs w:val="21"/>
        </w:rPr>
        <w:t>Проблемы управления Дальним Востоком России в 1880-е гг. // Исторический ежегодник / Под ред. А.В. Якуба. Омск: ОмГУ, 1996. С. 17–30.</w:t>
      </w:r>
    </w:p>
    <w:p>
      <w:pPr>
        <w:pStyle w:val="TextBody"/>
        <w:numPr>
          <w:ilvl w:val="0"/>
          <w:numId w:val="2"/>
        </w:numPr>
        <w:tabs>
          <w:tab w:val="clear" w:pos="709"/>
          <w:tab w:val="left" w:pos="900" w:leader="none"/>
        </w:tabs>
        <w:ind w:left="0" w:firstLine="540"/>
        <w:rPr/>
      </w:pPr>
      <w:r>
        <w:rPr/>
        <w:t>Западные истоки сибирского областничества // Русская эмиграция до 1917 года – лаборатория либеральной и революционной мысли. СПб., 1997. С. 142–156.</w:t>
      </w:r>
    </w:p>
    <w:p>
      <w:pPr>
        <w:pStyle w:val="TextBody"/>
        <w:numPr>
          <w:ilvl w:val="0"/>
          <w:numId w:val="2"/>
        </w:numPr>
        <w:tabs>
          <w:tab w:val="clear" w:pos="709"/>
          <w:tab w:val="left" w:pos="900" w:leader="none"/>
        </w:tabs>
        <w:ind w:left="0" w:firstLine="540"/>
        <w:rPr/>
      </w:pPr>
      <w:r>
        <w:rPr/>
        <w:t>Проконсул Сибири Иван Борисович Пестель // Немцы. Россия. Сибирь. Омск, 1997. С. 200–221.</w:t>
      </w:r>
    </w:p>
    <w:p>
      <w:pPr>
        <w:pStyle w:val="TextBody"/>
        <w:numPr>
          <w:ilvl w:val="0"/>
          <w:numId w:val="2"/>
        </w:numPr>
        <w:tabs>
          <w:tab w:val="clear" w:pos="709"/>
          <w:tab w:val="left" w:pos="900" w:leader="none"/>
        </w:tabs>
        <w:ind w:left="0" w:firstLine="540"/>
        <w:rPr/>
      </w:pPr>
      <w:r>
        <w:rPr/>
        <w:t>Административная политика самодержавия в Сибири в XIX – начале XX вв.: Автореф. дис. … д-ра ист. наук. СПб., 1997. 47 с.</w:t>
      </w:r>
    </w:p>
    <w:p>
      <w:pPr>
        <w:pStyle w:val="TextBody"/>
        <w:numPr>
          <w:ilvl w:val="0"/>
          <w:numId w:val="2"/>
        </w:numPr>
        <w:tabs>
          <w:tab w:val="clear" w:pos="709"/>
          <w:tab w:val="left" w:pos="900" w:leader="none"/>
        </w:tabs>
        <w:ind w:left="0" w:firstLine="540"/>
        <w:rPr/>
      </w:pPr>
      <w:r>
        <w:rPr/>
        <w:t>Некоторые проблемы административной политики самодержавия в Сибири в дореволюционный период // П.А. Столыпин и исторический опыт реформ в России. Омск: ОмГУ, 1997. С. 39–45.</w:t>
      </w:r>
    </w:p>
    <w:p>
      <w:pPr>
        <w:pStyle w:val="TextBody"/>
        <w:numPr>
          <w:ilvl w:val="0"/>
          <w:numId w:val="2"/>
        </w:numPr>
        <w:tabs>
          <w:tab w:val="clear" w:pos="709"/>
          <w:tab w:val="left" w:pos="900" w:leader="none"/>
        </w:tabs>
        <w:ind w:left="0" w:firstLine="540"/>
        <w:rPr/>
      </w:pPr>
      <w:r>
        <w:rPr/>
        <w:t>Проблема «Центр – Сибирь» в исторической ретроспективе // Словцовские чтения – 96. Тюмень, 1997. С. 99–101.</w:t>
      </w:r>
    </w:p>
    <w:p>
      <w:pPr>
        <w:pStyle w:val="TextBody"/>
        <w:numPr>
          <w:ilvl w:val="0"/>
          <w:numId w:val="2"/>
        </w:numPr>
        <w:tabs>
          <w:tab w:val="clear" w:pos="709"/>
          <w:tab w:val="left" w:pos="900" w:leader="none"/>
        </w:tabs>
        <w:ind w:left="0" w:firstLine="540"/>
        <w:rPr/>
      </w:pPr>
      <w:r>
        <w:rPr/>
        <w:t>Итоги и проблемы изучения административной политики самодержавия в Сибири (XVII – начало XX вв.) // Культурное наследие Азиатской России: Материалы I Сибиро-Уральского исторического конгресса (25–27 ноября 1997 г.). Тобольск, 1997. С. 30–34. (В</w:t>
      </w:r>
      <w:r>
        <w:rPr>
          <w:lang w:val="en-US"/>
        </w:rPr>
        <w:t> </w:t>
      </w:r>
      <w:r>
        <w:rPr/>
        <w:t>соавторстве с В. В. Рабцевич, А. Ю. Коневым).</w:t>
      </w:r>
    </w:p>
    <w:p>
      <w:pPr>
        <w:pStyle w:val="TextBody"/>
        <w:numPr>
          <w:ilvl w:val="0"/>
          <w:numId w:val="2"/>
        </w:numPr>
        <w:tabs>
          <w:tab w:val="clear" w:pos="709"/>
          <w:tab w:val="left" w:pos="900" w:leader="none"/>
        </w:tabs>
        <w:ind w:left="0" w:firstLine="540"/>
        <w:rPr/>
      </w:pPr>
      <w:r>
        <w:rPr/>
        <w:t>Крестный путь Льва Тихомирова // Исторический ежегодник. Специальный выпуск. 1997. Омск: ОмГУ, 1997. С. 113–133.</w:t>
      </w:r>
    </w:p>
    <w:p>
      <w:pPr>
        <w:pStyle w:val="TextBody"/>
        <w:numPr>
          <w:ilvl w:val="0"/>
          <w:numId w:val="2"/>
        </w:numPr>
        <w:tabs>
          <w:tab w:val="clear" w:pos="709"/>
          <w:tab w:val="left" w:pos="900" w:leader="none"/>
        </w:tabs>
        <w:ind w:left="0" w:firstLine="540"/>
        <w:rPr/>
      </w:pPr>
      <w:r>
        <w:rPr/>
        <w:t>Проблемы административно-территориальной организации Степного края в 60–80-е гг. XIX в. // Вестник науки Акмолинского аграрного университета имени Сакена Сейфуллина. Акмолла, 1996. № 7. С. 69–77.</w:t>
      </w:r>
    </w:p>
    <w:p>
      <w:pPr>
        <w:pStyle w:val="TextBody"/>
        <w:numPr>
          <w:ilvl w:val="0"/>
          <w:numId w:val="2"/>
        </w:numPr>
        <w:tabs>
          <w:tab w:val="clear" w:pos="709"/>
          <w:tab w:val="left" w:pos="900" w:leader="none"/>
        </w:tabs>
        <w:ind w:left="0" w:firstLine="540"/>
        <w:rPr/>
      </w:pPr>
      <w:r>
        <w:rPr/>
        <w:t>Был ли 1861 год переломным в сибирской политике? (К вопросу о периодизации истории Сибири) // История и культура Сибири. Омск, 1996. С. 75–81.</w:t>
      </w:r>
    </w:p>
    <w:p>
      <w:pPr>
        <w:pStyle w:val="TextBody"/>
        <w:numPr>
          <w:ilvl w:val="0"/>
          <w:numId w:val="2"/>
        </w:numPr>
        <w:tabs>
          <w:tab w:val="clear" w:pos="709"/>
          <w:tab w:val="left" w:pos="900" w:leader="none"/>
        </w:tabs>
        <w:ind w:left="0" w:firstLine="540"/>
        <w:rPr/>
      </w:pPr>
      <w:r>
        <w:rPr/>
        <w:t>К выходу в свет «Очерков истории города Омска» // История и культура Сибири. Омск, 1996. С. 105–109. (В соавторстве с А.П. Толочко).</w:t>
      </w:r>
    </w:p>
    <w:p>
      <w:pPr>
        <w:pStyle w:val="TextBody"/>
        <w:numPr>
          <w:ilvl w:val="0"/>
          <w:numId w:val="2"/>
        </w:numPr>
        <w:tabs>
          <w:tab w:val="clear" w:pos="709"/>
          <w:tab w:val="left" w:pos="900" w:leader="none"/>
        </w:tabs>
        <w:ind w:left="0" w:firstLine="540"/>
        <w:rPr/>
      </w:pPr>
      <w:r>
        <w:rPr/>
        <w:t>Самодержавие и Сибирь. Административная политика второй половины XIX – начала XX веков. Омск: ОмГУ, 1997. 253 с.</w:t>
      </w:r>
    </w:p>
    <w:p>
      <w:pPr>
        <w:pStyle w:val="TextBody"/>
        <w:numPr>
          <w:ilvl w:val="0"/>
          <w:numId w:val="2"/>
        </w:numPr>
        <w:tabs>
          <w:tab w:val="clear" w:pos="709"/>
          <w:tab w:val="left" w:pos="900" w:leader="none"/>
        </w:tabs>
        <w:ind w:left="0" w:firstLine="540"/>
        <w:rPr/>
      </w:pPr>
      <w:r>
        <w:rPr/>
        <w:t>Генерал-губернаторская власть в XIX столетии. К проблеме организации регионального управления Российской империи // Имперский строй России в региональном измерении (XIX – начало XX в.). М.: МОНФ, 1997. С. 52–66.</w:t>
      </w:r>
    </w:p>
    <w:p>
      <w:pPr>
        <w:pStyle w:val="TextBody"/>
        <w:numPr>
          <w:ilvl w:val="0"/>
          <w:numId w:val="2"/>
        </w:numPr>
        <w:tabs>
          <w:tab w:val="clear" w:pos="709"/>
          <w:tab w:val="left" w:pos="900" w:leader="none"/>
        </w:tabs>
        <w:ind w:left="0" w:firstLine="540"/>
        <w:rPr/>
      </w:pPr>
      <w:r>
        <w:rPr/>
        <w:t>Актуальные проблемы изучения региональных процессов в имперской России // Имперский строй России в региональном измерении (XIX – начало XX в.). М.: МОНФ, 1997. С. 5–18. (В соавторстве с П.И. Савельевым).</w:t>
      </w:r>
    </w:p>
    <w:p>
      <w:pPr>
        <w:pStyle w:val="TextBody"/>
        <w:numPr>
          <w:ilvl w:val="0"/>
          <w:numId w:val="2"/>
        </w:numPr>
        <w:tabs>
          <w:tab w:val="clear" w:pos="709"/>
          <w:tab w:val="left" w:pos="900" w:leader="none"/>
        </w:tabs>
        <w:ind w:left="0" w:firstLine="540"/>
        <w:rPr/>
      </w:pPr>
      <w:r>
        <w:rPr/>
        <w:t>Генерал-губернаторская власть в XIX столетии. К проблеме организации регионального управления Российской империи // Вестник Омского отделения Академии гуманитарных наук. Омск, 1997. № 2. С. 79–85.</w:t>
      </w:r>
    </w:p>
    <w:p>
      <w:pPr>
        <w:pStyle w:val="TextBody"/>
        <w:numPr>
          <w:ilvl w:val="0"/>
          <w:numId w:val="2"/>
        </w:numPr>
        <w:tabs>
          <w:tab w:val="clear" w:pos="709"/>
          <w:tab w:val="left" w:pos="900" w:leader="none"/>
        </w:tabs>
        <w:ind w:left="0" w:firstLine="540"/>
        <w:rPr/>
      </w:pPr>
      <w:r>
        <w:rPr/>
        <w:t>Рецензия на книгу Ю.А. Сорокина «Павел I. Личность и судьба». Омск: ОмГУ, 1996 // Вестник Омского отделения Академии гуманитарных наук. Омск, 1997. № 2. С. 147.</w:t>
      </w:r>
    </w:p>
    <w:p>
      <w:pPr>
        <w:pStyle w:val="TextBody"/>
        <w:numPr>
          <w:ilvl w:val="0"/>
          <w:numId w:val="2"/>
        </w:numPr>
        <w:tabs>
          <w:tab w:val="clear" w:pos="709"/>
          <w:tab w:val="left" w:pos="900" w:leader="none"/>
        </w:tabs>
        <w:ind w:left="0" w:firstLine="540"/>
        <w:rPr/>
      </w:pPr>
      <w:r>
        <w:rPr/>
        <w:t>Очерки истории города Омска. Т. 1. Дореволюционный Омск / Под ред. А.П. Толочко. Омск: ОмГУ, 1997. С. 47–81, 109–130.</w:t>
      </w:r>
    </w:p>
    <w:p>
      <w:pPr>
        <w:pStyle w:val="TextBody"/>
        <w:numPr>
          <w:ilvl w:val="0"/>
          <w:numId w:val="2"/>
        </w:numPr>
        <w:tabs>
          <w:tab w:val="clear" w:pos="709"/>
          <w:tab w:val="left" w:pos="900" w:leader="none"/>
        </w:tabs>
        <w:ind w:left="0" w:firstLine="540"/>
        <w:rPr/>
      </w:pPr>
      <w:r>
        <w:rPr/>
        <w:t xml:space="preserve">Евразийский хребет России // Рынок ценных бумаг. Спец. выпуск. «Инвестиционные возможности Омской области». М., 1998. № 3. С. 7–8. </w:t>
      </w:r>
    </w:p>
    <w:p>
      <w:pPr>
        <w:pStyle w:val="TextBody"/>
        <w:numPr>
          <w:ilvl w:val="0"/>
          <w:numId w:val="2"/>
        </w:numPr>
        <w:tabs>
          <w:tab w:val="clear" w:pos="709"/>
          <w:tab w:val="left" w:pos="900" w:leader="none"/>
        </w:tabs>
        <w:ind w:left="0" w:firstLine="540"/>
        <w:rPr/>
      </w:pPr>
      <w:r>
        <w:rPr/>
        <w:t xml:space="preserve">Управление Сибирью и Дальним Востоком в XIX – начале XX века. (Программа спецкурса и указатель литературы). Омск: </w:t>
        <w:br/>
        <w:t>ОмГУ, 1998. 24 с.</w:t>
      </w:r>
    </w:p>
    <w:p>
      <w:pPr>
        <w:pStyle w:val="TextBody"/>
        <w:numPr>
          <w:ilvl w:val="0"/>
          <w:numId w:val="2"/>
        </w:numPr>
        <w:tabs>
          <w:tab w:val="clear" w:pos="709"/>
          <w:tab w:val="left" w:pos="900" w:leader="none"/>
        </w:tabs>
        <w:ind w:left="0" w:firstLine="540"/>
        <w:rPr/>
      </w:pPr>
      <w:r>
        <w:rPr/>
        <w:t>Взгляд в прошлое // 175 лет Омской области (из истории образования). Омск: ОмГУ, 1998. С. 6–14.</w:t>
      </w:r>
    </w:p>
    <w:p>
      <w:pPr>
        <w:pStyle w:val="TextBody"/>
        <w:numPr>
          <w:ilvl w:val="0"/>
          <w:numId w:val="2"/>
        </w:numPr>
        <w:tabs>
          <w:tab w:val="clear" w:pos="709"/>
          <w:tab w:val="left" w:pos="900" w:leader="none"/>
        </w:tabs>
        <w:ind w:left="0" w:firstLine="540"/>
        <w:rPr/>
      </w:pPr>
      <w:r>
        <w:rPr/>
        <w:t>Канцелярия прошений в самодержавной системе правления конца XIX столетия // Исторический ежегодник. 1997 / Под ред. А.В. Якуба. Омск: ОмГУ, 1998. С. 17–35.</w:t>
      </w:r>
    </w:p>
    <w:p>
      <w:pPr>
        <w:pStyle w:val="TextBody"/>
        <w:numPr>
          <w:ilvl w:val="0"/>
          <w:numId w:val="2"/>
        </w:numPr>
        <w:tabs>
          <w:tab w:val="clear" w:pos="709"/>
          <w:tab w:val="left" w:pos="900" w:leader="none"/>
        </w:tabs>
        <w:ind w:left="0" w:firstLine="540"/>
        <w:rPr/>
      </w:pPr>
      <w:r>
        <w:rPr/>
        <w:t>История образования Омской области // Степной край: зона взаимодействия русского и казахского народов (XVIII – XX вв.). Омск: ОмГУ, 1998. С. 6–14.</w:t>
      </w:r>
    </w:p>
    <w:p>
      <w:pPr>
        <w:pStyle w:val="TextBody"/>
        <w:numPr>
          <w:ilvl w:val="0"/>
          <w:numId w:val="2"/>
        </w:numPr>
        <w:tabs>
          <w:tab w:val="clear" w:pos="709"/>
          <w:tab w:val="left" w:pos="900" w:leader="none"/>
        </w:tabs>
        <w:ind w:left="0" w:firstLine="540"/>
        <w:rPr/>
      </w:pPr>
      <w:r>
        <w:rPr/>
        <w:t xml:space="preserve">«Воля только здесь...» // Иртышский вертоград. М., 1998. С. 204–212. </w:t>
      </w:r>
    </w:p>
    <w:p>
      <w:pPr>
        <w:pStyle w:val="TextBody"/>
        <w:numPr>
          <w:ilvl w:val="0"/>
          <w:numId w:val="2"/>
        </w:numPr>
        <w:tabs>
          <w:tab w:val="clear" w:pos="709"/>
          <w:tab w:val="left" w:pos="900" w:leader="none"/>
        </w:tabs>
        <w:ind w:left="0" w:firstLine="540"/>
        <w:rPr/>
      </w:pPr>
      <w:r>
        <w:rPr/>
        <w:t>История государственного управления России XIX – начала XX веков. (Программа спецкурса и указатель литературы). Омск: ОмГУ, 1998. 18 с.</w:t>
      </w:r>
    </w:p>
    <w:p>
      <w:pPr>
        <w:pStyle w:val="TextBody"/>
        <w:numPr>
          <w:ilvl w:val="0"/>
          <w:numId w:val="2"/>
        </w:numPr>
        <w:tabs>
          <w:tab w:val="clear" w:pos="709"/>
          <w:tab w:val="left" w:pos="900" w:leader="none"/>
        </w:tabs>
        <w:ind w:left="0" w:firstLine="540"/>
        <w:rPr/>
      </w:pPr>
      <w:r>
        <w:rPr/>
        <w:t>Комитет министров // Высшие и центральные государственные учреждения России. 1801–1917. СПб.: Наука, 1998. Т. 1. С. 62–66. (В соавторстве с Д.И. Раскиным).</w:t>
      </w:r>
    </w:p>
    <w:p>
      <w:pPr>
        <w:pStyle w:val="TextBody"/>
        <w:numPr>
          <w:ilvl w:val="0"/>
          <w:numId w:val="2"/>
        </w:numPr>
        <w:tabs>
          <w:tab w:val="clear" w:pos="709"/>
          <w:tab w:val="left" w:pos="900" w:leader="none"/>
        </w:tabs>
        <w:ind w:left="0" w:firstLine="540"/>
        <w:rPr/>
      </w:pPr>
      <w:r>
        <w:rPr/>
        <w:t>Первый глава Омской области Семен Богданович Броневский // Регион России. Омск, 1999. № 1 (7). С. 95–98.</w:t>
      </w:r>
    </w:p>
    <w:p>
      <w:pPr>
        <w:pStyle w:val="TextBody"/>
        <w:numPr>
          <w:ilvl w:val="0"/>
          <w:numId w:val="2"/>
        </w:numPr>
        <w:tabs>
          <w:tab w:val="clear" w:pos="709"/>
          <w:tab w:val="left" w:pos="900" w:leader="none"/>
        </w:tabs>
        <w:ind w:left="0" w:firstLine="540"/>
        <w:rPr/>
      </w:pPr>
      <w:r>
        <w:rPr/>
        <w:t xml:space="preserve">К вопросу о периодизации административной политики самодержавия в Сибири </w:t>
      </w:r>
      <w:r>
        <w:rPr>
          <w:lang w:val="en-US"/>
        </w:rPr>
        <w:t>XIX</w:t>
      </w:r>
      <w:r>
        <w:rPr/>
        <w:t xml:space="preserve"> – начала </w:t>
      </w:r>
      <w:r>
        <w:rPr>
          <w:lang w:val="en-US"/>
        </w:rPr>
        <w:t>XX</w:t>
      </w:r>
      <w:r>
        <w:rPr/>
        <w:t xml:space="preserve"> в. // Проблемы истории местного управления Сибири конца </w:t>
      </w:r>
      <w:r>
        <w:rPr>
          <w:lang w:val="en-US"/>
        </w:rPr>
        <w:t>XVI</w:t>
      </w:r>
      <w:r>
        <w:rPr/>
        <w:t>–</w:t>
      </w:r>
      <w:r>
        <w:rPr>
          <w:lang w:val="en-US"/>
        </w:rPr>
        <w:t>XX</w:t>
      </w:r>
      <w:r>
        <w:rPr/>
        <w:t xml:space="preserve"> веков: Материалы четвертой региональной научной конференции 11–12 ноября 1999 г. Новосибирск, 1999. С. 36–42.</w:t>
      </w:r>
    </w:p>
    <w:p>
      <w:pPr>
        <w:pStyle w:val="TextBody"/>
        <w:numPr>
          <w:ilvl w:val="0"/>
          <w:numId w:val="2"/>
        </w:numPr>
        <w:tabs>
          <w:tab w:val="clear" w:pos="709"/>
          <w:tab w:val="left" w:pos="900" w:leader="none"/>
        </w:tabs>
        <w:ind w:left="0" w:firstLine="540"/>
        <w:rPr/>
      </w:pPr>
      <w:r>
        <w:rPr/>
        <w:t>Международный семинар «Империя и регион: российский вариант» в Омске // Регион России. Омск, 1999. № 2 (8). С. 79–82.</w:t>
      </w:r>
    </w:p>
    <w:p>
      <w:pPr>
        <w:pStyle w:val="TextBody"/>
        <w:numPr>
          <w:ilvl w:val="0"/>
          <w:numId w:val="2"/>
        </w:numPr>
        <w:tabs>
          <w:tab w:val="clear" w:pos="709"/>
          <w:tab w:val="left" w:pos="900" w:leader="none"/>
        </w:tabs>
        <w:ind w:left="0" w:firstLine="540"/>
        <w:rPr/>
      </w:pPr>
      <w:r>
        <w:rPr/>
        <w:t>Из воспоминаний первого омского областного начальника С.Б. Броневского (Вступительная статья, подготовка текста к публикации, комментарии) // Известия Омского государственного историко-краеведческого музея. Омск, 1999. № 7. С. 276–299.</w:t>
      </w:r>
    </w:p>
    <w:p>
      <w:pPr>
        <w:pStyle w:val="TextBody"/>
        <w:numPr>
          <w:ilvl w:val="0"/>
          <w:numId w:val="2"/>
        </w:numPr>
        <w:tabs>
          <w:tab w:val="clear" w:pos="709"/>
          <w:tab w:val="left" w:pos="900" w:leader="none"/>
        </w:tabs>
        <w:ind w:left="0" w:firstLine="540"/>
        <w:rPr/>
      </w:pPr>
      <w:r>
        <w:rPr/>
        <w:t>Административное единство Сибири в исторической ретроспективе (XIX век) // Вопросы социально-политической истории Сибири (</w:t>
      </w:r>
      <w:r>
        <w:rPr>
          <w:lang w:val="en-US"/>
        </w:rPr>
        <w:t>XVII</w:t>
      </w:r>
      <w:r>
        <w:rPr/>
        <w:t>–XX века): Бахрушинские чтения 1997. Новосибирск: Изд-во Новосибирского ун-та, 1999. С. 99–115.</w:t>
      </w:r>
    </w:p>
    <w:p>
      <w:pPr>
        <w:pStyle w:val="TextBody"/>
        <w:numPr>
          <w:ilvl w:val="0"/>
          <w:numId w:val="2"/>
        </w:numPr>
        <w:tabs>
          <w:tab w:val="clear" w:pos="709"/>
          <w:tab w:val="left" w:pos="900" w:leader="none"/>
        </w:tabs>
        <w:ind w:left="0" w:firstLine="540"/>
        <w:rPr/>
      </w:pPr>
      <w:r>
        <w:rPr/>
        <w:t>Призрак сепаратизма // Родина. М., 2000. № 5. С. 10–17.</w:t>
      </w:r>
    </w:p>
    <w:p>
      <w:pPr>
        <w:pStyle w:val="TextBody"/>
        <w:numPr>
          <w:ilvl w:val="0"/>
          <w:numId w:val="2"/>
        </w:numPr>
        <w:tabs>
          <w:tab w:val="clear" w:pos="709"/>
          <w:tab w:val="left" w:pos="900" w:leader="none"/>
        </w:tabs>
        <w:ind w:left="0" w:firstLine="540"/>
        <w:rPr/>
      </w:pPr>
      <w:r>
        <w:rPr/>
        <w:t xml:space="preserve">Россия на Дальнем Востоке в начале XIX века: замыслы, дискуссии, реалии // Вестник Омского отделения Академии гуманитарных наук. Омск, 2000. № 4. С. 99–110. </w:t>
      </w:r>
    </w:p>
    <w:p>
      <w:pPr>
        <w:pStyle w:val="TextBody"/>
        <w:numPr>
          <w:ilvl w:val="0"/>
          <w:numId w:val="2"/>
        </w:numPr>
        <w:tabs>
          <w:tab w:val="clear" w:pos="709"/>
          <w:tab w:val="left" w:pos="900" w:leader="none"/>
        </w:tabs>
        <w:ind w:left="0" w:firstLine="540"/>
        <w:rPr/>
      </w:pPr>
      <w:r>
        <w:rPr/>
        <w:t>О книге Н.А. Миненко и С.В. Федорова «Омск в панораме веков» (Омск, 1999. 352 с.) // Вестник Омского отделения Академии гуманитарных наук. Омск, 2000. № 4. С. 229–231. (В соавторстве с А.П. Толочко и Ю.П. Родионовым).</w:t>
      </w:r>
    </w:p>
    <w:p>
      <w:pPr>
        <w:pStyle w:val="TextBody"/>
        <w:numPr>
          <w:ilvl w:val="0"/>
          <w:numId w:val="2"/>
        </w:numPr>
        <w:tabs>
          <w:tab w:val="clear" w:pos="709"/>
          <w:tab w:val="left" w:pos="900" w:leader="none"/>
        </w:tabs>
        <w:ind w:left="0" w:firstLine="540"/>
        <w:rPr/>
      </w:pPr>
      <w:r>
        <w:rPr/>
        <w:t xml:space="preserve">Источники по истории административной политики самодержавия в Сибири XIX – начала XX вв. (общая характеристика) // Проблемы историографии, источниковедения и исторического краеведения в вузовском курсе отечественной истории: Тезисы докладов и сообщений </w:t>
      </w:r>
      <w:r>
        <w:rPr>
          <w:lang w:val="en-US"/>
        </w:rPr>
        <w:t>IV</w:t>
      </w:r>
      <w:r>
        <w:rPr/>
        <w:t xml:space="preserve"> региональной научно-методической конференции. Омск: ОмГУ, 2000. С. 16–20.</w:t>
      </w:r>
    </w:p>
    <w:p>
      <w:pPr>
        <w:pStyle w:val="TextBody"/>
        <w:numPr>
          <w:ilvl w:val="0"/>
          <w:numId w:val="2"/>
        </w:numPr>
        <w:tabs>
          <w:tab w:val="clear" w:pos="709"/>
          <w:tab w:val="left" w:pos="900" w:leader="none"/>
        </w:tabs>
        <w:ind w:left="0" w:firstLine="540"/>
        <w:rPr/>
      </w:pPr>
      <w:r>
        <w:rPr/>
        <w:t>Научные издания и труды ученых Омского государственного университета по гуманитарным наукам 1998–1999 гг. // Культурологические исследования в Сибири. Омск, 2000. № 1. С. 119–122. (В соавторстве с Н.А. Томиловым).</w:t>
      </w:r>
    </w:p>
    <w:p>
      <w:pPr>
        <w:pStyle w:val="TextBody"/>
        <w:numPr>
          <w:ilvl w:val="0"/>
          <w:numId w:val="2"/>
        </w:numPr>
        <w:tabs>
          <w:tab w:val="clear" w:pos="709"/>
          <w:tab w:val="left" w:pos="900" w:leader="none"/>
        </w:tabs>
        <w:ind w:left="0" w:firstLine="540"/>
        <w:rPr/>
      </w:pPr>
      <w:r>
        <w:rPr/>
        <w:t>Камчатка в планах Муравьева-Амурского // Исторический ежегодник. 1999. Омск: ОмГУ, 2000. С. 28–43.</w:t>
      </w:r>
    </w:p>
    <w:p>
      <w:pPr>
        <w:pStyle w:val="TextBody"/>
        <w:numPr>
          <w:ilvl w:val="0"/>
          <w:numId w:val="2"/>
        </w:numPr>
        <w:tabs>
          <w:tab w:val="clear" w:pos="709"/>
          <w:tab w:val="left" w:pos="900" w:leader="none"/>
        </w:tabs>
        <w:ind w:left="0" w:firstLine="540"/>
        <w:rPr/>
      </w:pPr>
      <w:r>
        <w:rPr/>
        <w:t>Международный семинар «Империя и регион: российский вариант» // Исторический ежегодник. 1999. Омск: ОмГУ, 2000. С. 111–115.</w:t>
      </w:r>
    </w:p>
    <w:p>
      <w:pPr>
        <w:pStyle w:val="TextBody"/>
        <w:numPr>
          <w:ilvl w:val="0"/>
          <w:numId w:val="2"/>
        </w:numPr>
        <w:tabs>
          <w:tab w:val="clear" w:pos="709"/>
          <w:tab w:val="left" w:pos="900" w:leader="none"/>
        </w:tabs>
        <w:ind w:left="0" w:firstLine="540"/>
        <w:rPr/>
      </w:pPr>
      <w:r>
        <w:rPr/>
        <w:t xml:space="preserve">Региональные параметры имперской «географии власти» (Сибирь и Дальний Восток) // </w:t>
      </w:r>
      <w:r>
        <w:rPr>
          <w:lang w:val="en-US"/>
        </w:rPr>
        <w:t>Ab</w:t>
      </w:r>
      <w:r>
        <w:rPr/>
        <w:t xml:space="preserve"> </w:t>
      </w:r>
      <w:r>
        <w:rPr>
          <w:lang w:val="en-US"/>
        </w:rPr>
        <w:t>Imperio</w:t>
      </w:r>
      <w:r>
        <w:rPr/>
        <w:t>. 2000. № 3–4. С. 343–358.</w:t>
      </w:r>
    </w:p>
    <w:p>
      <w:pPr>
        <w:pStyle w:val="TextBody"/>
        <w:numPr>
          <w:ilvl w:val="0"/>
          <w:numId w:val="2"/>
        </w:numPr>
        <w:tabs>
          <w:tab w:val="clear" w:pos="709"/>
          <w:tab w:val="left" w:pos="900" w:leader="none"/>
        </w:tabs>
        <w:ind w:left="0" w:firstLine="540"/>
        <w:rPr/>
      </w:pPr>
      <w:r>
        <w:rPr/>
        <w:t xml:space="preserve">Из воспоминаний первого омского областного начальника С.Б. Броневского (Подготовка текста к публикации, комментарии) // Известия Омского государственного историко-краеведческого музея. Омск, 2000. № 8. </w:t>
      </w:r>
    </w:p>
    <w:p>
      <w:pPr>
        <w:pStyle w:val="TextBody"/>
        <w:numPr>
          <w:ilvl w:val="0"/>
          <w:numId w:val="2"/>
        </w:numPr>
        <w:tabs>
          <w:tab w:val="clear" w:pos="709"/>
          <w:tab w:val="left" w:pos="900" w:leader="none"/>
        </w:tabs>
        <w:ind w:left="0" w:firstLine="540"/>
        <w:rPr/>
      </w:pPr>
      <w:r>
        <w:rPr/>
        <w:t>Семинар виртуальной мастерской «Власть и общество в политическом и этноконфессиональном пространстве России: история и современность» в Санкт-Петербурге 11–14 мая 2000 г. (Европейский университет) // Культурологические исследования в Сибири. Омск, 2000. Вып. 2. С. 173–175.</w:t>
      </w:r>
    </w:p>
    <w:p>
      <w:pPr>
        <w:pStyle w:val="TextBody"/>
        <w:numPr>
          <w:ilvl w:val="0"/>
          <w:numId w:val="2"/>
        </w:numPr>
        <w:tabs>
          <w:tab w:val="clear" w:pos="709"/>
          <w:tab w:val="left" w:pos="900" w:leader="none"/>
        </w:tabs>
        <w:ind w:left="0" w:firstLine="540"/>
        <w:rPr/>
      </w:pPr>
      <w:r>
        <w:rPr/>
        <w:t>Естественные границы» империи и Степь в геополитической конструкции М.И. Венюкова // Степной край: зона взаимодействия русского и казахского народов (</w:t>
      </w:r>
      <w:r>
        <w:rPr>
          <w:lang w:val="en-US"/>
        </w:rPr>
        <w:t>XVIII</w:t>
      </w:r>
      <w:r>
        <w:rPr/>
        <w:t>–</w:t>
      </w:r>
      <w:r>
        <w:rPr>
          <w:lang w:val="en-US"/>
        </w:rPr>
        <w:t>XX</w:t>
      </w:r>
      <w:r>
        <w:rPr/>
        <w:t xml:space="preserve"> вв.): Тез. докладов и сообщений II Международной научной конференции. Омск; Кокшетау, 2001. С. 4–8.</w:t>
      </w:r>
    </w:p>
    <w:p>
      <w:pPr>
        <w:pStyle w:val="TextBody"/>
        <w:numPr>
          <w:ilvl w:val="0"/>
          <w:numId w:val="2"/>
        </w:numPr>
        <w:tabs>
          <w:tab w:val="clear" w:pos="709"/>
          <w:tab w:val="left" w:pos="1080" w:leader="none"/>
        </w:tabs>
        <w:ind w:left="0" w:firstLine="540"/>
        <w:rPr/>
      </w:pPr>
      <w:r>
        <w:rPr/>
        <w:t xml:space="preserve">Генерал-губернаторская власть в XIX столетии. К проблеме организации регионального управления Российской империи // Эволюция административного устройства и управления в России: историческая ретроспектива и современность: Материалы Международной научно-практической конференции «Реформирование государственной службы в России: проблемы и пути их решения. Екатеринбург, 2001. С. 200–212. </w:t>
      </w:r>
    </w:p>
    <w:p>
      <w:pPr>
        <w:pStyle w:val="TextBody"/>
        <w:numPr>
          <w:ilvl w:val="0"/>
          <w:numId w:val="2"/>
        </w:numPr>
        <w:tabs>
          <w:tab w:val="clear" w:pos="709"/>
          <w:tab w:val="left" w:pos="1080" w:leader="none"/>
        </w:tabs>
        <w:ind w:left="0" w:firstLine="540"/>
        <w:rPr/>
      </w:pPr>
      <w:r>
        <w:rPr/>
        <w:t>Федеральные округа или генерал-губернаторства? В поисках исторических аналогий // История и культура Сибири. Омск, 2001. С. 186–196.</w:t>
      </w:r>
    </w:p>
    <w:p>
      <w:pPr>
        <w:pStyle w:val="TextBody"/>
        <w:numPr>
          <w:ilvl w:val="0"/>
          <w:numId w:val="2"/>
        </w:numPr>
        <w:tabs>
          <w:tab w:val="clear" w:pos="709"/>
          <w:tab w:val="left" w:pos="1080" w:leader="none"/>
        </w:tabs>
        <w:ind w:left="0" w:firstLine="540"/>
        <w:rPr/>
      </w:pPr>
      <w:r>
        <w:rPr/>
        <w:t>Сибирский вариант управленческой организации XIX – начала XX в. // Вестник РГНФ. М., 2001. № 3. С. 36–45.</w:t>
      </w:r>
    </w:p>
    <w:p>
      <w:pPr>
        <w:pStyle w:val="TextBody"/>
        <w:numPr>
          <w:ilvl w:val="0"/>
          <w:numId w:val="2"/>
        </w:numPr>
        <w:tabs>
          <w:tab w:val="clear" w:pos="709"/>
          <w:tab w:val="left" w:pos="1080" w:leader="none"/>
        </w:tabs>
        <w:ind w:left="0" w:firstLine="540"/>
        <w:rPr/>
      </w:pPr>
      <w:r>
        <w:rPr/>
        <w:t>Имперское управление азиатскими регионами России в XIX – начале XX веков: некоторые итоги и перспективы изучения // Пути познания России: новые подходы и интерпретации. М.: МОНФ, 2001. С. 97–125.</w:t>
      </w:r>
    </w:p>
    <w:p>
      <w:pPr>
        <w:pStyle w:val="TextBody"/>
        <w:numPr>
          <w:ilvl w:val="0"/>
          <w:numId w:val="2"/>
        </w:numPr>
        <w:tabs>
          <w:tab w:val="clear" w:pos="709"/>
          <w:tab w:val="left" w:pos="1080" w:leader="none"/>
        </w:tabs>
        <w:ind w:left="0" w:firstLine="540"/>
        <w:rPr/>
      </w:pPr>
      <w:r>
        <w:rPr/>
        <w:t>У истоков российской имперской геополитики: азиатские «пограничные пространства» в исследованиях М.И. Венюкова // Исторические записки. М.: Наука, 2001. Т. 4 (122). С. 344–369.</w:t>
      </w:r>
    </w:p>
    <w:p>
      <w:pPr>
        <w:pStyle w:val="TextBody"/>
        <w:numPr>
          <w:ilvl w:val="0"/>
          <w:numId w:val="2"/>
        </w:numPr>
        <w:tabs>
          <w:tab w:val="clear" w:pos="709"/>
          <w:tab w:val="left" w:pos="1080" w:leader="none"/>
        </w:tabs>
        <w:ind w:left="0" w:firstLine="540"/>
        <w:rPr/>
      </w:pPr>
      <w:r>
        <w:rPr/>
        <w:t>Имперское пространство России в региональном измерении: дальневосточный вариант // Пространство власти: исторический опыт России и вызовы современности. М.: МОНФ, 2001. С. 317–344.</w:t>
      </w:r>
    </w:p>
    <w:p>
      <w:pPr>
        <w:pStyle w:val="TextBody"/>
        <w:numPr>
          <w:ilvl w:val="0"/>
          <w:numId w:val="2"/>
        </w:numPr>
        <w:tabs>
          <w:tab w:val="clear" w:pos="709"/>
          <w:tab w:val="left" w:pos="1080" w:leader="none"/>
        </w:tabs>
        <w:ind w:left="0" w:firstLine="540"/>
        <w:rPr/>
      </w:pPr>
      <w:r>
        <w:rPr/>
        <w:t>Центрально-азиатский имперский треугольник в геополитической конструкции М.И. Венюкова // Россия – Центральная Азия: проблема миграций и безопасности. Барнаул, 2002. С. 71–80.</w:t>
      </w:r>
    </w:p>
    <w:p>
      <w:pPr>
        <w:pStyle w:val="TextBody"/>
        <w:numPr>
          <w:ilvl w:val="0"/>
          <w:numId w:val="2"/>
        </w:numPr>
        <w:tabs>
          <w:tab w:val="clear" w:pos="709"/>
          <w:tab w:val="left" w:pos="1080" w:leader="none"/>
        </w:tabs>
        <w:ind w:left="0" w:firstLine="540"/>
        <w:rPr/>
      </w:pPr>
      <w:r>
        <w:rPr/>
        <w:t>Сделать Сибирь и Дальний Восток русскими. К вопросу о политической мотивации колонизационных процессов XIX – начала XX в. // Культура русских в археологических исследованиях. Омск, 2002. С. 15–28.</w:t>
      </w:r>
    </w:p>
    <w:p>
      <w:pPr>
        <w:pStyle w:val="TextBody"/>
        <w:numPr>
          <w:ilvl w:val="0"/>
          <w:numId w:val="2"/>
        </w:numPr>
        <w:tabs>
          <w:tab w:val="clear" w:pos="709"/>
          <w:tab w:val="left" w:pos="1080" w:leader="none"/>
        </w:tabs>
        <w:ind w:left="0" w:firstLine="540"/>
        <w:rPr/>
      </w:pPr>
      <w:r>
        <w:rPr/>
        <w:t xml:space="preserve">История железнодорожного транспорта России: Учебное пособие / Под ред. А.В. Гайдамакина, И.И. Галиева, В.А. Четвергова. Омск: Омский гос. ун-т путей сообщения, 2002. С. 71–79. </w:t>
      </w:r>
    </w:p>
    <w:p>
      <w:pPr>
        <w:pStyle w:val="TextBody"/>
        <w:numPr>
          <w:ilvl w:val="0"/>
          <w:numId w:val="2"/>
        </w:numPr>
        <w:tabs>
          <w:tab w:val="clear" w:pos="709"/>
          <w:tab w:val="left" w:pos="1080" w:leader="none"/>
        </w:tabs>
        <w:ind w:left="0" w:firstLine="540"/>
        <w:rPr/>
      </w:pPr>
      <w:r>
        <w:rPr/>
        <w:t>Еще раз о месте Сибири в составе Российской империи // Сибирь на этапе становления индустриального общества в России (XIX – начало XX вв.). Новосибирск, 2002. С. 100–105.</w:t>
      </w:r>
    </w:p>
    <w:p>
      <w:pPr>
        <w:pStyle w:val="TextBody"/>
        <w:numPr>
          <w:ilvl w:val="0"/>
          <w:numId w:val="2"/>
        </w:numPr>
        <w:tabs>
          <w:tab w:val="clear" w:pos="709"/>
          <w:tab w:val="left" w:pos="1080" w:leader="none"/>
        </w:tabs>
        <w:ind w:left="0" w:firstLine="540"/>
        <w:rPr/>
      </w:pPr>
      <w:r>
        <w:rPr/>
        <w:t xml:space="preserve">Суша или море? Континентальная и морская теории в российской имперской идеологии начала XIX века // Сборник аннотаций докладов и выступлений первой Всероссийской научно-практической конференции грантополучателей программы «Межрегиональные исследования в общественных науках», 18–20 декабря 2002 г., г. Санкт-Петербург. СПб., 2002. С. 53–54. </w:t>
      </w:r>
    </w:p>
    <w:p>
      <w:pPr>
        <w:pStyle w:val="TextBody"/>
        <w:numPr>
          <w:ilvl w:val="0"/>
          <w:numId w:val="2"/>
        </w:numPr>
        <w:tabs>
          <w:tab w:val="clear" w:pos="709"/>
          <w:tab w:val="left" w:pos="1080" w:leader="none"/>
        </w:tabs>
        <w:ind w:left="0" w:firstLine="540"/>
        <w:rPr/>
      </w:pPr>
      <w:r>
        <w:rPr/>
        <w:t xml:space="preserve">Власть в Сибири </w:t>
      </w:r>
      <w:r>
        <w:rPr>
          <w:lang w:val="en-US"/>
        </w:rPr>
        <w:t>XVI</w:t>
      </w:r>
      <w:r>
        <w:rPr/>
        <w:t xml:space="preserve"> – начала XX века: Межархивный справочник. Новосибирск, 2002. 296 с. (В соавторстве).</w:t>
      </w:r>
    </w:p>
    <w:p>
      <w:pPr>
        <w:pStyle w:val="TextBody"/>
        <w:numPr>
          <w:ilvl w:val="0"/>
          <w:numId w:val="2"/>
        </w:numPr>
        <w:tabs>
          <w:tab w:val="clear" w:pos="709"/>
          <w:tab w:val="left" w:pos="1080" w:leader="none"/>
        </w:tabs>
        <w:ind w:left="0" w:firstLine="540"/>
        <w:rPr/>
      </w:pPr>
      <w:r>
        <w:rPr/>
        <w:t xml:space="preserve">Проблемы истории в вузовском и школьном курсах истории и историографии (круглый стол) // </w:t>
      </w:r>
      <w:r>
        <w:rPr>
          <w:lang w:val="en-US"/>
        </w:rPr>
        <w:t>Ab</w:t>
      </w:r>
      <w:r>
        <w:rPr/>
        <w:t xml:space="preserve"> </w:t>
      </w:r>
      <w:r>
        <w:rPr>
          <w:lang w:val="en-US"/>
        </w:rPr>
        <w:t>Imperio</w:t>
      </w:r>
      <w:r>
        <w:rPr/>
        <w:t>. 2002. № 3. С. 530–532, 542–544.</w:t>
      </w:r>
    </w:p>
    <w:p>
      <w:pPr>
        <w:pStyle w:val="TextBody"/>
        <w:numPr>
          <w:ilvl w:val="0"/>
          <w:numId w:val="2"/>
        </w:numPr>
        <w:tabs>
          <w:tab w:val="clear" w:pos="709"/>
          <w:tab w:val="left" w:pos="1080" w:leader="none"/>
        </w:tabs>
        <w:ind w:left="0" w:firstLine="540"/>
        <w:rPr/>
      </w:pPr>
      <w:r>
        <w:rPr/>
        <w:t xml:space="preserve">М.М. Сперанский: сибирский вариант имперского регионализма (к 180-летию сибирских реформ М.М. Сперанского). Иркутск, 2003. 264 с. (В соавторстве с Л.М. Дамешеком, И.Л. Дамешек, Т.А. Перцевой). </w:t>
      </w:r>
    </w:p>
    <w:p>
      <w:pPr>
        <w:pStyle w:val="TextBody"/>
        <w:numPr>
          <w:ilvl w:val="0"/>
          <w:numId w:val="2"/>
        </w:numPr>
        <w:tabs>
          <w:tab w:val="clear" w:pos="709"/>
          <w:tab w:val="left" w:pos="1080" w:leader="none"/>
        </w:tabs>
        <w:ind w:left="0" w:firstLine="540"/>
        <w:rPr/>
      </w:pPr>
      <w:r>
        <w:rPr/>
        <w:t xml:space="preserve">Географические, административные и ментальные границы Сибири (XIX – начало XX в.) // Административное и государственно-правовое развитие Сибири </w:t>
      </w:r>
      <w:r>
        <w:rPr>
          <w:lang w:val="en-US"/>
        </w:rPr>
        <w:t>XVII</w:t>
      </w:r>
      <w:r>
        <w:rPr/>
        <w:t>–</w:t>
      </w:r>
      <w:r>
        <w:rPr>
          <w:lang w:val="en-US"/>
        </w:rPr>
        <w:t>XXI</w:t>
      </w:r>
      <w:r>
        <w:rPr/>
        <w:t xml:space="preserve"> веков. Иркутск, 2003. С. 22–43.</w:t>
      </w:r>
    </w:p>
    <w:p>
      <w:pPr>
        <w:pStyle w:val="TextBody"/>
        <w:numPr>
          <w:ilvl w:val="0"/>
          <w:numId w:val="2"/>
        </w:numPr>
        <w:tabs>
          <w:tab w:val="clear" w:pos="709"/>
          <w:tab w:val="left" w:pos="1080" w:leader="none"/>
        </w:tabs>
        <w:ind w:left="0" w:firstLine="540"/>
        <w:rPr/>
      </w:pPr>
      <w:r>
        <w:rPr/>
        <w:t>Комитет по заселению Дальнего Востока (1909–1915 гг.) // Страницы российской истории. Проблемы, события, люди: Сборник статей в честь Б.В. Ананьича. СПб., 2003. С. 140–149.</w:t>
      </w:r>
    </w:p>
    <w:p>
      <w:pPr>
        <w:pStyle w:val="TextBody"/>
        <w:numPr>
          <w:ilvl w:val="0"/>
          <w:numId w:val="2"/>
        </w:numPr>
        <w:tabs>
          <w:tab w:val="clear" w:pos="709"/>
          <w:tab w:val="left" w:pos="1080" w:leader="none"/>
        </w:tabs>
        <w:ind w:left="0" w:firstLine="540"/>
        <w:rPr/>
      </w:pPr>
      <w:r>
        <w:rPr>
          <w:spacing w:val="-2"/>
          <w:szCs w:val="21"/>
        </w:rPr>
        <w:t>Ориенталистский дискурс и российская имперская практика (к постановке проблемы) // Степной край Евразии: историко-культурные взаимодействия и современность: Тез. докладов и сообщений Международного Евразийского форума (III научная конференция): / Под ред. А.П. Толочко. Астана; Омск; Томск, 2003. С. 83–86.</w:t>
      </w:r>
    </w:p>
    <w:p>
      <w:pPr>
        <w:pStyle w:val="TextBody"/>
        <w:numPr>
          <w:ilvl w:val="0"/>
          <w:numId w:val="2"/>
        </w:numPr>
        <w:tabs>
          <w:tab w:val="clear" w:pos="709"/>
          <w:tab w:val="left" w:pos="1080" w:leader="none"/>
        </w:tabs>
        <w:ind w:left="0" w:firstLine="540"/>
        <w:rPr/>
      </w:pPr>
      <w:r>
        <w:rPr/>
        <w:t>Геополитические и национальные компоненты российской имперской политики // Проблемы развития российской государственности. М.; Омск, 2003. С. 401-437.</w:t>
      </w:r>
    </w:p>
    <w:p>
      <w:pPr>
        <w:pStyle w:val="TextBody"/>
        <w:numPr>
          <w:ilvl w:val="0"/>
          <w:numId w:val="2"/>
        </w:numPr>
        <w:tabs>
          <w:tab w:val="clear" w:pos="709"/>
          <w:tab w:val="left" w:pos="1080" w:leader="none"/>
        </w:tabs>
        <w:ind w:left="0" w:firstLine="540"/>
        <w:rPr/>
      </w:pPr>
      <w:r>
        <w:rPr/>
        <w:t xml:space="preserve">Сибирь в имперской географии власти XIX – начала XX вв.: в поисках теоретических подходов // Проблемы истории местного управления Сибири </w:t>
      </w:r>
      <w:r>
        <w:rPr>
          <w:lang w:val="en-US"/>
        </w:rPr>
        <w:t>XVI</w:t>
      </w:r>
      <w:r>
        <w:rPr/>
        <w:t>–XXI вв. Новосибирск, 2003. Ч. I. С. 24–37.</w:t>
      </w:r>
    </w:p>
    <w:p>
      <w:pPr>
        <w:pStyle w:val="TextBody"/>
        <w:numPr>
          <w:ilvl w:val="0"/>
          <w:numId w:val="2"/>
        </w:numPr>
        <w:tabs>
          <w:tab w:val="clear" w:pos="709"/>
          <w:tab w:val="left" w:pos="1080" w:leader="none"/>
        </w:tabs>
        <w:ind w:left="0" w:firstLine="540"/>
        <w:rPr/>
      </w:pPr>
      <w:r>
        <w:rPr/>
        <w:t>«Большая русская нация» и региональная идентичность: исторический опыт Сибири // Российская Западная Сибирь – Центральная Азия: новая региональная идентичность, экономика и безопасность. Барнаул, 2003. С. 408–419.</w:t>
      </w:r>
    </w:p>
    <w:p>
      <w:pPr>
        <w:pStyle w:val="TextBody"/>
        <w:numPr>
          <w:ilvl w:val="0"/>
          <w:numId w:val="2"/>
        </w:numPr>
        <w:tabs>
          <w:tab w:val="clear" w:pos="709"/>
          <w:tab w:val="left" w:pos="1080" w:leader="none"/>
        </w:tabs>
        <w:ind w:left="0" w:firstLine="540"/>
        <w:rPr/>
      </w:pPr>
      <w:r>
        <w:rPr/>
        <w:t xml:space="preserve">Вдвинуть Россию в Сибирь. Империя и русская колонизация второй половины XIX – начала XX вв. // </w:t>
      </w:r>
      <w:r>
        <w:rPr>
          <w:lang w:val="en-US"/>
        </w:rPr>
        <w:t>Ab</w:t>
      </w:r>
      <w:r>
        <w:rPr/>
        <w:t xml:space="preserve"> </w:t>
      </w:r>
      <w:r>
        <w:rPr>
          <w:lang w:val="en-US"/>
        </w:rPr>
        <w:t>Imperio</w:t>
      </w:r>
      <w:r>
        <w:rPr/>
        <w:t>. 2003. № 3. С. 135–158.</w:t>
      </w:r>
    </w:p>
    <w:p>
      <w:pPr>
        <w:pStyle w:val="TextBody"/>
        <w:numPr>
          <w:ilvl w:val="0"/>
          <w:numId w:val="2"/>
        </w:numPr>
        <w:tabs>
          <w:tab w:val="clear" w:pos="709"/>
          <w:tab w:val="left" w:pos="1080" w:leader="none"/>
        </w:tabs>
        <w:ind w:left="0" w:firstLine="540"/>
        <w:rPr/>
      </w:pPr>
      <w:r>
        <w:rPr/>
        <w:t>Колония или окраина? Сибирь в имперском дискурсе XIX века // Российская империя: стратегии стабилизации и опыты обновления. Воронеж: Изд-во Воронежского гос. ун-та, 2004. С. 112–146.</w:t>
      </w:r>
    </w:p>
    <w:p>
      <w:pPr>
        <w:pStyle w:val="TextBody"/>
        <w:numPr>
          <w:ilvl w:val="0"/>
          <w:numId w:val="2"/>
        </w:numPr>
        <w:tabs>
          <w:tab w:val="clear" w:pos="709"/>
          <w:tab w:val="left" w:pos="1080" w:leader="none"/>
        </w:tabs>
        <w:ind w:left="0" w:firstLine="540"/>
        <w:rPr/>
      </w:pPr>
      <w:r>
        <w:rPr/>
        <w:t xml:space="preserve">Областнические терзания сибирского кадета (Сибирь в неопубликованных воспоминаниях С.В. Востротина) // Проблемы историографии, источниковедения и исторического краеведения в вузовском курсе отечественной истории: Материалы </w:t>
      </w:r>
      <w:r>
        <w:rPr>
          <w:lang w:val="en-US"/>
        </w:rPr>
        <w:t>V</w:t>
      </w:r>
      <w:r>
        <w:rPr/>
        <w:t xml:space="preserve"> региональной научно-методической конференции. Омск, 2004. С. 132–138.</w:t>
      </w:r>
    </w:p>
    <w:p>
      <w:pPr>
        <w:pStyle w:val="TextBody"/>
        <w:numPr>
          <w:ilvl w:val="0"/>
          <w:numId w:val="2"/>
        </w:numPr>
        <w:tabs>
          <w:tab w:val="clear" w:pos="709"/>
          <w:tab w:val="left" w:pos="1080" w:leader="none"/>
        </w:tabs>
        <w:ind w:left="0" w:firstLine="540"/>
        <w:rPr/>
      </w:pPr>
      <w:r>
        <w:rPr/>
        <w:t>Россия Дальнего Востока. Имперская география власти XIX – начала XX веков. Омск: Изд-во ОмГУ, 2004. 552 с.</w:t>
      </w:r>
    </w:p>
    <w:p>
      <w:pPr>
        <w:pStyle w:val="TextBody"/>
        <w:numPr>
          <w:ilvl w:val="0"/>
          <w:numId w:val="2"/>
        </w:numPr>
        <w:tabs>
          <w:tab w:val="clear" w:pos="709"/>
          <w:tab w:val="left" w:pos="1080" w:leader="none"/>
        </w:tabs>
        <w:ind w:left="0" w:firstLine="540"/>
        <w:rPr/>
      </w:pPr>
      <w:r>
        <w:rPr/>
        <w:t>Русский «Дранг нах Остен» на рубеже XIX–XX вв. // Северо-Восточная и Центральная Азия: динамика международных и межрегиональных взаимодействий: Учебное пособие / Под ред. А.Д. Воскресенского. М.: Московский институт международных отношений (Университет); РОССПЭН, 2004. С. 97–137.</w:t>
      </w:r>
    </w:p>
    <w:p>
      <w:pPr>
        <w:pStyle w:val="TextBody"/>
        <w:numPr>
          <w:ilvl w:val="0"/>
          <w:numId w:val="2"/>
        </w:numPr>
        <w:tabs>
          <w:tab w:val="clear" w:pos="709"/>
          <w:tab w:val="left" w:pos="1080" w:leader="none"/>
        </w:tabs>
        <w:ind w:left="0" w:firstLine="540"/>
        <w:rPr/>
      </w:pPr>
      <w:r>
        <w:rPr/>
        <w:t>Россия и Сибирь в меняющемся пространстве империи, XIX – начало XX века // Российская империя в сравнительной перспективе / Под ред. А. Миллера. М.: Новое издательство, 2004. С. 286–319.</w:t>
      </w:r>
    </w:p>
    <w:p>
      <w:pPr>
        <w:pStyle w:val="TextBody"/>
        <w:numPr>
          <w:ilvl w:val="0"/>
          <w:numId w:val="2"/>
        </w:numPr>
        <w:tabs>
          <w:tab w:val="clear" w:pos="709"/>
          <w:tab w:val="left" w:pos="1080" w:leader="none"/>
        </w:tabs>
        <w:ind w:left="0" w:firstLine="540"/>
        <w:rPr/>
      </w:pPr>
      <w:r>
        <w:rPr/>
        <w:t>Вдвинуть Россию в Сибирь. Империя и русская колонизация второй половины XIX – начала XX вв. // Новая имперская история постсоветского пространства. Казань, 2004. С. 223–242.</w:t>
      </w:r>
    </w:p>
    <w:p>
      <w:pPr>
        <w:pStyle w:val="TextBody"/>
        <w:numPr>
          <w:ilvl w:val="0"/>
          <w:numId w:val="2"/>
        </w:numPr>
        <w:tabs>
          <w:tab w:val="clear" w:pos="709"/>
          <w:tab w:val="left" w:pos="1080" w:leader="none"/>
        </w:tabs>
        <w:ind w:left="0" w:firstLine="540"/>
        <w:rPr/>
      </w:pPr>
      <w:r>
        <w:rPr/>
        <w:t>Как обустроить Россию. Геополитические прогнозы бывшего министра Куропаткина // Родина. 2004. № 9. С. 32–34.</w:t>
      </w:r>
    </w:p>
    <w:p>
      <w:pPr>
        <w:pStyle w:val="TextBody"/>
        <w:numPr>
          <w:ilvl w:val="0"/>
          <w:numId w:val="2"/>
        </w:numPr>
        <w:tabs>
          <w:tab w:val="clear" w:pos="709"/>
          <w:tab w:val="left" w:pos="1080" w:leader="none"/>
        </w:tabs>
        <w:ind w:left="0" w:firstLine="540"/>
        <w:rPr/>
      </w:pPr>
      <w:r>
        <w:rPr/>
        <w:t xml:space="preserve">«Крест и меч»: Владимир Соловьев и Вильгельм II в контексте российского имперского ориентализма // Европа: Международный альманах. Тюмень, 2004. Вып. </w:t>
      </w:r>
      <w:r>
        <w:rPr>
          <w:lang w:val="en-US"/>
        </w:rPr>
        <w:t>IV</w:t>
      </w:r>
      <w:r>
        <w:rPr/>
        <w:t>. С. 56–78.</w:t>
      </w:r>
    </w:p>
    <w:p>
      <w:pPr>
        <w:pStyle w:val="TextBody"/>
        <w:numPr>
          <w:ilvl w:val="0"/>
          <w:numId w:val="2"/>
        </w:numPr>
        <w:tabs>
          <w:tab w:val="clear" w:pos="709"/>
          <w:tab w:val="left" w:pos="1080" w:leader="none"/>
        </w:tabs>
        <w:ind w:left="0" w:firstLine="540"/>
        <w:rPr/>
      </w:pPr>
      <w:r>
        <w:rPr/>
        <w:t>«Россия Востока»: возможности ориенталистского подхода в контексте имперской истории // Бекмахановские чтения. Алматы, 2004. С. 173–175.</w:t>
      </w:r>
    </w:p>
    <w:p>
      <w:pPr>
        <w:pStyle w:val="TextBody"/>
        <w:numPr>
          <w:ilvl w:val="0"/>
          <w:numId w:val="2"/>
        </w:numPr>
        <w:tabs>
          <w:tab w:val="clear" w:pos="709"/>
          <w:tab w:val="left" w:pos="1080" w:leader="none"/>
        </w:tabs>
        <w:ind w:left="0" w:firstLine="540"/>
        <w:rPr/>
      </w:pPr>
      <w:r>
        <w:rPr/>
        <w:t xml:space="preserve">Степной отдел Российского императорского общества востоковедения // Народы Евразии: культура и общество: Третий Международный Евразийский научный форум: Тезисы докладов и сообщений / Под ред. С.А. Абдыманапова. Астана: Изд-во ЕНУ им. Л.Н. Гумилева, 2004. С. 71–73. </w:t>
      </w:r>
    </w:p>
    <w:p>
      <w:pPr>
        <w:pStyle w:val="TextBody"/>
        <w:numPr>
          <w:ilvl w:val="0"/>
          <w:numId w:val="2"/>
        </w:numPr>
        <w:tabs>
          <w:tab w:val="clear" w:pos="709"/>
          <w:tab w:val="left" w:pos="1080" w:leader="none"/>
        </w:tabs>
        <w:ind w:left="0" w:firstLine="540"/>
        <w:rPr/>
      </w:pPr>
      <w:r>
        <w:rPr/>
        <w:t>Профессора Омского государственного университета: Биографический справочник. (Ответственный редактор и составитель). Омск: Изд-во ОмГУ, 2004. 282 с. (Труды ученых Омского университета. Сер.: Словари и справочники).</w:t>
      </w:r>
    </w:p>
    <w:p>
      <w:pPr>
        <w:pStyle w:val="TextBody"/>
        <w:numPr>
          <w:ilvl w:val="0"/>
          <w:numId w:val="2"/>
        </w:numPr>
        <w:tabs>
          <w:tab w:val="clear" w:pos="709"/>
          <w:tab w:val="left" w:pos="1080" w:leader="none"/>
        </w:tabs>
        <w:ind w:left="0" w:firstLine="540"/>
        <w:rPr/>
      </w:pPr>
      <w:r>
        <w:rPr/>
        <w:t>Новая имперская история: В поисках регионального нарратива // Глобализация и региональная культура: Методологические проблемы изучения: Материалы Международной конференции. Тюмень: ТюмГУ, 2004. С. 81–83.</w:t>
      </w:r>
    </w:p>
    <w:p>
      <w:pPr>
        <w:pStyle w:val="TextBody"/>
        <w:numPr>
          <w:ilvl w:val="0"/>
          <w:numId w:val="2"/>
        </w:numPr>
        <w:tabs>
          <w:tab w:val="clear" w:pos="709"/>
          <w:tab w:val="left" w:pos="1080" w:leader="none"/>
        </w:tabs>
        <w:ind w:left="0" w:firstLine="540"/>
        <w:rPr/>
      </w:pPr>
      <w:r>
        <w:rPr/>
        <w:t xml:space="preserve">Колонизация Сибири </w:t>
      </w:r>
      <w:r>
        <w:rPr>
          <w:lang w:val="en-US"/>
        </w:rPr>
        <w:t>XVIII</w:t>
      </w:r>
      <w:r>
        <w:rPr/>
        <w:t xml:space="preserve"> – начала </w:t>
      </w:r>
      <w:r>
        <w:rPr>
          <w:lang w:val="en-US"/>
        </w:rPr>
        <w:t>XX</w:t>
      </w:r>
      <w:r>
        <w:rPr/>
        <w:t xml:space="preserve"> веков: империо- и нациостроительство на восточной окраине Российской империи // История. Антропология. Культурология. Программы и избранные лекции. Омск: ООО «Издательский дом «Наука», 2004. Ч</w:t>
      </w:r>
      <w:r>
        <w:rPr>
          <w:lang w:val="en-US"/>
        </w:rPr>
        <w:t xml:space="preserve">. II. </w:t>
      </w:r>
      <w:r>
        <w:rPr/>
        <w:t>С</w:t>
      </w:r>
      <w:r>
        <w:rPr>
          <w:lang w:val="en-US"/>
        </w:rPr>
        <w:t>. 4</w:t>
      </w:r>
      <w:r>
        <w:rPr/>
        <w:t>–</w:t>
      </w:r>
      <w:r>
        <w:rPr>
          <w:lang w:val="en-US"/>
        </w:rPr>
        <w:t xml:space="preserve">58. </w:t>
      </w:r>
      <w:r>
        <w:rPr/>
        <w:t>(В соавторстве с Н.Г. Суворовой).</w:t>
      </w:r>
    </w:p>
    <w:p>
      <w:pPr>
        <w:pStyle w:val="TextBody"/>
        <w:numPr>
          <w:ilvl w:val="0"/>
          <w:numId w:val="2"/>
        </w:numPr>
        <w:tabs>
          <w:tab w:val="clear" w:pos="709"/>
          <w:tab w:val="left" w:pos="1080" w:leader="none"/>
        </w:tabs>
        <w:ind w:left="0" w:firstLine="540"/>
        <w:rPr/>
      </w:pPr>
      <w:r>
        <w:rPr>
          <w:rFonts w:eastAsia="Courier New"/>
        </w:rPr>
        <w:t>Россия движется на Восток: «Знание-власть» и возможности ориенталистского дискурса в имперской истории России // Азиатско-тихоокеанские реалии, перспективы, проекты: XXI век / Под ред. В.Н. Соколова. Владивосток: Изд-во ДВГУ, 2004. (Серия «Научные доклады». Вып. 1). С. 240–256.</w:t>
      </w:r>
    </w:p>
    <w:p>
      <w:pPr>
        <w:pStyle w:val="TextBody"/>
        <w:numPr>
          <w:ilvl w:val="0"/>
          <w:numId w:val="2"/>
        </w:numPr>
        <w:tabs>
          <w:tab w:val="clear" w:pos="709"/>
          <w:tab w:val="left" w:pos="1080" w:leader="none"/>
        </w:tabs>
        <w:ind w:left="0" w:firstLine="540"/>
        <w:rPr/>
      </w:pPr>
      <w:r>
        <w:rPr>
          <w:rFonts w:eastAsia="Courier New"/>
        </w:rPr>
        <w:t>Комитет министров и Сенат во второй половине XIX – начале XX века // Государственная власть и общественность в истории центрального и местного управления России: Сборник статей памяти М.М. Шумилова. СПб.: Изд-во Санкт-Петербургского ун-та, 2004. С. 94–105.</w:t>
      </w:r>
    </w:p>
    <w:p>
      <w:pPr>
        <w:pStyle w:val="TextBody"/>
        <w:numPr>
          <w:ilvl w:val="0"/>
          <w:numId w:val="2"/>
        </w:numPr>
        <w:tabs>
          <w:tab w:val="clear" w:pos="709"/>
          <w:tab w:val="left" w:pos="1080" w:leader="none"/>
        </w:tabs>
        <w:ind w:left="0" w:firstLine="540"/>
        <w:rPr/>
      </w:pPr>
      <w:r>
        <w:rPr>
          <w:rFonts w:eastAsia="Courier New"/>
        </w:rPr>
        <w:t xml:space="preserve">30 лет Омскому государственному университету // Культурологические исследования в Сибири. Омск, 2004. № 3 (14). С. 5–12. (В соавторстве с </w:t>
      </w:r>
      <w:r>
        <w:rPr/>
        <w:t>Н.А. Томиловым).</w:t>
      </w:r>
    </w:p>
    <w:p>
      <w:pPr>
        <w:pStyle w:val="TextBody"/>
        <w:numPr>
          <w:ilvl w:val="0"/>
          <w:numId w:val="2"/>
        </w:numPr>
        <w:tabs>
          <w:tab w:val="clear" w:pos="709"/>
          <w:tab w:val="left" w:pos="1080" w:leader="none"/>
        </w:tabs>
        <w:ind w:left="0" w:firstLine="540"/>
        <w:rPr/>
      </w:pPr>
      <w:r>
        <w:rPr>
          <w:rFonts w:eastAsia="Courier New"/>
          <w:lang w:val="en-US"/>
        </w:rPr>
        <w:t>The Evolution of an Ideology of Expansion of the Russian Empire // Extending into Siberia and the Far East Russia and Siberia – Rethinking an Ambivalent Relationship. Hamburg</w:t>
      </w:r>
      <w:r>
        <w:rPr>
          <w:rFonts w:eastAsia="Courier New"/>
        </w:rPr>
        <w:t xml:space="preserve">, 2004. </w:t>
      </w:r>
      <w:r>
        <w:rPr>
          <w:rFonts w:eastAsia="Courier New"/>
          <w:lang w:val="en-US"/>
        </w:rPr>
        <w:t>P</w:t>
      </w:r>
      <w:r>
        <w:rPr>
          <w:rFonts w:eastAsia="Courier New"/>
        </w:rPr>
        <w:t>. 6–8.</w:t>
      </w:r>
    </w:p>
    <w:p>
      <w:pPr>
        <w:pStyle w:val="TextBody"/>
        <w:numPr>
          <w:ilvl w:val="0"/>
          <w:numId w:val="2"/>
        </w:numPr>
        <w:tabs>
          <w:tab w:val="clear" w:pos="709"/>
          <w:tab w:val="left" w:pos="1080" w:leader="none"/>
        </w:tabs>
        <w:ind w:left="0" w:firstLine="540"/>
        <w:rPr/>
      </w:pPr>
      <w:r>
        <w:rPr/>
        <w:t>География власти и ее региональная историческая динамика в Сибири и на Дальнем Востоке России (XIX – начало XX вв.) // Вопросы социальной истории России конца X</w:t>
      </w:r>
      <w:r>
        <w:rPr>
          <w:lang w:val="en-US"/>
        </w:rPr>
        <w:t>VIII</w:t>
      </w:r>
      <w:r>
        <w:rPr/>
        <w:t xml:space="preserve"> – начала XX вв.: Сборник научных трудов / Под ред. В.Н. Худякова. Омск: Изд-во ОмГПУ, 2004. С. 3–14.</w:t>
      </w:r>
    </w:p>
    <w:p>
      <w:pPr>
        <w:pStyle w:val="TextBody"/>
        <w:numPr>
          <w:ilvl w:val="0"/>
          <w:numId w:val="2"/>
        </w:numPr>
        <w:tabs>
          <w:tab w:val="clear" w:pos="709"/>
          <w:tab w:val="left" w:pos="1080" w:leader="none"/>
        </w:tabs>
        <w:ind w:left="0" w:firstLine="540"/>
        <w:rPr/>
      </w:pPr>
      <w:r>
        <w:rPr/>
        <w:t>Региональный нарратив в новой имперской истории России // Вестник Омского университета. 2004. Вып. 4. С. 6–13.</w:t>
      </w:r>
    </w:p>
    <w:p>
      <w:pPr>
        <w:pStyle w:val="TextBody"/>
        <w:numPr>
          <w:ilvl w:val="0"/>
          <w:numId w:val="2"/>
        </w:numPr>
        <w:tabs>
          <w:tab w:val="clear" w:pos="709"/>
          <w:tab w:val="left" w:pos="1080" w:leader="none"/>
        </w:tabs>
        <w:ind w:left="0" w:firstLine="540"/>
        <w:rPr/>
      </w:pPr>
      <w:r>
        <w:rPr/>
        <w:t>Омск в имперском пространстве России // А.В. Колчак – ученый, адмирал, Верховный Правитель России / Исторические чтения, посвященные 130-летию со дня рождения А.В. Колчака. Омск, 4 ноября 2004 г. Омск, 2005. С. 31–35.</w:t>
      </w:r>
    </w:p>
    <w:p>
      <w:pPr>
        <w:pStyle w:val="TextBody"/>
        <w:numPr>
          <w:ilvl w:val="0"/>
          <w:numId w:val="2"/>
        </w:numPr>
        <w:tabs>
          <w:tab w:val="clear" w:pos="709"/>
          <w:tab w:val="left" w:pos="1080" w:leader="none"/>
        </w:tabs>
        <w:ind w:left="0" w:firstLine="540"/>
        <w:rPr/>
      </w:pPr>
      <w:r>
        <w:rPr/>
        <w:t>Проблема «объединенного правительства» и упразднение Комитета министров Российской империи // Исторический ежегодник / Под ред. А.В. Якуба. Омск: Изд-во ОмГУ, 2005. С. 96–122.</w:t>
      </w:r>
    </w:p>
    <w:p>
      <w:pPr>
        <w:pStyle w:val="TextBody"/>
        <w:numPr>
          <w:ilvl w:val="0"/>
          <w:numId w:val="2"/>
        </w:numPr>
        <w:tabs>
          <w:tab w:val="clear" w:pos="709"/>
          <w:tab w:val="left" w:pos="1080" w:leader="none"/>
        </w:tabs>
        <w:ind w:left="0" w:firstLine="540"/>
        <w:rPr/>
      </w:pPr>
      <w:r>
        <w:rPr/>
        <w:t>Славянские народы как колонизационный ресурс имперской политики в Сибири и на Дальнем Востоке во второй половине XIX – начале XX века // Традиции экономических, культурных и общественных связей стран Содружества (история и современность): Межвуз. сб. науч. тр. / Под ред. А.П. Толочко. Омск: Изд-во ОмГУ, 2005. С. 4–20.</w:t>
      </w:r>
    </w:p>
    <w:p>
      <w:pPr>
        <w:pStyle w:val="TextBody"/>
        <w:numPr>
          <w:ilvl w:val="0"/>
          <w:numId w:val="2"/>
        </w:numPr>
        <w:tabs>
          <w:tab w:val="clear" w:pos="709"/>
          <w:tab w:val="left" w:pos="1080" w:leader="none"/>
        </w:tabs>
        <w:ind w:left="0" w:firstLine="540"/>
        <w:rPr/>
      </w:pPr>
      <w:r>
        <w:rPr/>
        <w:t xml:space="preserve">Степное генерал-губернаторство в административных планах самодержавия конца XIX – начала XX вв. // Степной край Евразии: Историко-культурные взаимодействия и современность: Тез. докладов и сообщений </w:t>
      </w:r>
      <w:r>
        <w:rPr>
          <w:lang w:val="en-US"/>
        </w:rPr>
        <w:t>IV</w:t>
      </w:r>
      <w:r>
        <w:rPr/>
        <w:t> Международной научной конференции, посвященной 170-летию со дня рождения Г.Н. Потанина и Ч.Ч. Валиханова / Под ред. А.П. Толочко. Омск: Изд-во ОмГУ, 2005. С. 36–41.</w:t>
      </w:r>
    </w:p>
    <w:p>
      <w:pPr>
        <w:pStyle w:val="TextBody"/>
        <w:rPr/>
      </w:pPr>
      <w:r>
        <w:rPr/>
      </w:r>
    </w:p>
    <w:p>
      <w:pPr>
        <w:pStyle w:val="TextBody"/>
        <w:rPr>
          <w:lang w:val="en-US"/>
        </w:rPr>
      </w:pPr>
      <w:r>
        <w:rPr>
          <w:lang w:val="en-US"/>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orient="landscape" w:w="8420" w:h="11906"/>
          <w:pgMar w:left="851" w:right="1304" w:gutter="0" w:header="964" w:top="1304" w:footer="964" w:bottom="1304"/>
          <w:pgNumType w:fmt="decimal"/>
          <w:formProt w:val="false"/>
          <w:titlePg/>
          <w:textDirection w:val="lrTb"/>
          <w:docGrid w:type="default" w:linePitch="360" w:charSpace="0"/>
        </w:sectPr>
      </w:pPr>
    </w:p>
    <w:p>
      <w:pPr>
        <w:pStyle w:val="Heading1"/>
        <w:rPr/>
      </w:pPr>
      <w:bookmarkStart w:id="78" w:name="__RefHeading___Toc117318616"/>
      <w:bookmarkEnd w:id="78"/>
      <w:r>
        <w:rPr/>
        <w:t>Сведения об авторах</w:t>
      </w:r>
    </w:p>
    <w:p>
      <w:pPr>
        <w:pStyle w:val="TextBody"/>
        <w:spacing w:lineRule="auto" w:line="240"/>
        <w:rPr/>
      </w:pPr>
      <w:r>
        <w:rPr>
          <w:b/>
          <w:bCs/>
          <w:i/>
          <w:iCs/>
          <w:sz w:val="20"/>
        </w:rPr>
        <w:t>Абашин Сергей Николаевич</w:t>
      </w:r>
      <w:r>
        <w:rPr>
          <w:sz w:val="20"/>
        </w:rPr>
        <w:t xml:space="preserve"> – канд. ист. наук, старший научный сотрудник Института этнологии и антропологии РАН (отдел Средней Азии и Казахстана).</w:t>
      </w:r>
    </w:p>
    <w:p>
      <w:pPr>
        <w:pStyle w:val="TextBody"/>
        <w:spacing w:lineRule="auto" w:line="240"/>
        <w:rPr>
          <w:i/>
          <w:i/>
          <w:iCs/>
          <w:sz w:val="20"/>
        </w:rPr>
      </w:pPr>
      <w:r>
        <w:rPr>
          <w:b/>
          <w:i/>
          <w:iCs/>
          <w:sz w:val="20"/>
        </w:rPr>
        <w:t>Андреев Сергей Михайлович</w:t>
      </w:r>
      <w:r>
        <w:rPr>
          <w:i/>
          <w:iCs/>
          <w:sz w:val="20"/>
        </w:rPr>
        <w:t xml:space="preserve"> – </w:t>
      </w:r>
      <w:r>
        <w:rPr>
          <w:sz w:val="20"/>
        </w:rPr>
        <w:t>канд. ист. наук, доцент кафедры философии и политологии Омской академии МВД РФ.</w:t>
      </w:r>
    </w:p>
    <w:p>
      <w:pPr>
        <w:pStyle w:val="TextBody"/>
        <w:spacing w:lineRule="auto" w:line="240"/>
        <w:rPr/>
      </w:pPr>
      <w:r>
        <w:rPr>
          <w:b/>
          <w:bCs/>
          <w:i/>
          <w:iCs/>
          <w:sz w:val="20"/>
        </w:rPr>
        <w:t>Беляев Сергей Геннадьевич –</w:t>
      </w:r>
      <w:r>
        <w:rPr>
          <w:sz w:val="20"/>
        </w:rPr>
        <w:t xml:space="preserve"> д-р ист. наук, старший научный сотрудник Санкт-Петербургского Института истории РАН (отдел Новой истории России).</w:t>
      </w:r>
    </w:p>
    <w:p>
      <w:pPr>
        <w:pStyle w:val="TextBody"/>
        <w:spacing w:lineRule="auto" w:line="240"/>
        <w:rPr/>
      </w:pPr>
      <w:r>
        <w:rPr>
          <w:b/>
          <w:bCs/>
          <w:i/>
          <w:iCs/>
          <w:sz w:val="20"/>
        </w:rPr>
        <w:t>Безвиконная Елена Владимировна</w:t>
      </w:r>
      <w:r>
        <w:rPr>
          <w:sz w:val="20"/>
        </w:rPr>
        <w:t xml:space="preserve"> – канд. ист. наук, старший преподаватель кафедры правоведения и методики преподавания права Омского государственного педагогического университета. </w:t>
      </w:r>
    </w:p>
    <w:p>
      <w:pPr>
        <w:pStyle w:val="TextBody"/>
        <w:spacing w:lineRule="auto" w:line="240"/>
        <w:rPr/>
      </w:pPr>
      <w:r>
        <w:rPr>
          <w:b/>
          <w:i/>
          <w:iCs/>
          <w:sz w:val="20"/>
        </w:rPr>
        <w:t>Бижигитова Карлыгаш Сабыровна</w:t>
      </w:r>
      <w:r>
        <w:rPr>
          <w:i/>
          <w:iCs/>
          <w:sz w:val="20"/>
        </w:rPr>
        <w:t xml:space="preserve"> – </w:t>
      </w:r>
      <w:r>
        <w:rPr>
          <w:sz w:val="20"/>
        </w:rPr>
        <w:t>канд. ист. наук, ст. преподаватель, Казахский национальный аграрный университет</w:t>
      </w:r>
      <w:r>
        <w:rPr>
          <w:i/>
          <w:iCs/>
          <w:sz w:val="20"/>
        </w:rPr>
        <w:t xml:space="preserve"> </w:t>
      </w:r>
      <w:r>
        <w:rPr>
          <w:sz w:val="20"/>
        </w:rPr>
        <w:t>(г. Алматы, Республика Казахстан).</w:t>
      </w:r>
    </w:p>
    <w:p>
      <w:pPr>
        <w:pStyle w:val="TextBody"/>
        <w:spacing w:lineRule="auto" w:line="240"/>
        <w:rPr/>
      </w:pPr>
      <w:r>
        <w:rPr>
          <w:b/>
          <w:bCs/>
          <w:i/>
          <w:iCs/>
          <w:sz w:val="20"/>
        </w:rPr>
        <w:t>Бобровников Владимир Олегович</w:t>
      </w:r>
      <w:r>
        <w:rPr>
          <w:sz w:val="20"/>
        </w:rPr>
        <w:t xml:space="preserve"> – канд. ист. наук, старший научный сотрудник Института востоковедения Российской академии наук (отдел стран СНГ).</w:t>
      </w:r>
    </w:p>
    <w:p>
      <w:pPr>
        <w:pStyle w:val="TextBody"/>
        <w:spacing w:lineRule="auto" w:line="240"/>
        <w:rPr/>
      </w:pPr>
      <w:r>
        <w:rPr>
          <w:b/>
          <w:bCs/>
          <w:i/>
          <w:sz w:val="20"/>
        </w:rPr>
        <w:t xml:space="preserve">Борисов Адриан </w:t>
      </w:r>
      <w:r>
        <w:rPr>
          <w:b/>
          <w:bCs/>
          <w:i/>
          <w:iCs/>
          <w:sz w:val="20"/>
        </w:rPr>
        <w:t>Афанасьевич</w:t>
      </w:r>
      <w:r>
        <w:rPr>
          <w:sz w:val="20"/>
        </w:rPr>
        <w:t xml:space="preserve"> – д-р ист. наук, заведующий отделом истории Института гуманитарных исследований АН Республики Саха (Якутия).</w:t>
      </w:r>
    </w:p>
    <w:p>
      <w:pPr>
        <w:pStyle w:val="TextBody"/>
        <w:spacing w:lineRule="auto" w:line="240"/>
        <w:rPr/>
      </w:pPr>
      <w:r>
        <w:rPr>
          <w:b/>
          <w:bCs/>
          <w:i/>
          <w:iCs/>
          <w:sz w:val="20"/>
        </w:rPr>
        <w:t>Васильев Дмитрий</w:t>
      </w:r>
      <w:r>
        <w:rPr>
          <w:sz w:val="20"/>
        </w:rPr>
        <w:t xml:space="preserve"> </w:t>
      </w:r>
      <w:r>
        <w:rPr>
          <w:b/>
          <w:bCs/>
          <w:i/>
          <w:iCs/>
          <w:sz w:val="20"/>
        </w:rPr>
        <w:t xml:space="preserve">Валентинович – </w:t>
      </w:r>
      <w:r>
        <w:rPr>
          <w:sz w:val="20"/>
        </w:rPr>
        <w:t xml:space="preserve">канд. ист. наук, заведующий кафедрой политологии и истории, декан факультета политики и культуры Института бизнеса и политики (г. Москва). </w:t>
      </w:r>
    </w:p>
    <w:p>
      <w:pPr>
        <w:pStyle w:val="TextBody"/>
        <w:spacing w:lineRule="auto" w:line="240"/>
        <w:rPr/>
      </w:pPr>
      <w:r>
        <w:rPr>
          <w:b/>
          <w:bCs/>
          <w:i/>
          <w:iCs/>
          <w:sz w:val="20"/>
        </w:rPr>
        <w:t xml:space="preserve">Горизонтов Леонид Ефремович – </w:t>
      </w:r>
      <w:r>
        <w:rPr>
          <w:sz w:val="20"/>
        </w:rPr>
        <w:t>д-р ист. наук, заведующий отделом восточного славянства Института славяноведения РАН.</w:t>
      </w:r>
    </w:p>
    <w:p>
      <w:pPr>
        <w:pStyle w:val="TextBody"/>
        <w:spacing w:lineRule="auto" w:line="240"/>
        <w:rPr>
          <w:i/>
          <w:i/>
          <w:iCs/>
          <w:sz w:val="20"/>
        </w:rPr>
      </w:pPr>
      <w:r>
        <w:rPr>
          <w:b/>
          <w:bCs/>
          <w:i/>
          <w:iCs/>
          <w:sz w:val="20"/>
        </w:rPr>
        <w:t>Дамешек Ирина Львовна</w:t>
      </w:r>
      <w:r>
        <w:rPr>
          <w:i/>
          <w:iCs/>
          <w:sz w:val="20"/>
        </w:rPr>
        <w:t xml:space="preserve"> – </w:t>
      </w:r>
      <w:r>
        <w:rPr>
          <w:bCs/>
          <w:sz w:val="20"/>
        </w:rPr>
        <w:t>канд. ист. наук</w:t>
      </w:r>
      <w:r>
        <w:rPr>
          <w:sz w:val="20"/>
        </w:rPr>
        <w:t>, доцент, докторант кафедры отечественной истории Иркутского государственного педагогического университета.</w:t>
      </w:r>
    </w:p>
    <w:p>
      <w:pPr>
        <w:pStyle w:val="TextBody"/>
        <w:spacing w:lineRule="auto" w:line="240"/>
        <w:rPr/>
      </w:pPr>
      <w:r>
        <w:rPr>
          <w:b/>
          <w:bCs/>
          <w:i/>
          <w:iCs/>
          <w:sz w:val="20"/>
        </w:rPr>
        <w:t>Койгелдиев Мамбет Кулжабаевич</w:t>
      </w:r>
      <w:r>
        <w:rPr>
          <w:sz w:val="20"/>
        </w:rPr>
        <w:t xml:space="preserve"> – д-р ист. наук, директор Института истории и этнологии им. Ч.Ч. Валиханова НАН Республики Казахстан.</w:t>
      </w:r>
    </w:p>
    <w:p>
      <w:pPr>
        <w:pStyle w:val="TextBody"/>
        <w:spacing w:lineRule="auto" w:line="240"/>
        <w:rPr/>
      </w:pPr>
      <w:r>
        <w:rPr>
          <w:b/>
          <w:bCs/>
          <w:i/>
          <w:iCs/>
          <w:sz w:val="20"/>
        </w:rPr>
        <w:t xml:space="preserve">Крих Анна Алексеевна – </w:t>
      </w:r>
      <w:r>
        <w:rPr>
          <w:sz w:val="20"/>
        </w:rPr>
        <w:t>аспирантка кафедры этнографии и музееведения Омского государственного университета им. Ф.М. Достоевского.</w:t>
      </w:r>
    </w:p>
    <w:p>
      <w:pPr>
        <w:pStyle w:val="TextBody"/>
        <w:spacing w:lineRule="auto" w:line="240"/>
        <w:rPr/>
      </w:pPr>
      <w:r>
        <w:rPr>
          <w:b/>
          <w:bCs/>
          <w:i/>
          <w:iCs/>
          <w:sz w:val="20"/>
        </w:rPr>
        <w:t>Лукоянов Игорь Владимирович</w:t>
      </w:r>
      <w:r>
        <w:rPr>
          <w:sz w:val="20"/>
        </w:rPr>
        <w:t xml:space="preserve"> – канд. ист. наук, старший научный сотрудник Санкт-Петербургского института истории РАН (отдел Новой истории России). </w:t>
      </w:r>
    </w:p>
    <w:p>
      <w:pPr>
        <w:pStyle w:val="TextBody"/>
        <w:spacing w:lineRule="auto" w:line="240"/>
        <w:rPr>
          <w:bCs/>
          <w:iCs/>
          <w:sz w:val="20"/>
        </w:rPr>
      </w:pPr>
      <w:r>
        <w:rPr>
          <w:b/>
          <w:bCs/>
          <w:i/>
          <w:iCs/>
          <w:sz w:val="20"/>
        </w:rPr>
        <w:t xml:space="preserve">Миллер Алексей Ильич – </w:t>
      </w:r>
      <w:r>
        <w:rPr>
          <w:sz w:val="20"/>
        </w:rPr>
        <w:t>д-р ист. наук, научный сотрудник ИНИОН РАН, приглашенный профессор Центрально-Европейского университета (г. Будапешт).</w:t>
      </w:r>
    </w:p>
    <w:p>
      <w:pPr>
        <w:pStyle w:val="TextBody"/>
        <w:spacing w:lineRule="auto" w:line="240"/>
        <w:rPr/>
      </w:pPr>
      <w:r>
        <w:rPr>
          <w:b/>
          <w:i/>
          <w:sz w:val="20"/>
        </w:rPr>
        <w:t>Мулина Светлана Анатольевна</w:t>
      </w:r>
      <w:r>
        <w:rPr>
          <w:sz w:val="20"/>
        </w:rPr>
        <w:t xml:space="preserve"> – старший преподаватель кафедры истории Омского государственного аграрного университета.</w:t>
      </w:r>
    </w:p>
    <w:p>
      <w:pPr>
        <w:pStyle w:val="TextBody"/>
        <w:spacing w:lineRule="auto" w:line="240"/>
        <w:rPr/>
      </w:pPr>
      <w:r>
        <w:rPr>
          <w:b/>
          <w:i/>
          <w:sz w:val="20"/>
        </w:rPr>
        <w:t xml:space="preserve">Правилова Екатерина Анатольевна – </w:t>
      </w:r>
      <w:r>
        <w:rPr>
          <w:sz w:val="20"/>
        </w:rPr>
        <w:t>канд. ист. наук, преподаватель Европейского университета в Санкт-Петербурге.</w:t>
      </w:r>
    </w:p>
    <w:p>
      <w:pPr>
        <w:pStyle w:val="TextBody"/>
        <w:spacing w:lineRule="auto" w:line="240"/>
        <w:rPr/>
      </w:pPr>
      <w:r>
        <w:rPr>
          <w:b/>
          <w:bCs/>
          <w:i/>
          <w:iCs/>
          <w:sz w:val="20"/>
        </w:rPr>
        <w:t xml:space="preserve">Ремнев Анатолий Викторович </w:t>
      </w:r>
      <w:r>
        <w:rPr>
          <w:sz w:val="20"/>
        </w:rPr>
        <w:t>– д-р ист. наук, профессор кафедры дореволюционной отечественной истории и документоведения Омского государственного университета им. Ф.М. Достоевского.</w:t>
      </w:r>
    </w:p>
    <w:p>
      <w:pPr>
        <w:pStyle w:val="TextBody"/>
        <w:spacing w:lineRule="auto" w:line="240"/>
        <w:rPr/>
      </w:pPr>
      <w:r>
        <w:rPr>
          <w:b/>
          <w:bCs/>
          <w:i/>
          <w:iCs/>
          <w:sz w:val="20"/>
        </w:rPr>
        <w:t>Сорокин Юрий Алексеевич</w:t>
      </w:r>
      <w:r>
        <w:rPr>
          <w:sz w:val="20"/>
        </w:rPr>
        <w:t xml:space="preserve"> – д-р ист. наук, профессор кафедры дореволюционной отечественной истории и документоведения Омского государственного университета им. Ф.М. Достоевского.</w:t>
      </w:r>
    </w:p>
    <w:p>
      <w:pPr>
        <w:pStyle w:val="TextBody"/>
        <w:spacing w:lineRule="auto" w:line="240"/>
        <w:rPr/>
      </w:pPr>
      <w:r>
        <w:rPr>
          <w:b/>
          <w:bCs/>
          <w:i/>
          <w:iCs/>
          <w:spacing w:val="4"/>
          <w:sz w:val="20"/>
        </w:rPr>
        <w:t>Сорокина Татьяна Николаевна</w:t>
      </w:r>
      <w:r>
        <w:rPr>
          <w:spacing w:val="4"/>
          <w:sz w:val="20"/>
        </w:rPr>
        <w:t xml:space="preserve"> – канд. ист. наук, доцент кафедры всеобщей истории Омского государственного университета им. Ф.М. Достоевского.</w:t>
      </w:r>
    </w:p>
    <w:p>
      <w:pPr>
        <w:pStyle w:val="TextBody"/>
        <w:spacing w:lineRule="auto" w:line="240"/>
        <w:rPr/>
      </w:pPr>
      <w:r>
        <w:rPr>
          <w:b/>
          <w:bCs/>
          <w:i/>
          <w:iCs/>
          <w:sz w:val="20"/>
        </w:rPr>
        <w:t>Суворова Наталья Геннадьевна</w:t>
      </w:r>
      <w:r>
        <w:rPr>
          <w:sz w:val="20"/>
        </w:rPr>
        <w:t xml:space="preserve"> – канд. ист. наук, доцент кафедры дореволюционной отечественной истории и документоведения Омского государственного университета им. Ф.М. Достоевского.</w:t>
      </w:r>
    </w:p>
    <w:p>
      <w:pPr>
        <w:pStyle w:val="TextBody"/>
        <w:spacing w:lineRule="auto" w:line="240"/>
        <w:rPr>
          <w:b/>
          <w:b/>
          <w:bCs/>
          <w:i/>
          <w:i/>
          <w:iCs/>
          <w:sz w:val="20"/>
        </w:rPr>
      </w:pPr>
      <w:r>
        <w:rPr>
          <w:b/>
          <w:bCs/>
          <w:i/>
          <w:iCs/>
          <w:sz w:val="20"/>
        </w:rPr>
        <w:t xml:space="preserve">Сухих Олеся Евгеньевна </w:t>
      </w:r>
      <w:r>
        <w:rPr>
          <w:sz w:val="20"/>
        </w:rPr>
        <w:t>– аспирантка кафедры дореволюционной отечественной истории и документоведения Омского государственного университета им. Ф.М. Достоевского.</w:t>
      </w:r>
    </w:p>
    <w:p>
      <w:pPr>
        <w:pStyle w:val="TextBody"/>
        <w:spacing w:lineRule="auto" w:line="240"/>
        <w:rPr/>
      </w:pPr>
      <w:r>
        <w:rPr>
          <w:b/>
          <w:i/>
          <w:iCs/>
          <w:sz w:val="20"/>
        </w:rPr>
        <w:t>Толочко Анатолий Павлович</w:t>
      </w:r>
      <w:r>
        <w:rPr>
          <w:sz w:val="20"/>
        </w:rPr>
        <w:t xml:space="preserve"> – </w:t>
      </w:r>
      <w:r>
        <w:rPr>
          <w:bCs/>
          <w:iCs/>
          <w:sz w:val="20"/>
        </w:rPr>
        <w:t>д-р ист. наук, профессор, заведующий</w:t>
      </w:r>
      <w:r>
        <w:rPr>
          <w:b/>
          <w:bCs/>
          <w:i/>
          <w:iCs/>
          <w:sz w:val="20"/>
        </w:rPr>
        <w:t xml:space="preserve"> </w:t>
      </w:r>
      <w:r>
        <w:rPr>
          <w:sz w:val="20"/>
        </w:rPr>
        <w:t>кафедрой дореволюционной отечественной истории и документоведения Омского государственного университета им. Ф.М. Достоевского.</w:t>
      </w:r>
    </w:p>
    <w:p>
      <w:pPr>
        <w:pStyle w:val="TextBody"/>
        <w:spacing w:lineRule="auto" w:line="240"/>
        <w:rPr/>
      </w:pPr>
      <w:r>
        <w:rPr>
          <w:b/>
          <w:bCs/>
          <w:i/>
          <w:iCs/>
          <w:sz w:val="20"/>
        </w:rPr>
        <w:t xml:space="preserve">Шиловский Михаил Викторович – </w:t>
      </w:r>
      <w:r>
        <w:rPr>
          <w:sz w:val="20"/>
        </w:rPr>
        <w:t>д-р ист. наук, профессор, заведующий сектором Института истории СО РАН, заведующий кафедрой истории России Новосибирского государственного университета.</w:t>
      </w:r>
    </w:p>
    <w:p>
      <w:pPr>
        <w:pStyle w:val="TextBody"/>
        <w:spacing w:lineRule="auto" w:line="240"/>
        <w:rPr/>
      </w:pPr>
      <w:r>
        <w:rPr>
          <w:b/>
          <w:bCs/>
          <w:i/>
          <w:iCs/>
          <w:sz w:val="20"/>
        </w:rPr>
        <w:t>Шулдяков Владимир Александрович</w:t>
      </w:r>
      <w:r>
        <w:rPr>
          <w:sz w:val="20"/>
        </w:rPr>
        <w:t xml:space="preserve"> – канд. ист. наук, докторант кафедры дореволюционной отечественной истории Омского государственного университета им. Ф.М. Достоевского.</w:t>
      </w:r>
    </w:p>
    <w:p>
      <w:pPr>
        <w:pStyle w:val="TextBody"/>
        <w:rPr>
          <w:sz w:val="20"/>
        </w:rPr>
      </w:pPr>
      <w:r>
        <w:rPr>
          <w:sz w:val="20"/>
        </w:rPr>
      </w:r>
    </w:p>
    <w:p>
      <w:pPr>
        <w:pStyle w:val="TextBody"/>
        <w:rPr/>
      </w:pPr>
      <w:r>
        <w:rPr/>
      </w:r>
    </w:p>
    <w:p>
      <w:pPr>
        <w:pStyle w:val="Heading1"/>
        <w:rPr/>
      </w:pPr>
      <w:bookmarkStart w:id="79" w:name="__RefHeading___Toc117318617"/>
      <w:bookmarkEnd w:id="79"/>
      <w:r>
        <w:rPr/>
        <w:t>Список сокращений</w:t>
      </w:r>
    </w:p>
    <w:p>
      <w:pPr>
        <w:pStyle w:val="TextBody"/>
        <w:rPr/>
      </w:pPr>
      <w:r>
        <w:rPr/>
        <w:t>АВПРИ – Архив внешней политики Российской империи</w:t>
      </w:r>
    </w:p>
    <w:p>
      <w:pPr>
        <w:pStyle w:val="TextBody"/>
        <w:rPr/>
      </w:pPr>
      <w:r>
        <w:rPr/>
        <w:t>Архив СПбИИ – Архив Санкт-Петербургского института истории</w:t>
      </w:r>
    </w:p>
    <w:p>
      <w:pPr>
        <w:pStyle w:val="TextBody"/>
        <w:rPr/>
      </w:pPr>
      <w:r>
        <w:rPr/>
        <w:t>Архив ЯНЦ СО РАН – Архив Якутского национального центра СО РАН</w:t>
      </w:r>
    </w:p>
    <w:p>
      <w:pPr>
        <w:pStyle w:val="TextBody"/>
        <w:rPr/>
      </w:pPr>
      <w:r>
        <w:rPr/>
        <w:t>АТР – Азиатско-Тихоокеанский регион</w:t>
      </w:r>
    </w:p>
    <w:p>
      <w:pPr>
        <w:pStyle w:val="TextBody"/>
        <w:rPr/>
      </w:pPr>
      <w:r>
        <w:rPr/>
        <w:t>ГА ТюмО – Государственный архив Тюменской области</w:t>
      </w:r>
    </w:p>
    <w:p>
      <w:pPr>
        <w:pStyle w:val="TextBody"/>
        <w:rPr/>
      </w:pPr>
      <w:r>
        <w:rPr/>
        <w:t>ГАИО – Государственный архив Иркутской области</w:t>
      </w:r>
    </w:p>
    <w:p>
      <w:pPr>
        <w:pStyle w:val="TextBody"/>
        <w:rPr/>
      </w:pPr>
      <w:r>
        <w:rPr/>
        <w:t>ГАОО – Государственный архив Омской области</w:t>
      </w:r>
    </w:p>
    <w:p>
      <w:pPr>
        <w:pStyle w:val="TextBody"/>
        <w:rPr/>
      </w:pPr>
      <w:r>
        <w:rPr/>
        <w:t>ГАРФ – Государственный архив Российской Федерации</w:t>
      </w:r>
    </w:p>
    <w:p>
      <w:pPr>
        <w:pStyle w:val="TextBody"/>
        <w:rPr/>
      </w:pPr>
      <w:r>
        <w:rPr/>
        <w:t>ГАТО – Государственный архив Томской области</w:t>
      </w:r>
    </w:p>
    <w:p>
      <w:pPr>
        <w:pStyle w:val="TextBody"/>
        <w:rPr/>
      </w:pPr>
      <w:r>
        <w:rPr/>
        <w:t xml:space="preserve">ГУЗиЗ – Главное управление землеустройства и земледелия </w:t>
      </w:r>
    </w:p>
    <w:p>
      <w:pPr>
        <w:pStyle w:val="TextBody"/>
        <w:rPr/>
      </w:pPr>
      <w:r>
        <w:rPr/>
        <w:t>ГУЗС – Главное управление Западной Сибири</w:t>
      </w:r>
    </w:p>
    <w:p>
      <w:pPr>
        <w:pStyle w:val="TextBody"/>
        <w:rPr/>
      </w:pPr>
      <w:r>
        <w:rPr/>
        <w:t>ЖМГИ – Журнал Министерства государственных имуществ</w:t>
      </w:r>
    </w:p>
    <w:p>
      <w:pPr>
        <w:pStyle w:val="TextBody"/>
        <w:rPr/>
      </w:pPr>
      <w:r>
        <w:rPr/>
        <w:t>ЗВ – Звезда Востока</w:t>
      </w:r>
    </w:p>
    <w:p>
      <w:pPr>
        <w:pStyle w:val="TextBody"/>
        <w:rPr/>
      </w:pPr>
      <w:r>
        <w:rPr/>
        <w:t>ИРГО – Императорское Русское географическое общество</w:t>
      </w:r>
    </w:p>
    <w:p>
      <w:pPr>
        <w:pStyle w:val="TextBody"/>
        <w:rPr/>
      </w:pPr>
      <w:r>
        <w:rPr/>
        <w:t xml:space="preserve">КВЖД – Китайско-Восточная железная дорога </w:t>
      </w:r>
    </w:p>
    <w:p>
      <w:pPr>
        <w:pStyle w:val="TextBody"/>
        <w:rPr/>
      </w:pPr>
      <w:r>
        <w:rPr/>
        <w:t xml:space="preserve">КОИРГО – Кавказский отдел Императорского Русского географического общества </w:t>
      </w:r>
    </w:p>
    <w:p>
      <w:pPr>
        <w:pStyle w:val="TextBody"/>
        <w:rPr/>
      </w:pPr>
      <w:r>
        <w:rPr/>
        <w:t>МВД – Министерство внутренних дел</w:t>
      </w:r>
    </w:p>
    <w:p>
      <w:pPr>
        <w:pStyle w:val="TextBody"/>
        <w:rPr/>
      </w:pPr>
      <w:r>
        <w:rPr/>
        <w:t>МГИ – Министерство государственных имуществ</w:t>
      </w:r>
    </w:p>
    <w:p>
      <w:pPr>
        <w:pStyle w:val="TextBody"/>
        <w:rPr/>
      </w:pPr>
      <w:r>
        <w:rPr/>
        <w:t>МИД – Министерство иностранных дел</w:t>
      </w:r>
    </w:p>
    <w:p>
      <w:pPr>
        <w:pStyle w:val="TextBody"/>
        <w:rPr/>
      </w:pPr>
      <w:r>
        <w:rPr/>
        <w:t>МПС – Министерство путей сообщения</w:t>
      </w:r>
    </w:p>
    <w:p>
      <w:pPr>
        <w:pStyle w:val="TextBody"/>
        <w:rPr/>
      </w:pPr>
      <w:r>
        <w:rPr/>
        <w:t>МАЭ ОмГУ – Музей археологии и этнографии Омского государственного университета</w:t>
      </w:r>
    </w:p>
    <w:p>
      <w:pPr>
        <w:pStyle w:val="TextBody"/>
        <w:rPr/>
      </w:pPr>
      <w:r>
        <w:rPr/>
        <w:t>НА РС (Я) – Национальный архив Республики Саха (Якутия)</w:t>
      </w:r>
    </w:p>
    <w:p>
      <w:pPr>
        <w:pStyle w:val="TextBody"/>
        <w:rPr/>
      </w:pPr>
      <w:r>
        <w:rPr/>
        <w:t xml:space="preserve">ОМДС – Оренбургское Магометанское Духовное Собрание </w:t>
      </w:r>
    </w:p>
    <w:p>
      <w:pPr>
        <w:pStyle w:val="TextBody"/>
        <w:rPr>
          <w:rFonts w:eastAsia="MS Mincho;ＭＳ 明朝"/>
        </w:rPr>
      </w:pPr>
      <w:r>
        <w:rPr>
          <w:rFonts w:eastAsia="MS Mincho;ＭＳ 明朝"/>
        </w:rPr>
        <w:t>ОР ИРЛИ – Отдел рукописей Института Русской литературы (г. Санкт-Петербург)</w:t>
      </w:r>
    </w:p>
    <w:p>
      <w:pPr>
        <w:pStyle w:val="TextBody"/>
        <w:rPr/>
      </w:pPr>
      <w:r>
        <w:rPr/>
        <w:t>ОР РГБ – Отдел рукописей Российской государственной библиотеки</w:t>
      </w:r>
    </w:p>
    <w:p>
      <w:pPr>
        <w:pStyle w:val="TextBody"/>
        <w:rPr/>
      </w:pPr>
      <w:r>
        <w:rPr/>
        <w:t>ОР РНБ – Отдел рукописей Российской национальной библиотеки</w:t>
      </w:r>
    </w:p>
    <w:p>
      <w:pPr>
        <w:pStyle w:val="TextBody"/>
        <w:rPr/>
      </w:pPr>
      <w:r>
        <w:rPr/>
        <w:t>ПСЗ (ПСЗРИ) – Полное собрание законов Российской империи</w:t>
      </w:r>
    </w:p>
    <w:p>
      <w:pPr>
        <w:pStyle w:val="TextBody"/>
        <w:rPr/>
      </w:pPr>
      <w:r>
        <w:rPr/>
        <w:t>РГА ВМФ – Российский государственный архив военно-морского флота</w:t>
      </w:r>
    </w:p>
    <w:p>
      <w:pPr>
        <w:pStyle w:val="TextBody"/>
        <w:rPr/>
      </w:pPr>
      <w:r>
        <w:rPr/>
        <w:t>РГВИА – Российский государственный военно-исторический архив</w:t>
      </w:r>
    </w:p>
    <w:p>
      <w:pPr>
        <w:pStyle w:val="TextBody"/>
        <w:rPr/>
      </w:pPr>
      <w:r>
        <w:rPr/>
        <w:t>РГИА – Российский государственный исторический архив</w:t>
      </w:r>
    </w:p>
    <w:p>
      <w:pPr>
        <w:pStyle w:val="TextBody"/>
        <w:rPr/>
      </w:pPr>
      <w:r>
        <w:rPr/>
        <w:t xml:space="preserve">РТ – Русский Туркестан </w:t>
      </w:r>
    </w:p>
    <w:p>
      <w:pPr>
        <w:pStyle w:val="TextBody"/>
        <w:rPr/>
      </w:pPr>
      <w:r>
        <w:rPr/>
        <w:t>ТВ – Туркестанские ведомости</w:t>
      </w:r>
    </w:p>
    <w:p>
      <w:pPr>
        <w:pStyle w:val="TextBody"/>
        <w:rPr/>
      </w:pPr>
      <w:r>
        <w:rPr/>
        <w:t>ТФ ГАТюмО – Тобольский филиал Государственного архива Тюменской области</w:t>
      </w:r>
    </w:p>
    <w:p>
      <w:pPr>
        <w:pStyle w:val="TextBody"/>
        <w:rPr/>
      </w:pPr>
      <w:r>
        <w:rPr/>
        <w:t>ИЯЛИ ЯФ АН СССР – Институт языка и литературы Якутского филиала АН СССР</w:t>
      </w:r>
    </w:p>
    <w:p>
      <w:pPr>
        <w:pStyle w:val="TextBody"/>
        <w:rPr/>
      </w:pPr>
      <w:r>
        <w:rPr/>
        <w:t>ЦГА РК – Центральный государственный архив Республики Казахстан.</w:t>
      </w:r>
    </w:p>
    <w:p>
      <w:pPr>
        <w:pStyle w:val="TextBody"/>
        <w:rPr/>
      </w:pPr>
      <w:r>
        <w:rPr/>
        <w:t>ЦГА РУ – Центральный государственный архив Республики Узбекистан</w:t>
      </w:r>
    </w:p>
    <w:p>
      <w:pPr>
        <w:pStyle w:val="TextBody"/>
        <w:rPr/>
      </w:pPr>
      <w:r>
        <w:rPr/>
        <w:t xml:space="preserve"> </w:t>
      </w:r>
    </w:p>
    <w:p>
      <w:pPr>
        <w:sectPr>
          <w:headerReference w:type="even" r:id="rId35"/>
          <w:headerReference w:type="default" r:id="rId36"/>
          <w:footerReference w:type="even" r:id="rId37"/>
          <w:footerReference w:type="default" r:id="rId38"/>
          <w:footnotePr>
            <w:numFmt w:val="decimal"/>
            <w:numRestart w:val="eachSect"/>
          </w:footnotePr>
          <w:type w:val="nextPage"/>
          <w:pgSz w:orient="landscape" w:w="8420" w:h="11906"/>
          <w:pgMar w:left="851" w:right="1304" w:gutter="0" w:header="964" w:top="1304" w:footer="964" w:bottom="1304"/>
          <w:pgNumType w:fmt="decimal"/>
          <w:formProt w:val="false"/>
          <w:textDirection w:val="lrTb"/>
          <w:docGrid w:type="default" w:linePitch="360" w:charSpace="0"/>
        </w:sectPr>
      </w:pPr>
      <w:r>
        <w:br w:type="page"/>
      </w:r>
    </w:p>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ind w:hanging="0"/>
        <w:jc w:val="center"/>
        <w:rPr>
          <w:i/>
          <w:i/>
          <w:sz w:val="20"/>
        </w:rPr>
      </w:pPr>
      <w:r>
        <w:rPr>
          <w:i/>
          <w:sz w:val="20"/>
        </w:rPr>
        <w:t>Научное издание</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r>
    </w:p>
    <w:p>
      <w:pPr>
        <w:pStyle w:val="TextBody"/>
        <w:ind w:hanging="0"/>
        <w:jc w:val="center"/>
        <w:rPr/>
      </w:pPr>
      <w:r>
        <w:rPr/>
      </w:r>
    </w:p>
    <w:p>
      <w:pPr>
        <w:pStyle w:val="TextBody"/>
        <w:spacing w:lineRule="auto" w:line="288"/>
        <w:ind w:hanging="0"/>
        <w:jc w:val="center"/>
        <w:rPr>
          <w:caps/>
          <w:sz w:val="26"/>
          <w:szCs w:val="26"/>
        </w:rPr>
      </w:pPr>
      <w:r>
        <w:rPr>
          <w:caps/>
          <w:sz w:val="26"/>
          <w:szCs w:val="26"/>
        </w:rPr>
        <w:t>АЗИАТСКАЯ РоссиЯ</w:t>
      </w:r>
    </w:p>
    <w:p>
      <w:pPr>
        <w:pStyle w:val="TextBody"/>
        <w:spacing w:lineRule="auto" w:line="288"/>
        <w:ind w:hanging="0"/>
        <w:jc w:val="center"/>
        <w:rPr>
          <w:caps/>
          <w:sz w:val="20"/>
        </w:rPr>
      </w:pPr>
      <w:r>
        <w:rPr>
          <w:caps/>
          <w:sz w:val="20"/>
        </w:rPr>
        <w:t>люди и структуры империи</w:t>
      </w:r>
    </w:p>
    <w:p>
      <w:pPr>
        <w:pStyle w:val="TextBody"/>
        <w:spacing w:lineRule="auto" w:line="288"/>
        <w:ind w:hanging="0"/>
        <w:jc w:val="center"/>
        <w:rPr>
          <w:i/>
          <w:i/>
          <w:caps/>
          <w:sz w:val="20"/>
        </w:rPr>
      </w:pPr>
      <w:r>
        <w:rPr>
          <w:i/>
          <w:caps/>
          <w:sz w:val="20"/>
        </w:rPr>
      </w:r>
    </w:p>
    <w:p>
      <w:pPr>
        <w:pStyle w:val="TextBody"/>
        <w:spacing w:lineRule="auto" w:line="288"/>
        <w:ind w:hanging="0"/>
        <w:jc w:val="center"/>
        <w:rPr>
          <w:sz w:val="20"/>
        </w:rPr>
      </w:pPr>
      <w:r>
        <w:rPr>
          <w:sz w:val="20"/>
        </w:rPr>
        <w:t>Сборник научных статей</w:t>
      </w:r>
    </w:p>
    <w:p>
      <w:pPr>
        <w:pStyle w:val="TextBody"/>
        <w:spacing w:lineRule="auto" w:line="288"/>
        <w:ind w:hanging="0"/>
        <w:jc w:val="center"/>
        <w:rPr>
          <w:sz w:val="20"/>
        </w:rPr>
      </w:pPr>
      <w:r>
        <w:rPr>
          <w:sz w:val="20"/>
        </w:rPr>
      </w:r>
    </w:p>
    <w:p>
      <w:pPr>
        <w:pStyle w:val="TextBody"/>
        <w:spacing w:lineRule="auto" w:line="288"/>
        <w:ind w:hanging="0"/>
        <w:jc w:val="center"/>
        <w:rPr>
          <w:sz w:val="20"/>
        </w:rPr>
      </w:pPr>
      <w:r>
        <w:rPr>
          <w:sz w:val="20"/>
        </w:rPr>
      </w:r>
    </w:p>
    <w:p>
      <w:pPr>
        <w:pStyle w:val="TextBody"/>
        <w:spacing w:lineRule="auto" w:line="288"/>
        <w:ind w:hanging="0"/>
        <w:jc w:val="center"/>
        <w:rPr>
          <w:sz w:val="20"/>
        </w:rPr>
      </w:pPr>
      <w:r>
        <w:rPr>
          <w:sz w:val="20"/>
        </w:rPr>
      </w:r>
    </w:p>
    <w:p>
      <w:pPr>
        <w:pStyle w:val="TextBody"/>
        <w:spacing w:lineRule="auto" w:line="288"/>
        <w:ind w:hanging="0"/>
        <w:jc w:val="center"/>
        <w:rPr>
          <w:sz w:val="20"/>
        </w:rPr>
      </w:pPr>
      <w:r>
        <w:rPr>
          <w:sz w:val="20"/>
        </w:rPr>
      </w:r>
    </w:p>
    <w:p>
      <w:pPr>
        <w:pStyle w:val="TextBody"/>
        <w:ind w:hanging="0"/>
        <w:jc w:val="center"/>
        <w:rPr>
          <w:sz w:val="20"/>
        </w:rPr>
      </w:pPr>
      <w:r>
        <w:rPr>
          <w:sz w:val="20"/>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sz w:val="18"/>
          <w:szCs w:val="18"/>
        </w:rPr>
      </w:pPr>
      <w:r>
        <w:rPr>
          <w:sz w:val="18"/>
          <w:szCs w:val="18"/>
        </w:rPr>
        <w:t xml:space="preserve">Технический редактор </w:t>
      </w:r>
      <w:r>
        <w:rPr>
          <w:i/>
          <w:sz w:val="18"/>
          <w:szCs w:val="18"/>
        </w:rPr>
        <w:t>М.В. Быкова</w:t>
      </w:r>
    </w:p>
    <w:p>
      <w:pPr>
        <w:pStyle w:val="TextBody"/>
        <w:ind w:hanging="0"/>
        <w:jc w:val="center"/>
        <w:rPr/>
      </w:pPr>
      <w:r>
        <w:rPr>
          <w:sz w:val="18"/>
          <w:szCs w:val="18"/>
        </w:rPr>
        <w:t xml:space="preserve">Редактор </w:t>
      </w:r>
      <w:r>
        <w:rPr>
          <w:i/>
          <w:sz w:val="18"/>
          <w:szCs w:val="18"/>
        </w:rPr>
        <w:t>Л.Ф. Платоненко</w:t>
      </w:r>
    </w:p>
    <w:p>
      <w:pPr>
        <w:pStyle w:val="TextBody"/>
        <w:ind w:hanging="0"/>
        <w:jc w:val="center"/>
        <w:rPr>
          <w:sz w:val="18"/>
          <w:szCs w:val="18"/>
        </w:rPr>
      </w:pPr>
      <w:r>
        <w:rPr>
          <w:sz w:val="18"/>
          <w:szCs w:val="18"/>
        </w:rPr>
        <w:t>Оформление обложки</w:t>
      </w:r>
      <w:r>
        <w:rPr>
          <w:i/>
          <w:sz w:val="18"/>
          <w:szCs w:val="18"/>
        </w:rPr>
        <w:t xml:space="preserve"> З.Н. Образовой</w:t>
      </w:r>
    </w:p>
    <w:p>
      <w:pPr>
        <w:pStyle w:val="TextBody"/>
        <w:ind w:hanging="0"/>
        <w:jc w:val="center"/>
        <w:rPr>
          <w:sz w:val="16"/>
          <w:szCs w:val="16"/>
        </w:rPr>
      </w:pPr>
      <w:r>
        <w:rPr>
          <w:sz w:val="16"/>
          <w:szCs w:val="16"/>
        </w:rPr>
      </w:r>
    </w:p>
    <w:p>
      <w:pPr>
        <w:pStyle w:val="Normal"/>
        <w:jc w:val="center"/>
        <w:rPr/>
      </w:pPr>
      <w:r>
        <w:rPr>
          <w:rFonts w:cs="Bookman Old Style" w:ascii="Bookman Old Style" w:hAnsi="Bookman Old Style"/>
          <w:sz w:val="18"/>
          <w:szCs w:val="18"/>
        </w:rPr>
        <w:t>_____________________________________________________________________</w:t>
      </w:r>
    </w:p>
    <w:p>
      <w:pPr>
        <w:pStyle w:val="Normal"/>
        <w:jc w:val="center"/>
        <w:rPr/>
      </w:pPr>
      <w:r>
        <w:rPr>
          <w:sz w:val="18"/>
          <w:szCs w:val="18"/>
        </w:rPr>
        <w:t>Подписано в печать 28.09.2005. Формат бумаги 60х84 1/1</w:t>
      </w:r>
      <w:r>
        <w:rPr>
          <w:sz w:val="18"/>
          <w:szCs w:val="18"/>
          <w:lang w:val="en-US"/>
        </w:rPr>
        <w:t>6</w:t>
      </w:r>
      <w:r>
        <w:rPr>
          <w:sz w:val="18"/>
          <w:szCs w:val="18"/>
        </w:rPr>
        <w:t>.</w:t>
      </w:r>
    </w:p>
    <w:p>
      <w:pPr>
        <w:pStyle w:val="Normal"/>
        <w:jc w:val="center"/>
        <w:rPr/>
      </w:pPr>
      <w:r>
        <w:rPr>
          <w:sz w:val="18"/>
          <w:szCs w:val="18"/>
        </w:rPr>
        <w:t xml:space="preserve">Печ. л. 37,5. Уч.- изд. л. 34,2. Тираж 250 экз. Заказ </w:t>
      </w:r>
      <w:r>
        <w:rPr>
          <w:sz w:val="18"/>
          <w:szCs w:val="18"/>
          <w:lang w:val="en-US"/>
        </w:rPr>
        <w:t>466</w:t>
      </w:r>
      <w:r>
        <w:rPr>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w:t>
      </w:r>
    </w:p>
    <w:p>
      <w:pPr>
        <w:pStyle w:val="TextBody"/>
        <w:ind w:hanging="0"/>
        <w:jc w:val="center"/>
        <w:rPr>
          <w:b/>
          <w:b/>
          <w:i/>
          <w:i/>
          <w:sz w:val="18"/>
          <w:szCs w:val="18"/>
        </w:rPr>
      </w:pPr>
      <w:r>
        <w:rPr>
          <w:b/>
          <w:i/>
          <w:sz w:val="18"/>
          <w:szCs w:val="18"/>
        </w:rPr>
        <w:t>Издательство ОмГУ</w:t>
      </w:r>
    </w:p>
    <w:p>
      <w:pPr>
        <w:pStyle w:val="TextBody"/>
        <w:ind w:hanging="0"/>
        <w:jc w:val="center"/>
        <w:rPr/>
      </w:pPr>
      <w:r>
        <w:rPr>
          <w:b/>
          <w:i/>
          <w:iCs/>
          <w:sz w:val="18"/>
          <w:szCs w:val="18"/>
        </w:rPr>
        <w:t>644077, г. Омск-77, пр. Мира 55а, госуниверситет</w:t>
      </w:r>
    </w:p>
    <w:sectPr>
      <w:headerReference w:type="even" r:id="rId39"/>
      <w:headerReference w:type="default" r:id="rId40"/>
      <w:footerReference w:type="even" r:id="rId41"/>
      <w:footerReference w:type="default" r:id="rId42"/>
      <w:footnotePr>
        <w:numFmt w:val="decimal"/>
        <w:numRestart w:val="eachSect"/>
      </w:footnotePr>
      <w:type w:val="nextPage"/>
      <w:pgSz w:orient="landscape" w:w="8420" w:h="11906"/>
      <w:pgMar w:left="851" w:right="1304" w:gutter="0" w:header="964"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Andreas Kappeler.</w:t>
      </w:r>
      <w:r>
        <w:rPr>
          <w:lang w:val="de-DE"/>
        </w:rPr>
        <w:t xml:space="preserve"> Russland als Vielvolkerreich: Enstehung, Geschichte, Zerfall. Munchen, C.H. Beck, 1992. </w:t>
      </w:r>
      <w:r>
        <w:rPr/>
        <w:t>Английский</w:t>
      </w:r>
      <w:r>
        <w:rPr>
          <w:lang w:val="en-US"/>
        </w:rPr>
        <w:t xml:space="preserve"> </w:t>
      </w:r>
      <w:r>
        <w:rPr/>
        <w:t>перевод</w:t>
      </w:r>
      <w:r>
        <w:rPr>
          <w:lang w:val="en-US"/>
        </w:rPr>
        <w:t xml:space="preserve"> – The Ruissian Empire: a multiethnic history. Harlow, Eng. Pearson</w:t>
      </w:r>
      <w:r>
        <w:rPr/>
        <w:t xml:space="preserve"> </w:t>
      </w:r>
      <w:r>
        <w:rPr>
          <w:lang w:val="en-US"/>
        </w:rPr>
        <w:t>Education</w:t>
      </w:r>
      <w:r>
        <w:rPr/>
        <w:t xml:space="preserve">, 2001. Русский перевод – </w:t>
      </w:r>
      <w:r>
        <w:rPr>
          <w:bCs/>
        </w:rPr>
        <w:t>Россия – многонациональная империя. М., 1996.</w:t>
      </w:r>
    </w:p>
  </w:footnote>
  <w:footnote w:id="3">
    <w:p>
      <w:pPr>
        <w:pStyle w:val="Footnote"/>
        <w:rPr>
          <w:lang w:val="en-US"/>
        </w:rPr>
      </w:pPr>
      <w:r>
        <w:rPr>
          <w:rStyle w:val="FootnoteCharacters"/>
        </w:rPr>
        <w:footnoteRef/>
      </w:r>
      <w:r>
        <w:rPr>
          <w:lang w:val="en-US"/>
        </w:rPr>
        <w:t xml:space="preserve"> </w:t>
      </w:r>
      <w:r>
        <w:rPr>
          <w:i/>
          <w:lang w:val="en-US"/>
        </w:rPr>
        <w:t>Geoffrey Hosking.</w:t>
      </w:r>
      <w:r>
        <w:rPr>
          <w:lang w:val="en-US"/>
        </w:rPr>
        <w:t xml:space="preserve"> Russia</w:t>
      </w:r>
      <w:r>
        <w:rPr/>
        <w:t xml:space="preserve">, </w:t>
      </w:r>
      <w:r>
        <w:rPr>
          <w:lang w:val="en-US"/>
        </w:rPr>
        <w:t>People</w:t>
      </w:r>
      <w:r>
        <w:rPr/>
        <w:t xml:space="preserve"> </w:t>
      </w:r>
      <w:r>
        <w:rPr>
          <w:lang w:val="en-US"/>
        </w:rPr>
        <w:t>and</w:t>
      </w:r>
      <w:r>
        <w:rPr/>
        <w:t xml:space="preserve"> </w:t>
      </w:r>
      <w:r>
        <w:rPr>
          <w:lang w:val="en-US"/>
        </w:rPr>
        <w:t>Empire</w:t>
      </w:r>
      <w:r>
        <w:rPr/>
        <w:t xml:space="preserve"> 1552–1917. </w:t>
      </w:r>
      <w:r>
        <w:rPr>
          <w:lang w:val="en-US"/>
        </w:rPr>
        <w:t>London</w:t>
      </w:r>
      <w:r>
        <w:rPr/>
        <w:t xml:space="preserve">, 1997. Русский перевод – </w:t>
      </w:r>
      <w:r>
        <w:rPr>
          <w:i/>
        </w:rPr>
        <w:t>Хоскинг Д.</w:t>
      </w:r>
      <w:r>
        <w:rPr/>
        <w:t xml:space="preserve"> Россия: народ и империя. Смоленск, 2000.</w:t>
      </w:r>
    </w:p>
    <w:p>
      <w:pPr>
        <w:pStyle w:val="Footnote"/>
        <w:ind w:hanging="0"/>
        <w:rPr>
          <w:lang w:val="en-US"/>
        </w:rPr>
      </w:pPr>
      <w:r>
        <w:rPr/>
        <w:t>________________________________</w:t>
      </w:r>
    </w:p>
    <w:p>
      <w:pPr>
        <w:pStyle w:val="Footnote"/>
        <w:ind w:hanging="0"/>
        <w:rPr/>
      </w:pPr>
      <w:r>
        <w:rPr/>
        <w:t>© А.И. Миллер, 2005</w:t>
      </w:r>
    </w:p>
  </w:footnote>
  <w:footnote w:id="4">
    <w:p>
      <w:pPr>
        <w:pStyle w:val="Footnote"/>
        <w:rPr/>
      </w:pPr>
      <w:r>
        <w:rPr>
          <w:rStyle w:val="FootnoteCharacters"/>
        </w:rPr>
        <w:footnoteRef/>
      </w:r>
      <w:r>
        <w:rPr/>
        <w:t xml:space="preserve"> </w:t>
      </w:r>
      <w:r>
        <w:rPr>
          <w:i/>
        </w:rPr>
        <w:t>Андреас Каппелер</w:t>
      </w:r>
      <w:r>
        <w:rPr/>
        <w:t xml:space="preserve">. «Россия – многонациональная империя»: восемь лет спустя после публикации книги // </w:t>
      </w:r>
      <w:r>
        <w:rPr>
          <w:lang w:val="en-US"/>
        </w:rPr>
        <w:t>Ab</w:t>
      </w:r>
      <w:r>
        <w:rPr/>
        <w:t xml:space="preserve"> </w:t>
      </w:r>
      <w:r>
        <w:rPr>
          <w:lang w:val="en-US"/>
        </w:rPr>
        <w:t>Imperio</w:t>
      </w:r>
      <w:r>
        <w:rPr/>
        <w:t xml:space="preserve">. 2000. № </w:t>
      </w:r>
      <w:r>
        <w:rPr>
          <w:lang w:val="en-US"/>
        </w:rPr>
        <w:t xml:space="preserve">1. </w:t>
      </w:r>
      <w:r>
        <w:rPr/>
        <w:t>С</w:t>
      </w:r>
      <w:r>
        <w:rPr>
          <w:lang w:val="en-US"/>
        </w:rPr>
        <w:t>. 21.</w:t>
      </w:r>
    </w:p>
  </w:footnote>
  <w:footnote w:id="5">
    <w:p>
      <w:pPr>
        <w:pStyle w:val="Footnote"/>
        <w:rPr/>
      </w:pPr>
      <w:r>
        <w:rPr>
          <w:rStyle w:val="FootnoteCharacters"/>
        </w:rPr>
        <w:footnoteRef/>
      </w:r>
      <w:r>
        <w:rPr>
          <w:lang w:val="en-US"/>
        </w:rPr>
        <w:t xml:space="preserve"> </w:t>
      </w:r>
      <w:r>
        <w:rPr>
          <w:i/>
          <w:lang w:val="en-US"/>
        </w:rPr>
        <w:t>Peter Sahlins.</w:t>
      </w:r>
      <w:r>
        <w:rPr>
          <w:lang w:val="en-US"/>
        </w:rPr>
        <w:t xml:space="preserve"> Boundaries. The Making of France and Spain in the Pyrenees. Berkeley, Univ. of California Press, 1989.</w:t>
      </w:r>
    </w:p>
  </w:footnote>
  <w:footnote w:id="6">
    <w:p>
      <w:pPr>
        <w:pStyle w:val="Footnote"/>
        <w:rPr/>
      </w:pPr>
      <w:r>
        <w:rPr>
          <w:rStyle w:val="FootnoteCharacters"/>
        </w:rPr>
        <w:footnoteRef/>
      </w:r>
      <w:r>
        <w:rPr>
          <w:lang w:val="en-US"/>
        </w:rPr>
        <w:t xml:space="preserve"> </w:t>
      </w:r>
      <w:r>
        <w:rPr>
          <w:i/>
          <w:lang w:val="en-US"/>
        </w:rPr>
        <w:t xml:space="preserve">Iver B. </w:t>
      </w:r>
      <w:r>
        <w:rPr>
          <w:i/>
          <w:iCs/>
          <w:lang w:val="en-US"/>
        </w:rPr>
        <w:t>Neumann.</w:t>
      </w:r>
      <w:r>
        <w:rPr>
          <w:lang w:val="en-US"/>
        </w:rPr>
        <w:t xml:space="preserve"> Uses of the Other. «The East» in European Identity Formation. Minneapolis</w:t>
      </w:r>
      <w:r>
        <w:rPr/>
        <w:t xml:space="preserve">, </w:t>
      </w:r>
      <w:r>
        <w:rPr>
          <w:lang w:val="en-US"/>
        </w:rPr>
        <w:t>Univ</w:t>
      </w:r>
      <w:r>
        <w:rPr/>
        <w:t xml:space="preserve">. </w:t>
      </w:r>
      <w:r>
        <w:rPr>
          <w:lang w:val="en-US"/>
        </w:rPr>
        <w:t>of</w:t>
      </w:r>
      <w:r>
        <w:rPr/>
        <w:t xml:space="preserve"> </w:t>
      </w:r>
      <w:r>
        <w:rPr>
          <w:lang w:val="en-US"/>
        </w:rPr>
        <w:t>Minnesota</w:t>
      </w:r>
      <w:r>
        <w:rPr/>
        <w:t xml:space="preserve"> </w:t>
      </w:r>
      <w:r>
        <w:rPr>
          <w:lang w:val="en-US"/>
        </w:rPr>
        <w:t>Press</w:t>
      </w:r>
      <w:r>
        <w:rPr/>
        <w:t xml:space="preserve">, 1999. Русский перевод – </w:t>
      </w:r>
      <w:r>
        <w:rPr>
          <w:i/>
        </w:rPr>
        <w:t>Нойман И.</w:t>
      </w:r>
      <w:r>
        <w:rPr/>
        <w:t xml:space="preserve"> Использование «Другого». Образы Востока в формировании европейских идентичностей. М</w:t>
      </w:r>
      <w:r>
        <w:rPr>
          <w:lang w:val="en-US"/>
        </w:rPr>
        <w:t xml:space="preserve">.: </w:t>
      </w:r>
      <w:r>
        <w:rPr/>
        <w:t>Новое</w:t>
      </w:r>
      <w:r>
        <w:rPr>
          <w:lang w:val="en-US"/>
        </w:rPr>
        <w:t xml:space="preserve"> </w:t>
      </w:r>
      <w:r>
        <w:rPr/>
        <w:t>изд</w:t>
      </w:r>
      <w:r>
        <w:rPr>
          <w:lang w:val="en-US"/>
        </w:rPr>
        <w:t>-</w:t>
      </w:r>
      <w:r>
        <w:rPr/>
        <w:t>во</w:t>
      </w:r>
      <w:r>
        <w:rPr>
          <w:lang w:val="en-US"/>
        </w:rPr>
        <w:t>, 2004.</w:t>
      </w:r>
    </w:p>
  </w:footnote>
  <w:footnote w:id="7">
    <w:p>
      <w:pPr>
        <w:pStyle w:val="Footnote"/>
        <w:rPr/>
      </w:pPr>
      <w:r>
        <w:rPr>
          <w:rStyle w:val="FootnoteCharacters"/>
        </w:rPr>
        <w:footnoteRef/>
      </w:r>
      <w:r>
        <w:rPr>
          <w:lang w:val="en-US"/>
        </w:rPr>
        <w:t xml:space="preserve"> </w:t>
      </w:r>
      <w:r>
        <w:rPr>
          <w:i/>
          <w:lang w:val="en-US"/>
        </w:rPr>
        <w:t>Xosé-Manuel Núñez</w:t>
      </w:r>
      <w:r>
        <w:rPr>
          <w:lang w:val="en-US"/>
        </w:rPr>
        <w:t>. The region as Essence of the Fatherland: Regionalist variants of Spanish Nationalism (1840–1936) in European History Quaterly. Vol</w:t>
      </w:r>
      <w:r>
        <w:rPr/>
        <w:t xml:space="preserve">. 31(4). </w:t>
      </w:r>
      <w:r>
        <w:rPr>
          <w:lang w:val="en-US"/>
        </w:rPr>
        <w:t>P</w:t>
      </w:r>
      <w:r>
        <w:rPr/>
        <w:t xml:space="preserve">. 483–518, </w:t>
      </w:r>
      <w:r>
        <w:rPr>
          <w:lang w:val="en-US"/>
        </w:rPr>
        <w:t>quotation</w:t>
      </w:r>
      <w:r>
        <w:rPr/>
        <w:t xml:space="preserve"> – </w:t>
      </w:r>
      <w:r>
        <w:rPr>
          <w:lang w:val="en-US"/>
        </w:rPr>
        <w:t>P</w:t>
      </w:r>
      <w:r>
        <w:rPr/>
        <w:t>. 483.</w:t>
      </w:r>
    </w:p>
  </w:footnote>
  <w:footnote w:id="8">
    <w:p>
      <w:pPr>
        <w:pStyle w:val="Footnote"/>
        <w:rPr/>
      </w:pPr>
      <w:r>
        <w:rPr>
          <w:rStyle w:val="FootnoteCharacters"/>
        </w:rPr>
        <w:footnoteRef/>
      </w:r>
      <w:r>
        <w:rPr/>
        <w:t xml:space="preserve"> </w:t>
      </w:r>
      <w:r>
        <w:rPr/>
        <w:t xml:space="preserve">Там же. </w:t>
      </w:r>
      <w:r>
        <w:rPr>
          <w:lang w:val="en-US"/>
        </w:rPr>
        <w:t>P</w:t>
      </w:r>
      <w:r>
        <w:rPr/>
        <w:t>. 484.</w:t>
      </w:r>
    </w:p>
  </w:footnote>
  <w:footnote w:id="9">
    <w:p>
      <w:pPr>
        <w:pStyle w:val="Footnote"/>
        <w:rPr/>
      </w:pPr>
      <w:r>
        <w:rPr>
          <w:rStyle w:val="FootnoteCharacters"/>
        </w:rPr>
        <w:footnoteRef/>
      </w:r>
      <w:r>
        <w:rPr>
          <w:spacing w:val="-2"/>
          <w:szCs w:val="18"/>
        </w:rPr>
        <w:t xml:space="preserve"> </w:t>
      </w:r>
      <w:r>
        <w:rPr>
          <w:spacing w:val="-2"/>
          <w:szCs w:val="18"/>
        </w:rPr>
        <w:t xml:space="preserve">Все эти проблемы особенно остро встают именно применительно к Российской империи, где в меньшей степени, чем на пространстве Священной Римской империи, сохраняли свое значение границы прежних феодальных образований. </w:t>
      </w:r>
    </w:p>
  </w:footnote>
  <w:footnote w:id="10">
    <w:p>
      <w:pPr>
        <w:pStyle w:val="Footnote"/>
        <w:rPr/>
      </w:pPr>
      <w:r>
        <w:rPr>
          <w:rStyle w:val="FootnoteCharacters"/>
        </w:rPr>
        <w:footnoteRef/>
      </w:r>
      <w:r>
        <w:rPr/>
        <w:t xml:space="preserve"> </w:t>
      </w:r>
      <w:r>
        <w:rPr/>
        <w:t xml:space="preserve">Я подробно обсуждал этот вопрос применительно к восточно-славянскому населению империи (см.: </w:t>
      </w:r>
      <w:r>
        <w:rPr>
          <w:i/>
        </w:rPr>
        <w:t xml:space="preserve">Миллер А.И. </w:t>
      </w:r>
      <w:r>
        <w:rPr/>
        <w:t>Украинский вопрос в политике властей и русском общественном мнении (вторая половина XIX в.). СПб</w:t>
      </w:r>
      <w:r>
        <w:rPr>
          <w:lang w:val="en-US"/>
        </w:rPr>
        <w:t>., 2000; idem, Shaping Russian and Ukrainian identities in the Russian Empire during the 19</w:t>
      </w:r>
      <w:r>
        <w:rPr>
          <w:vertAlign w:val="superscript"/>
          <w:lang w:val="en-US"/>
        </w:rPr>
        <w:t>th</w:t>
      </w:r>
      <w:r>
        <w:rPr>
          <w:lang w:val="en-US"/>
        </w:rPr>
        <w:t xml:space="preserve"> Century: Some Methodological Remarks // Jahrbucher fur Geschichte Osteuropas, 49 (2001), H. 4. </w:t>
      </w:r>
      <w:r>
        <w:rPr/>
        <w:t xml:space="preserve">S. 257–263). О белорусах в аналогичном ключе написал недавно </w:t>
      </w:r>
      <w:r>
        <w:rPr>
          <w:i/>
        </w:rPr>
        <w:t>Т</w:t>
      </w:r>
      <w:r>
        <w:rPr>
          <w:i/>
          <w:lang w:val="en-US"/>
        </w:rPr>
        <w:t>heodore</w:t>
      </w:r>
      <w:r>
        <w:rPr>
          <w:i/>
        </w:rPr>
        <w:t> </w:t>
      </w:r>
      <w:r>
        <w:rPr>
          <w:i/>
          <w:lang w:val="en-US"/>
        </w:rPr>
        <w:t>R</w:t>
      </w:r>
      <w:r>
        <w:rPr>
          <w:i/>
        </w:rPr>
        <w:t xml:space="preserve">. </w:t>
      </w:r>
      <w:r>
        <w:rPr>
          <w:i/>
          <w:lang w:val="en-US"/>
        </w:rPr>
        <w:t>Weeks</w:t>
      </w:r>
      <w:r>
        <w:rPr/>
        <w:t xml:space="preserve"> в статье «</w:t>
      </w:r>
      <w:r>
        <w:rPr>
          <w:lang w:val="en-US"/>
        </w:rPr>
        <w:t>Us</w:t>
      </w:r>
      <w:r>
        <w:rPr/>
        <w:t xml:space="preserve"> </w:t>
      </w:r>
      <w:r>
        <w:rPr>
          <w:lang w:val="en-US"/>
        </w:rPr>
        <w:t>or</w:t>
      </w:r>
      <w:r>
        <w:rPr/>
        <w:t xml:space="preserve"> </w:t>
      </w:r>
      <w:r>
        <w:rPr>
          <w:lang w:val="en-US"/>
        </w:rPr>
        <w:t>Them</w:t>
      </w:r>
      <w:r>
        <w:rPr/>
        <w:t xml:space="preserve">? </w:t>
      </w:r>
      <w:r>
        <w:rPr>
          <w:lang w:val="en-US"/>
        </w:rPr>
        <w:t>Belarusians</w:t>
      </w:r>
      <w:r>
        <w:rPr/>
        <w:t xml:space="preserve"> </w:t>
      </w:r>
      <w:r>
        <w:rPr>
          <w:lang w:val="en-US"/>
        </w:rPr>
        <w:t>and</w:t>
      </w:r>
      <w:r>
        <w:rPr/>
        <w:t xml:space="preserve"> </w:t>
      </w:r>
      <w:r>
        <w:rPr>
          <w:lang w:val="en-US"/>
        </w:rPr>
        <w:t>Official</w:t>
      </w:r>
      <w:r>
        <w:rPr/>
        <w:t xml:space="preserve"> </w:t>
      </w:r>
      <w:r>
        <w:rPr>
          <w:lang w:val="en-US"/>
        </w:rPr>
        <w:t>Russia</w:t>
      </w:r>
      <w:r>
        <w:rPr/>
        <w:t xml:space="preserve">, 1863–1914» // </w:t>
      </w:r>
      <w:r>
        <w:rPr>
          <w:i/>
        </w:rPr>
        <w:t>Верт П., Кабытов П., Миллер</w:t>
      </w:r>
      <w:r>
        <w:rPr/>
        <w:t xml:space="preserve"> </w:t>
      </w:r>
      <w:r>
        <w:rPr>
          <w:i/>
        </w:rPr>
        <w:t xml:space="preserve">А. </w:t>
      </w:r>
      <w:r>
        <w:rPr/>
        <w:t xml:space="preserve">(составители и редакторы) Российская империя в зарубежной историографии. Работы последних лет. М.: Новое издательство, 2005. То же можно сказать, например, о татарах (см.: </w:t>
      </w:r>
      <w:r>
        <w:rPr>
          <w:i/>
          <w:lang w:val="en-US"/>
        </w:rPr>
        <w:t>Robert</w:t>
      </w:r>
      <w:r>
        <w:rPr>
          <w:i/>
        </w:rPr>
        <w:t xml:space="preserve"> </w:t>
      </w:r>
      <w:r>
        <w:rPr>
          <w:i/>
          <w:lang w:val="en-US"/>
        </w:rPr>
        <w:t>P</w:t>
      </w:r>
      <w:r>
        <w:rPr>
          <w:i/>
        </w:rPr>
        <w:t>.</w:t>
      </w:r>
      <w:r>
        <w:rPr/>
        <w:t xml:space="preserve"> </w:t>
      </w:r>
      <w:r>
        <w:rPr>
          <w:lang w:val="en-US"/>
        </w:rPr>
        <w:t>Geraci</w:t>
      </w:r>
      <w:r>
        <w:rPr/>
        <w:t xml:space="preserve">. </w:t>
      </w:r>
      <w:r>
        <w:rPr>
          <w:lang w:val="en-US"/>
        </w:rPr>
        <w:t xml:space="preserve">Window to the East. National and Imperial Identities in Late Tsarist Russia. – Ithaca; L.: Cornell University Press, 2001, </w:t>
      </w:r>
      <w:r>
        <w:rPr/>
        <w:t>особенно</w:t>
      </w:r>
      <w:r>
        <w:rPr>
          <w:lang w:val="en-US"/>
        </w:rPr>
        <w:t xml:space="preserve"> P. 3–4) </w:t>
      </w:r>
      <w:r>
        <w:rPr/>
        <w:t>и</w:t>
      </w:r>
      <w:r>
        <w:rPr>
          <w:lang w:val="en-US"/>
        </w:rPr>
        <w:t xml:space="preserve"> </w:t>
      </w:r>
      <w:r>
        <w:rPr/>
        <w:t>других</w:t>
      </w:r>
      <w:r>
        <w:rPr>
          <w:lang w:val="en-US"/>
        </w:rPr>
        <w:t xml:space="preserve"> </w:t>
      </w:r>
      <w:r>
        <w:rPr/>
        <w:t>группах</w:t>
      </w:r>
      <w:r>
        <w:rPr>
          <w:lang w:val="en-US"/>
        </w:rPr>
        <w:t xml:space="preserve">. </w:t>
      </w:r>
      <w:r>
        <w:rPr/>
        <w:t xml:space="preserve">Более общее теоретическое обсуждение этой темы см. в </w:t>
      </w:r>
      <w:r>
        <w:rPr>
          <w:i/>
          <w:iCs/>
          <w:lang w:val="en-US"/>
        </w:rPr>
        <w:t>Rogers</w:t>
      </w:r>
      <w:r>
        <w:rPr>
          <w:i/>
          <w:iCs/>
        </w:rPr>
        <w:t xml:space="preserve"> </w:t>
      </w:r>
      <w:r>
        <w:rPr>
          <w:i/>
          <w:iCs/>
          <w:lang w:val="en-US"/>
        </w:rPr>
        <w:t>Brubaker</w:t>
      </w:r>
      <w:r>
        <w:rPr>
          <w:i/>
          <w:iCs/>
        </w:rPr>
        <w:t xml:space="preserve"> </w:t>
      </w:r>
      <w:r>
        <w:rPr>
          <w:i/>
          <w:iCs/>
          <w:lang w:val="en-US"/>
        </w:rPr>
        <w:t>and</w:t>
      </w:r>
      <w:r>
        <w:rPr>
          <w:i/>
          <w:iCs/>
        </w:rPr>
        <w:t xml:space="preserve"> </w:t>
      </w:r>
      <w:r>
        <w:rPr>
          <w:i/>
          <w:iCs/>
          <w:lang w:val="en-US"/>
        </w:rPr>
        <w:t>Frederick</w:t>
      </w:r>
      <w:r>
        <w:rPr>
          <w:i/>
          <w:iCs/>
        </w:rPr>
        <w:t xml:space="preserve"> </w:t>
      </w:r>
      <w:r>
        <w:rPr>
          <w:i/>
          <w:iCs/>
          <w:lang w:val="en-US"/>
        </w:rPr>
        <w:t>Cooper</w:t>
      </w:r>
      <w:r>
        <w:rPr/>
        <w:t xml:space="preserve">. </w:t>
      </w:r>
      <w:r>
        <w:rPr>
          <w:lang w:val="en-US"/>
        </w:rPr>
        <w:t xml:space="preserve">Beyond «identity». Theory and Society 29, 2000. P. 1–47, </w:t>
      </w:r>
      <w:r>
        <w:rPr/>
        <w:t>особенно</w:t>
      </w:r>
      <w:r>
        <w:rPr>
          <w:lang w:val="en-US"/>
        </w:rPr>
        <w:t xml:space="preserve"> P. 16, </w:t>
      </w:r>
      <w:r>
        <w:rPr/>
        <w:t>где</w:t>
      </w:r>
      <w:r>
        <w:rPr>
          <w:lang w:val="en-US"/>
        </w:rPr>
        <w:t xml:space="preserve"> </w:t>
      </w:r>
      <w:r>
        <w:rPr/>
        <w:t>говорится</w:t>
      </w:r>
      <w:r>
        <w:rPr>
          <w:lang w:val="en-US"/>
        </w:rPr>
        <w:t xml:space="preserve"> </w:t>
      </w:r>
      <w:r>
        <w:rPr/>
        <w:t>о</w:t>
      </w:r>
      <w:r>
        <w:rPr>
          <w:lang w:val="en-US"/>
        </w:rPr>
        <w:t xml:space="preserve"> «hard work and long struggles over identification as well as the uncertain outcome of such struggles». </w:t>
      </w:r>
      <w:r>
        <w:rPr/>
        <w:t xml:space="preserve">Русский перевод – </w:t>
      </w:r>
      <w:r>
        <w:rPr>
          <w:i/>
        </w:rPr>
        <w:t>Брубейкер Р., Купер Ф.</w:t>
      </w:r>
      <w:r>
        <w:rPr/>
        <w:t xml:space="preserve"> За пределами «идентичности» // </w:t>
      </w:r>
      <w:r>
        <w:rPr>
          <w:lang w:val="en-US"/>
        </w:rPr>
        <w:t>Ab</w:t>
      </w:r>
      <w:r>
        <w:rPr/>
        <w:t xml:space="preserve"> </w:t>
      </w:r>
      <w:r>
        <w:rPr>
          <w:lang w:val="en-US"/>
        </w:rPr>
        <w:t>Imperio</w:t>
      </w:r>
      <w:r>
        <w:rPr/>
        <w:t>. 2002. № 3. С. 61–115. Со многими предложениями авторов по замене слишком общего и многозначного понятия «</w:t>
      </w:r>
      <w:r>
        <w:rPr>
          <w:lang w:val="en-US"/>
        </w:rPr>
        <w:t>identity</w:t>
      </w:r>
      <w:r>
        <w:rPr/>
        <w:t>» более точными терминами я согласен, но вынужден оставить этот сюжет за рамками данной статьи.</w:t>
      </w:r>
    </w:p>
  </w:footnote>
  <w:footnote w:id="11">
    <w:p>
      <w:pPr>
        <w:pStyle w:val="Footnote"/>
        <w:rPr/>
      </w:pPr>
      <w:r>
        <w:rPr>
          <w:rStyle w:val="FootnoteCharacters"/>
        </w:rPr>
        <w:footnoteRef/>
      </w:r>
      <w:r>
        <w:rPr/>
        <w:t xml:space="preserve"> </w:t>
      </w:r>
      <w:r>
        <w:rPr/>
        <w:t xml:space="preserve">Сегодня может даже появиться учебник, написанный в том числе историками МГУ (!), в котором польские восстания не только не упоминаются в тексте, но даже отсутствуют в хронологической таблице. См.: </w:t>
      </w:r>
      <w:r>
        <w:rPr>
          <w:i/>
          <w:iCs/>
        </w:rPr>
        <w:t>Орлов А.С. и др.</w:t>
      </w:r>
      <w:r>
        <w:rPr/>
        <w:t xml:space="preserve"> История России. М.: Проспект, 2000.</w:t>
      </w:r>
    </w:p>
  </w:footnote>
  <w:footnote w:id="12">
    <w:p>
      <w:pPr>
        <w:pStyle w:val="Footnote"/>
        <w:rPr/>
      </w:pPr>
      <w:r>
        <w:rPr>
          <w:rStyle w:val="FootnoteCharacters"/>
        </w:rPr>
        <w:footnoteRef/>
      </w:r>
      <w:r>
        <w:rPr>
          <w:lang w:val="en-US"/>
        </w:rPr>
        <w:t xml:space="preserve"> </w:t>
      </w:r>
      <w:r>
        <w:rPr/>
        <w:t>См</w:t>
      </w:r>
      <w:r>
        <w:rPr>
          <w:lang w:val="en-US"/>
        </w:rPr>
        <w:t xml:space="preserve">.: Slavic Review. 60, № 3, Fall 2001. P. 579. </w:t>
      </w:r>
    </w:p>
  </w:footnote>
  <w:footnote w:id="13">
    <w:p>
      <w:pPr>
        <w:pStyle w:val="Footnote"/>
        <w:rPr/>
      </w:pPr>
      <w:r>
        <w:rPr>
          <w:rStyle w:val="FootnoteCharacters"/>
        </w:rPr>
        <w:footnoteRef/>
      </w:r>
      <w:r>
        <w:rPr>
          <w:lang w:val="en-US"/>
        </w:rPr>
        <w:t xml:space="preserve"> </w:t>
      </w:r>
      <w:r>
        <w:rPr>
          <w:lang w:val="en-US"/>
        </w:rPr>
        <w:t>C</w:t>
      </w:r>
      <w:r>
        <w:rPr/>
        <w:t>м</w:t>
      </w:r>
      <w:r>
        <w:rPr>
          <w:lang w:val="en-US"/>
        </w:rPr>
        <w:t xml:space="preserve">., </w:t>
      </w:r>
      <w:r>
        <w:rPr/>
        <w:t>например:</w:t>
      </w:r>
      <w:r>
        <w:rPr>
          <w:lang w:val="en-US"/>
        </w:rPr>
        <w:t xml:space="preserve"> </w:t>
      </w:r>
      <w:r>
        <w:rPr>
          <w:i/>
          <w:lang w:val="en-US"/>
        </w:rPr>
        <w:t>Willard Sunderland</w:t>
      </w:r>
      <w:r>
        <w:rPr>
          <w:lang w:val="en-US"/>
        </w:rPr>
        <w:t xml:space="preserve">. Russians into Iakuts? «Going Native» and Problems of Russian National Identity in the Siberian North, 1870–1914 // Slavic Review 55. № 4. Winter 1996. P. 807–825; </w:t>
      </w:r>
      <w:r>
        <w:rPr>
          <w:i/>
          <w:iCs/>
          <w:lang w:val="en-US"/>
        </w:rPr>
        <w:t>Robert Geraci</w:t>
      </w:r>
      <w:r>
        <w:rPr>
          <w:lang w:val="en-US"/>
        </w:rPr>
        <w:t>. Ethnic Minorities, Anthropology, and Russian National Identity on Trial: The Multan Case, 1892–96 // The Russian Review, 59 (October 2000). P</w:t>
      </w:r>
      <w:r>
        <w:rPr/>
        <w:t xml:space="preserve">. 530–554 (русский перевод обеих статей в кн.: </w:t>
      </w:r>
      <w:r>
        <w:rPr>
          <w:i/>
          <w:iCs/>
        </w:rPr>
        <w:t>Верт П., Кабытов П., Миллер</w:t>
      </w:r>
      <w:r>
        <w:rPr/>
        <w:t xml:space="preserve"> </w:t>
      </w:r>
      <w:r>
        <w:rPr>
          <w:i/>
          <w:iCs/>
        </w:rPr>
        <w:t xml:space="preserve">А. </w:t>
      </w:r>
      <w:r>
        <w:rPr/>
        <w:t>(составители и редакторы) Российская империя в зарубежной историографии. Работы последних лет. М.: Новое издательство, 2005), а также работы, упомянутые в примечании 8.</w:t>
      </w:r>
    </w:p>
  </w:footnote>
  <w:footnote w:id="14">
    <w:p>
      <w:pPr>
        <w:pStyle w:val="Footnote"/>
        <w:rPr/>
      </w:pPr>
      <w:r>
        <w:rPr>
          <w:rStyle w:val="FootnoteCharacters"/>
        </w:rPr>
        <w:footnoteRef/>
      </w:r>
      <w:r>
        <w:rPr/>
        <w:t xml:space="preserve"> </w:t>
      </w:r>
      <w:r>
        <w:rPr/>
        <w:t xml:space="preserve">См.: </w:t>
      </w:r>
      <w:r>
        <w:rPr>
          <w:i/>
        </w:rPr>
        <w:t xml:space="preserve">Миронов Б.Н. </w:t>
      </w:r>
      <w:r>
        <w:rPr/>
        <w:t>Социальная история России периода империи (</w:t>
      </w:r>
      <w:r>
        <w:rPr>
          <w:lang w:val="en-US"/>
        </w:rPr>
        <w:t>XVIII</w:t>
      </w:r>
      <w:r>
        <w:rPr/>
        <w:t xml:space="preserve"> – начало ХХ в.). СПб., 1999. Т. 1. С. 20–50.</w:t>
      </w:r>
    </w:p>
  </w:footnote>
  <w:footnote w:id="15">
    <w:p>
      <w:pPr>
        <w:pStyle w:val="Footnote"/>
        <w:rPr/>
      </w:pPr>
      <w:r>
        <w:rPr>
          <w:rStyle w:val="FootnoteCharacters"/>
        </w:rPr>
        <w:footnoteRef/>
      </w:r>
      <w:r>
        <w:rPr/>
        <w:t xml:space="preserve"> </w:t>
      </w:r>
      <w:r>
        <w:rPr/>
        <w:t xml:space="preserve">Этот проект был начат в 2002 г. и предполагал написание нескольких книг, которые могли бы использоваться как основа для специальных курсов в российских университетах, и были бы интересны также для более широкого круга читателей. Первые книги серии планируется издать в 2005 г. </w:t>
      </w:r>
    </w:p>
  </w:footnote>
  <w:footnote w:id="16">
    <w:p>
      <w:pPr>
        <w:pStyle w:val="Footnote"/>
        <w:rPr/>
      </w:pPr>
      <w:r>
        <w:rPr>
          <w:rStyle w:val="FootnoteCharacters"/>
        </w:rPr>
        <w:footnoteRef/>
      </w:r>
      <w:r>
        <w:rPr/>
        <w:t xml:space="preserve"> </w:t>
      </w:r>
      <w:r>
        <w:rPr/>
        <w:t xml:space="preserve">О некоторых аспектах воображения Сибири см. работы </w:t>
      </w:r>
      <w:r>
        <w:rPr>
          <w:i/>
        </w:rPr>
        <w:t>Марка Бассина</w:t>
      </w:r>
      <w:r>
        <w:rPr/>
        <w:t xml:space="preserve">, в частности его статью </w:t>
      </w:r>
      <w:r>
        <w:rPr>
          <w:i/>
          <w:lang w:val="en-US"/>
        </w:rPr>
        <w:t>Bassin M. «</w:t>
      </w:r>
      <w:r>
        <w:rPr>
          <w:lang w:val="en-US"/>
        </w:rPr>
        <w:t>Russia between Europe and Asia: The Ideological Construction of Geographic Space» // Slavic Review 50 (1991). P</w:t>
      </w:r>
      <w:r>
        <w:rPr/>
        <w:t xml:space="preserve">. 1–17 (русский перевод в кн.: </w:t>
      </w:r>
      <w:r>
        <w:rPr>
          <w:i/>
          <w:iCs/>
        </w:rPr>
        <w:t>Верт П., Кабытов П., Миллер</w:t>
      </w:r>
      <w:r>
        <w:rPr/>
        <w:t xml:space="preserve"> </w:t>
      </w:r>
      <w:r>
        <w:rPr>
          <w:i/>
          <w:iCs/>
        </w:rPr>
        <w:t xml:space="preserve">А. </w:t>
      </w:r>
      <w:r>
        <w:rPr/>
        <w:t xml:space="preserve">(составители и редакторы) Российская империя в зарубежной историографии. Работы последних лет. М.: Новое издательство, 2005). В последние годы интересные статьи на эту тему опубликовал </w:t>
      </w:r>
      <w:r>
        <w:rPr>
          <w:i/>
        </w:rPr>
        <w:t>Ремнев А.В.</w:t>
      </w:r>
      <w:r>
        <w:rPr/>
        <w:t>: Западные истоки сибирского областничества // Русская эмиграция до 1917 года – лаборатория либеральной и революционной мысли. СПб., 1997. С. 142–156; У истоков российской имперской геополитики: азиатские «пограничные пространства» в исследованиях М.И. Венюкова // Исторические записки. М.: Наука, 2001. Т. 4 (122). С. 344–369. Ряд работ по этой теме опубликован немецкой исследовательницей</w:t>
      </w:r>
      <w:r>
        <w:rPr>
          <w:color w:val="000000"/>
        </w:rPr>
        <w:t xml:space="preserve"> </w:t>
      </w:r>
      <w:r>
        <w:rPr>
          <w:i/>
          <w:color w:val="000000"/>
          <w:lang w:val="en-US"/>
        </w:rPr>
        <w:t>Susi</w:t>
      </w:r>
      <w:r>
        <w:rPr>
          <w:i/>
          <w:color w:val="000000"/>
        </w:rPr>
        <w:t xml:space="preserve"> </w:t>
      </w:r>
      <w:r>
        <w:rPr>
          <w:i/>
          <w:color w:val="000000"/>
          <w:lang w:val="en-US"/>
        </w:rPr>
        <w:t>Frank</w:t>
      </w:r>
      <w:r>
        <w:rPr>
          <w:color w:val="000000"/>
        </w:rPr>
        <w:t>, которая и сейчас продолжает активно заниматься этой темой. См</w:t>
      </w:r>
      <w:r>
        <w:rPr>
          <w:color w:val="000000"/>
          <w:lang w:val="de-DE"/>
        </w:rPr>
        <w:t xml:space="preserve">., </w:t>
      </w:r>
      <w:r>
        <w:rPr>
          <w:color w:val="000000"/>
        </w:rPr>
        <w:t>в</w:t>
      </w:r>
      <w:r>
        <w:rPr>
          <w:color w:val="000000"/>
          <w:lang w:val="de-DE"/>
        </w:rPr>
        <w:t xml:space="preserve"> </w:t>
      </w:r>
      <w:r>
        <w:rPr>
          <w:color w:val="000000"/>
        </w:rPr>
        <w:t>частности</w:t>
      </w:r>
      <w:r>
        <w:rPr>
          <w:color w:val="000000"/>
          <w:lang w:val="de-DE"/>
        </w:rPr>
        <w:t xml:space="preserve">: Sibirien. Peripherie und Anderes der russischen Kultur // Wiener Slawistischer Almanach 1997, Sonderband; Dostoevskij, Jadrincev und Cechov als Geokulturologen Sibiriens // Gedachtnis und Phantasma. </w:t>
      </w:r>
      <w:r>
        <w:rPr>
          <w:color w:val="000000"/>
          <w:lang w:val="en-US"/>
        </w:rPr>
        <w:t>Festschrift</w:t>
      </w:r>
      <w:r>
        <w:rPr>
          <w:color w:val="000000"/>
        </w:rPr>
        <w:t xml:space="preserve"> </w:t>
      </w:r>
      <w:r>
        <w:rPr>
          <w:color w:val="000000"/>
          <w:lang w:val="en-US"/>
        </w:rPr>
        <w:t>fur</w:t>
      </w:r>
      <w:r>
        <w:rPr>
          <w:color w:val="000000"/>
        </w:rPr>
        <w:t xml:space="preserve"> </w:t>
      </w:r>
      <w:r>
        <w:rPr>
          <w:color w:val="000000"/>
          <w:lang w:val="en-US"/>
        </w:rPr>
        <w:t>Renate</w:t>
      </w:r>
      <w:r>
        <w:rPr>
          <w:color w:val="000000"/>
        </w:rPr>
        <w:t xml:space="preserve"> </w:t>
      </w:r>
      <w:r>
        <w:rPr>
          <w:color w:val="000000"/>
          <w:lang w:val="en-US"/>
        </w:rPr>
        <w:t>Lachmann</w:t>
      </w:r>
      <w:r>
        <w:rPr>
          <w:color w:val="000000"/>
        </w:rPr>
        <w:t xml:space="preserve">. Munchen, 2002. </w:t>
      </w:r>
      <w:r>
        <w:rPr>
          <w:color w:val="000000"/>
          <w:lang w:val="en-US"/>
        </w:rPr>
        <w:t xml:space="preserve">P. </w:t>
      </w:r>
      <w:r>
        <w:rPr>
          <w:color w:val="000000"/>
        </w:rPr>
        <w:t xml:space="preserve">32–47. Готовится к защите диссертация о сибирском регионализме начала </w:t>
      </w:r>
      <w:r>
        <w:rPr>
          <w:color w:val="000000"/>
          <w:lang w:val="en-US"/>
        </w:rPr>
        <w:t>XX</w:t>
      </w:r>
      <w:r>
        <w:rPr>
          <w:color w:val="000000"/>
        </w:rPr>
        <w:t xml:space="preserve"> века: </w:t>
      </w:r>
      <w:r>
        <w:rPr>
          <w:i/>
          <w:color w:val="000000"/>
        </w:rPr>
        <w:t>S</w:t>
      </w:r>
      <w:r>
        <w:rPr>
          <w:i/>
          <w:color w:val="000000"/>
          <w:lang w:val="en-US"/>
        </w:rPr>
        <w:t>tefan</w:t>
      </w:r>
      <w:r>
        <w:rPr>
          <w:i/>
          <w:color w:val="000000"/>
        </w:rPr>
        <w:t xml:space="preserve"> </w:t>
      </w:r>
      <w:r>
        <w:rPr>
          <w:i/>
          <w:color w:val="000000"/>
          <w:lang w:val="en-US"/>
        </w:rPr>
        <w:t>Stuch</w:t>
      </w:r>
      <w:r>
        <w:rPr>
          <w:color w:val="000000"/>
        </w:rPr>
        <w:t xml:space="preserve">. </w:t>
      </w:r>
      <w:r>
        <w:rPr>
          <w:color w:val="000000"/>
          <w:lang w:val="en-US"/>
        </w:rPr>
        <w:t>Regionalismus</w:t>
      </w:r>
      <w:r>
        <w:rPr>
          <w:color w:val="000000"/>
        </w:rPr>
        <w:t xml:space="preserve"> </w:t>
      </w:r>
      <w:r>
        <w:rPr>
          <w:color w:val="000000"/>
          <w:lang w:val="en-US"/>
        </w:rPr>
        <w:t>in</w:t>
      </w:r>
      <w:r>
        <w:rPr>
          <w:color w:val="000000"/>
        </w:rPr>
        <w:t xml:space="preserve"> </w:t>
      </w:r>
      <w:r>
        <w:rPr>
          <w:color w:val="000000"/>
          <w:lang w:val="en-US"/>
        </w:rPr>
        <w:t>Sibirien</w:t>
      </w:r>
      <w:r>
        <w:rPr>
          <w:color w:val="000000"/>
        </w:rPr>
        <w:t xml:space="preserve"> </w:t>
      </w:r>
      <w:r>
        <w:rPr>
          <w:color w:val="000000"/>
          <w:lang w:val="en-US"/>
        </w:rPr>
        <w:t>im</w:t>
      </w:r>
      <w:r>
        <w:rPr>
          <w:color w:val="000000"/>
        </w:rPr>
        <w:t xml:space="preserve"> </w:t>
      </w:r>
      <w:r>
        <w:rPr>
          <w:color w:val="000000"/>
          <w:lang w:val="en-US"/>
        </w:rPr>
        <w:t>Fruhen</w:t>
      </w:r>
      <w:r>
        <w:rPr>
          <w:color w:val="000000"/>
        </w:rPr>
        <w:t xml:space="preserve"> 20. </w:t>
      </w:r>
      <w:r>
        <w:rPr>
          <w:color w:val="000000"/>
          <w:lang w:val="en-US"/>
        </w:rPr>
        <w:t>Jahrhundert</w:t>
      </w:r>
      <w:r>
        <w:rPr>
          <w:color w:val="000000"/>
        </w:rPr>
        <w:t>.</w:t>
      </w:r>
      <w:r>
        <w:rPr/>
        <w:t xml:space="preserve"> (Я благодарен Андреасу Капеллеру за информацию о немецких работах).</w:t>
      </w:r>
    </w:p>
  </w:footnote>
  <w:footnote w:id="17">
    <w:p>
      <w:pPr>
        <w:pStyle w:val="Footnote"/>
        <w:rPr/>
      </w:pPr>
      <w:r>
        <w:rPr>
          <w:rStyle w:val="FootnoteCharacters"/>
        </w:rPr>
        <w:footnoteRef/>
      </w:r>
      <w:r>
        <w:rPr/>
        <w:t xml:space="preserve"> </w:t>
      </w:r>
      <w:r>
        <w:rPr>
          <w:i/>
        </w:rPr>
        <w:t>Андреас Каппелер</w:t>
      </w:r>
      <w:r>
        <w:rPr/>
        <w:t xml:space="preserve">. «Россия – многонациональная империя»: восемь лет спустя после публикации книги // </w:t>
      </w:r>
      <w:r>
        <w:rPr>
          <w:lang w:val="en-US"/>
        </w:rPr>
        <w:t>Ab</w:t>
      </w:r>
      <w:r>
        <w:rPr/>
        <w:t xml:space="preserve"> </w:t>
      </w:r>
      <w:r>
        <w:rPr>
          <w:lang w:val="en-US"/>
        </w:rPr>
        <w:t>Imperio</w:t>
      </w:r>
      <w:r>
        <w:rPr/>
        <w:t xml:space="preserve">. 2000. № 1. </w:t>
      </w:r>
      <w:r>
        <w:rPr>
          <w:lang w:val="en-US"/>
        </w:rPr>
        <w:t>P</w:t>
      </w:r>
      <w:r>
        <w:rPr/>
        <w:t xml:space="preserve">. 21. </w:t>
      </w:r>
    </w:p>
  </w:footnote>
  <w:footnote w:id="18">
    <w:p>
      <w:pPr>
        <w:pStyle w:val="Footnote"/>
        <w:rPr/>
      </w:pPr>
      <w:r>
        <w:rPr>
          <w:rStyle w:val="FootnoteCharacters"/>
        </w:rPr>
        <w:footnoteRef/>
      </w:r>
      <w:r>
        <w:rPr/>
        <w:t xml:space="preserve"> </w:t>
      </w:r>
      <w:r>
        <w:rPr/>
        <w:t xml:space="preserve">Вообще возникает ощущение, что многие историки не находят адекватных форм для выражения своей гражданской ангажированности. Вместо того, чтобы написать политологический или просто политический текст о волнующих их современных политических вопросах, они пытаются так или иначе реагировать на них в своих исторических сочинениях. Я отдаю себе отчет в утопичности образа башни из слоновой кости, где историк запирается для своих занятий – современность подсказывает нам темы и вопросы. Но к этой ситуации применим, как мне кажется, принцип, сформулированный в отношении совершенно иных обстоятельств Юзефом Пилсудским: «Брать, но не давать расписок». История не может служить оправданием дурной политики, а разумная политика не нуждается в исторических аргументах. </w:t>
      </w:r>
    </w:p>
  </w:footnote>
  <w:footnote w:id="19">
    <w:p>
      <w:pPr>
        <w:pStyle w:val="Footnote"/>
        <w:rPr/>
      </w:pPr>
      <w:r>
        <w:rPr>
          <w:rStyle w:val="FootnoteCharacters"/>
        </w:rPr>
        <w:footnoteRef/>
      </w:r>
      <w:r>
        <w:rPr>
          <w:spacing w:val="-2"/>
          <w:szCs w:val="18"/>
        </w:rPr>
        <w:t xml:space="preserve"> </w:t>
      </w:r>
      <w:r>
        <w:rPr>
          <w:spacing w:val="-2"/>
          <w:szCs w:val="18"/>
        </w:rPr>
        <w:t xml:space="preserve">Очень любопытный и показательный рассказ преподавателя Вологодского университета Александра Камкина о том, как конструируется история «Вологодского региона» в возникшей только в 1937 г. Вологодской области. См.: Новые концепции российских учебников по истории. М.: АИРО-ХХ, 2001. С. 82–84. </w:t>
      </w:r>
    </w:p>
  </w:footnote>
  <w:footnote w:id="20">
    <w:p>
      <w:pPr>
        <w:pStyle w:val="Footnote"/>
        <w:rPr/>
      </w:pPr>
      <w:r>
        <w:rPr>
          <w:rStyle w:val="FootnoteCharacters"/>
        </w:rPr>
        <w:footnoteRef/>
      </w:r>
      <w:r>
        <w:rPr/>
        <w:t xml:space="preserve"> </w:t>
      </w:r>
      <w:r>
        <w:rPr/>
        <w:t xml:space="preserve">Исключением можно считать работы о городских центрах, например, книгу </w:t>
      </w:r>
      <w:r>
        <w:rPr>
          <w:i/>
          <w:lang w:val="en-US"/>
        </w:rPr>
        <w:t>Patricia</w:t>
      </w:r>
      <w:r>
        <w:rPr>
          <w:i/>
        </w:rPr>
        <w:t xml:space="preserve"> Herlihy</w:t>
      </w:r>
      <w:r>
        <w:rPr/>
        <w:t xml:space="preserve">. </w:t>
      </w:r>
      <w:r>
        <w:rPr>
          <w:lang w:val="en-US"/>
        </w:rPr>
        <w:t>Odessa</w:t>
      </w:r>
      <w:r>
        <w:rPr/>
        <w:t xml:space="preserve">: </w:t>
      </w:r>
      <w:r>
        <w:rPr>
          <w:lang w:val="en-US"/>
        </w:rPr>
        <w:t>a</w:t>
      </w:r>
      <w:r>
        <w:rPr/>
        <w:t xml:space="preserve"> </w:t>
      </w:r>
      <w:r>
        <w:rPr>
          <w:lang w:val="en-US"/>
        </w:rPr>
        <w:t>history</w:t>
      </w:r>
      <w:r>
        <w:rPr/>
        <w:t xml:space="preserve">, 1794–1914. </w:t>
      </w:r>
      <w:r>
        <w:rPr>
          <w:lang w:val="en-US"/>
        </w:rPr>
        <w:t>Cambridge</w:t>
      </w:r>
      <w:r>
        <w:rPr/>
        <w:t xml:space="preserve">, </w:t>
      </w:r>
      <w:r>
        <w:rPr>
          <w:lang w:val="en-US"/>
        </w:rPr>
        <w:t>Mass</w:t>
      </w:r>
      <w:r>
        <w:rPr/>
        <w:t xml:space="preserve">., </w:t>
      </w:r>
      <w:r>
        <w:rPr>
          <w:lang w:val="en-US"/>
        </w:rPr>
        <w:t>Harvard</w:t>
      </w:r>
      <w:r>
        <w:rPr/>
        <w:t xml:space="preserve"> </w:t>
      </w:r>
      <w:r>
        <w:rPr>
          <w:lang w:val="en-US"/>
        </w:rPr>
        <w:t>University</w:t>
      </w:r>
      <w:r>
        <w:rPr/>
        <w:t xml:space="preserve"> </w:t>
      </w:r>
      <w:r>
        <w:rPr>
          <w:lang w:val="en-US"/>
        </w:rPr>
        <w:t>Press</w:t>
      </w:r>
      <w:r>
        <w:rPr/>
        <w:t>, 1991.</w:t>
      </w:r>
    </w:p>
  </w:footnote>
  <w:footnote w:id="21">
    <w:p>
      <w:pPr>
        <w:pStyle w:val="Footnote"/>
        <w:rPr/>
      </w:pPr>
      <w:r>
        <w:rPr>
          <w:rStyle w:val="FootnoteCharacters"/>
        </w:rPr>
        <w:footnoteRef/>
      </w:r>
      <w:r>
        <w:rPr/>
        <w:t xml:space="preserve"> </w:t>
      </w:r>
      <w:r>
        <w:rPr/>
        <w:t>Я оставляю за рамками этой статьи большой и заслуживающий подробного обсуждения вопрос о разнообразии природы и внутренней структуры различных акторов – государства и его органов и институтов, национальных движений (элитных и массовых), политических и общественных организаций, локальных сообществ и так далее.</w:t>
      </w:r>
    </w:p>
  </w:footnote>
  <w:footnote w:id="22">
    <w:p>
      <w:pPr>
        <w:pStyle w:val="Footnote"/>
        <w:rPr/>
      </w:pPr>
      <w:r>
        <w:rPr>
          <w:rStyle w:val="FootnoteCharacters"/>
        </w:rPr>
        <w:footnoteRef/>
      </w:r>
      <w:r>
        <w:rPr>
          <w:spacing w:val="-2"/>
          <w:szCs w:val="18"/>
        </w:rPr>
        <w:t xml:space="preserve"> </w:t>
      </w:r>
      <w:r>
        <w:rPr>
          <w:spacing w:val="-2"/>
          <w:szCs w:val="18"/>
        </w:rPr>
        <w:t>При подготовке проекта книги по западной окраине в уже упомянутой серии книг по окраинам империи мы с моим соавтором Михаилом Долбиловым руководствовались именно ситуационным подходом. Определив предметом исследования соперничество русского и польского проектов культурного, государственного и национального строительства, на фоне которого постепенно проявлялись новые акторы с собственными проектами строительства украинской, белорусской, литовской наций, мы включили в сферу нашего интереса Западный край, Царство Польское, Малороссию. Другие территории, например Новороссия, рассматриваются в той мере и тогда, в которой и когда они важны для понимания соперничества общерусского и украинского проектов или образов «идеального Отечества». Таким образом, ни административное деление империи, ни современные границы государств не играли решающей роли при определении пределов рассматриваемого пространства. Это позволяет также уловить неясность, переменчивость статуса отдельных областей, например Малороссии, как окраины или же части ядра империи, что могло меняться в зависимости от изменения характера взаимодействия различных акторов и их состава.</w:t>
      </w:r>
    </w:p>
  </w:footnote>
  <w:footnote w:id="23">
    <w:p>
      <w:pPr>
        <w:pStyle w:val="Footnote"/>
        <w:rPr/>
      </w:pPr>
      <w:r>
        <w:rPr>
          <w:rStyle w:val="FootnoteCharacters"/>
        </w:rPr>
        <w:footnoteRef/>
      </w:r>
      <w:r>
        <w:rPr/>
        <w:t xml:space="preserve"> </w:t>
      </w:r>
      <w:r>
        <w:rPr/>
        <w:t xml:space="preserve">Как самую ценную похвалу своей работы я воспринял замечание, высказанное в адрес моей книги «Украинский вопрос в политике властей и русском общественном мнении» одним из участников ее обсуждения во Львове, который упрекнул меня в том, что из текста не ясно, на чьей же я стороне. </w:t>
      </w:r>
    </w:p>
  </w:footnote>
  <w:footnote w:id="24">
    <w:p>
      <w:pPr>
        <w:pStyle w:val="Footnote"/>
        <w:rPr/>
      </w:pPr>
      <w:r>
        <w:rPr>
          <w:rStyle w:val="FootnoteCharacters"/>
        </w:rPr>
        <w:footnoteRef/>
      </w:r>
      <w:r>
        <w:rPr/>
        <w:t xml:space="preserve"> </w:t>
      </w:r>
      <w:r>
        <w:rPr>
          <w:i/>
          <w:iCs/>
          <w:lang w:val="en-US"/>
        </w:rPr>
        <w:t>Robert</w:t>
      </w:r>
      <w:r>
        <w:rPr>
          <w:i/>
          <w:iCs/>
        </w:rPr>
        <w:t xml:space="preserve"> </w:t>
      </w:r>
      <w:r>
        <w:rPr>
          <w:i/>
          <w:iCs/>
          <w:lang w:val="en-US"/>
        </w:rPr>
        <w:t>P</w:t>
      </w:r>
      <w:r>
        <w:rPr>
          <w:i/>
          <w:iCs/>
        </w:rPr>
        <w:t xml:space="preserve">. </w:t>
      </w:r>
      <w:r>
        <w:rPr>
          <w:i/>
          <w:iCs/>
          <w:lang w:val="en-US"/>
        </w:rPr>
        <w:t>Geraci</w:t>
      </w:r>
      <w:r>
        <w:rPr>
          <w:i/>
          <w:iCs/>
        </w:rPr>
        <w:t>.</w:t>
      </w:r>
      <w:r>
        <w:rPr/>
        <w:t xml:space="preserve"> </w:t>
      </w:r>
      <w:r>
        <w:rPr>
          <w:lang w:val="en-US"/>
        </w:rPr>
        <w:t xml:space="preserve">Window to the East… P. 7, 10. </w:t>
      </w:r>
      <w:r>
        <w:rPr/>
        <w:t xml:space="preserve">См. также: </w:t>
      </w:r>
      <w:r>
        <w:rPr>
          <w:i/>
        </w:rPr>
        <w:t>Миллер А.</w:t>
      </w:r>
      <w:r>
        <w:rPr/>
        <w:t xml:space="preserve"> Украинский вопрос… С. 31–41.</w:t>
      </w:r>
    </w:p>
  </w:footnote>
  <w:footnote w:id="25">
    <w:p>
      <w:pPr>
        <w:pStyle w:val="Footnote"/>
        <w:rPr/>
      </w:pPr>
      <w:r>
        <w:rPr>
          <w:rStyle w:val="FootnoteCharacters"/>
        </w:rPr>
        <w:footnoteRef/>
      </w:r>
      <w:r>
        <w:rPr/>
        <w:t xml:space="preserve"> </w:t>
      </w:r>
      <w:r>
        <w:rPr/>
        <w:t xml:space="preserve">Например, вряд ли можно считать случайным стечением обстоятельств, никак не связанным с современными политическими процессами, резкий рост внимания исследователей к этническим процессам в поздней Российской империи на территории Волжско-Камского региона. Судя по количеству защищенных в конце 1990-х годов диссертаций на эту тему, и без того значительное число монографий в ближайшем будущем существенно возрастет (см.: </w:t>
      </w:r>
      <w:r>
        <w:rPr>
          <w:i/>
          <w:iCs/>
          <w:lang w:val="en-US"/>
        </w:rPr>
        <w:t>Werth</w:t>
      </w:r>
      <w:r>
        <w:rPr>
          <w:i/>
          <w:iCs/>
        </w:rPr>
        <w:t xml:space="preserve"> </w:t>
      </w:r>
      <w:r>
        <w:rPr>
          <w:i/>
          <w:iCs/>
          <w:lang w:val="en-US"/>
        </w:rPr>
        <w:t>P</w:t>
      </w:r>
      <w:r>
        <w:rPr>
          <w:i/>
          <w:iCs/>
        </w:rPr>
        <w:t>.</w:t>
      </w:r>
      <w:r>
        <w:rPr>
          <w:i/>
          <w:lang w:val="en-US"/>
        </w:rPr>
        <w:t>W</w:t>
      </w:r>
      <w:r>
        <w:rPr>
          <w:i/>
        </w:rPr>
        <w:t>.</w:t>
      </w:r>
      <w:r>
        <w:rPr/>
        <w:t xml:space="preserve"> </w:t>
      </w:r>
      <w:r>
        <w:rPr>
          <w:lang w:val="en-US"/>
        </w:rPr>
        <w:t>At</w:t>
      </w:r>
      <w:r>
        <w:rPr/>
        <w:t xml:space="preserve"> </w:t>
      </w:r>
      <w:r>
        <w:rPr>
          <w:lang w:val="en-US"/>
        </w:rPr>
        <w:t>the</w:t>
      </w:r>
      <w:r>
        <w:rPr/>
        <w:t xml:space="preserve"> </w:t>
      </w:r>
      <w:r>
        <w:rPr>
          <w:lang w:val="en-US"/>
        </w:rPr>
        <w:t>Margins</w:t>
      </w:r>
      <w:r>
        <w:rPr/>
        <w:t xml:space="preserve"> </w:t>
      </w:r>
      <w:r>
        <w:rPr>
          <w:lang w:val="en-US"/>
        </w:rPr>
        <w:t>of</w:t>
      </w:r>
      <w:r>
        <w:rPr/>
        <w:t xml:space="preserve"> </w:t>
      </w:r>
      <w:r>
        <w:rPr>
          <w:lang w:val="en-US"/>
        </w:rPr>
        <w:t>Orthodoxy</w:t>
      </w:r>
      <w:r>
        <w:rPr/>
        <w:t xml:space="preserve">. </w:t>
      </w:r>
      <w:r>
        <w:rPr>
          <w:lang w:val="en-US"/>
        </w:rPr>
        <w:t>Mission, Governance, and Confessional Politics in Russia's Volga-Kama Region, 1827–1905. Ithaca</w:t>
      </w:r>
      <w:r>
        <w:rPr/>
        <w:t xml:space="preserve">; </w:t>
      </w:r>
      <w:r>
        <w:rPr>
          <w:lang w:val="en-US"/>
        </w:rPr>
        <w:t>L</w:t>
      </w:r>
      <w:r>
        <w:rPr/>
        <w:t xml:space="preserve">., </w:t>
      </w:r>
      <w:r>
        <w:rPr>
          <w:lang w:val="en-US"/>
        </w:rPr>
        <w:t>Cornell</w:t>
      </w:r>
      <w:r>
        <w:rPr/>
        <w:t xml:space="preserve"> </w:t>
      </w:r>
      <w:r>
        <w:rPr>
          <w:lang w:val="en-US"/>
        </w:rPr>
        <w:t>University</w:t>
      </w:r>
      <w:r>
        <w:rPr/>
        <w:t xml:space="preserve"> </w:t>
      </w:r>
      <w:r>
        <w:rPr>
          <w:lang w:val="en-US"/>
        </w:rPr>
        <w:t>Press</w:t>
      </w:r>
      <w:r>
        <w:rPr/>
        <w:t xml:space="preserve">, 2001. </w:t>
      </w:r>
      <w:r>
        <w:rPr>
          <w:lang w:val="en-US"/>
        </w:rPr>
        <w:t>P</w:t>
      </w:r>
      <w:r>
        <w:rPr/>
        <w:t>.</w:t>
      </w:r>
      <w:r>
        <w:rPr>
          <w:lang w:val="en-US"/>
        </w:rPr>
        <w:t> </w:t>
      </w:r>
      <w:r>
        <w:rPr/>
        <w:t>267). Но к чести историков, чьи книги уже вышли из печати (</w:t>
      </w:r>
      <w:r>
        <w:rPr>
          <w:i/>
          <w:iCs/>
          <w:lang w:val="en-US"/>
        </w:rPr>
        <w:t>R</w:t>
      </w:r>
      <w:r>
        <w:rPr>
          <w:i/>
          <w:iCs/>
        </w:rPr>
        <w:t xml:space="preserve">. </w:t>
      </w:r>
      <w:r>
        <w:rPr>
          <w:i/>
          <w:iCs/>
          <w:lang w:val="en-US"/>
        </w:rPr>
        <w:t>Gerasi</w:t>
      </w:r>
      <w:r>
        <w:rPr>
          <w:i/>
          <w:iCs/>
        </w:rPr>
        <w:t xml:space="preserve">, </w:t>
      </w:r>
      <w:r>
        <w:rPr>
          <w:i/>
          <w:iCs/>
          <w:lang w:val="en-US"/>
        </w:rPr>
        <w:t>W</w:t>
      </w:r>
      <w:r>
        <w:rPr>
          <w:i/>
          <w:iCs/>
        </w:rPr>
        <w:t>. </w:t>
      </w:r>
      <w:r>
        <w:rPr>
          <w:i/>
          <w:iCs/>
          <w:lang w:val="en-US"/>
        </w:rPr>
        <w:t>Dowler</w:t>
      </w:r>
      <w:r>
        <w:rPr>
          <w:i/>
          <w:iCs/>
        </w:rPr>
        <w:t xml:space="preserve">, </w:t>
      </w:r>
      <w:r>
        <w:rPr>
          <w:i/>
          <w:iCs/>
          <w:lang w:val="en-US"/>
        </w:rPr>
        <w:t>P</w:t>
      </w:r>
      <w:r>
        <w:rPr>
          <w:i/>
          <w:iCs/>
        </w:rPr>
        <w:t xml:space="preserve">. </w:t>
      </w:r>
      <w:r>
        <w:rPr>
          <w:i/>
          <w:iCs/>
          <w:lang w:val="en-US"/>
        </w:rPr>
        <w:t>Werth</w:t>
      </w:r>
      <w:r>
        <w:rPr/>
        <w:t>), нужно сказать, что в их вполне добротных, а часто просто замечательных исследованиях политической тенденциозности нет.</w:t>
      </w:r>
    </w:p>
  </w:footnote>
  <w:footnote w:id="26">
    <w:p>
      <w:pPr>
        <w:pStyle w:val="Footnote"/>
        <w:rPr/>
      </w:pPr>
      <w:r>
        <w:rPr>
          <w:rStyle w:val="FootnoteCharacters"/>
        </w:rPr>
        <w:footnoteRef/>
      </w:r>
      <w:r>
        <w:rPr/>
        <w:t xml:space="preserve"> </w:t>
      </w:r>
      <w:r>
        <w:rPr/>
        <w:t>Эта тенденция постепенного преодоления барьеров между российской и зарубежной историографией, постепенного размывания прежде довольно строго фиксированных ролей, когда местные историки выступали почти исключительно как поставщики фактического материала, с каждым годом набирает силу. Но нужно оговориться, что это лишь тенденция, и проблема отчуждения и изоляции еще сохраняет свою остроту. Так, например, в одном из наиболее интересных сборников статей о Российской империи, вышедших в последнее время, 14 статей, посвященных истории и занимающих более 300 страниц книги, принадлежат молодым или среднего возраста российским исследователям. (</w:t>
      </w:r>
      <w:r>
        <w:rPr>
          <w:i/>
        </w:rPr>
        <w:t>Ананьич Б.В., Барзилов С.И.</w:t>
      </w:r>
      <w:r>
        <w:rPr/>
        <w:t xml:space="preserve"> (ред.) Пространство власти: исторический опыт России и вызовы современности. М.: Московский общественный научный фонд, 2001). Лишь в двух из них мне удалось обнаружить сноски на работы зарубежных авторов. (Обратные подсчеты количества ссылок на работы современных российских исследователей в статьях многих западных историков дадут схожие результаты). Как бы ни раздражало меня то обстоятельство, что все без исключения западные рецензии на книги российских историков отмечают – в том случае, если рецензируемые работы дают к тому основания – что «автор хорошо знает западную историографию», приходится признать, что на сегодняшний день эта отдающая неосознанным патронирующим отношением формула имеет право на жизнь.</w:t>
      </w:r>
    </w:p>
  </w:footnote>
  <w:footnote w:id="27">
    <w:p>
      <w:pPr>
        <w:pStyle w:val="Footnote"/>
        <w:rPr/>
      </w:pPr>
      <w:r>
        <w:rPr>
          <w:rStyle w:val="FootnoteCharacters"/>
        </w:rPr>
        <w:footnoteRef/>
      </w:r>
      <w:r>
        <w:rPr>
          <w:lang w:val="en-US"/>
        </w:rPr>
        <w:t xml:space="preserve"> </w:t>
      </w:r>
      <w:r>
        <w:rPr>
          <w:i/>
          <w:lang w:val="en-US"/>
        </w:rPr>
        <w:t>Paul W. Werth.</w:t>
      </w:r>
      <w:r>
        <w:rPr>
          <w:lang w:val="en-US"/>
        </w:rPr>
        <w:t xml:space="preserve"> From Resistance to Subversion: Imperial Power, Indigenous Opposition and Their Entanglement // Kritika. </w:t>
      </w:r>
      <w:r>
        <w:rPr/>
        <w:t xml:space="preserve">1 (1), </w:t>
      </w:r>
      <w:r>
        <w:rPr>
          <w:lang w:val="en-US"/>
        </w:rPr>
        <w:t>Winter</w:t>
      </w:r>
      <w:r>
        <w:rPr/>
        <w:t xml:space="preserve"> 2000. </w:t>
      </w:r>
      <w:r>
        <w:rPr>
          <w:lang w:val="en-US"/>
        </w:rPr>
        <w:t>P</w:t>
      </w:r>
      <w:r>
        <w:rPr/>
        <w:t>. 21–43 (</w:t>
      </w:r>
      <w:r>
        <w:rPr>
          <w:lang w:val="en-US"/>
        </w:rPr>
        <w:t>p</w:t>
      </w:r>
      <w:r>
        <w:rPr/>
        <w:t xml:space="preserve">. 33) (русский перевод – в кн.: </w:t>
      </w:r>
      <w:r>
        <w:rPr>
          <w:i/>
          <w:iCs/>
        </w:rPr>
        <w:t>Верт П., Кабытов П., Миллер А.</w:t>
      </w:r>
      <w:r>
        <w:rPr/>
        <w:t xml:space="preserve"> (составители и редакторы) Российская империя в зарубежной историографии. Работы последних лет. М.: Новое издательство, 2005).</w:t>
      </w:r>
    </w:p>
  </w:footnote>
  <w:footnote w:id="28">
    <w:p>
      <w:pPr>
        <w:pStyle w:val="Footnote"/>
        <w:rPr/>
      </w:pPr>
      <w:r>
        <w:rPr>
          <w:rStyle w:val="FootnoteCharacters"/>
        </w:rPr>
        <w:footnoteRef/>
      </w:r>
      <w:r>
        <w:rPr/>
        <w:t xml:space="preserve"> </w:t>
      </w:r>
      <w:r>
        <w:rPr/>
        <w:t>Только ради простоты изложения я пользуюсь здесь современными названиями наций, хотя для большей части XIX века консолидированных национальных идентичностей у крестьянских масс этого населения не было.</w:t>
      </w:r>
    </w:p>
  </w:footnote>
  <w:footnote w:id="29">
    <w:p>
      <w:pPr>
        <w:pStyle w:val="Footnote"/>
        <w:rPr/>
      </w:pPr>
      <w:r>
        <w:rPr>
          <w:rStyle w:val="FootnoteCharacters"/>
        </w:rPr>
        <w:footnoteRef/>
      </w:r>
      <w:r>
        <w:rPr/>
        <w:t xml:space="preserve"> </w:t>
      </w:r>
      <w:r>
        <w:rPr/>
        <w:t>См. работы Теодора Викса, Дариуса Сталюнаса, Михаила Долбилова, Алексея Миллера.</w:t>
      </w:r>
    </w:p>
  </w:footnote>
  <w:footnote w:id="30">
    <w:p>
      <w:pPr>
        <w:pStyle w:val="Footnote"/>
        <w:rPr/>
      </w:pPr>
      <w:r>
        <w:rPr>
          <w:rStyle w:val="FootnoteCharacters"/>
        </w:rPr>
        <w:footnoteRef/>
      </w:r>
      <w:r>
        <w:rPr/>
        <w:t xml:space="preserve"> </w:t>
      </w:r>
      <w:r>
        <w:rPr/>
        <w:t>См. работы Роберта Джераси, Уейна Доулера.</w:t>
      </w:r>
    </w:p>
  </w:footnote>
  <w:footnote w:id="31">
    <w:p>
      <w:pPr>
        <w:pStyle w:val="Footnote"/>
        <w:rPr/>
      </w:pPr>
      <w:r>
        <w:rPr>
          <w:rStyle w:val="FootnoteCharacters"/>
        </w:rPr>
        <w:footnoteRef/>
      </w:r>
      <w:r>
        <w:rPr/>
        <w:t xml:space="preserve"> </w:t>
      </w:r>
      <w:r>
        <w:rPr/>
        <w:t xml:space="preserve">См., например: </w:t>
      </w:r>
      <w:r>
        <w:rPr>
          <w:i/>
          <w:lang w:val="en-US"/>
        </w:rPr>
        <w:t>Robert</w:t>
      </w:r>
      <w:r>
        <w:rPr>
          <w:i/>
        </w:rPr>
        <w:t xml:space="preserve"> </w:t>
      </w:r>
      <w:r>
        <w:rPr>
          <w:i/>
          <w:lang w:val="en-US"/>
        </w:rPr>
        <w:t>P</w:t>
      </w:r>
      <w:r>
        <w:rPr>
          <w:i/>
        </w:rPr>
        <w:t xml:space="preserve">. </w:t>
      </w:r>
      <w:r>
        <w:rPr>
          <w:i/>
          <w:lang w:val="en-US"/>
        </w:rPr>
        <w:t>Geraci</w:t>
      </w:r>
      <w:r>
        <w:rPr/>
        <w:t xml:space="preserve">. </w:t>
      </w:r>
      <w:r>
        <w:rPr>
          <w:lang w:val="en-US"/>
        </w:rPr>
        <w:t xml:space="preserve">Window to the East. P. 223; </w:t>
      </w:r>
      <w:r>
        <w:rPr/>
        <w:t>Theodore</w:t>
      </w:r>
      <w:r>
        <w:rPr>
          <w:lang w:val="en-US"/>
        </w:rPr>
        <w:t xml:space="preserve"> Weeks. Us</w:t>
      </w:r>
      <w:r>
        <w:rPr/>
        <w:t xml:space="preserve"> </w:t>
      </w:r>
      <w:r>
        <w:rPr>
          <w:lang w:val="en-US"/>
        </w:rPr>
        <w:t>or</w:t>
      </w:r>
      <w:r>
        <w:rPr/>
        <w:t xml:space="preserve"> </w:t>
      </w:r>
      <w:r>
        <w:rPr>
          <w:lang w:val="en-US"/>
        </w:rPr>
        <w:t>Them</w:t>
      </w:r>
      <w:r>
        <w:rPr/>
        <w:t>?..</w:t>
      </w:r>
    </w:p>
  </w:footnote>
  <w:footnote w:id="32">
    <w:p>
      <w:pPr>
        <w:pStyle w:val="Footnote"/>
        <w:rPr/>
      </w:pPr>
      <w:r>
        <w:rPr>
          <w:rStyle w:val="FootnoteCharacters"/>
        </w:rPr>
        <w:footnoteRef/>
      </w:r>
      <w:r>
        <w:rPr/>
        <w:t xml:space="preserve"> </w:t>
      </w:r>
      <w:r>
        <w:rPr/>
        <w:t xml:space="preserve">Я попытался предложить свой взгляд на проблему в статье «Русификации – классифицировать и понять» // </w:t>
      </w:r>
      <w:r>
        <w:rPr>
          <w:lang w:val="en-US"/>
        </w:rPr>
        <w:t>Ab</w:t>
      </w:r>
      <w:r>
        <w:rPr/>
        <w:t xml:space="preserve"> Imperio. </w:t>
      </w:r>
      <w:r>
        <w:rPr>
          <w:lang w:val="en-US"/>
        </w:rPr>
        <w:t xml:space="preserve">2002. № 2. </w:t>
      </w:r>
      <w:r>
        <w:rPr/>
        <w:t>С</w:t>
      </w:r>
      <w:r>
        <w:rPr>
          <w:lang w:val="en-US"/>
        </w:rPr>
        <w:t>. 133–148.</w:t>
      </w:r>
    </w:p>
  </w:footnote>
  <w:footnote w:id="33">
    <w:p>
      <w:pPr>
        <w:pStyle w:val="Footnote"/>
        <w:ind w:hanging="0"/>
        <w:rPr/>
      </w:pPr>
      <w:r>
        <w:rPr>
          <w:rStyle w:val="FootnoteCharacters"/>
        </w:rPr>
        <w:t>*</w:t>
      </w:r>
      <w:r>
        <w:rPr>
          <w:lang w:val="en-US"/>
        </w:rPr>
        <w:t xml:space="preserve">© </w:t>
      </w:r>
      <w:r>
        <w:rPr/>
        <w:t>В</w:t>
      </w:r>
      <w:r>
        <w:rPr>
          <w:lang w:val="en-US"/>
        </w:rPr>
        <w:t>.</w:t>
      </w:r>
      <w:r>
        <w:rPr/>
        <w:t>О</w:t>
      </w:r>
      <w:r>
        <w:rPr>
          <w:lang w:val="en-US"/>
        </w:rPr>
        <w:t xml:space="preserve">. </w:t>
      </w:r>
      <w:r>
        <w:rPr/>
        <w:t>Бобровников</w:t>
      </w:r>
      <w:r>
        <w:rPr>
          <w:lang w:val="en-US"/>
        </w:rPr>
        <w:t>, 2005</w:t>
      </w:r>
      <w:r>
        <w:rPr>
          <w:rStyle w:val="Style7"/>
          <w:lang w:val="en-US"/>
        </w:rPr>
        <w:t xml:space="preserve"> </w:t>
      </w:r>
    </w:p>
  </w:footnote>
  <w:footnote w:id="34">
    <w:p>
      <w:pPr>
        <w:pStyle w:val="Footnote"/>
        <w:rPr/>
      </w:pPr>
      <w:r>
        <w:rPr>
          <w:rStyle w:val="FootnoteCharacters"/>
        </w:rPr>
        <w:footnoteRef/>
      </w:r>
      <w:r>
        <w:rPr>
          <w:lang w:val="en-US"/>
        </w:rPr>
        <w:t xml:space="preserve"> </w:t>
      </w:r>
      <w:r>
        <w:rPr/>
        <w:t>См</w:t>
      </w:r>
      <w:r>
        <w:rPr>
          <w:lang w:val="en-US"/>
        </w:rPr>
        <w:t xml:space="preserve">.: </w:t>
      </w:r>
      <w:r>
        <w:rPr>
          <w:i/>
          <w:lang w:val="en-US"/>
        </w:rPr>
        <w:t>Layton S</w:t>
      </w:r>
      <w:r>
        <w:rPr>
          <w:lang w:val="en-US"/>
        </w:rPr>
        <w:t xml:space="preserve">. Russian Literature and Empire: Conquest of the Caucasus from Pushkin to Tolstoy. </w:t>
      </w:r>
      <w:r>
        <w:rPr/>
        <w:t>Cambridge, 1994.</w:t>
      </w:r>
    </w:p>
  </w:footnote>
  <w:footnote w:id="35">
    <w:p>
      <w:pPr>
        <w:pStyle w:val="Footnote"/>
        <w:rPr/>
      </w:pPr>
      <w:r>
        <w:rPr>
          <w:rStyle w:val="FootnoteCharacters"/>
        </w:rPr>
        <w:footnoteRef/>
      </w:r>
      <w:r>
        <w:rPr/>
        <w:t xml:space="preserve"> </w:t>
      </w:r>
      <w:r>
        <w:rPr>
          <w:i/>
        </w:rPr>
        <w:t>Марлинский А</w:t>
      </w:r>
      <w:r>
        <w:rPr/>
        <w:t>. Русские повести и рассказы. СПб., 1837. Ч. 8. С. 203–204.</w:t>
      </w:r>
    </w:p>
  </w:footnote>
  <w:footnote w:id="36">
    <w:p>
      <w:pPr>
        <w:pStyle w:val="Footnote"/>
        <w:rPr/>
      </w:pPr>
      <w:r>
        <w:rPr>
          <w:rStyle w:val="FootnoteCharacters"/>
        </w:rPr>
        <w:footnoteRef/>
      </w:r>
      <w:r>
        <w:rPr/>
        <w:t xml:space="preserve"> </w:t>
      </w:r>
      <w:r>
        <w:rPr/>
        <w:t>История XIX века / Под ред. проф. Лависса и Рамбо: Пер. с фр. / Под ред. Е.В. Тарле. Т. 4. М., 1938. С. 371–372.</w:t>
      </w:r>
    </w:p>
  </w:footnote>
  <w:footnote w:id="37">
    <w:p>
      <w:pPr>
        <w:pStyle w:val="Footnote"/>
        <w:rPr/>
      </w:pPr>
      <w:r>
        <w:rPr>
          <w:rStyle w:val="FootnoteCharacters"/>
        </w:rPr>
        <w:footnoteRef/>
      </w:r>
      <w:r>
        <w:rPr/>
        <w:t xml:space="preserve"> </w:t>
      </w:r>
      <w:r>
        <w:rPr/>
        <w:t>[</w:t>
      </w:r>
      <w:r>
        <w:rPr>
          <w:i/>
        </w:rPr>
        <w:t>Услар</w:t>
      </w:r>
      <w:r>
        <w:rPr/>
        <w:t>] </w:t>
      </w:r>
      <w:r>
        <w:rPr>
          <w:i/>
        </w:rPr>
        <w:t>П.К.</w:t>
      </w:r>
      <w:r>
        <w:rPr/>
        <w:t xml:space="preserve"> Кое-что о словесных произведениях горцев // Сборник сведений о кавказских горцах. Тифлис, 1868. Вып. I. С. 4–5.</w:t>
      </w:r>
    </w:p>
  </w:footnote>
  <w:footnote w:id="38">
    <w:p>
      <w:pPr>
        <w:pStyle w:val="Footnote"/>
        <w:rPr/>
      </w:pPr>
      <w:r>
        <w:rPr>
          <w:rStyle w:val="FootnoteCharacters"/>
        </w:rPr>
        <w:footnoteRef/>
      </w:r>
      <w:r>
        <w:rPr/>
        <w:t xml:space="preserve"> </w:t>
      </w:r>
      <w:r>
        <w:rPr>
          <w:i/>
        </w:rPr>
        <w:t>Данилевский Н.Я.</w:t>
      </w:r>
      <w:r>
        <w:rPr/>
        <w:t xml:space="preserve"> Россия и Европа. Взгляд на культурные и политические отношения славянского мира к германо-романскому. СПб., 1995. С. 31.</w:t>
      </w:r>
    </w:p>
  </w:footnote>
  <w:footnote w:id="39">
    <w:p>
      <w:pPr>
        <w:pStyle w:val="Footnote"/>
        <w:rPr/>
      </w:pPr>
      <w:r>
        <w:rPr>
          <w:rStyle w:val="FootnoteCharacters"/>
        </w:rPr>
        <w:footnoteRef/>
      </w:r>
      <w:r>
        <w:rPr/>
        <w:t xml:space="preserve"> </w:t>
      </w:r>
      <w:r>
        <w:rPr/>
        <w:t>[</w:t>
      </w:r>
      <w:r>
        <w:rPr>
          <w:i/>
        </w:rPr>
        <w:t>Броневский С.М.</w:t>
      </w:r>
      <w:r>
        <w:rPr/>
        <w:t>] Исторические выписки о сношениях России с Персиею, Грузиею и вообще с горскими народами, на Кавказе обитающими, со времен Ивана Васильевича доныне. СПб., 1996. С. 28.</w:t>
      </w:r>
    </w:p>
  </w:footnote>
  <w:footnote w:id="40">
    <w:p>
      <w:pPr>
        <w:pStyle w:val="Footnote"/>
        <w:rPr/>
      </w:pPr>
      <w:r>
        <w:rPr>
          <w:rStyle w:val="FootnoteCharacters"/>
        </w:rPr>
        <w:footnoteRef/>
      </w:r>
      <w:r>
        <w:rPr/>
        <w:t xml:space="preserve"> </w:t>
      </w:r>
      <w:r>
        <w:rPr>
          <w:i/>
        </w:rPr>
        <w:t>Гаджи-Али</w:t>
      </w:r>
      <w:r>
        <w:rPr/>
        <w:t>. Сказание очевидца о Шамиле. Махачкала, 1995. С. 24.</w:t>
      </w:r>
    </w:p>
  </w:footnote>
  <w:footnote w:id="41">
    <w:p>
      <w:pPr>
        <w:pStyle w:val="Footnote"/>
        <w:rPr/>
      </w:pPr>
      <w:r>
        <w:rPr>
          <w:rStyle w:val="FootnoteCharacters"/>
        </w:rPr>
        <w:footnoteRef/>
      </w:r>
      <w:r>
        <w:rPr>
          <w:spacing w:val="-2"/>
          <w:szCs w:val="18"/>
        </w:rPr>
        <w:t xml:space="preserve"> </w:t>
      </w:r>
      <w:r>
        <w:rPr>
          <w:i/>
          <w:spacing w:val="-2"/>
          <w:szCs w:val="18"/>
        </w:rPr>
        <w:t>Абдурахман из Газикумуха</w:t>
      </w:r>
      <w:r>
        <w:rPr>
          <w:spacing w:val="-2"/>
          <w:szCs w:val="18"/>
        </w:rPr>
        <w:t xml:space="preserve">. Книга воспоминаний. Махачкала, 1997. Л. 38а–38б; Дневник полковника Руновского, состоящего приставом при Шамиле во время его пребывания в гор[оде] Калуге с 1859 по 1862 год // Акты Кавказской археографической комиссии. Тифлис, 1904. Т. XII. С. 1422. Особенности дискурса горского «хищничества» и его влияния на мусульманскую духовную элиту времен российского завоевания Северного Кавказа разобраны в моей книге. См.: </w:t>
      </w:r>
      <w:r>
        <w:rPr>
          <w:i/>
          <w:spacing w:val="-2"/>
          <w:szCs w:val="18"/>
        </w:rPr>
        <w:t>Бобровников В.О</w:t>
      </w:r>
      <w:r>
        <w:rPr>
          <w:spacing w:val="-2"/>
          <w:szCs w:val="18"/>
        </w:rPr>
        <w:t>. Мусульмане Северного Кавказа: обычай, право, насилие. Очерки по истории и этнографии права Нагорного Дагестана. М., 2002. С. 16–40.</w:t>
      </w:r>
    </w:p>
  </w:footnote>
  <w:footnote w:id="42">
    <w:p>
      <w:pPr>
        <w:pStyle w:val="Footnote"/>
        <w:rPr/>
      </w:pPr>
      <w:r>
        <w:rPr>
          <w:rStyle w:val="FootnoteCharacters"/>
        </w:rPr>
        <w:footnoteRef/>
      </w:r>
      <w:r>
        <w:rPr/>
        <w:t xml:space="preserve"> </w:t>
      </w:r>
      <w:r>
        <w:rPr/>
        <w:t>[</w:t>
      </w:r>
      <w:r>
        <w:rPr>
          <w:i/>
        </w:rPr>
        <w:t>Штернберг Л.</w:t>
      </w:r>
      <w:r>
        <w:rPr/>
        <w:t>] Чеченцы // Энциклопедический словарь / Под ред. Ф.А. Брокгауза и И.А. Ефрона. Т. XXXVIII. СПб., 1903. С. 786.</w:t>
      </w:r>
    </w:p>
  </w:footnote>
  <w:footnote w:id="43">
    <w:p>
      <w:pPr>
        <w:pStyle w:val="Footnote"/>
        <w:rPr/>
      </w:pPr>
      <w:r>
        <w:rPr>
          <w:rStyle w:val="FootnoteCharacters"/>
        </w:rPr>
        <w:footnoteRef/>
      </w:r>
      <w:r>
        <w:rPr/>
        <w:t xml:space="preserve"> </w:t>
      </w:r>
      <w:r>
        <w:rPr/>
        <w:t>Движение горцев Северо-Восточного Кавказа в 20–50-е гг. XIX в.: Сборник документов. Махачкала, 1959. С. 58.</w:t>
      </w:r>
    </w:p>
  </w:footnote>
  <w:footnote w:id="44">
    <w:p>
      <w:pPr>
        <w:pStyle w:val="Footnote"/>
        <w:rPr/>
      </w:pPr>
      <w:r>
        <w:rPr>
          <w:rStyle w:val="FootnoteCharacters"/>
        </w:rPr>
        <w:footnoteRef/>
      </w:r>
      <w:r>
        <w:rPr/>
        <w:t xml:space="preserve"> </w:t>
      </w:r>
      <w:r>
        <w:rPr/>
        <w:t>Отзыв Кавказского наместника вел. кн. Михаила Николаевича управляющему делами Кавказского комитета В.П. Буткову от 12 августа 1864 г. по поводу проекта издания газеты для мусульман Северного Кавказа // Сборник Русского исторического общества. М., 2000. Т. 2. С. 211.</w:t>
      </w:r>
    </w:p>
  </w:footnote>
  <w:footnote w:id="45">
    <w:p>
      <w:pPr>
        <w:pStyle w:val="Footnote"/>
        <w:rPr/>
      </w:pPr>
      <w:r>
        <w:rPr>
          <w:rStyle w:val="FootnoteCharacters"/>
        </w:rPr>
        <w:footnoteRef/>
      </w:r>
      <w:r>
        <w:rPr/>
        <w:t xml:space="preserve"> </w:t>
      </w:r>
      <w:r>
        <w:rPr/>
        <w:t xml:space="preserve">Подробнее о взаимоотношениях науки и политики на дореволюционном и советском Северном Кавказе см. в моей книге: </w:t>
      </w:r>
      <w:r>
        <w:rPr>
          <w:i/>
        </w:rPr>
        <w:t>Бобровников В.О</w:t>
      </w:r>
      <w:r>
        <w:rPr/>
        <w:t>. Мусульмане Северного Кавказа… С. 147–156. Применительно к Русскому географическому обществу эта проблематика блестяще разработана в статье Натанаэля Найта. См</w:t>
      </w:r>
      <w:r>
        <w:rPr>
          <w:lang w:val="en-US"/>
        </w:rPr>
        <w:t xml:space="preserve">.: </w:t>
      </w:r>
      <w:r>
        <w:rPr>
          <w:i/>
          <w:lang w:val="en-US"/>
        </w:rPr>
        <w:t>Knight N</w:t>
      </w:r>
      <w:r>
        <w:rPr>
          <w:lang w:val="en-US"/>
        </w:rPr>
        <w:t>. Russian Orientalism in the Service of Empire? // Slavic Review. Vol</w:t>
      </w:r>
      <w:r>
        <w:rPr/>
        <w:t xml:space="preserve">. 59. </w:t>
      </w:r>
      <w:r>
        <w:rPr>
          <w:lang w:val="en-US"/>
        </w:rPr>
        <w:t>Washington</w:t>
      </w:r>
      <w:r>
        <w:rPr/>
        <w:t>, 2000. № 1.</w:t>
      </w:r>
    </w:p>
  </w:footnote>
  <w:footnote w:id="46">
    <w:p>
      <w:pPr>
        <w:pStyle w:val="Footnote"/>
        <w:rPr/>
      </w:pPr>
      <w:r>
        <w:rPr>
          <w:rStyle w:val="FootnoteCharacters"/>
        </w:rPr>
        <w:footnoteRef/>
      </w:r>
      <w:r>
        <w:rPr/>
        <w:t xml:space="preserve"> </w:t>
      </w:r>
      <w:r>
        <w:rPr>
          <w:i/>
        </w:rPr>
        <w:t>Толстой Л.Н.</w:t>
      </w:r>
      <w:r>
        <w:rPr/>
        <w:t xml:space="preserve"> Казаки // </w:t>
      </w:r>
      <w:r>
        <w:rPr>
          <w:i/>
        </w:rPr>
        <w:t>Его же</w:t>
      </w:r>
      <w:r>
        <w:rPr/>
        <w:t>. Собрание сочинений в двадцати двух томах. М., 1979. Т. 3. С. 251–252.</w:t>
      </w:r>
    </w:p>
  </w:footnote>
  <w:footnote w:id="47">
    <w:p>
      <w:pPr>
        <w:pStyle w:val="Footnote"/>
        <w:rPr/>
      </w:pPr>
      <w:r>
        <w:rPr>
          <w:rStyle w:val="FootnoteCharacters"/>
        </w:rPr>
        <w:footnoteRef/>
      </w:r>
      <w:r>
        <w:rPr/>
        <w:t xml:space="preserve"> </w:t>
      </w:r>
      <w:r>
        <w:rPr>
          <w:i/>
        </w:rPr>
        <w:t>Пантюхов И.</w:t>
      </w:r>
      <w:r>
        <w:rPr/>
        <w:t xml:space="preserve"> Современные лезгины // Кавказ. Тифлис, 1901. №</w:t>
      </w:r>
      <w:r>
        <w:rPr>
          <w:lang w:val="en-US"/>
        </w:rPr>
        <w:t> </w:t>
      </w:r>
      <w:r>
        <w:rPr/>
        <w:t>228.</w:t>
      </w:r>
    </w:p>
  </w:footnote>
  <w:footnote w:id="48">
    <w:p>
      <w:pPr>
        <w:pStyle w:val="Footnote"/>
        <w:rPr/>
      </w:pPr>
      <w:r>
        <w:rPr>
          <w:rStyle w:val="FootnoteCharacters"/>
        </w:rPr>
        <w:footnoteRef/>
      </w:r>
      <w:r>
        <w:rPr/>
        <w:t xml:space="preserve"> </w:t>
      </w:r>
      <w:r>
        <w:rPr>
          <w:i/>
          <w:lang w:val="en-US"/>
        </w:rPr>
        <w:t>Said</w:t>
      </w:r>
      <w:r>
        <w:rPr>
          <w:i/>
        </w:rPr>
        <w:t xml:space="preserve"> </w:t>
      </w:r>
      <w:r>
        <w:rPr>
          <w:i/>
          <w:lang w:val="en-US"/>
        </w:rPr>
        <w:t>E</w:t>
      </w:r>
      <w:r>
        <w:rPr/>
        <w:t xml:space="preserve">. </w:t>
      </w:r>
      <w:r>
        <w:rPr>
          <w:lang w:val="en-US"/>
        </w:rPr>
        <w:t>Orientalism</w:t>
      </w:r>
      <w:r>
        <w:rPr/>
        <w:t xml:space="preserve">. </w:t>
      </w:r>
      <w:r>
        <w:rPr>
          <w:lang w:val="en-US"/>
        </w:rPr>
        <w:t xml:space="preserve">New York, 1978; London, 2-nd ed., 1995. </w:t>
      </w:r>
      <w:r>
        <w:rPr/>
        <w:t>Книга Саида была быстро переведена на несколько языков. Недавно в Москве были опубликованы послесловие ко второму изданию «Ориентализма» и выдержки из отдельных глав книги. См.: Социологическое обозрение. 2000. Т. 2. № 4; Отечественные записки. 2003. № 5.</w:t>
      </w:r>
    </w:p>
  </w:footnote>
  <w:footnote w:id="49">
    <w:p>
      <w:pPr>
        <w:pStyle w:val="Footnote"/>
        <w:rPr/>
      </w:pPr>
      <w:r>
        <w:rPr>
          <w:rStyle w:val="FootnoteCharacters"/>
        </w:rPr>
        <w:footnoteRef/>
      </w:r>
      <w:r>
        <w:rPr/>
        <w:t xml:space="preserve"> </w:t>
      </w:r>
      <w:r>
        <w:rPr/>
        <w:t xml:space="preserve">Толчок к продвижению концепции Саида на российский Восток был сделан публикацией в американском журнале «Критика» дискуссии между ведущими западными русистами об ориентализме в Российской империи. См.: </w:t>
      </w:r>
      <w:r>
        <w:rPr>
          <w:lang w:val="en-US"/>
        </w:rPr>
        <w:t>Kritika</w:t>
      </w:r>
      <w:r>
        <w:rPr/>
        <w:t xml:space="preserve">. </w:t>
      </w:r>
      <w:r>
        <w:rPr>
          <w:lang w:val="en-US"/>
        </w:rPr>
        <w:t>Bloomington</w:t>
      </w:r>
      <w:r>
        <w:rPr/>
        <w:t xml:space="preserve">, 2000. Vol. 1. № 4. Чуть позднее ее материалы были перепечатаны по-русски в журнале Ab </w:t>
      </w:r>
      <w:r>
        <w:rPr>
          <w:lang w:val="en-US"/>
        </w:rPr>
        <w:t>I</w:t>
      </w:r>
      <w:r>
        <w:rPr/>
        <w:t xml:space="preserve">mperio (2002. </w:t>
      </w:r>
      <w:r>
        <w:rPr>
          <w:lang w:val="en-US"/>
        </w:rPr>
        <w:t>№ 1).</w:t>
      </w:r>
    </w:p>
  </w:footnote>
  <w:footnote w:id="50">
    <w:p>
      <w:pPr>
        <w:pStyle w:val="Footnote"/>
        <w:rPr/>
      </w:pPr>
      <w:r>
        <w:rPr>
          <w:rStyle w:val="FootnoteCharacters"/>
        </w:rPr>
        <w:footnoteRef/>
      </w:r>
      <w:r>
        <w:rPr>
          <w:lang w:val="en-US"/>
        </w:rPr>
        <w:t xml:space="preserve"> </w:t>
      </w:r>
      <w:r>
        <w:rPr/>
        <w:t>См</w:t>
      </w:r>
      <w:r>
        <w:rPr>
          <w:lang w:val="en-US"/>
        </w:rPr>
        <w:t xml:space="preserve">.: </w:t>
      </w:r>
      <w:r>
        <w:rPr>
          <w:i/>
          <w:lang w:val="en-US"/>
        </w:rPr>
        <w:t>Jersild A.L</w:t>
      </w:r>
      <w:r>
        <w:rPr>
          <w:lang w:val="en-US"/>
        </w:rPr>
        <w:t xml:space="preserve">. Orientalism and Empire: North Caucasus Muslim Peoples and the Georgian Frontier, 1845–1917. </w:t>
      </w:r>
      <w:r>
        <w:rPr/>
        <w:t>Montrйal, 2002.</w:t>
      </w:r>
    </w:p>
  </w:footnote>
  <w:footnote w:id="51">
    <w:p>
      <w:pPr>
        <w:pStyle w:val="Footnote"/>
        <w:rPr/>
      </w:pPr>
      <w:r>
        <w:rPr>
          <w:rStyle w:val="FootnoteCharacters"/>
        </w:rPr>
        <w:footnoteRef/>
      </w:r>
      <w:r>
        <w:rPr/>
        <w:t xml:space="preserve"> </w:t>
      </w:r>
      <w:r>
        <w:rPr/>
        <w:t xml:space="preserve">См., например: </w:t>
      </w:r>
      <w:r>
        <w:rPr>
          <w:i/>
        </w:rPr>
        <w:t>Покровский М.Н</w:t>
      </w:r>
      <w:r>
        <w:rPr/>
        <w:t xml:space="preserve">. Завоевание Кавказа // </w:t>
      </w:r>
      <w:r>
        <w:rPr>
          <w:i/>
        </w:rPr>
        <w:t>Его же</w:t>
      </w:r>
      <w:r>
        <w:rPr/>
        <w:t>. Дипломатия и войны царской России в XIX в. М., 1926.</w:t>
      </w:r>
    </w:p>
  </w:footnote>
  <w:footnote w:id="52">
    <w:p>
      <w:pPr>
        <w:pStyle w:val="Footnote"/>
        <w:rPr/>
      </w:pPr>
      <w:r>
        <w:rPr>
          <w:rStyle w:val="FootnoteCharacters"/>
        </w:rPr>
        <w:footnoteRef/>
      </w:r>
      <w:r>
        <w:rPr/>
        <w:t xml:space="preserve"> </w:t>
      </w:r>
      <w:r>
        <w:rPr>
          <w:i/>
        </w:rPr>
        <w:t>Скачко Ан</w:t>
      </w:r>
      <w:r>
        <w:rPr/>
        <w:t>. Дагестан. М., 1931. С. 31.</w:t>
      </w:r>
    </w:p>
  </w:footnote>
  <w:footnote w:id="53">
    <w:p>
      <w:pPr>
        <w:pStyle w:val="Footnote"/>
        <w:rPr/>
      </w:pPr>
      <w:r>
        <w:rPr>
          <w:rStyle w:val="FootnoteCharacters"/>
        </w:rPr>
        <w:footnoteRef/>
      </w:r>
      <w:r>
        <w:rPr/>
        <w:t xml:space="preserve"> </w:t>
      </w:r>
      <w:r>
        <w:rPr>
          <w:i/>
        </w:rPr>
        <w:t>Блиев М.М.</w:t>
      </w:r>
      <w:r>
        <w:rPr/>
        <w:t xml:space="preserve"> Кавказская война, социальные истоки, сущность // История СССР. М., 1983. № 2; </w:t>
      </w:r>
      <w:r>
        <w:rPr>
          <w:i/>
        </w:rPr>
        <w:t>Блиев М.М., Дегоев В.В</w:t>
      </w:r>
      <w:r>
        <w:rPr/>
        <w:t>. Кавказская война. М., 1994.</w:t>
      </w:r>
    </w:p>
  </w:footnote>
  <w:footnote w:id="54">
    <w:p>
      <w:pPr>
        <w:pStyle w:val="Footnote"/>
        <w:rPr/>
      </w:pPr>
      <w:r>
        <w:rPr>
          <w:rStyle w:val="FootnoteCharacters"/>
        </w:rPr>
        <w:footnoteRef/>
      </w:r>
      <w:r>
        <w:rPr/>
        <w:t xml:space="preserve"> </w:t>
      </w:r>
      <w:r>
        <w:rPr/>
        <w:t>Статья написана при поддержке ИНО-Центра (грант № КТК 346/4-3-03, руководитель проекта А. Ремнев). Я также выражаю благодарность Д. Арапову, А. Халиду и С. Асановой, которые оказали помощь в сборе материалов к статье.</w:t>
      </w:r>
    </w:p>
  </w:footnote>
  <w:footnote w:id="55">
    <w:p>
      <w:pPr>
        <w:pStyle w:val="Footnote"/>
        <w:rPr/>
      </w:pPr>
      <w:r>
        <w:rPr>
          <w:rStyle w:val="FootnoteCharacters"/>
        </w:rPr>
        <w:footnoteRef/>
      </w:r>
      <w:r>
        <w:rPr>
          <w:lang w:val="en-US"/>
        </w:rPr>
        <w:t xml:space="preserve"> </w:t>
      </w:r>
      <w:r>
        <w:rPr/>
        <w:t>Одно</w:t>
      </w:r>
      <w:r>
        <w:rPr>
          <w:lang w:val="en-US"/>
        </w:rPr>
        <w:t xml:space="preserve"> </w:t>
      </w:r>
      <w:r>
        <w:rPr/>
        <w:t>из</w:t>
      </w:r>
      <w:r>
        <w:rPr>
          <w:lang w:val="en-US"/>
        </w:rPr>
        <w:t xml:space="preserve"> </w:t>
      </w:r>
      <w:r>
        <w:rPr/>
        <w:t>последний</w:t>
      </w:r>
      <w:r>
        <w:rPr>
          <w:lang w:val="en-US"/>
        </w:rPr>
        <w:t xml:space="preserve"> </w:t>
      </w:r>
      <w:r>
        <w:rPr/>
        <w:t>переизданий</w:t>
      </w:r>
      <w:r>
        <w:rPr>
          <w:lang w:val="en-US"/>
        </w:rPr>
        <w:t xml:space="preserve">: </w:t>
      </w:r>
      <w:r>
        <w:rPr>
          <w:i/>
          <w:lang w:val="en-US"/>
        </w:rPr>
        <w:t>Said E.W.</w:t>
      </w:r>
      <w:r>
        <w:rPr>
          <w:lang w:val="en-US"/>
        </w:rPr>
        <w:t xml:space="preserve"> Orientalism. London: Penguin Books, 1995.</w:t>
      </w:r>
    </w:p>
  </w:footnote>
  <w:footnote w:id="56">
    <w:p>
      <w:pPr>
        <w:pStyle w:val="Footnote"/>
        <w:ind w:right="567" w:firstLine="357"/>
        <w:rPr/>
      </w:pPr>
      <w:r>
        <w:rPr>
          <w:rStyle w:val="FootnoteCharacters"/>
        </w:rPr>
        <w:footnoteRef/>
      </w:r>
      <w:r>
        <w:rPr>
          <w:lang w:val="en-US"/>
        </w:rPr>
        <w:t xml:space="preserve"> </w:t>
      </w:r>
      <w:r>
        <w:rPr>
          <w:lang w:val="en-US"/>
        </w:rPr>
        <w:t>Ibid. P. 3.</w:t>
      </w:r>
    </w:p>
    <w:p>
      <w:pPr>
        <w:pStyle w:val="Footnote"/>
        <w:ind w:hanging="0"/>
        <w:rPr>
          <w:lang w:val="en-US"/>
        </w:rPr>
      </w:pPr>
      <w:r>
        <w:rPr/>
        <w:t>________________________________</w:t>
      </w:r>
    </w:p>
    <w:p>
      <w:pPr>
        <w:pStyle w:val="Footnote"/>
        <w:ind w:right="567" w:hanging="0"/>
        <w:rPr/>
      </w:pPr>
      <w:r>
        <w:rPr/>
        <w:t>© С.Н. Абашин, 2005</w:t>
      </w:r>
    </w:p>
  </w:footnote>
  <w:footnote w:id="57">
    <w:p>
      <w:pPr>
        <w:pStyle w:val="Footnote"/>
        <w:rPr/>
      </w:pPr>
      <w:r>
        <w:rPr>
          <w:rStyle w:val="FootnoteCharacters"/>
        </w:rPr>
        <w:footnoteRef/>
      </w:r>
      <w:r>
        <w:rPr/>
        <w:t xml:space="preserve"> </w:t>
      </w:r>
      <w:r>
        <w:rPr>
          <w:i/>
        </w:rPr>
        <w:t>Саид Э.</w:t>
      </w:r>
      <w:r>
        <w:rPr/>
        <w:t xml:space="preserve"> Ориентализм. Послесловие к изданию 1995 года // Социологическое обозрение. 2002. Т</w:t>
      </w:r>
      <w:r>
        <w:rPr>
          <w:lang w:val="en-US"/>
        </w:rPr>
        <w:t xml:space="preserve">. 2. № 4. </w:t>
      </w:r>
      <w:r>
        <w:rPr/>
        <w:t>С</w:t>
      </w:r>
      <w:r>
        <w:rPr>
          <w:lang w:val="en-US"/>
        </w:rPr>
        <w:t xml:space="preserve">.33–48. </w:t>
      </w:r>
    </w:p>
  </w:footnote>
  <w:footnote w:id="58">
    <w:p>
      <w:pPr>
        <w:pStyle w:val="Footnote"/>
        <w:rPr/>
      </w:pPr>
      <w:r>
        <w:rPr>
          <w:rStyle w:val="FootnoteCharacters"/>
        </w:rPr>
        <w:footnoteRef/>
      </w:r>
      <w:r>
        <w:rPr>
          <w:lang w:val="en-US"/>
        </w:rPr>
        <w:t xml:space="preserve"> </w:t>
      </w:r>
      <w:r>
        <w:rPr>
          <w:i/>
          <w:lang w:val="en-US"/>
        </w:rPr>
        <w:t xml:space="preserve">Knight N. </w:t>
      </w:r>
      <w:r>
        <w:rPr>
          <w:lang w:val="en-US"/>
        </w:rPr>
        <w:t>Grigor'ev in Orenburg, 1851–1862: Russian Orientalism in the Service of Empire? // Slavic Review. Spring 2000. Vol. 59. № 1. P. 74–100.</w:t>
      </w:r>
    </w:p>
  </w:footnote>
  <w:footnote w:id="59">
    <w:p>
      <w:pPr>
        <w:pStyle w:val="Footnote"/>
        <w:rPr/>
      </w:pPr>
      <w:r>
        <w:rPr>
          <w:rStyle w:val="FootnoteCharacters"/>
        </w:rPr>
        <w:footnoteRef/>
      </w:r>
      <w:r>
        <w:rPr>
          <w:lang w:val="en-US"/>
        </w:rPr>
        <w:t xml:space="preserve"> </w:t>
      </w:r>
      <w:r>
        <w:rPr>
          <w:i/>
          <w:lang w:val="en-US"/>
        </w:rPr>
        <w:t xml:space="preserve">Knight N. </w:t>
      </w:r>
      <w:r>
        <w:rPr>
          <w:lang w:val="en-US"/>
        </w:rPr>
        <w:t>Grigor'ev in Orenburg, 1851–1862: Russian Orientalism in the Service of Empire? // Slavic Review. Spring 2000. Vol. 59. № 1. P. 88.</w:t>
      </w:r>
    </w:p>
  </w:footnote>
  <w:footnote w:id="60">
    <w:p>
      <w:pPr>
        <w:pStyle w:val="Footnote"/>
        <w:rPr/>
      </w:pPr>
      <w:r>
        <w:rPr>
          <w:rStyle w:val="FootnoteCharacters"/>
        </w:rPr>
        <w:footnoteRef/>
      </w:r>
      <w:r>
        <w:rPr>
          <w:lang w:val="en-US"/>
        </w:rPr>
        <w:t xml:space="preserve"> </w:t>
      </w:r>
      <w:r>
        <w:rPr>
          <w:lang w:val="en-US"/>
        </w:rPr>
        <w:t>Ibid. P. 97.</w:t>
      </w:r>
    </w:p>
  </w:footnote>
  <w:footnote w:id="61">
    <w:p>
      <w:pPr>
        <w:pStyle w:val="Footnote"/>
        <w:rPr/>
      </w:pPr>
      <w:r>
        <w:rPr>
          <w:rStyle w:val="FootnoteCharacters"/>
        </w:rPr>
        <w:footnoteRef/>
      </w:r>
      <w:r>
        <w:rPr>
          <w:lang w:val="en-US"/>
        </w:rPr>
        <w:t xml:space="preserve"> </w:t>
      </w:r>
      <w:r>
        <w:rPr>
          <w:i/>
          <w:lang w:val="en-US"/>
        </w:rPr>
        <w:t>Khalid A.</w:t>
      </w:r>
      <w:r>
        <w:rPr>
          <w:lang w:val="en-US"/>
        </w:rPr>
        <w:t xml:space="preserve"> Russian History and the Debate over Orientalism // Kritika. 2000. Vol. № 4. P. 691–699. </w:t>
      </w:r>
      <w:r>
        <w:rPr/>
        <w:t>См</w:t>
      </w:r>
      <w:r>
        <w:rPr>
          <w:lang w:val="en-US"/>
        </w:rPr>
        <w:t xml:space="preserve">. </w:t>
      </w:r>
      <w:r>
        <w:rPr/>
        <w:t>в</w:t>
      </w:r>
      <w:r>
        <w:rPr>
          <w:lang w:val="en-US"/>
        </w:rPr>
        <w:t xml:space="preserve"> </w:t>
      </w:r>
      <w:r>
        <w:rPr/>
        <w:t>том</w:t>
      </w:r>
      <w:r>
        <w:rPr>
          <w:lang w:val="en-US"/>
        </w:rPr>
        <w:t xml:space="preserve"> </w:t>
      </w:r>
      <w:r>
        <w:rPr/>
        <w:t>же</w:t>
      </w:r>
      <w:r>
        <w:rPr>
          <w:lang w:val="en-US"/>
        </w:rPr>
        <w:t xml:space="preserve"> </w:t>
      </w:r>
      <w:r>
        <w:rPr/>
        <w:t>номере</w:t>
      </w:r>
      <w:r>
        <w:rPr>
          <w:lang w:val="en-US"/>
        </w:rPr>
        <w:t xml:space="preserve"> </w:t>
      </w:r>
      <w:r>
        <w:rPr/>
        <w:t>журнала</w:t>
      </w:r>
      <w:r>
        <w:rPr>
          <w:lang w:val="en-US"/>
        </w:rPr>
        <w:t xml:space="preserve"> </w:t>
      </w:r>
      <w:r>
        <w:rPr/>
        <w:t>ответ</w:t>
      </w:r>
      <w:r>
        <w:rPr>
          <w:lang w:val="en-US"/>
        </w:rPr>
        <w:t xml:space="preserve"> </w:t>
      </w:r>
      <w:r>
        <w:rPr/>
        <w:t>Н</w:t>
      </w:r>
      <w:r>
        <w:rPr>
          <w:lang w:val="en-US"/>
        </w:rPr>
        <w:t xml:space="preserve">. </w:t>
      </w:r>
      <w:r>
        <w:rPr/>
        <w:t>Найта</w:t>
      </w:r>
      <w:r>
        <w:rPr>
          <w:lang w:val="en-US"/>
        </w:rPr>
        <w:t xml:space="preserve"> (</w:t>
      </w:r>
      <w:r>
        <w:rPr>
          <w:i/>
          <w:lang w:val="en-US"/>
        </w:rPr>
        <w:t>Knight N</w:t>
      </w:r>
      <w:r>
        <w:rPr>
          <w:lang w:val="en-US"/>
        </w:rPr>
        <w:t xml:space="preserve">. On Russian Orientalism: A Response to Adeeb Khalid. P. 701–715) </w:t>
      </w:r>
      <w:r>
        <w:rPr/>
        <w:t>и</w:t>
      </w:r>
      <w:r>
        <w:rPr>
          <w:lang w:val="en-US"/>
        </w:rPr>
        <w:t xml:space="preserve"> </w:t>
      </w:r>
      <w:r>
        <w:rPr/>
        <w:t>комментарий</w:t>
      </w:r>
      <w:r>
        <w:rPr>
          <w:lang w:val="en-US"/>
        </w:rPr>
        <w:t xml:space="preserve"> </w:t>
      </w:r>
      <w:r>
        <w:rPr/>
        <w:t>М</w:t>
      </w:r>
      <w:r>
        <w:rPr>
          <w:lang w:val="en-US"/>
        </w:rPr>
        <w:t>. </w:t>
      </w:r>
      <w:r>
        <w:rPr/>
        <w:t>Тодоровой</w:t>
      </w:r>
      <w:r>
        <w:rPr>
          <w:lang w:val="en-US"/>
        </w:rPr>
        <w:t xml:space="preserve"> (</w:t>
      </w:r>
      <w:r>
        <w:rPr>
          <w:i/>
          <w:lang w:val="en-US"/>
        </w:rPr>
        <w:t>Todorova M.</w:t>
      </w:r>
      <w:r>
        <w:rPr>
          <w:lang w:val="en-US"/>
        </w:rPr>
        <w:t xml:space="preserve"> Does Russian Orientalism Have a Russian Soul? A Contribution to the Debate between Nathaniel Knight and Adeeb Khalid. P. 717–727).</w:t>
      </w:r>
    </w:p>
  </w:footnote>
  <w:footnote w:id="62">
    <w:p>
      <w:pPr>
        <w:pStyle w:val="Footnote"/>
        <w:rPr/>
      </w:pPr>
      <w:r>
        <w:rPr>
          <w:rStyle w:val="FootnoteCharacters"/>
        </w:rPr>
        <w:footnoteRef/>
      </w:r>
      <w:r>
        <w:rPr>
          <w:lang w:val="en-US"/>
        </w:rPr>
        <w:t xml:space="preserve"> </w:t>
      </w:r>
      <w:r>
        <w:rPr>
          <w:i/>
          <w:lang w:val="en-US"/>
        </w:rPr>
        <w:t>Khalid A.</w:t>
      </w:r>
      <w:r>
        <w:rPr>
          <w:lang w:val="en-US"/>
        </w:rPr>
        <w:t xml:space="preserve"> Russian History and the Debate over Orientalism // Kritika. 2000. Vol. № 4.</w:t>
      </w:r>
      <w:r>
        <w:rPr/>
        <w:t xml:space="preserve"> </w:t>
      </w:r>
      <w:r>
        <w:rPr>
          <w:lang w:val="en-US"/>
        </w:rPr>
        <w:t>P</w:t>
      </w:r>
      <w:r>
        <w:rPr/>
        <w:t>. 691.</w:t>
      </w:r>
    </w:p>
  </w:footnote>
  <w:footnote w:id="63">
    <w:p>
      <w:pPr>
        <w:pStyle w:val="Footnote"/>
        <w:rPr/>
      </w:pPr>
      <w:r>
        <w:rPr>
          <w:rStyle w:val="FootnoteCharacters"/>
        </w:rPr>
        <w:footnoteRef/>
      </w:r>
      <w:r>
        <w:rPr>
          <w:spacing w:val="-2"/>
          <w:szCs w:val="18"/>
        </w:rPr>
        <w:t xml:space="preserve"> </w:t>
      </w:r>
      <w:r>
        <w:rPr>
          <w:spacing w:val="-2"/>
          <w:szCs w:val="18"/>
        </w:rPr>
        <w:t>Ориентализм – один из вариантов колониального (постколониального) дискурса. Это один из самых влиятельных дискурсов, но не единственный. Существуют другие колониальные дискурсы, связанные с Африкой, Америкой, Восточной Европой, Сибирью. У всех них есть общие черты, многие из которых Саид описал на примере ориентализма, но очевидно, что у колониальных (и постколониальных) представлений и стратегий господства по отношению, допустим, к Латинской Америке или Приполярью была своя собственная специфика.</w:t>
      </w:r>
    </w:p>
  </w:footnote>
  <w:footnote w:id="64">
    <w:p>
      <w:pPr>
        <w:pStyle w:val="Footnote"/>
        <w:rPr/>
      </w:pPr>
      <w:r>
        <w:rPr>
          <w:rStyle w:val="FootnoteCharacters"/>
        </w:rPr>
        <w:footnoteRef/>
      </w:r>
      <w:r>
        <w:rPr/>
        <w:t xml:space="preserve"> </w:t>
      </w:r>
      <w:r>
        <w:rPr/>
        <w:t>См. дискуссию об «имперскости» СССР</w:t>
      </w:r>
      <w:r>
        <w:rPr>
          <w:i/>
        </w:rPr>
        <w:t>: Суни Р.</w:t>
      </w:r>
      <w:r>
        <w:rPr/>
        <w:t xml:space="preserve"> Диалектика империи: Россия и Советский Союз // Новая имперская история постсоветского пространства. Казань</w:t>
      </w:r>
      <w:r>
        <w:rPr>
          <w:lang w:val="en-US"/>
        </w:rPr>
        <w:t xml:space="preserve">, 2004; </w:t>
      </w:r>
      <w:r>
        <w:rPr>
          <w:i/>
          <w:lang w:val="en-US"/>
        </w:rPr>
        <w:t>Martin T.</w:t>
      </w:r>
      <w:r>
        <w:rPr>
          <w:lang w:val="en-US"/>
        </w:rPr>
        <w:t xml:space="preserve"> An Affirmative Action Empire: The Soviet Union as the Highest Form of Imperialism // A State of Nations: Empire and Nation-Making in the Age of Lenin and Stalin / R.G. Suny, T. Martin (Ed.). N.Y.: Oxford University Press, 2001.</w:t>
      </w:r>
    </w:p>
  </w:footnote>
  <w:footnote w:id="65">
    <w:p>
      <w:pPr>
        <w:pStyle w:val="Footnote"/>
        <w:rPr/>
      </w:pPr>
      <w:r>
        <w:rPr>
          <w:rStyle w:val="FootnoteCharacters"/>
        </w:rPr>
        <w:footnoteRef/>
      </w:r>
      <w:r>
        <w:rPr/>
        <w:t xml:space="preserve"> </w:t>
      </w:r>
      <w:r>
        <w:rPr/>
        <w:t xml:space="preserve">Замечу, что в западной литературе фигура В.П. Наливкина и его биография не получили должного освещения. Он обычно упоминается либо как «востоковед», либо как «администратор» (см.: </w:t>
      </w:r>
      <w:r>
        <w:rPr>
          <w:i/>
          <w:lang w:val="en-US"/>
        </w:rPr>
        <w:t>Pierce</w:t>
      </w:r>
      <w:r>
        <w:rPr>
          <w:i/>
        </w:rPr>
        <w:t xml:space="preserve"> </w:t>
      </w:r>
      <w:r>
        <w:rPr>
          <w:i/>
          <w:lang w:val="en-US"/>
        </w:rPr>
        <w:t>R</w:t>
      </w:r>
      <w:r>
        <w:rPr>
          <w:i/>
        </w:rPr>
        <w:t>.</w:t>
      </w:r>
      <w:r>
        <w:rPr>
          <w:i/>
          <w:lang w:val="en-US"/>
        </w:rPr>
        <w:t>A</w:t>
      </w:r>
      <w:r>
        <w:rPr>
          <w:i/>
        </w:rPr>
        <w:t>.</w:t>
      </w:r>
      <w:r>
        <w:rPr/>
        <w:t xml:space="preserve"> </w:t>
      </w:r>
      <w:r>
        <w:rPr>
          <w:lang w:val="en-US"/>
        </w:rPr>
        <w:t>Russian</w:t>
      </w:r>
      <w:r>
        <w:rPr/>
        <w:t xml:space="preserve"> </w:t>
      </w:r>
      <w:r>
        <w:rPr>
          <w:lang w:val="en-US"/>
        </w:rPr>
        <w:t>central</w:t>
      </w:r>
      <w:r>
        <w:rPr/>
        <w:t xml:space="preserve"> </w:t>
      </w:r>
      <w:r>
        <w:rPr>
          <w:lang w:val="en-US"/>
        </w:rPr>
        <w:t>Asia</w:t>
      </w:r>
      <w:r>
        <w:rPr/>
        <w:t xml:space="preserve">, 1867–1917. </w:t>
      </w:r>
      <w:r>
        <w:rPr>
          <w:lang w:val="en-US"/>
        </w:rPr>
        <w:t xml:space="preserve">A Study in Colonial Rule. Berkeley, Los Angeles: University of California Press, 1960. P. 215; </w:t>
      </w:r>
      <w:r>
        <w:rPr>
          <w:i/>
          <w:lang w:val="en-US"/>
        </w:rPr>
        <w:t>Khalid A.</w:t>
      </w:r>
      <w:r>
        <w:rPr>
          <w:lang w:val="en-US"/>
        </w:rPr>
        <w:t xml:space="preserve"> The Politics of Muslim Cultural Reform: Jadidism in Central Asia. Berkeley</w:t>
      </w:r>
      <w:r>
        <w:rPr/>
        <w:t>;</w:t>
      </w:r>
      <w:r>
        <w:rPr>
          <w:lang w:val="en-US"/>
        </w:rPr>
        <w:t xml:space="preserve"> Los Angeles</w:t>
      </w:r>
      <w:r>
        <w:rPr/>
        <w:t>;</w:t>
      </w:r>
      <w:r>
        <w:rPr>
          <w:lang w:val="en-US"/>
        </w:rPr>
        <w:t xml:space="preserve"> London: University of California Press, 1998. P. 71, 179–180; </w:t>
      </w:r>
      <w:r>
        <w:rPr>
          <w:i/>
          <w:lang w:val="en-US"/>
        </w:rPr>
        <w:t>Brower D.</w:t>
      </w:r>
      <w:r>
        <w:rPr>
          <w:lang w:val="en-US"/>
        </w:rPr>
        <w:t xml:space="preserve"> Turkestan and the Fate of the Russian Empire. London</w:t>
      </w:r>
      <w:r>
        <w:rPr/>
        <w:t xml:space="preserve">; </w:t>
      </w:r>
      <w:r>
        <w:rPr>
          <w:lang w:val="en-US"/>
        </w:rPr>
        <w:t>N</w:t>
      </w:r>
      <w:r>
        <w:rPr/>
        <w:t>.</w:t>
      </w:r>
      <w:r>
        <w:rPr>
          <w:lang w:val="en-US"/>
        </w:rPr>
        <w:t>Y</w:t>
      </w:r>
      <w:r>
        <w:rPr/>
        <w:t xml:space="preserve">.: </w:t>
      </w:r>
      <w:r>
        <w:rPr>
          <w:lang w:val="en-US"/>
        </w:rPr>
        <w:t>Routledge</w:t>
      </w:r>
      <w:r>
        <w:rPr/>
        <w:t xml:space="preserve"> </w:t>
      </w:r>
      <w:r>
        <w:rPr>
          <w:lang w:val="en-US"/>
        </w:rPr>
        <w:t>Curzon</w:t>
      </w:r>
      <w:r>
        <w:rPr/>
        <w:t xml:space="preserve">, 2003. </w:t>
      </w:r>
      <w:r>
        <w:rPr>
          <w:lang w:val="en-US"/>
        </w:rPr>
        <w:t>P</w:t>
      </w:r>
      <w:r>
        <w:rPr/>
        <w:t xml:space="preserve">. 68). </w:t>
      </w:r>
    </w:p>
  </w:footnote>
  <w:footnote w:id="66">
    <w:p>
      <w:pPr>
        <w:pStyle w:val="Footnote"/>
        <w:rPr/>
      </w:pPr>
      <w:r>
        <w:rPr>
          <w:rStyle w:val="FootnoteCharacters"/>
        </w:rPr>
        <w:footnoteRef/>
      </w:r>
      <w:r>
        <w:rPr/>
        <w:t xml:space="preserve"> </w:t>
      </w:r>
      <w:r>
        <w:rPr/>
        <w:t xml:space="preserve">См.: Владимир Петрович Наливкин // Историография общественный наук в Узбекистане: Био-библиографические очерки / Сост. Б.В. Лунин. Ташкент, 1974. С. 247–258; </w:t>
      </w:r>
      <w:r>
        <w:rPr>
          <w:i/>
        </w:rPr>
        <w:t>Лукашова Н.М.</w:t>
      </w:r>
      <w:r>
        <w:rPr/>
        <w:t xml:space="preserve"> Научная и просветительская деятельность русских исследователей в Средней Азии в конце </w:t>
      </w:r>
      <w:r>
        <w:rPr>
          <w:lang w:val="en-US"/>
        </w:rPr>
        <w:t>XIX</w:t>
      </w:r>
      <w:r>
        <w:rPr/>
        <w:t xml:space="preserve"> – начале </w:t>
      </w:r>
      <w:r>
        <w:rPr>
          <w:lang w:val="en-US"/>
        </w:rPr>
        <w:t>XX</w:t>
      </w:r>
      <w:r>
        <w:rPr/>
        <w:t xml:space="preserve"> вв. В.П. Наливкин: Дис. ... канд. ист. наук. М., 1991 (см. также: </w:t>
      </w:r>
      <w:r>
        <w:rPr>
          <w:i/>
        </w:rPr>
        <w:t xml:space="preserve">Лукашова Н. </w:t>
      </w:r>
      <w:r>
        <w:rPr/>
        <w:t xml:space="preserve">В.П. Наливкин: еще одна замечательная жизнь // Вестник Евразии. 1999. № 1–2(6–7)); </w:t>
      </w:r>
      <w:r>
        <w:rPr>
          <w:i/>
        </w:rPr>
        <w:t>Арапов Д.Ю.</w:t>
      </w:r>
      <w:r>
        <w:rPr/>
        <w:t xml:space="preserve"> Владимир Петрович Наливкин (Биографическая справка) // Мусульманская Средняя Азия: Традиционализм и </w:t>
      </w:r>
      <w:r>
        <w:rPr>
          <w:lang w:val="en-US"/>
        </w:rPr>
        <w:t>XX</w:t>
      </w:r>
      <w:r>
        <w:rPr/>
        <w:t xml:space="preserve"> век. М., 2004.</w:t>
      </w:r>
    </w:p>
  </w:footnote>
  <w:footnote w:id="67">
    <w:p>
      <w:pPr>
        <w:pStyle w:val="Footnote"/>
        <w:rPr/>
      </w:pPr>
      <w:r>
        <w:rPr>
          <w:rStyle w:val="FootnoteCharacters"/>
        </w:rPr>
        <w:footnoteRef/>
      </w:r>
      <w:r>
        <w:rPr/>
        <w:t xml:space="preserve"> </w:t>
      </w:r>
      <w:r>
        <w:rPr/>
        <w:t>По другим источникам, в Казани (</w:t>
      </w:r>
      <w:r>
        <w:rPr>
          <w:i/>
        </w:rPr>
        <w:t>Лукашова Н.</w:t>
      </w:r>
      <w:r>
        <w:rPr/>
        <w:t xml:space="preserve"> В.П. Наливкин. С. 38). </w:t>
      </w:r>
    </w:p>
  </w:footnote>
  <w:footnote w:id="68">
    <w:p>
      <w:pPr>
        <w:pStyle w:val="Footnote"/>
        <w:rPr/>
      </w:pPr>
      <w:r>
        <w:rPr>
          <w:rStyle w:val="FootnoteCharacters"/>
        </w:rPr>
        <w:footnoteRef/>
      </w:r>
      <w:r>
        <w:rPr/>
        <w:t xml:space="preserve"> </w:t>
      </w:r>
      <w:r>
        <w:rPr/>
        <w:t>Жена Наливкина – Мария Владимировна (в девичестве Сарторий), выпускница института благородных девиц, заслуживает особого разговора в отдельной статье. У четы Наливкиных было 4 ребенка.</w:t>
      </w:r>
    </w:p>
  </w:footnote>
  <w:footnote w:id="69">
    <w:p>
      <w:pPr>
        <w:pStyle w:val="Footnote"/>
        <w:rPr/>
      </w:pPr>
      <w:r>
        <w:rPr>
          <w:rStyle w:val="FootnoteCharacters"/>
        </w:rPr>
        <w:footnoteRef/>
      </w:r>
      <w:r>
        <w:rPr/>
        <w:t xml:space="preserve"> </w:t>
      </w:r>
      <w:r>
        <w:rPr/>
        <w:t xml:space="preserve">О военно-народном управлении см.: </w:t>
      </w:r>
      <w:r>
        <w:rPr>
          <w:i/>
        </w:rPr>
        <w:t>Абашин С.Н.</w:t>
      </w:r>
      <w:r>
        <w:rPr/>
        <w:t xml:space="preserve"> Империя и местное самоуправление: идеология реформ в русском Туркестане в конце XIX – начале XX вв. // Пространство власти. Исторический опыт России и вызовы современности. М., 2001.</w:t>
      </w:r>
    </w:p>
  </w:footnote>
  <w:footnote w:id="70">
    <w:p>
      <w:pPr>
        <w:pStyle w:val="Footnote"/>
        <w:rPr/>
      </w:pPr>
      <w:r>
        <w:rPr>
          <w:rStyle w:val="FootnoteCharacters"/>
        </w:rPr>
        <w:footnoteRef/>
      </w:r>
      <w:r>
        <w:rPr/>
        <w:t xml:space="preserve"> </w:t>
      </w:r>
      <w:r>
        <w:rPr/>
        <w:t>«Очерки землевладения в Наманганском уезде», «Вопросы туземного земледелия» (1880), «Топливо в Наманганском уезде» (1880), «Киргизы Наманганского уезда» (1881), «По поводу книги А.Ф. Миддендорфа “Очерки Ферганской долины”« (1883), «Заметки по вопросу о лесном хозяйстве в Фергане» (1883) и др.</w:t>
      </w:r>
    </w:p>
  </w:footnote>
  <w:footnote w:id="71">
    <w:p>
      <w:pPr>
        <w:pStyle w:val="Footnote"/>
        <w:rPr/>
      </w:pPr>
      <w:r>
        <w:rPr>
          <w:rStyle w:val="FootnoteCharacters"/>
        </w:rPr>
        <w:footnoteRef/>
      </w:r>
      <w:r>
        <w:rPr/>
        <w:t xml:space="preserve"> </w:t>
      </w:r>
      <w:r>
        <w:rPr/>
        <w:t>Наливкину, как лучшему знатоку туземных языков, был доверен перевод на «сартовский язык» Положения об управлении Туркестанского края 1886 г., некоторых других официальных документов.</w:t>
      </w:r>
    </w:p>
  </w:footnote>
  <w:footnote w:id="72">
    <w:p>
      <w:pPr>
        <w:pStyle w:val="Footnote"/>
        <w:rPr/>
      </w:pPr>
      <w:r>
        <w:rPr>
          <w:rStyle w:val="FootnoteCharacters"/>
        </w:rPr>
        <w:footnoteRef/>
      </w:r>
      <w:r>
        <w:rPr/>
        <w:t xml:space="preserve"> </w:t>
      </w:r>
      <w:r>
        <w:rPr/>
        <w:t>«Русско-сартовский и сартовско-русский словарь общеупотребительных слов, с приложением краткой грамматики по наречиям Наманганского уезда» (Казань, 1884); «Краткая история Кокандского ханства» (Казань, 1886); «Очерк быта женщины оседлого туземного населения Ферганы» (Казань, 1886).</w:t>
      </w:r>
    </w:p>
  </w:footnote>
  <w:footnote w:id="73">
    <w:p>
      <w:pPr>
        <w:pStyle w:val="Footnote"/>
        <w:rPr/>
      </w:pPr>
      <w:r>
        <w:rPr>
          <w:rStyle w:val="FootnoteCharacters"/>
        </w:rPr>
        <w:footnoteRef/>
      </w:r>
      <w:r>
        <w:rPr/>
        <w:t xml:space="preserve"> </w:t>
      </w:r>
      <w:r>
        <w:rPr/>
        <w:t>Комиссии о деятельности органов Министерства земледелия, о порядке заведования государственным имуществом в крае, о порядке отчуждения и пользования пастбищными местами.</w:t>
      </w:r>
    </w:p>
  </w:footnote>
  <w:footnote w:id="74">
    <w:p>
      <w:pPr>
        <w:pStyle w:val="Footnote"/>
        <w:rPr/>
      </w:pPr>
      <w:r>
        <w:rPr>
          <w:rStyle w:val="FootnoteCharacters"/>
        </w:rPr>
        <w:footnoteRef/>
      </w:r>
      <w:r>
        <w:rPr/>
        <w:t xml:space="preserve"> </w:t>
      </w:r>
      <w:r>
        <w:rPr/>
        <w:t>Привилегией чина 4 класса было, в частности, обращение «его превосходительство».</w:t>
      </w:r>
    </w:p>
  </w:footnote>
  <w:footnote w:id="75">
    <w:p>
      <w:pPr>
        <w:pStyle w:val="Footnote"/>
        <w:rPr/>
      </w:pPr>
      <w:r>
        <w:rPr>
          <w:rStyle w:val="FootnoteCharacters"/>
        </w:rPr>
        <w:footnoteRef/>
      </w:r>
      <w:r>
        <w:rPr/>
        <w:t xml:space="preserve"> </w:t>
      </w:r>
      <w:r>
        <w:rPr/>
        <w:t>Комиссии по ревизии хозяйства Ташкентской городской управы, по пересмотру действующих по Закаспийской области узаконений.</w:t>
      </w:r>
    </w:p>
  </w:footnote>
  <w:footnote w:id="76">
    <w:p>
      <w:pPr>
        <w:pStyle w:val="Footnote"/>
        <w:rPr/>
      </w:pPr>
      <w:r>
        <w:rPr>
          <w:rStyle w:val="FootnoteCharacters"/>
        </w:rPr>
        <w:footnoteRef/>
      </w:r>
      <w:r>
        <w:rPr/>
        <w:t xml:space="preserve"> </w:t>
      </w:r>
      <w:r>
        <w:rPr/>
        <w:t xml:space="preserve">«Очерк благотворительности у оседлых туземцев Туркестанского края» (Справочная книжка </w:t>
      </w:r>
      <w:r>
        <w:rPr>
          <w:szCs w:val="20"/>
        </w:rPr>
        <w:t>Самаркандской</w:t>
      </w:r>
      <w:r>
        <w:rPr/>
        <w:t xml:space="preserve"> области (СКСО). Вып. 5. Самарканд, 1897); «Ислам и закон Моисея» (СКСО. Вып. 6. Самарканд, 1899); «Что дает среднеазиатская мусульманская школа в общеобразовательном и воспитательном отношениях?» (Туркестанский литературный сборник в пользу прокаженных. СПб., 1900); «Положение вакуфного дела в Туркестанском крае до и после его завоевания» (Ежегодник Ферганской области. 1904. Т. 3).</w:t>
      </w:r>
    </w:p>
  </w:footnote>
  <w:footnote w:id="77">
    <w:p>
      <w:pPr>
        <w:pStyle w:val="Footnote"/>
        <w:rPr/>
      </w:pPr>
      <w:r>
        <w:rPr>
          <w:rStyle w:val="FootnoteCharacters"/>
        </w:rPr>
        <w:footnoteRef/>
      </w:r>
      <w:r>
        <w:rPr/>
        <w:t xml:space="preserve"> </w:t>
      </w:r>
      <w:r>
        <w:rPr>
          <w:i/>
        </w:rPr>
        <w:t>Наливкин В.П., Усов Г., Вирский М., Лапин С.А., Вяткин В.Л.</w:t>
      </w:r>
      <w:r>
        <w:rPr/>
        <w:t xml:space="preserve"> Краткий обзор современного состояния и деятельности мусульманского духовенства, разного рода духовных учреждений и учебных заведений туземного населения Самаркандской области с некоторыми указаниями на их историческое прошлое // Сборник материалов по мусульманству. СПб., 1899. Т. 1.</w:t>
      </w:r>
    </w:p>
  </w:footnote>
  <w:footnote w:id="78">
    <w:p>
      <w:pPr>
        <w:pStyle w:val="Footnote"/>
        <w:rPr/>
      </w:pPr>
      <w:r>
        <w:rPr>
          <w:rStyle w:val="FootnoteCharacters"/>
        </w:rPr>
        <w:footnoteRef/>
      </w:r>
      <w:r>
        <w:rPr/>
        <w:t xml:space="preserve"> </w:t>
      </w:r>
      <w:r>
        <w:rPr/>
        <w:t>«Руководство к практическому изучению сартовского языка» (Самарканд, 1898); «Руководство к практическому изучению персидского языка» (Самарканд, 1900). В рукописи остался «Русско-узбекский словарь», который Наливкин составлял на протяжении всей своей жизни.</w:t>
      </w:r>
    </w:p>
  </w:footnote>
  <w:footnote w:id="79">
    <w:p>
      <w:pPr>
        <w:pStyle w:val="Footnote"/>
        <w:rPr/>
      </w:pPr>
      <w:r>
        <w:rPr>
          <w:rStyle w:val="FootnoteCharacters"/>
        </w:rPr>
        <w:footnoteRef/>
      </w:r>
      <w:r>
        <w:rPr/>
        <w:t xml:space="preserve"> </w:t>
      </w:r>
      <w:r>
        <w:rPr/>
        <w:t>По другой версии, это был печатный орган большевиков (</w:t>
      </w:r>
      <w:r>
        <w:rPr>
          <w:i/>
        </w:rPr>
        <w:t>Лукашова Н.М.</w:t>
      </w:r>
      <w:r>
        <w:rPr/>
        <w:t xml:space="preserve"> Научная и просветительская деятельность. С.39). В действительности Ташкентская группа РСДРП не разделилась на меньшевиков и большевиков, хотя М.В. Морозов, который был редактором «Русского Туркестана» с конца 1905 г. и до своего ареста летом 1906 г., числился сторонником последних. Даже в 1917 г. туркестанские социал-демократы сохраняли организационное единство. Сам Наливкин никогда не выражал своих однозначных симпатий меньшевикам или большевикам, поддерживал отношения со сторонниками обеих фракций, но, возможно, с большей симпатией относился к менее воинственной позиции меньшевистских лидеров.</w:t>
      </w:r>
    </w:p>
  </w:footnote>
  <w:footnote w:id="80">
    <w:p>
      <w:pPr>
        <w:pStyle w:val="Footnote"/>
        <w:rPr/>
      </w:pPr>
      <w:r>
        <w:rPr>
          <w:rStyle w:val="FootnoteCharacters"/>
        </w:rPr>
        <w:footnoteRef/>
      </w:r>
      <w:r>
        <w:rPr/>
        <w:t xml:space="preserve"> </w:t>
      </w:r>
      <w:r>
        <w:rPr>
          <w:i/>
        </w:rPr>
        <w:t>Якубовский Ю.О.</w:t>
      </w:r>
      <w:r>
        <w:rPr/>
        <w:t xml:space="preserve"> В.П. Наливкин // Туркестанские ведомости (ТВ). 1907. № 30 (25 февраля /10 марта).</w:t>
      </w:r>
    </w:p>
  </w:footnote>
  <w:footnote w:id="81">
    <w:p>
      <w:pPr>
        <w:pStyle w:val="Footnote"/>
        <w:rPr/>
      </w:pPr>
      <w:r>
        <w:rPr>
          <w:rStyle w:val="FootnoteCharacters"/>
        </w:rPr>
        <w:footnoteRef/>
      </w:r>
      <w:r>
        <w:rPr/>
        <w:t xml:space="preserve"> </w:t>
      </w:r>
      <w:r>
        <w:rPr/>
        <w:t>В.И. Ленин с подозрением отнесся к этому «переходу от буржуазии к пролетариату», характеризуя позицию Наливкина как среднюю между социал-демократами и кадетами. – Историография общественных наук в Узбекистане. С. 249.</w:t>
      </w:r>
    </w:p>
  </w:footnote>
  <w:footnote w:id="82">
    <w:p>
      <w:pPr>
        <w:pStyle w:val="Footnote"/>
        <w:rPr/>
      </w:pPr>
      <w:r>
        <w:rPr>
          <w:rStyle w:val="FootnoteCharacters"/>
        </w:rPr>
        <w:footnoteRef/>
      </w:r>
      <w:r>
        <w:rPr/>
        <w:t xml:space="preserve"> </w:t>
      </w:r>
      <w:r>
        <w:rPr/>
        <w:t>По воспоминаниям родственников, в эти годы «веселый когда-то Владимир Петрович» стал раздражительным, «частенько бывал не в духе»; он «решительно порвал многие, раньше дорогие для него связи»; возвращаясь после роспуска Думы в Ташкент, он даже не заехал навестить свою престарелую мать, которая сохранила монархические убеждения. – Центральный государственный архив Республики Узбекистан (ЦГА РУ). Ф. 2409. Оп. 1. Д. 9. Л. 4.</w:t>
      </w:r>
    </w:p>
  </w:footnote>
  <w:footnote w:id="83">
    <w:p>
      <w:pPr>
        <w:pStyle w:val="Footnote"/>
        <w:rPr/>
      </w:pPr>
      <w:r>
        <w:rPr>
          <w:rStyle w:val="FootnoteCharacters"/>
        </w:rPr>
        <w:footnoteRef/>
      </w:r>
      <w:r>
        <w:rPr/>
        <w:t xml:space="preserve"> </w:t>
      </w:r>
      <w:r>
        <w:rPr/>
        <w:t>По воспоминаниям родственников, в эти годы Наливкин много занимался физическим трудом у себя на домашнем участке, даже планировал вместе с сыновьями купить землю и полностью посвятить себя сельскому хозяйству. ЦГА РУ. Ф. 2409. Оп. 1. Д. 9. Л. 5, 8–9.</w:t>
      </w:r>
    </w:p>
  </w:footnote>
  <w:footnote w:id="84">
    <w:p>
      <w:pPr>
        <w:pStyle w:val="Footnote"/>
        <w:rPr/>
      </w:pPr>
      <w:r>
        <w:rPr>
          <w:rStyle w:val="FootnoteCharacters"/>
        </w:rPr>
        <w:footnoteRef/>
      </w:r>
      <w:r>
        <w:rPr/>
        <w:t xml:space="preserve"> </w:t>
      </w:r>
      <w:r>
        <w:rPr>
          <w:i/>
        </w:rPr>
        <w:t xml:space="preserve">Наливкин В.П. </w:t>
      </w:r>
      <w:r>
        <w:rPr/>
        <w:t xml:space="preserve">Туземцы раньше и теперь. Ташкент, 1913. В своей статье я цитирую по переизданному варианту: </w:t>
      </w:r>
      <w:r>
        <w:rPr>
          <w:i/>
        </w:rPr>
        <w:t>Наливкин В.П.</w:t>
      </w:r>
      <w:r>
        <w:rPr/>
        <w:t xml:space="preserve"> Туземцы раньше и теперь // Мусульманская Средняя Азия: Традиционализм и </w:t>
      </w:r>
      <w:r>
        <w:rPr>
          <w:lang w:val="en-US"/>
        </w:rPr>
        <w:t>XX</w:t>
      </w:r>
      <w:r>
        <w:rPr/>
        <w:t xml:space="preserve"> век. М., 2004.</w:t>
      </w:r>
    </w:p>
  </w:footnote>
  <w:footnote w:id="85">
    <w:p>
      <w:pPr>
        <w:pStyle w:val="Footnote"/>
        <w:rPr/>
      </w:pPr>
      <w:r>
        <w:rPr>
          <w:rStyle w:val="FootnoteCharacters"/>
        </w:rPr>
        <w:footnoteRef/>
      </w:r>
      <w:r>
        <w:rPr/>
        <w:t xml:space="preserve"> </w:t>
      </w:r>
      <w:r>
        <w:rPr/>
        <w:t xml:space="preserve">Наливкин был редактором «Туркестанских ведомостей» около месяца. За это время в газете появилась целая серия его статей: Открытое письмо // ТВ. № 58 (14 (27) марта); От редакции // ТВ. № 1 (19 марта (1 апреля)); Рост национализма в жизни современных народов // Там же; Младо-сарты и женщина // ТВ. № 4 (23 марта (5 апреля)); Все образуется // ТВ. № 16 (12(25) апреля); </w:t>
      </w:r>
      <w:r>
        <w:rPr>
          <w:lang w:val="en-US"/>
        </w:rPr>
        <w:t>Socialisme</w:t>
      </w:r>
      <w:r>
        <w:rPr/>
        <w:t xml:space="preserve"> </w:t>
      </w:r>
      <w:r>
        <w:rPr>
          <w:lang w:val="en-US"/>
        </w:rPr>
        <w:t>c</w:t>
      </w:r>
      <w:r>
        <w:rPr/>
        <w:t>’</w:t>
      </w:r>
      <w:r>
        <w:rPr>
          <w:lang w:val="en-US"/>
        </w:rPr>
        <w:t>est</w:t>
      </w:r>
      <w:r>
        <w:rPr/>
        <w:t xml:space="preserve"> </w:t>
      </w:r>
      <w:r>
        <w:rPr>
          <w:lang w:val="en-US"/>
        </w:rPr>
        <w:t>la</w:t>
      </w:r>
      <w:r>
        <w:rPr/>
        <w:t xml:space="preserve"> </w:t>
      </w:r>
      <w:r>
        <w:rPr>
          <w:lang w:val="en-US"/>
        </w:rPr>
        <w:t>paix</w:t>
      </w:r>
      <w:r>
        <w:rPr/>
        <w:t xml:space="preserve"> // ТВ. № 17 (13 (26) апреля); Открытое письмо к нашим читателям // ТВ. № 22 (18 апреля (1 мая)); Да здравствует равноправие женщин // ТВ. № 26 (23 апреля (5 мая)). Наливкину, судя по стилю, принадлежит и серия анонимных редакционных комментариев.</w:t>
      </w:r>
    </w:p>
  </w:footnote>
  <w:footnote w:id="86">
    <w:p>
      <w:pPr>
        <w:pStyle w:val="Footnote"/>
        <w:rPr/>
      </w:pPr>
      <w:r>
        <w:rPr>
          <w:rStyle w:val="FootnoteCharacters"/>
        </w:rPr>
        <w:footnoteRef/>
      </w:r>
      <w:r>
        <w:rPr/>
        <w:t xml:space="preserve"> </w:t>
      </w:r>
      <w:r>
        <w:rPr/>
        <w:t xml:space="preserve">Наливкин должен был его знать еще с 1890-х гг., когда работал под началом Ф.М. Керенского, отца Александра Федоровича. Возможно, они тесно сотрудничали в 1916 г., когда А.Ф. Керенский приезжал в Туркестан по поручению </w:t>
      </w:r>
      <w:r>
        <w:rPr>
          <w:lang w:val="en-US"/>
        </w:rPr>
        <w:t>IV</w:t>
      </w:r>
      <w:r>
        <w:rPr/>
        <w:t xml:space="preserve"> Думы. Идеологическая близость двух этих деятелей – оба были социалистами – была омрачена личным конфликтом между Наливкиным и Ф.М. Керенским (см. ниже).</w:t>
      </w:r>
    </w:p>
  </w:footnote>
  <w:footnote w:id="87">
    <w:p>
      <w:pPr>
        <w:pStyle w:val="Footnote"/>
        <w:rPr/>
      </w:pPr>
      <w:r>
        <w:rPr>
          <w:rStyle w:val="FootnoteCharacters"/>
        </w:rPr>
        <w:footnoteRef/>
      </w:r>
      <w:r>
        <w:rPr/>
        <w:t xml:space="preserve"> </w:t>
      </w:r>
      <w:r>
        <w:rPr>
          <w:i/>
        </w:rPr>
        <w:t>Заки Валиди Тоган</w:t>
      </w:r>
      <w:r>
        <w:rPr/>
        <w:t>. Воспоминания. М., 1997. С. 125, 141.</w:t>
      </w:r>
    </w:p>
  </w:footnote>
  <w:footnote w:id="88">
    <w:p>
      <w:pPr>
        <w:pStyle w:val="Footnote"/>
        <w:rPr/>
      </w:pPr>
      <w:r>
        <w:rPr>
          <w:rStyle w:val="FootnoteCharacters"/>
        </w:rPr>
        <w:footnoteRef/>
      </w:r>
      <w:r>
        <w:rPr/>
        <w:t xml:space="preserve"> </w:t>
      </w:r>
      <w:r>
        <w:rPr/>
        <w:t xml:space="preserve">Там же. С. 129. См., например: </w:t>
      </w:r>
      <w:r>
        <w:rPr>
          <w:i/>
        </w:rPr>
        <w:t>Тимаев К. «</w:t>
      </w:r>
      <w:r>
        <w:rPr/>
        <w:t>Допрос» В.П. Наливкина // Туркестанское слово. 1917. № 29 (1 октября). У Наливкина были основания для таких опасений, так как большевики расстреляли Коровиченко.</w:t>
      </w:r>
    </w:p>
  </w:footnote>
  <w:footnote w:id="89">
    <w:p>
      <w:pPr>
        <w:pStyle w:val="Footnote"/>
        <w:rPr/>
      </w:pPr>
      <w:r>
        <w:rPr>
          <w:rStyle w:val="FootnoteCharacters"/>
        </w:rPr>
        <w:footnoteRef/>
      </w:r>
      <w:r>
        <w:rPr/>
        <w:t xml:space="preserve"> </w:t>
      </w:r>
      <w:r>
        <w:rPr/>
        <w:t>М.В. Наливкина умерла в ноябре 1917 г. Обстоятельства самоубийства говорят о том, что политические неудачи Наливкина тесно переплелись с личными, семейными проблемами и трагедиями. По воспоминаниям родственников, он говорил «с полной убежденностью», что «жизнь его немыслима без Марии Владимировны». – ЦГА РУ. Ф. 2409. Оп. 1. Д. 9. Л. 18. Однако эта сторона жизни Наливкина остается вне рамок настоящей статьи.</w:t>
      </w:r>
    </w:p>
  </w:footnote>
  <w:footnote w:id="90">
    <w:p>
      <w:pPr>
        <w:pStyle w:val="Footnote"/>
        <w:rPr/>
      </w:pPr>
      <w:r>
        <w:rPr>
          <w:rStyle w:val="FootnoteCharacters"/>
        </w:rPr>
        <w:footnoteRef/>
      </w:r>
      <w:r>
        <w:rPr/>
        <w:t xml:space="preserve"> </w:t>
      </w:r>
      <w:r>
        <w:rPr/>
        <w:t>Историография общественных наук в Узбекистане. С. 255.</w:t>
      </w:r>
    </w:p>
  </w:footnote>
  <w:footnote w:id="91">
    <w:p>
      <w:pPr>
        <w:pStyle w:val="Footnote"/>
        <w:rPr/>
      </w:pPr>
      <w:r>
        <w:rPr>
          <w:rStyle w:val="FootnoteCharacters"/>
        </w:rPr>
        <w:footnoteRef/>
      </w:r>
      <w:r>
        <w:rPr/>
        <w:t xml:space="preserve"> </w:t>
      </w:r>
      <w:r>
        <w:rPr>
          <w:i/>
        </w:rPr>
        <w:t>Лунин Б.</w:t>
      </w:r>
      <w:r>
        <w:rPr/>
        <w:t xml:space="preserve"> Еще одна замечательная жизнь // Звезда Востока (ЗВ). 1990. № 9. С. 118, прим. 15.</w:t>
      </w:r>
    </w:p>
  </w:footnote>
  <w:footnote w:id="92">
    <w:p>
      <w:pPr>
        <w:pStyle w:val="Footnote"/>
        <w:rPr/>
      </w:pPr>
      <w:r>
        <w:rPr>
          <w:rStyle w:val="FootnoteCharacters"/>
        </w:rPr>
        <w:footnoteRef/>
      </w:r>
      <w:r>
        <w:rPr/>
        <w:t xml:space="preserve"> </w:t>
      </w:r>
      <w:r>
        <w:rPr/>
        <w:t>Там же. С. 118. В 2003 г. я пытался найти на старом русском кладбище в Ташкенте могилу Наливкина, но эти попытки оказались безуспешными.</w:t>
      </w:r>
    </w:p>
  </w:footnote>
  <w:footnote w:id="93">
    <w:p>
      <w:pPr>
        <w:pStyle w:val="Footnote"/>
        <w:rPr/>
      </w:pPr>
      <w:r>
        <w:rPr>
          <w:rStyle w:val="FootnoteCharacters"/>
        </w:rPr>
        <w:footnoteRef/>
      </w:r>
      <w:r>
        <w:rPr/>
        <w:t xml:space="preserve"> </w:t>
      </w:r>
      <w:r>
        <w:rPr>
          <w:i/>
        </w:rPr>
        <w:t>Бартольд В.В.</w:t>
      </w:r>
      <w:r>
        <w:rPr/>
        <w:t xml:space="preserve"> История культурной жизни // </w:t>
      </w:r>
      <w:r>
        <w:rPr>
          <w:i/>
        </w:rPr>
        <w:t xml:space="preserve">Бартольд В.В. </w:t>
      </w:r>
      <w:r>
        <w:rPr/>
        <w:t xml:space="preserve">Сочинения. Т. 2. Ч. 1. М., 1963. С. 305. Исключением является бартольдовская критика по поводу работы «Ислам и закон Моисея», тему которой он назвал «неблагодарной», а выводы «более чем спорными». Любопытно, что Ю.О. Якубовский, говоря об этой работе Наливкина, подчеркивал высказанное в ней уважение к «библейской мудрости» и уважение к еврейской народности. – </w:t>
      </w:r>
      <w:r>
        <w:rPr>
          <w:i/>
        </w:rPr>
        <w:t>Якубовский Ю.О.</w:t>
      </w:r>
      <w:r>
        <w:rPr/>
        <w:t xml:space="preserve"> В.П. Наливкин // ТВ. 1907. № 33 (2 (15) марта)).</w:t>
      </w:r>
    </w:p>
  </w:footnote>
  <w:footnote w:id="94">
    <w:p>
      <w:pPr>
        <w:pStyle w:val="Footnote"/>
        <w:rPr/>
      </w:pPr>
      <w:r>
        <w:rPr>
          <w:rStyle w:val="FootnoteCharacters"/>
        </w:rPr>
        <w:footnoteRef/>
      </w:r>
      <w:r>
        <w:rPr/>
        <w:t xml:space="preserve"> </w:t>
      </w:r>
      <w:r>
        <w:rPr>
          <w:i/>
        </w:rPr>
        <w:t>Бартольд В.В.</w:t>
      </w:r>
      <w:r>
        <w:rPr/>
        <w:t xml:space="preserve"> История культурной жизни. С. 305–306.</w:t>
      </w:r>
    </w:p>
  </w:footnote>
  <w:footnote w:id="95">
    <w:p>
      <w:pPr>
        <w:pStyle w:val="Footnote"/>
        <w:rPr/>
      </w:pPr>
      <w:r>
        <w:rPr>
          <w:rStyle w:val="FootnoteCharacters"/>
        </w:rPr>
        <w:footnoteRef/>
      </w:r>
      <w:r>
        <w:rPr/>
        <w:t xml:space="preserve"> </w:t>
      </w:r>
      <w:r>
        <w:rPr/>
        <w:t>Там же. С. 306, прим. 25.</w:t>
      </w:r>
    </w:p>
  </w:footnote>
  <w:footnote w:id="96">
    <w:p>
      <w:pPr>
        <w:pStyle w:val="Footnote"/>
        <w:rPr/>
      </w:pPr>
      <w:r>
        <w:rPr>
          <w:rStyle w:val="FootnoteCharacters"/>
        </w:rPr>
        <w:footnoteRef/>
      </w:r>
      <w:r>
        <w:rPr/>
        <w:t xml:space="preserve"> </w:t>
      </w:r>
      <w:r>
        <w:rPr/>
        <w:t>Историография общественных наук в Узбекистане. С. 251.</w:t>
      </w:r>
    </w:p>
  </w:footnote>
  <w:footnote w:id="97">
    <w:p>
      <w:pPr>
        <w:pStyle w:val="Footnote"/>
        <w:rPr/>
      </w:pPr>
      <w:r>
        <w:rPr>
          <w:rStyle w:val="FootnoteCharacters"/>
        </w:rPr>
        <w:footnoteRef/>
      </w:r>
      <w:r>
        <w:rPr/>
        <w:t xml:space="preserve"> </w:t>
      </w:r>
      <w:r>
        <w:rPr>
          <w:i/>
        </w:rPr>
        <w:t>Заки Валиди Тоган</w:t>
      </w:r>
      <w:r>
        <w:rPr/>
        <w:t>. Воспоминания. С. 125.</w:t>
      </w:r>
    </w:p>
  </w:footnote>
  <w:footnote w:id="98">
    <w:p>
      <w:pPr>
        <w:pStyle w:val="Footnote"/>
        <w:rPr/>
      </w:pPr>
      <w:r>
        <w:rPr>
          <w:rStyle w:val="FootnoteCharacters"/>
        </w:rPr>
        <w:footnoteRef/>
      </w:r>
      <w:r>
        <w:rPr/>
        <w:t xml:space="preserve"> </w:t>
      </w:r>
      <w:r>
        <w:rPr/>
        <w:t>Там же. С. 129.</w:t>
      </w:r>
    </w:p>
  </w:footnote>
  <w:footnote w:id="99">
    <w:p>
      <w:pPr>
        <w:pStyle w:val="Footnote"/>
        <w:rPr/>
      </w:pPr>
      <w:r>
        <w:rPr>
          <w:rStyle w:val="FootnoteCharacters"/>
        </w:rPr>
        <w:footnoteRef/>
      </w:r>
      <w:r>
        <w:rPr/>
        <w:t xml:space="preserve"> </w:t>
      </w:r>
      <w:r>
        <w:rPr/>
        <w:t>Б.В. Лунин сделал исключительно много для того, чтобы память о деятелях Русского Туркестана жила. В его текстах чувствуется искреннее уважение к В.П. Наливкину. Те идеологические штампы, которые я отмечаю в работах Лунина, – это вынужденная дань эпохе и обстоятельствам, которая нисколько не умаляет заслуг историографа.</w:t>
      </w:r>
    </w:p>
  </w:footnote>
  <w:footnote w:id="100">
    <w:p>
      <w:pPr>
        <w:pStyle w:val="Footnote"/>
        <w:rPr/>
      </w:pPr>
      <w:r>
        <w:rPr>
          <w:rStyle w:val="FootnoteCharacters"/>
        </w:rPr>
        <w:footnoteRef/>
      </w:r>
      <w:r>
        <w:rPr/>
        <w:t xml:space="preserve"> </w:t>
      </w:r>
      <w:r>
        <w:rPr>
          <w:i/>
        </w:rPr>
        <w:t>Лунин Б.В.</w:t>
      </w:r>
      <w:r>
        <w:rPr/>
        <w:t xml:space="preserve"> Из истории русского востоковедения и археологии в Туркестане. Туркестанский кружок любителей археологии (1895–1917 гг.). Ташкент, 1958. С. 93. В еще более ортодоксальной советской традиции Наливкина называли «орудием демократического прикрытия для сил реакции и милитаризма» (цит. по: </w:t>
      </w:r>
      <w:r>
        <w:rPr>
          <w:i/>
        </w:rPr>
        <w:t>Лукашова Н.М.</w:t>
      </w:r>
      <w:r>
        <w:rPr/>
        <w:t xml:space="preserve"> Научная и просветительская деятельность. С. 44). В.А. Сапегина характеризует деятельность Турккомитета во главе с Наливкиным как «явно контрреволюционную, предательскую политику меньшевистско-эсеровского руководства» (</w:t>
      </w:r>
      <w:r>
        <w:rPr>
          <w:i/>
        </w:rPr>
        <w:t>Сапегина В.А.</w:t>
      </w:r>
      <w:r>
        <w:rPr/>
        <w:t xml:space="preserve"> Борьба за создание советского государственного аппарата в Туркестане (февраль 1917 – апрель 1918 гг.). Ташкент, 1956. С. 73. Историк же А. Савицкий, хотя и отметил «свойственную буржуазному интеллигенту непоследовательность» и меньшевизм Наливкина, всячески подчеркивал положительные стороны его деятельности (</w:t>
      </w:r>
      <w:r>
        <w:rPr>
          <w:i/>
        </w:rPr>
        <w:t>Савицкий А.</w:t>
      </w:r>
      <w:r>
        <w:rPr/>
        <w:t xml:space="preserve"> Ташкент – один из центров русского востоковедения // ЗВ. 1957. № 5. С. 117–118).</w:t>
      </w:r>
    </w:p>
  </w:footnote>
  <w:footnote w:id="101">
    <w:p>
      <w:pPr>
        <w:pStyle w:val="Footnote"/>
        <w:rPr/>
      </w:pPr>
      <w:r>
        <w:rPr>
          <w:rStyle w:val="FootnoteCharacters"/>
        </w:rPr>
        <w:footnoteRef/>
      </w:r>
      <w:r>
        <w:rPr/>
        <w:t xml:space="preserve"> </w:t>
      </w:r>
      <w:r>
        <w:rPr>
          <w:i/>
        </w:rPr>
        <w:t>Лунин Б.В.</w:t>
      </w:r>
      <w:r>
        <w:rPr/>
        <w:t xml:space="preserve"> Средняя Азия в дореволюционном и советском востоковедении. Ташкент, 1965. С. 406.</w:t>
      </w:r>
    </w:p>
  </w:footnote>
  <w:footnote w:id="102">
    <w:p>
      <w:pPr>
        <w:pStyle w:val="Footnote"/>
        <w:rPr/>
      </w:pPr>
      <w:r>
        <w:rPr>
          <w:rStyle w:val="FootnoteCharacters"/>
        </w:rPr>
        <w:footnoteRef/>
      </w:r>
      <w:r>
        <w:rPr/>
        <w:t xml:space="preserve"> </w:t>
      </w:r>
      <w:r>
        <w:rPr/>
        <w:t>Там же. С. 405.</w:t>
      </w:r>
    </w:p>
  </w:footnote>
  <w:footnote w:id="103">
    <w:p>
      <w:pPr>
        <w:pStyle w:val="Footnote"/>
        <w:rPr/>
      </w:pPr>
      <w:r>
        <w:rPr>
          <w:rStyle w:val="FootnoteCharacters"/>
        </w:rPr>
        <w:footnoteRef/>
      </w:r>
      <w:r>
        <w:rPr/>
        <w:t xml:space="preserve"> </w:t>
      </w:r>
      <w:r>
        <w:rPr/>
        <w:t xml:space="preserve">Там же. С. 406. </w:t>
      </w:r>
    </w:p>
  </w:footnote>
  <w:footnote w:id="104">
    <w:p>
      <w:pPr>
        <w:pStyle w:val="Footnote"/>
        <w:rPr/>
      </w:pPr>
      <w:r>
        <w:rPr>
          <w:rStyle w:val="FootnoteCharacters"/>
        </w:rPr>
        <w:footnoteRef/>
      </w:r>
      <w:r>
        <w:rPr/>
        <w:t xml:space="preserve"> </w:t>
      </w:r>
      <w:r>
        <w:rPr/>
        <w:t>Историография общественных наук в Узбекистане. С. 250–251. В литературе того времени встречались также утверждения, что Наливкин «был близок к кругам революционной социал-демократии» и что до 1917 г. он «принадлежал к числу прогрессивно и даже революционно настроенных русских интеллигентов» (</w:t>
      </w:r>
      <w:r>
        <w:rPr>
          <w:i/>
        </w:rPr>
        <w:t>Вахидов Х.</w:t>
      </w:r>
      <w:r>
        <w:rPr/>
        <w:t xml:space="preserve"> Просветительская идеология в Туркестане. Ташкент, 1979. С. 26, 27). Разница между определениями «свободолюбивый» и «революционный» была в то время весьма существенной.</w:t>
      </w:r>
    </w:p>
  </w:footnote>
  <w:footnote w:id="105">
    <w:p>
      <w:pPr>
        <w:pStyle w:val="Footnote"/>
        <w:ind w:right="567" w:firstLine="357"/>
        <w:rPr/>
      </w:pPr>
      <w:r>
        <w:rPr>
          <w:rStyle w:val="FootnoteCharacters"/>
        </w:rPr>
        <w:footnoteRef/>
      </w:r>
      <w:r>
        <w:rPr/>
        <w:t xml:space="preserve"> </w:t>
      </w:r>
      <w:r>
        <w:rPr>
          <w:i/>
        </w:rPr>
        <w:t>Лунин Б</w:t>
      </w:r>
      <w:r>
        <w:rPr/>
        <w:t>. Еще одна замечательная жизнь. С. 113.</w:t>
      </w:r>
    </w:p>
  </w:footnote>
  <w:footnote w:id="106">
    <w:p>
      <w:pPr>
        <w:pStyle w:val="Footnote"/>
        <w:ind w:right="567" w:firstLine="357"/>
        <w:rPr/>
      </w:pPr>
      <w:r>
        <w:rPr>
          <w:rStyle w:val="FootnoteCharacters"/>
        </w:rPr>
        <w:footnoteRef/>
      </w:r>
      <w:r>
        <w:rPr/>
        <w:t xml:space="preserve"> </w:t>
      </w:r>
      <w:r>
        <w:rPr/>
        <w:t>Там же. С. 115.</w:t>
      </w:r>
    </w:p>
  </w:footnote>
  <w:footnote w:id="107">
    <w:p>
      <w:pPr>
        <w:pStyle w:val="Footnote"/>
        <w:ind w:right="567" w:firstLine="357"/>
        <w:rPr/>
      </w:pPr>
      <w:r>
        <w:rPr>
          <w:rStyle w:val="FootnoteCharacters"/>
        </w:rPr>
        <w:footnoteRef/>
      </w:r>
      <w:r>
        <w:rPr/>
        <w:t xml:space="preserve"> </w:t>
      </w:r>
      <w:r>
        <w:rPr/>
        <w:t xml:space="preserve">Там же. С. 118. </w:t>
      </w:r>
    </w:p>
  </w:footnote>
  <w:footnote w:id="108">
    <w:p>
      <w:pPr>
        <w:pStyle w:val="Footnote"/>
        <w:rPr/>
      </w:pPr>
      <w:r>
        <w:rPr>
          <w:rStyle w:val="FootnoteCharacters"/>
        </w:rPr>
        <w:footnoteRef/>
      </w:r>
      <w:r>
        <w:rPr/>
        <w:t xml:space="preserve"> </w:t>
      </w:r>
      <w:r>
        <w:rPr/>
        <w:t xml:space="preserve">См.: </w:t>
      </w:r>
      <w:r>
        <w:rPr>
          <w:i/>
        </w:rPr>
        <w:t>Лунин Б.В.</w:t>
      </w:r>
      <w:r>
        <w:rPr/>
        <w:t xml:space="preserve"> Владимир Наливкин: жизнь, деятельность, судьба // Россия – Узбекистан: в прошлом и настоящем. Люди. События. Размышления. М., 2003. Эта статья была опубликована уже после смерти Б.В. Лунина. Другой современный узбекский историограф В.А. Германов называет Наливкина «туркестанским историком-ориенталистом», который стал «жертвой» октябрьского переворота 1917 г., «…внутренне опустошенный, с рухнувшими политическими идеалами, разуверившийся во всем, даже в Боге, Наливкин покончил с собой…» (</w:t>
      </w:r>
      <w:r>
        <w:rPr>
          <w:i/>
        </w:rPr>
        <w:t>Германов В.А.</w:t>
      </w:r>
      <w:r>
        <w:rPr/>
        <w:t xml:space="preserve"> Историки Туркестана в условиях политического террора 20–30-х годов. Ташкент, 2000. С. 4).</w:t>
      </w:r>
    </w:p>
  </w:footnote>
  <w:footnote w:id="109">
    <w:p>
      <w:pPr>
        <w:pStyle w:val="Footnote"/>
        <w:rPr/>
      </w:pPr>
      <w:r>
        <w:rPr>
          <w:rStyle w:val="FootnoteCharacters"/>
        </w:rPr>
        <w:footnoteRef/>
      </w:r>
      <w:r>
        <w:rPr/>
        <w:t xml:space="preserve"> </w:t>
      </w:r>
      <w:r>
        <w:rPr/>
        <w:t>Поразительно, что социалист Наливкин оказался в советской историографии «реакционером», тогда как туркестанские деятели более «правого» толка (например, «голова» Ташкентской городской думы Н.Г. Маллицкий или губернатор Самаркандской области А.А. Семенов), которые пережили революционные потрясения и поневоле смирились с Советской властью, таких обвинений избежали. Безусловно, не будь сентябрьского эпизода в жизни Наливкина, его историографическая судьба сложилась бы совсем иначе.</w:t>
      </w:r>
    </w:p>
  </w:footnote>
  <w:footnote w:id="110">
    <w:p>
      <w:pPr>
        <w:pStyle w:val="Footnote"/>
        <w:rPr/>
      </w:pPr>
      <w:r>
        <w:rPr>
          <w:rStyle w:val="FootnoteCharacters"/>
        </w:rPr>
        <w:footnoteRef/>
      </w:r>
      <w:r>
        <w:rPr/>
        <w:t xml:space="preserve"> </w:t>
      </w:r>
      <w:r>
        <w:rPr/>
        <w:t>Историография общественных наук в Узбекистане. С. 247.</w:t>
      </w:r>
    </w:p>
  </w:footnote>
  <w:footnote w:id="111">
    <w:p>
      <w:pPr>
        <w:pStyle w:val="Footnote"/>
        <w:rPr/>
      </w:pPr>
      <w:r>
        <w:rPr>
          <w:rStyle w:val="FootnoteCharacters"/>
        </w:rPr>
        <w:footnoteRef/>
      </w:r>
      <w:r>
        <w:rPr/>
        <w:t xml:space="preserve"> </w:t>
      </w:r>
      <w:r>
        <w:rPr>
          <w:i/>
        </w:rPr>
        <w:t xml:space="preserve">Лунин Б. </w:t>
      </w:r>
      <w:r>
        <w:rPr/>
        <w:t>Еще одна замечательная жизнь. С. 113.</w:t>
      </w:r>
    </w:p>
  </w:footnote>
  <w:footnote w:id="112">
    <w:p>
      <w:pPr>
        <w:pStyle w:val="Footnote"/>
        <w:rPr/>
      </w:pPr>
      <w:r>
        <w:rPr>
          <w:rStyle w:val="FootnoteCharacters"/>
        </w:rPr>
        <w:footnoteRef/>
      </w:r>
      <w:r>
        <w:rPr/>
        <w:t xml:space="preserve"> </w:t>
      </w:r>
      <w:r>
        <w:rPr>
          <w:i/>
        </w:rPr>
        <w:t>Лукашова Н.М.</w:t>
      </w:r>
      <w:r>
        <w:rPr/>
        <w:t xml:space="preserve"> Научная и просветительская деятельность. С. 39, 40. </w:t>
      </w:r>
    </w:p>
  </w:footnote>
  <w:footnote w:id="113">
    <w:p>
      <w:pPr>
        <w:pStyle w:val="Footnote"/>
        <w:rPr/>
      </w:pPr>
      <w:r>
        <w:rPr>
          <w:rStyle w:val="FootnoteCharacters"/>
        </w:rPr>
        <w:footnoteRef/>
      </w:r>
      <w:r>
        <w:rPr/>
        <w:t xml:space="preserve"> </w:t>
      </w:r>
      <w:r>
        <w:rPr>
          <w:i/>
          <w:iCs/>
        </w:rPr>
        <w:t>Арапов Д.Ю.</w:t>
      </w:r>
      <w:r>
        <w:rPr/>
        <w:t xml:space="preserve"> Владимир Петрович Наливкин. С. 14.</w:t>
      </w:r>
    </w:p>
  </w:footnote>
  <w:footnote w:id="114">
    <w:p>
      <w:pPr>
        <w:pStyle w:val="Footnote"/>
        <w:rPr/>
      </w:pPr>
      <w:r>
        <w:rPr>
          <w:rStyle w:val="FootnoteCharacters"/>
        </w:rPr>
        <w:footnoteRef/>
      </w:r>
      <w:r>
        <w:rPr/>
        <w:t xml:space="preserve"> </w:t>
      </w:r>
      <w:r>
        <w:rPr/>
        <w:t xml:space="preserve">Ю.О. Якубовский, отец будущего советского историка А.Ю. Якубовского, принадлежал к числу толстовцев, последователей морально-этического учения Л.Н. Толстого. </w:t>
      </w:r>
    </w:p>
  </w:footnote>
  <w:footnote w:id="115">
    <w:p>
      <w:pPr>
        <w:pStyle w:val="Footnote"/>
        <w:rPr/>
      </w:pPr>
      <w:r>
        <w:rPr>
          <w:rStyle w:val="FootnoteCharacters"/>
        </w:rPr>
        <w:footnoteRef/>
      </w:r>
      <w:r>
        <w:rPr>
          <w:spacing w:val="-2"/>
          <w:szCs w:val="18"/>
        </w:rPr>
        <w:t xml:space="preserve"> </w:t>
      </w:r>
      <w:r>
        <w:rPr>
          <w:i/>
          <w:spacing w:val="-2"/>
          <w:szCs w:val="18"/>
        </w:rPr>
        <w:t>Якубовский Ю.О.</w:t>
      </w:r>
      <w:r>
        <w:rPr>
          <w:spacing w:val="-2"/>
          <w:szCs w:val="18"/>
        </w:rPr>
        <w:t xml:space="preserve"> В.П. Наливкин // ТВ. 1907. № 30 (25 февраля (10 марта)).</w:t>
      </w:r>
    </w:p>
  </w:footnote>
  <w:footnote w:id="116">
    <w:p>
      <w:pPr>
        <w:pStyle w:val="Footnote"/>
        <w:rPr/>
      </w:pPr>
      <w:r>
        <w:rPr>
          <w:rStyle w:val="FootnoteCharacters"/>
        </w:rPr>
        <w:footnoteRef/>
      </w:r>
      <w:r>
        <w:rPr/>
        <w:t xml:space="preserve"> </w:t>
      </w:r>
      <w:r>
        <w:rPr>
          <w:i/>
        </w:rPr>
        <w:t>Наливкин В.</w:t>
      </w:r>
      <w:r>
        <w:rPr/>
        <w:t xml:space="preserve"> Мои воспоминания о Скобелеве // Русский Туркестан (РТ). 1906. № 118 (18 июня).</w:t>
      </w:r>
    </w:p>
  </w:footnote>
  <w:footnote w:id="117">
    <w:p>
      <w:pPr>
        <w:pStyle w:val="Footnote"/>
        <w:rPr/>
      </w:pPr>
      <w:r>
        <w:rPr>
          <w:rStyle w:val="FootnoteCharacters"/>
        </w:rPr>
        <w:footnoteRef/>
      </w:r>
      <w:r>
        <w:rPr/>
        <w:t xml:space="preserve"> </w:t>
      </w:r>
      <w:r>
        <w:rPr>
          <w:i/>
        </w:rPr>
        <w:t>Наливкин В.</w:t>
      </w:r>
      <w:r>
        <w:rPr/>
        <w:t xml:space="preserve"> Мои воспоминания о Скобелеве // РТ. 1906. № 119 (20 июня).</w:t>
      </w:r>
    </w:p>
  </w:footnote>
  <w:footnote w:id="118">
    <w:p>
      <w:pPr>
        <w:pStyle w:val="Footnote"/>
        <w:rPr/>
      </w:pPr>
      <w:r>
        <w:rPr>
          <w:rStyle w:val="FootnoteCharacters"/>
        </w:rPr>
        <w:footnoteRef/>
      </w:r>
      <w:r>
        <w:rPr/>
        <w:t xml:space="preserve"> </w:t>
      </w:r>
      <w:r>
        <w:rPr>
          <w:i/>
        </w:rPr>
        <w:t>Наливкин В</w:t>
      </w:r>
      <w:r>
        <w:rPr/>
        <w:t>. Мои воспоминания о Скобелеве // РТ. 1906. № 120 (21 июня).</w:t>
      </w:r>
    </w:p>
  </w:footnote>
  <w:footnote w:id="119">
    <w:p>
      <w:pPr>
        <w:pStyle w:val="Footnote"/>
        <w:rPr/>
      </w:pPr>
      <w:r>
        <w:rPr>
          <w:rStyle w:val="FootnoteCharacters"/>
        </w:rPr>
        <w:footnoteRef/>
      </w:r>
      <w:r>
        <w:rPr/>
        <w:t xml:space="preserve"> </w:t>
      </w:r>
      <w:r>
        <w:rPr>
          <w:i/>
        </w:rPr>
        <w:t>Наливкин В.П.</w:t>
      </w:r>
      <w:r>
        <w:rPr/>
        <w:t xml:space="preserve"> Туземцы раньше и теперь. С. 57.</w:t>
      </w:r>
    </w:p>
  </w:footnote>
  <w:footnote w:id="120">
    <w:p>
      <w:pPr>
        <w:pStyle w:val="Footnote"/>
        <w:ind w:right="567" w:firstLine="357"/>
        <w:rPr/>
      </w:pPr>
      <w:r>
        <w:rPr>
          <w:rStyle w:val="FootnoteCharacters"/>
        </w:rPr>
        <w:footnoteRef/>
      </w:r>
      <w:r>
        <w:rPr/>
        <w:t xml:space="preserve"> </w:t>
      </w:r>
      <w:r>
        <w:rPr/>
        <w:t>Там же. С. 58.</w:t>
      </w:r>
    </w:p>
  </w:footnote>
  <w:footnote w:id="121">
    <w:p>
      <w:pPr>
        <w:pStyle w:val="Footnote"/>
        <w:ind w:right="567" w:firstLine="357"/>
        <w:rPr/>
      </w:pPr>
      <w:r>
        <w:rPr>
          <w:rStyle w:val="FootnoteCharacters"/>
        </w:rPr>
        <w:footnoteRef/>
      </w:r>
      <w:r>
        <w:rPr/>
        <w:t xml:space="preserve"> </w:t>
      </w:r>
      <w:r>
        <w:rPr/>
        <w:t>Там же. С. 59.</w:t>
      </w:r>
    </w:p>
  </w:footnote>
  <w:footnote w:id="122">
    <w:p>
      <w:pPr>
        <w:pStyle w:val="Footnote"/>
        <w:rPr/>
      </w:pPr>
      <w:r>
        <w:rPr>
          <w:rStyle w:val="FootnoteCharacters"/>
        </w:rPr>
        <w:footnoteRef/>
      </w:r>
      <w:r>
        <w:rPr/>
        <w:t xml:space="preserve"> </w:t>
      </w:r>
      <w:r>
        <w:rPr/>
        <w:t>ЦГА РУ. Ф. 329. Оп. 1. Д. 5. Л. 1–15.</w:t>
      </w:r>
    </w:p>
  </w:footnote>
  <w:footnote w:id="123">
    <w:p>
      <w:pPr>
        <w:pStyle w:val="Footnote"/>
        <w:rPr/>
      </w:pPr>
      <w:r>
        <w:rPr>
          <w:rStyle w:val="FootnoteCharacters"/>
        </w:rPr>
        <w:footnoteRef/>
      </w:r>
      <w:r>
        <w:rPr/>
        <w:t xml:space="preserve"> </w:t>
      </w:r>
      <w:r>
        <w:rPr/>
        <w:t>ЦГА РУ. Ф. 329. Оп. 1. Д. 5. Л. 1, 3, 5, 6.</w:t>
      </w:r>
    </w:p>
  </w:footnote>
  <w:footnote w:id="124">
    <w:p>
      <w:pPr>
        <w:pStyle w:val="Footnote"/>
        <w:rPr/>
      </w:pPr>
      <w:r>
        <w:rPr>
          <w:rStyle w:val="FootnoteCharacters"/>
        </w:rPr>
        <w:footnoteRef/>
      </w:r>
      <w:r>
        <w:rPr/>
        <w:t xml:space="preserve"> </w:t>
      </w:r>
      <w:r>
        <w:rPr/>
        <w:t>В распоряжении историков нет никаких данных, которые бы позволяли точно судить о характере политических взглядов Наливкина в 1870-е гг. Все оценки этого периода, в том числе оценки самого Наливкина, принадлежат к гораздо более позднему времени. Тем не менее внимательное прочтение лекции 1882 г., в которой автор с пиететом говорит о прогрессе, о принципе «свободы и равенства» и о поземельной общине, все-таки позволяет говорить о либерально-народнических взглядах.</w:t>
      </w:r>
    </w:p>
  </w:footnote>
  <w:footnote w:id="125">
    <w:p>
      <w:pPr>
        <w:pStyle w:val="Footnote"/>
        <w:rPr/>
      </w:pPr>
      <w:r>
        <w:rPr>
          <w:rStyle w:val="FootnoteCharacters"/>
        </w:rPr>
        <w:footnoteRef/>
      </w:r>
      <w:r>
        <w:rPr/>
        <w:t xml:space="preserve"> </w:t>
      </w:r>
      <w:r>
        <w:rPr>
          <w:i/>
        </w:rPr>
        <w:t>Наливкин В.</w:t>
      </w:r>
      <w:r>
        <w:rPr/>
        <w:t xml:space="preserve"> Мои воспоминания о Скобелеве // РТ. 1906. № 121 (22 июня).</w:t>
      </w:r>
    </w:p>
  </w:footnote>
  <w:footnote w:id="126">
    <w:p>
      <w:pPr>
        <w:pStyle w:val="Footnote"/>
        <w:rPr/>
      </w:pPr>
      <w:r>
        <w:rPr>
          <w:rStyle w:val="FootnoteCharacters"/>
        </w:rPr>
        <w:footnoteRef/>
      </w:r>
      <w:r>
        <w:rPr/>
        <w:t xml:space="preserve"> </w:t>
      </w:r>
      <w:r>
        <w:rPr/>
        <w:t xml:space="preserve">Там же. Похожим образом писал в одной из рецензий на книги Наливкина востоковед Веселовский: «…Чтобы влияние наше на туземцев Средней Азии было благотворно, нам необходимо изучить их быт во всех подробностях, иначе мы не будем в состоянии ни отличить существенное от второстепенного, ни знать, как поступить в том или другом случае, где настойчиво требовать, где делать уступки, не теряя, однако, собственного достоинства и не упуская из виду государственных интересов…». – </w:t>
      </w:r>
      <w:r>
        <w:rPr>
          <w:i/>
        </w:rPr>
        <w:t>Веселовский Н.И.</w:t>
      </w:r>
      <w:r>
        <w:rPr/>
        <w:t xml:space="preserve"> [Рецензия на книгу] В. Наливкин и М. Наливкина. Очерк быта женщины оседлого туземного населения Ферганы. Казань, 1886 // Записки Восточного отделения ИРГО. Т. 1. 1886. СПб., 1887. С. 319.</w:t>
      </w:r>
    </w:p>
  </w:footnote>
  <w:footnote w:id="127">
    <w:p>
      <w:pPr>
        <w:pStyle w:val="Footnote"/>
        <w:rPr/>
      </w:pPr>
      <w:r>
        <w:rPr>
          <w:rStyle w:val="FootnoteCharacters"/>
        </w:rPr>
        <w:footnoteRef/>
      </w:r>
      <w:r>
        <w:rPr/>
        <w:t xml:space="preserve"> </w:t>
      </w:r>
      <w:r>
        <w:rPr/>
        <w:t xml:space="preserve">В одной своей статье в 1917 г. Наливкин писал, что ему с трудом дается преодоление социальных границ, которые отделяют «общество» (элиту) от низших классов. – </w:t>
      </w:r>
      <w:r>
        <w:rPr>
          <w:i/>
        </w:rPr>
        <w:t>Наливкин В.П.</w:t>
      </w:r>
      <w:r>
        <w:rPr/>
        <w:t xml:space="preserve"> Надо опроститься // ТВ. 1917. № 31 (29 апреля (2 мая). Впрочем, в 1917 г. Наливкин был отставным генералом и эти границы были гораздо более труднопроходимыми, нежели 30–40 лет назад.</w:t>
      </w:r>
    </w:p>
  </w:footnote>
  <w:footnote w:id="128">
    <w:p>
      <w:pPr>
        <w:pStyle w:val="Footnote"/>
        <w:rPr/>
      </w:pPr>
      <w:r>
        <w:rPr>
          <w:rStyle w:val="FootnoteCharacters"/>
        </w:rPr>
        <w:footnoteRef/>
      </w:r>
      <w:r>
        <w:rPr/>
        <w:t xml:space="preserve"> </w:t>
      </w:r>
      <w:r>
        <w:rPr/>
        <w:t xml:space="preserve">Да и в самой власти были не оппоненты Наливкина, а скорее единомышленники. Например, начальником Наманганского уезда был в эти годы подполковник Платон Владимирович Аверьянов, который сам был, видимо, не чужд либерально-народнических идей, популярных среди образованного класса тогдашней России, и который был в приятельских отношениях с Наливкиным. – См.: </w:t>
      </w:r>
      <w:r>
        <w:rPr>
          <w:i/>
        </w:rPr>
        <w:t>Абашин С.Н.</w:t>
      </w:r>
      <w:r>
        <w:rPr/>
        <w:t xml:space="preserve"> Община в Туркестане в оценках и спорах русских администраторов начала 80-х гг. XIX в. (По материалам Центрального государственного архива Республики Узбекистан) // Сборник Русского исторического общества. М., 2002. Т. 5 (153).</w:t>
      </w:r>
    </w:p>
  </w:footnote>
  <w:footnote w:id="129">
    <w:p>
      <w:pPr>
        <w:pStyle w:val="Footnote"/>
        <w:rPr/>
      </w:pPr>
      <w:r>
        <w:rPr>
          <w:rStyle w:val="FootnoteCharacters"/>
        </w:rPr>
        <w:footnoteRef/>
      </w:r>
      <w:r>
        <w:rPr/>
        <w:t xml:space="preserve"> </w:t>
      </w:r>
      <w:r>
        <w:rPr/>
        <w:t>У возвращения на службу были и свои бытовые причины: тяжелое материальное положение семьи Наливкиных, необходимость определения в школу подросших детей.</w:t>
      </w:r>
    </w:p>
  </w:footnote>
  <w:footnote w:id="130">
    <w:p>
      <w:pPr>
        <w:pStyle w:val="Footnote"/>
        <w:rPr/>
      </w:pPr>
      <w:r>
        <w:rPr>
          <w:rStyle w:val="FootnoteCharacters"/>
        </w:rPr>
        <w:footnoteRef/>
      </w:r>
      <w:r>
        <w:rPr/>
        <w:t xml:space="preserve"> </w:t>
      </w:r>
      <w:r>
        <w:rPr>
          <w:i/>
        </w:rPr>
        <w:t>Лукашова Н.М.</w:t>
      </w:r>
      <w:r>
        <w:rPr/>
        <w:t xml:space="preserve"> Научная и просветительская деятельность. С. 35.</w:t>
      </w:r>
    </w:p>
  </w:footnote>
  <w:footnote w:id="131">
    <w:p>
      <w:pPr>
        <w:pStyle w:val="Footnote"/>
        <w:rPr/>
      </w:pPr>
      <w:r>
        <w:rPr>
          <w:rStyle w:val="FootnoteCharacters"/>
        </w:rPr>
        <w:footnoteRef/>
      </w:r>
      <w:r>
        <w:rPr/>
        <w:t xml:space="preserve"> </w:t>
      </w:r>
      <w:r>
        <w:rPr/>
        <w:t xml:space="preserve">Причиной конфликта был тот факт, что Керенский опубликовал под своим именем доклад, который написал Наливкин. – </w:t>
      </w:r>
      <w:r>
        <w:rPr>
          <w:i/>
        </w:rPr>
        <w:t>Керенский Ф.</w:t>
      </w:r>
      <w:r>
        <w:rPr/>
        <w:t xml:space="preserve"> Наши учебные заведения. Медресе Туркестанского края // Журнал Министерства народного просвещения. 1892. Т. 2. Отд. 4. Об этом конфликте было много разговоров. А.И. Добросмыслов вспоминает, что «атмосфера в то время в учебном ведомстве была ненормальная». – </w:t>
      </w:r>
      <w:r>
        <w:rPr>
          <w:i/>
        </w:rPr>
        <w:t>Добросмыслов А.И.</w:t>
      </w:r>
      <w:r>
        <w:rPr/>
        <w:t xml:space="preserve"> Ташкент в прошлом и настоящем: Исторический очерк. Ташкент, 1912. С. 237–238, прим. 73.</w:t>
      </w:r>
    </w:p>
  </w:footnote>
  <w:footnote w:id="132">
    <w:p>
      <w:pPr>
        <w:pStyle w:val="Footnote"/>
        <w:rPr/>
      </w:pPr>
      <w:r>
        <w:rPr>
          <w:rStyle w:val="FootnoteCharacters"/>
        </w:rPr>
        <w:footnoteRef/>
      </w:r>
      <w:r>
        <w:rPr/>
        <w:t xml:space="preserve"> </w:t>
      </w:r>
      <w:r>
        <w:rPr/>
        <w:t xml:space="preserve">Этот конфликт получил большой резонанс и о нем было доложено военному министру. Арендаренко писал, что Наливкин неуживчивый, злобный, недисциплинированный чиновник, дерзкий с начальством. – </w:t>
      </w:r>
      <w:r>
        <w:rPr>
          <w:i/>
        </w:rPr>
        <w:t>Лукашова Н.М.</w:t>
      </w:r>
      <w:r>
        <w:rPr/>
        <w:t xml:space="preserve"> Научная и просветительская деятельность. С. 37. По словам Г.П. Федорова, который официально расследовал причины конфликта, Арендаренко был неправ, а Наливкин – «несдержан и груб». – </w:t>
      </w:r>
      <w:r>
        <w:rPr>
          <w:i/>
        </w:rPr>
        <w:t>Федоров Г.П.</w:t>
      </w:r>
      <w:r>
        <w:rPr/>
        <w:t xml:space="preserve"> Моя служба в Туркестане (1870–1906 года) // Исторический вестник. 1913. № 12. С. 884. Наливкин обвинял Арендаренко в нарушении принципов коллегиальности при принятии решений и взяточничестве.</w:t>
      </w:r>
    </w:p>
  </w:footnote>
  <w:footnote w:id="133">
    <w:p>
      <w:pPr>
        <w:pStyle w:val="Footnote"/>
        <w:rPr/>
      </w:pPr>
      <w:r>
        <w:rPr>
          <w:rStyle w:val="FootnoteCharacters"/>
        </w:rPr>
        <w:footnoteRef/>
      </w:r>
      <w:r>
        <w:rPr/>
        <w:t xml:space="preserve"> </w:t>
      </w:r>
      <w:r>
        <w:rPr>
          <w:i/>
        </w:rPr>
        <w:t>Наливкин В.</w:t>
      </w:r>
      <w:r>
        <w:rPr/>
        <w:t xml:space="preserve"> Мои воспоминания о Скобелеве // РТ. 1906. № 123 (24 июня). По воспоминаниям же современников, Наливкин был восхищен Скобелевым и даже внешне пытался ему подражать, отпустив расчесанную на две стороны пышную бороду. – </w:t>
      </w:r>
      <w:r>
        <w:rPr>
          <w:i/>
        </w:rPr>
        <w:t>Лунин Б.В</w:t>
      </w:r>
      <w:r>
        <w:rPr/>
        <w:t>. Владимир Наливкин. С. 296.</w:t>
      </w:r>
    </w:p>
  </w:footnote>
  <w:footnote w:id="134">
    <w:p>
      <w:pPr>
        <w:pStyle w:val="Footnote"/>
        <w:rPr/>
      </w:pPr>
      <w:r>
        <w:rPr>
          <w:rStyle w:val="FootnoteCharacters"/>
        </w:rPr>
        <w:footnoteRef/>
      </w:r>
      <w:r>
        <w:rPr/>
        <w:t xml:space="preserve"> </w:t>
      </w:r>
      <w:r>
        <w:rPr/>
        <w:t xml:space="preserve">Будучи помощником при туркестанском генерал-губернаторе и вице-губернатором Ферганской области, Наливкин, разумеется, занимался всеми текущими делами, которые не всегда были прямо связаны с его востоковедческими знаниями. Но в любом случае он оставался одним из наиболее квалифицированных экспертов по «туземному вопросу». Все генерал-губернаторы с 1885 по 1906 гг. считали своим долгом обратиться, формально или неформально, к нему за советом. </w:t>
      </w:r>
    </w:p>
  </w:footnote>
  <w:footnote w:id="135">
    <w:p>
      <w:pPr>
        <w:pStyle w:val="Footnote"/>
        <w:rPr/>
      </w:pPr>
      <w:r>
        <w:rPr>
          <w:rStyle w:val="FootnoteCharacters"/>
        </w:rPr>
        <w:footnoteRef/>
      </w:r>
      <w:r>
        <w:rPr/>
        <w:t xml:space="preserve"> </w:t>
      </w:r>
      <w:r>
        <w:rPr/>
        <w:t xml:space="preserve">В семинарии у него учились будущие известные востоковеды В.Л. Вяткин, П.Е. Кузнецов, М.С. Андреев. Директор семинарии Ю.О. Крачковский писал, что Наливкин инициативен, «аккуратен по службе» и «исполнителен». – </w:t>
      </w:r>
      <w:r>
        <w:rPr>
          <w:i/>
        </w:rPr>
        <w:t>Лукашова Н.М.</w:t>
      </w:r>
      <w:r>
        <w:rPr/>
        <w:t xml:space="preserve"> Научная и просветительская деятельность. С.44.</w:t>
      </w:r>
    </w:p>
  </w:footnote>
  <w:footnote w:id="136">
    <w:p>
      <w:pPr>
        <w:pStyle w:val="Footnote"/>
        <w:rPr/>
      </w:pPr>
      <w:r>
        <w:rPr>
          <w:rStyle w:val="FootnoteCharacters"/>
        </w:rPr>
        <w:footnoteRef/>
      </w:r>
      <w:r>
        <w:rPr/>
        <w:t xml:space="preserve"> </w:t>
      </w:r>
      <w:r>
        <w:rPr/>
        <w:t>«Сокращенная история России» была опубликована под псевдонимом «Джахангир-Тюря, житель Намангана» («Джахангир» на русский язык можно перевести как «Владимир»).</w:t>
      </w:r>
    </w:p>
  </w:footnote>
  <w:footnote w:id="137">
    <w:p>
      <w:pPr>
        <w:pStyle w:val="Footnote"/>
        <w:rPr/>
      </w:pPr>
      <w:r>
        <w:rPr>
          <w:rStyle w:val="FootnoteCharacters"/>
        </w:rPr>
        <w:footnoteRef/>
      </w:r>
      <w:r>
        <w:rPr/>
        <w:t xml:space="preserve"> </w:t>
      </w:r>
      <w:r>
        <w:rPr>
          <w:i/>
        </w:rPr>
        <w:t xml:space="preserve">Федоров Г.П. </w:t>
      </w:r>
      <w:r>
        <w:rPr/>
        <w:t>Моя служба в Туркестанском крае. С. 882.</w:t>
      </w:r>
    </w:p>
  </w:footnote>
  <w:footnote w:id="138">
    <w:p>
      <w:pPr>
        <w:pStyle w:val="Footnote"/>
        <w:rPr/>
      </w:pPr>
      <w:r>
        <w:rPr>
          <w:rStyle w:val="FootnoteCharacters"/>
        </w:rPr>
        <w:footnoteRef/>
      </w:r>
      <w:r>
        <w:rPr/>
        <w:t xml:space="preserve"> </w:t>
      </w:r>
      <w:r>
        <w:rPr>
          <w:i/>
        </w:rPr>
        <w:t>Лукашова Н.М.</w:t>
      </w:r>
      <w:r>
        <w:rPr/>
        <w:t xml:space="preserve"> Научная и просветительская деятельность. С. 121–143. Такую же оценку дают К.Е. Бендриков, Б.В. Лунин и др.</w:t>
      </w:r>
    </w:p>
  </w:footnote>
  <w:footnote w:id="139">
    <w:p>
      <w:pPr>
        <w:pStyle w:val="Footnote"/>
        <w:rPr/>
      </w:pPr>
      <w:r>
        <w:rPr>
          <w:rStyle w:val="FootnoteCharacters"/>
        </w:rPr>
        <w:footnoteRef/>
      </w:r>
      <w:r>
        <w:rPr/>
        <w:t xml:space="preserve"> </w:t>
      </w:r>
      <w:r>
        <w:rPr>
          <w:i/>
        </w:rPr>
        <w:t>Исхаков Ф.</w:t>
      </w:r>
      <w:r>
        <w:rPr/>
        <w:t xml:space="preserve"> Национальная политика царизма в Туркестане (1867–1917 гг.) Ташкент, 1997. С. 150. См. также другое высказывание этого автора: «...По-настоящему же серьезным средством русификаторской и антимусульманской политики колониальных властей в сфере образования коренного населения Туркестана 80–90-х годов, задействованным при Розенбахе, стали так называемые русско-туземные школы…». – Там же. С. 166. К.Е. Бендриков характеризовал русско-туземные школы как «новый тип школы в условиях обрусительной политики царизма», называл их проявлением «колониального гнета царизма» и «реакционного курса» Александра </w:t>
      </w:r>
      <w:r>
        <w:rPr>
          <w:lang w:val="en-US"/>
        </w:rPr>
        <w:t>III</w:t>
      </w:r>
      <w:r>
        <w:rPr/>
        <w:t xml:space="preserve">, министра внутренних дел Толстого и обер-прокурора Синода Победоносцева. – См.: </w:t>
      </w:r>
      <w:r>
        <w:rPr>
          <w:i/>
        </w:rPr>
        <w:t>Бендриков К.Е.</w:t>
      </w:r>
      <w:r>
        <w:rPr/>
        <w:t xml:space="preserve"> Очерки по истории народного образования в Туркестане (1865–1924 гг.). М., 1960. С.179-230). Ср. с провокационным высказыванием Э. Саида: «…всякий европеец, в том, что он мог сказать о Востоке, был… расистом, империалистом и почти тотально этноцентричным…». – </w:t>
      </w:r>
      <w:r>
        <w:rPr>
          <w:i/>
          <w:lang w:val="en-US"/>
        </w:rPr>
        <w:t>Said</w:t>
      </w:r>
      <w:r>
        <w:rPr>
          <w:i/>
        </w:rPr>
        <w:t xml:space="preserve"> </w:t>
      </w:r>
      <w:r>
        <w:rPr>
          <w:i/>
          <w:lang w:val="en-US"/>
        </w:rPr>
        <w:t>E</w:t>
      </w:r>
      <w:r>
        <w:rPr>
          <w:i/>
        </w:rPr>
        <w:t>.</w:t>
      </w:r>
      <w:r>
        <w:rPr>
          <w:i/>
          <w:lang w:val="en-US"/>
        </w:rPr>
        <w:t>W</w:t>
      </w:r>
      <w:r>
        <w:rPr>
          <w:i/>
        </w:rPr>
        <w:t>.</w:t>
      </w:r>
      <w:r>
        <w:rPr/>
        <w:t xml:space="preserve"> </w:t>
      </w:r>
      <w:r>
        <w:rPr>
          <w:lang w:val="en-US"/>
        </w:rPr>
        <w:t>Orientalism</w:t>
      </w:r>
      <w:r>
        <w:rPr/>
        <w:t xml:space="preserve">. </w:t>
      </w:r>
      <w:r>
        <w:rPr>
          <w:lang w:val="en-US"/>
        </w:rPr>
        <w:t>P</w:t>
      </w:r>
      <w:r>
        <w:rPr/>
        <w:t>. 204.</w:t>
      </w:r>
    </w:p>
  </w:footnote>
  <w:footnote w:id="140">
    <w:p>
      <w:pPr>
        <w:pStyle w:val="Footnote"/>
        <w:rPr/>
      </w:pPr>
      <w:r>
        <w:rPr>
          <w:rStyle w:val="FootnoteCharacters"/>
        </w:rPr>
        <w:footnoteRef/>
      </w:r>
      <w:r>
        <w:rPr/>
        <w:t xml:space="preserve"> </w:t>
      </w:r>
      <w:r>
        <w:rPr>
          <w:i/>
        </w:rPr>
        <w:t>Наливкин В.П.</w:t>
      </w:r>
      <w:r>
        <w:rPr/>
        <w:t xml:space="preserve"> Туземцы раньше и теперь. С. 82. Об образовательной политике у мусульман Волго-Уральского региона см.: </w:t>
      </w:r>
      <w:r>
        <w:rPr>
          <w:i/>
          <w:lang w:val="en-US"/>
        </w:rPr>
        <w:t>Geraci</w:t>
      </w:r>
      <w:r>
        <w:rPr>
          <w:i/>
        </w:rPr>
        <w:t xml:space="preserve"> </w:t>
      </w:r>
      <w:r>
        <w:rPr>
          <w:i/>
          <w:lang w:val="en-US"/>
        </w:rPr>
        <w:t>R</w:t>
      </w:r>
      <w:r>
        <w:rPr>
          <w:i/>
        </w:rPr>
        <w:t>.</w:t>
      </w:r>
      <w:r>
        <w:rPr>
          <w:i/>
          <w:lang w:val="en-US"/>
        </w:rPr>
        <w:t>P</w:t>
      </w:r>
      <w:r>
        <w:rPr>
          <w:i/>
        </w:rPr>
        <w:t>.</w:t>
      </w:r>
      <w:r>
        <w:rPr/>
        <w:t xml:space="preserve"> </w:t>
      </w:r>
      <w:r>
        <w:rPr>
          <w:lang w:val="en-US"/>
        </w:rPr>
        <w:t>Window</w:t>
      </w:r>
      <w:r>
        <w:rPr/>
        <w:t xml:space="preserve"> </w:t>
      </w:r>
      <w:r>
        <w:rPr>
          <w:lang w:val="en-US"/>
        </w:rPr>
        <w:t>to</w:t>
      </w:r>
      <w:r>
        <w:rPr/>
        <w:t xml:space="preserve"> </w:t>
      </w:r>
      <w:r>
        <w:rPr>
          <w:lang w:val="en-US"/>
        </w:rPr>
        <w:t>the</w:t>
      </w:r>
      <w:r>
        <w:rPr/>
        <w:t xml:space="preserve"> </w:t>
      </w:r>
      <w:r>
        <w:rPr>
          <w:lang w:val="en-US"/>
        </w:rPr>
        <w:t>East</w:t>
      </w:r>
      <w:r>
        <w:rPr/>
        <w:t xml:space="preserve">: </w:t>
      </w:r>
      <w:r>
        <w:rPr>
          <w:lang w:val="en-US"/>
        </w:rPr>
        <w:t>National</w:t>
      </w:r>
      <w:r>
        <w:rPr/>
        <w:t xml:space="preserve"> </w:t>
      </w:r>
      <w:r>
        <w:rPr>
          <w:lang w:val="en-US"/>
        </w:rPr>
        <w:t>and</w:t>
      </w:r>
      <w:r>
        <w:rPr/>
        <w:t xml:space="preserve"> </w:t>
      </w:r>
      <w:r>
        <w:rPr>
          <w:lang w:val="en-US"/>
        </w:rPr>
        <w:t>Imperial</w:t>
      </w:r>
      <w:r>
        <w:rPr/>
        <w:t xml:space="preserve"> </w:t>
      </w:r>
      <w:r>
        <w:rPr>
          <w:lang w:val="en-US"/>
        </w:rPr>
        <w:t>Identities</w:t>
      </w:r>
      <w:r>
        <w:rPr/>
        <w:t xml:space="preserve"> </w:t>
      </w:r>
      <w:r>
        <w:rPr>
          <w:lang w:val="en-US"/>
        </w:rPr>
        <w:t>in</w:t>
      </w:r>
      <w:r>
        <w:rPr/>
        <w:t xml:space="preserve"> </w:t>
      </w:r>
      <w:r>
        <w:rPr>
          <w:lang w:val="en-US"/>
        </w:rPr>
        <w:t>Late</w:t>
      </w:r>
      <w:r>
        <w:rPr/>
        <w:t xml:space="preserve"> </w:t>
      </w:r>
      <w:r>
        <w:rPr>
          <w:lang w:val="en-US"/>
        </w:rPr>
        <w:t>Tsarist</w:t>
      </w:r>
      <w:r>
        <w:rPr/>
        <w:t xml:space="preserve"> </w:t>
      </w:r>
      <w:r>
        <w:rPr>
          <w:lang w:val="en-US"/>
        </w:rPr>
        <w:t>Russia</w:t>
      </w:r>
      <w:r>
        <w:rPr/>
        <w:t xml:space="preserve">. </w:t>
      </w:r>
      <w:r>
        <w:rPr>
          <w:lang w:val="en-US"/>
        </w:rPr>
        <w:t>Ithaca</w:t>
      </w:r>
      <w:r>
        <w:rPr/>
        <w:t xml:space="preserve"> </w:t>
      </w:r>
      <w:r>
        <w:rPr>
          <w:lang w:val="en-US"/>
        </w:rPr>
        <w:t>and</w:t>
      </w:r>
      <w:r>
        <w:rPr/>
        <w:t xml:space="preserve"> </w:t>
      </w:r>
      <w:r>
        <w:rPr>
          <w:lang w:val="en-US"/>
        </w:rPr>
        <w:t>London</w:t>
      </w:r>
      <w:r>
        <w:rPr/>
        <w:t xml:space="preserve">: </w:t>
      </w:r>
      <w:r>
        <w:rPr>
          <w:lang w:val="en-US"/>
        </w:rPr>
        <w:t>Cornell</w:t>
      </w:r>
      <w:r>
        <w:rPr/>
        <w:t xml:space="preserve"> </w:t>
      </w:r>
      <w:r>
        <w:rPr>
          <w:lang w:val="en-US"/>
        </w:rPr>
        <w:t>University</w:t>
      </w:r>
      <w:r>
        <w:rPr/>
        <w:t xml:space="preserve"> </w:t>
      </w:r>
      <w:r>
        <w:rPr>
          <w:lang w:val="en-US"/>
        </w:rPr>
        <w:t>Press</w:t>
      </w:r>
      <w:r>
        <w:rPr/>
        <w:t xml:space="preserve">, 2001. </w:t>
      </w:r>
      <w:r>
        <w:rPr>
          <w:lang w:val="en-US"/>
        </w:rPr>
        <w:t>P</w:t>
      </w:r>
      <w:r>
        <w:rPr/>
        <w:t>. 116–157. Политика устройства русско-туземных школ в Туркестане явно перекликалась с политикой устройства русско-татарских школ (</w:t>
      </w:r>
      <w:r>
        <w:rPr>
          <w:lang w:val="en-US"/>
        </w:rPr>
        <w:t>Ibid</w:t>
      </w:r>
      <w:r>
        <w:rPr/>
        <w:t xml:space="preserve">. </w:t>
      </w:r>
      <w:r>
        <w:rPr>
          <w:lang w:val="en-US"/>
        </w:rPr>
        <w:t>P</w:t>
      </w:r>
      <w:r>
        <w:rPr/>
        <w:t>. 136–143). Любопытно, что инспектором мусульманского образования в Волго-Уральском регионе был известный востоковед В.В. Радлов. Джераси полагает, что русско-татарские школы, в том числе и в представлении Радлова, являлись скорее инструментом секуляризации и формирования гражданственности, нежели русификации и христианизации (</w:t>
      </w:r>
      <w:r>
        <w:rPr>
          <w:lang w:val="en-US"/>
        </w:rPr>
        <w:t>Ibid</w:t>
      </w:r>
      <w:r>
        <w:rPr/>
        <w:t xml:space="preserve">. </w:t>
      </w:r>
      <w:r>
        <w:rPr>
          <w:lang w:val="en-US"/>
        </w:rPr>
        <w:t>P</w:t>
      </w:r>
      <w:r>
        <w:rPr/>
        <w:t xml:space="preserve">. 157). </w:t>
      </w:r>
    </w:p>
  </w:footnote>
  <w:footnote w:id="141">
    <w:p>
      <w:pPr>
        <w:pStyle w:val="Footnote"/>
        <w:rPr/>
      </w:pPr>
      <w:r>
        <w:rPr>
          <w:rStyle w:val="FootnoteCharacters"/>
        </w:rPr>
        <w:footnoteRef/>
      </w:r>
      <w:r>
        <w:rPr/>
        <w:t xml:space="preserve"> </w:t>
      </w:r>
      <w:r>
        <w:rPr/>
        <w:t xml:space="preserve">См. </w:t>
      </w:r>
      <w:r>
        <w:rPr>
          <w:i/>
        </w:rPr>
        <w:t>Наливкин В.П.</w:t>
      </w:r>
      <w:r>
        <w:rPr/>
        <w:t xml:space="preserve"> Школа у туземцев Средней Азии. Речь, произнесенная на годичном акте Туркестанской учительской семинарии 31 мая 1889 г. Ташкент, 1889.</w:t>
      </w:r>
    </w:p>
  </w:footnote>
  <w:footnote w:id="142">
    <w:p>
      <w:pPr>
        <w:pStyle w:val="Footnote"/>
        <w:rPr/>
      </w:pPr>
      <w:r>
        <w:rPr>
          <w:rStyle w:val="FootnoteCharacters"/>
        </w:rPr>
        <w:footnoteRef/>
      </w:r>
      <w:r>
        <w:rPr/>
        <w:t xml:space="preserve"> </w:t>
      </w:r>
      <w:r>
        <w:rPr/>
        <w:t xml:space="preserve">3-й инспектор писал в своем отчете: «…По всей вероятности, наиболее разумным было бы постепенное преобразование мадраса или по крайней мере главные из них в нечто подобное существующим русско-туземным училищам, но уже не для детей, а для взрослых, при условии возможного расширения учебной программы и введения в нее таких предметов преподавания, которые, отсутствуя ныне в практикуемой обычной программе мадраса, должны быть признаны полезными и необходимыми…». – Цит. по: </w:t>
      </w:r>
      <w:r>
        <w:rPr>
          <w:i/>
        </w:rPr>
        <w:t>Лукашова Н.М.</w:t>
      </w:r>
      <w:r>
        <w:rPr/>
        <w:t xml:space="preserve"> Научная и просветительская деятельность. С. 135.</w:t>
      </w:r>
    </w:p>
  </w:footnote>
  <w:footnote w:id="143">
    <w:p>
      <w:pPr>
        <w:pStyle w:val="Footnote"/>
        <w:rPr/>
      </w:pPr>
      <w:r>
        <w:rPr>
          <w:rStyle w:val="FootnoteCharacters"/>
        </w:rPr>
        <w:footnoteRef/>
      </w:r>
      <w:r>
        <w:rPr/>
        <w:t xml:space="preserve"> </w:t>
      </w:r>
      <w:r>
        <w:rPr/>
        <w:t xml:space="preserve">Я хочу заметить, что планы Наливкина по преобразованию мусульманской школы могли выглядеть в свое время весьма консервативными. Тогда еще продолжало господствовать либеральное убеждение, что ислам сам под натиском прогресса постепенно уступит свои позиции. Легализация мусульманских школ и работа с ними с этой точки зрения казались немыслимой уступкой архаичным представлениям. Этот парадокс хорошо виден в «Воспоминаниях администратора» А.И. Термена. Работая участковым приставом в Самаркандской области в 1899 г., Термен пришел к выводу, что туземцами нужно управлять не «слабыми» русскими законами, а теми законами, «под сенью которых» сложились их нравы и привычки. Ссылаясь на биологические законы, по аналогии с которыми происходит прогресс в обществе, Термен предлагал использовать ислам и шариат в управлении туземцами, постепенно, через русское образование, меняя местный уклад жизни. Губернатор Самаркандской области, ознакомившись с этими предложениями, сказал: «Я не думал, что Термен такой </w:t>
      </w:r>
      <w:r>
        <w:rPr>
          <w:i/>
          <w:iCs/>
        </w:rPr>
        <w:t>ретроград</w:t>
      </w:r>
      <w:r>
        <w:rPr/>
        <w:t xml:space="preserve"> (курсив мой. – </w:t>
      </w:r>
      <w:r>
        <w:rPr>
          <w:i/>
          <w:iCs/>
        </w:rPr>
        <w:t>С.А.</w:t>
      </w:r>
      <w:r>
        <w:rPr/>
        <w:t xml:space="preserve">). Нам нужно игнорировать шариат, а не подымать его значение». – </w:t>
      </w:r>
      <w:r>
        <w:rPr>
          <w:i/>
        </w:rPr>
        <w:t>Термен А.И.</w:t>
      </w:r>
      <w:r>
        <w:rPr/>
        <w:t xml:space="preserve"> Воспоминания администратора. Опыт исследования принципов управления инородцев. Пг., 1914.</w:t>
      </w:r>
    </w:p>
  </w:footnote>
  <w:footnote w:id="144">
    <w:p>
      <w:pPr>
        <w:pStyle w:val="Footnote"/>
        <w:rPr/>
      </w:pPr>
      <w:r>
        <w:rPr>
          <w:rStyle w:val="FootnoteCharacters"/>
        </w:rPr>
        <w:footnoteRef/>
      </w:r>
      <w:r>
        <w:rPr/>
        <w:t xml:space="preserve"> </w:t>
      </w:r>
      <w:r>
        <w:rPr/>
        <w:t xml:space="preserve">Остроумов полностью разделял мнение Наливкина о том, что русская власть должна контролировать мусульманское образование в Туркестане. – См.: </w:t>
      </w:r>
      <w:r>
        <w:rPr>
          <w:i/>
        </w:rPr>
        <w:t>Остроумов Н.П.</w:t>
      </w:r>
      <w:r>
        <w:rPr/>
        <w:t xml:space="preserve"> Колебания во взглядах на образование туземцев в Туркестанском крае (Хронологическая справка) // Кауфманский сборник, изданный в память 25 лет, истекших со дня смерти покорителя и устроителя Туркестанского края генерал-адъютанта К.П. фон-Кауфмана </w:t>
      </w:r>
      <w:r>
        <w:rPr>
          <w:lang w:val="en-US"/>
        </w:rPr>
        <w:t>I</w:t>
      </w:r>
      <w:r>
        <w:rPr/>
        <w:t>-го. М., 1910. Правда, в своей статье об образовательной политике Остроумов ни слова не говорит о Наливкине, какие-либо личные отношения с которым у него к тому времени совершенно расстроились и окончательно прекратились.</w:t>
      </w:r>
    </w:p>
  </w:footnote>
  <w:footnote w:id="145">
    <w:p>
      <w:pPr>
        <w:pStyle w:val="Footnote"/>
        <w:rPr/>
      </w:pPr>
      <w:r>
        <w:rPr>
          <w:rStyle w:val="FootnoteCharacters"/>
        </w:rPr>
        <w:footnoteRef/>
      </w:r>
      <w:r>
        <w:rPr/>
        <w:t xml:space="preserve"> </w:t>
      </w:r>
      <w:r>
        <w:rPr>
          <w:i/>
        </w:rPr>
        <w:t>Миропиев М.А.</w:t>
      </w:r>
      <w:r>
        <w:rPr/>
        <w:t xml:space="preserve"> О положении русских инородцев. СПб., 1901. С. 384. К.Е. Бендриков утверждает, что из-за конфликта с Миропиевым в 1890 г. Наливкин ушел из Туркестанской учительской семинарии. Однако сам Миропиев в своей книге отзывается о Наливкине исключительно лестно.</w:t>
      </w:r>
    </w:p>
  </w:footnote>
  <w:footnote w:id="146">
    <w:p>
      <w:pPr>
        <w:pStyle w:val="Footnote"/>
        <w:rPr/>
      </w:pPr>
      <w:r>
        <w:rPr>
          <w:rStyle w:val="FootnoteCharacters"/>
        </w:rPr>
        <w:footnoteRef/>
      </w:r>
      <w:r>
        <w:rPr/>
        <w:t xml:space="preserve"> </w:t>
      </w:r>
      <w:r>
        <w:rPr/>
        <w:t>Там же. С. 489, 492.</w:t>
      </w:r>
    </w:p>
  </w:footnote>
  <w:footnote w:id="147">
    <w:p>
      <w:pPr>
        <w:pStyle w:val="Footnote"/>
        <w:rPr/>
      </w:pPr>
      <w:r>
        <w:rPr>
          <w:rStyle w:val="FootnoteCharacters"/>
        </w:rPr>
        <w:footnoteRef/>
      </w:r>
      <w:r>
        <w:rPr/>
        <w:t xml:space="preserve"> </w:t>
      </w:r>
      <w:r>
        <w:rPr>
          <w:i/>
        </w:rPr>
        <w:t>Литвинов П.П.</w:t>
      </w:r>
      <w:r>
        <w:rPr/>
        <w:t xml:space="preserve"> Государство и ислам в Русском Туркестане (1865–1917) (по архивным материалам). Елец, 1998. С. 122–123, 140–142. Любопытно, что Литвинов называет Наливкина «бывшим “народником”« (Там же. С. 22, 122), отдавая дань прежней историографической традиции и одновременно указывая, что деятельность на должности инспектора мусульманских и русско-туземных училищ «народнической» уже не является. К.Е. Бендриков, который также находился в плену прогрессистского образа Наливкина, тем не менее на свой манер подтвердил выводы Литвинова, отметив, что в некоторых случаях Наливкин позволял себе высказывания «в духе великорусского национализма». – </w:t>
      </w:r>
      <w:r>
        <w:rPr>
          <w:i/>
        </w:rPr>
        <w:t>Бендриков К.Е.</w:t>
      </w:r>
      <w:r>
        <w:rPr/>
        <w:t xml:space="preserve"> Очерки по истории народного образования. С. 255.</w:t>
      </w:r>
    </w:p>
  </w:footnote>
  <w:footnote w:id="148">
    <w:p>
      <w:pPr>
        <w:pStyle w:val="Footnote"/>
        <w:rPr/>
      </w:pPr>
      <w:r>
        <w:rPr>
          <w:rStyle w:val="FootnoteCharacters"/>
        </w:rPr>
        <w:footnoteRef/>
      </w:r>
      <w:r>
        <w:rPr/>
        <w:t xml:space="preserve"> </w:t>
      </w:r>
      <w:r>
        <w:rPr/>
        <w:t xml:space="preserve">По выражению Ф. Исхакова, политика при Духовском стала «беспредельно жестокой». – Исхаков Ф. Национальная политика царизма. С. 174–175. См. также высказывания западных исследователей-советологов: «…Все реформы, осуществленные в правление генерала Духовского, имели целью укрепление русской военной власти…». – </w:t>
      </w:r>
      <w:r>
        <w:rPr>
          <w:i/>
          <w:lang w:val="en-US"/>
        </w:rPr>
        <w:t>Carrere</w:t>
      </w:r>
      <w:r>
        <w:rPr>
          <w:i/>
        </w:rPr>
        <w:t xml:space="preserve"> </w:t>
      </w:r>
      <w:r>
        <w:rPr>
          <w:i/>
          <w:lang w:val="en-US"/>
        </w:rPr>
        <w:t>d</w:t>
      </w:r>
      <w:r>
        <w:rPr>
          <w:i/>
        </w:rPr>
        <w:t>’</w:t>
      </w:r>
      <w:r>
        <w:rPr>
          <w:i/>
          <w:lang w:val="en-US"/>
        </w:rPr>
        <w:t>Encause</w:t>
      </w:r>
      <w:r>
        <w:rPr>
          <w:i/>
        </w:rPr>
        <w:t xml:space="preserve"> </w:t>
      </w:r>
      <w:r>
        <w:rPr>
          <w:i/>
          <w:lang w:val="en-US"/>
        </w:rPr>
        <w:t>H</w:t>
      </w:r>
      <w:r>
        <w:rPr>
          <w:i/>
        </w:rPr>
        <w:t>.</w:t>
      </w:r>
      <w:r>
        <w:rPr/>
        <w:t xml:space="preserve"> </w:t>
      </w:r>
      <w:r>
        <w:rPr>
          <w:lang w:val="en-US"/>
        </w:rPr>
        <w:t>Organizing</w:t>
      </w:r>
      <w:r>
        <w:rPr/>
        <w:t xml:space="preserve"> </w:t>
      </w:r>
      <w:r>
        <w:rPr>
          <w:lang w:val="en-US"/>
        </w:rPr>
        <w:t>and</w:t>
      </w:r>
      <w:r>
        <w:rPr/>
        <w:t xml:space="preserve"> </w:t>
      </w:r>
      <w:r>
        <w:rPr>
          <w:lang w:val="en-US"/>
        </w:rPr>
        <w:t>colonizing</w:t>
      </w:r>
      <w:r>
        <w:rPr/>
        <w:t xml:space="preserve"> </w:t>
      </w:r>
      <w:r>
        <w:rPr>
          <w:lang w:val="en-US"/>
        </w:rPr>
        <w:t>the</w:t>
      </w:r>
      <w:r>
        <w:rPr/>
        <w:t xml:space="preserve"> </w:t>
      </w:r>
      <w:r>
        <w:rPr>
          <w:lang w:val="en-US"/>
        </w:rPr>
        <w:t>Conquered</w:t>
      </w:r>
      <w:r>
        <w:rPr/>
        <w:t xml:space="preserve"> </w:t>
      </w:r>
      <w:r>
        <w:rPr>
          <w:lang w:val="en-US"/>
        </w:rPr>
        <w:t>territories</w:t>
      </w:r>
      <w:r>
        <w:rPr/>
        <w:t xml:space="preserve"> // </w:t>
      </w:r>
      <w:r>
        <w:rPr>
          <w:lang w:val="en-US"/>
        </w:rPr>
        <w:t>Central</w:t>
      </w:r>
      <w:r>
        <w:rPr/>
        <w:t xml:space="preserve"> </w:t>
      </w:r>
      <w:r>
        <w:rPr>
          <w:lang w:val="en-US"/>
        </w:rPr>
        <w:t>Asia</w:t>
      </w:r>
      <w:r>
        <w:rPr/>
        <w:t xml:space="preserve">: 120 </w:t>
      </w:r>
      <w:r>
        <w:rPr>
          <w:lang w:val="en-US"/>
        </w:rPr>
        <w:t>years</w:t>
      </w:r>
      <w:r>
        <w:rPr/>
        <w:t xml:space="preserve"> </w:t>
      </w:r>
      <w:r>
        <w:rPr>
          <w:lang w:val="en-US"/>
        </w:rPr>
        <w:t>of</w:t>
      </w:r>
      <w:r>
        <w:rPr/>
        <w:t xml:space="preserve"> </w:t>
      </w:r>
      <w:r>
        <w:rPr>
          <w:lang w:val="en-US"/>
        </w:rPr>
        <w:t>Russian</w:t>
      </w:r>
      <w:r>
        <w:rPr/>
        <w:t xml:space="preserve"> </w:t>
      </w:r>
      <w:r>
        <w:rPr>
          <w:lang w:val="en-US"/>
        </w:rPr>
        <w:t>rule</w:t>
      </w:r>
      <w:r>
        <w:rPr/>
        <w:t xml:space="preserve"> / </w:t>
      </w:r>
      <w:r>
        <w:rPr>
          <w:lang w:val="en-US"/>
        </w:rPr>
        <w:t>E</w:t>
      </w:r>
      <w:r>
        <w:rPr/>
        <w:t>.</w:t>
      </w:r>
      <w:r>
        <w:rPr>
          <w:lang w:val="en-US"/>
        </w:rPr>
        <w:t>A</w:t>
      </w:r>
      <w:r>
        <w:rPr/>
        <w:t xml:space="preserve">. </w:t>
      </w:r>
      <w:r>
        <w:rPr>
          <w:lang w:val="en-US"/>
        </w:rPr>
        <w:t>Allworth</w:t>
      </w:r>
      <w:r>
        <w:rPr/>
        <w:t xml:space="preserve"> (</w:t>
      </w:r>
      <w:r>
        <w:rPr>
          <w:lang w:val="en-US"/>
        </w:rPr>
        <w:t>Ed</w:t>
      </w:r>
      <w:r>
        <w:rPr/>
        <w:t xml:space="preserve">.). </w:t>
      </w:r>
      <w:r>
        <w:rPr>
          <w:lang w:val="en-US"/>
        </w:rPr>
        <w:t>Durham</w:t>
      </w:r>
      <w:r>
        <w:rPr/>
        <w:t xml:space="preserve"> </w:t>
      </w:r>
      <w:r>
        <w:rPr>
          <w:lang w:val="en-US"/>
        </w:rPr>
        <w:t>and</w:t>
      </w:r>
      <w:r>
        <w:rPr/>
        <w:t xml:space="preserve"> </w:t>
      </w:r>
      <w:r>
        <w:rPr>
          <w:lang w:val="en-US"/>
        </w:rPr>
        <w:t>London</w:t>
      </w:r>
      <w:r>
        <w:rPr/>
        <w:t xml:space="preserve">, 1989. </w:t>
      </w:r>
      <w:r>
        <w:rPr>
          <w:lang w:val="en-US"/>
        </w:rPr>
        <w:t>P</w:t>
      </w:r>
      <w:r>
        <w:rPr/>
        <w:t xml:space="preserve">. 170–171. Впрочем, как пишут мемуаристы, действительным инициатором ужесточения туркестанской политики был не тяжело больной Духовской, а его начальник – военный министр А.Н. Куропаткин, в недавнем прошлом военный губернатор Закаспийской области. – См.: </w:t>
      </w:r>
      <w:r>
        <w:rPr>
          <w:i/>
        </w:rPr>
        <w:t>Федоров Г.П.</w:t>
      </w:r>
      <w:r>
        <w:rPr/>
        <w:t xml:space="preserve"> Моя служба в Туркестане.</w:t>
      </w:r>
    </w:p>
  </w:footnote>
  <w:footnote w:id="149">
    <w:p>
      <w:pPr>
        <w:pStyle w:val="Footnote"/>
        <w:rPr/>
      </w:pPr>
      <w:r>
        <w:rPr>
          <w:rStyle w:val="FootnoteCharacters"/>
        </w:rPr>
        <w:footnoteRef/>
      </w:r>
      <w:r>
        <w:rPr/>
        <w:t xml:space="preserve"> </w:t>
      </w:r>
      <w:r>
        <w:rPr>
          <w:i/>
        </w:rPr>
        <w:t>Арапов Д.Ю., Васильев Д.В.</w:t>
      </w:r>
      <w:r>
        <w:rPr/>
        <w:t xml:space="preserve"> Проекты устройства Управления духовными делами мусульман в Туркестане. Документы Архива внешней политики Российской империи. 1900 г. // Исторический архив. 2005. № 1. С. 153.</w:t>
      </w:r>
    </w:p>
  </w:footnote>
  <w:footnote w:id="150">
    <w:p>
      <w:pPr>
        <w:pStyle w:val="Footnote"/>
        <w:rPr/>
      </w:pPr>
      <w:r>
        <w:rPr>
          <w:rStyle w:val="FootnoteCharacters"/>
        </w:rPr>
        <w:footnoteRef/>
      </w:r>
      <w:r>
        <w:rPr/>
        <w:t xml:space="preserve"> </w:t>
      </w:r>
      <w:r>
        <w:rPr/>
        <w:t xml:space="preserve">В 1899 г. планы реформ исламской политики в Туркестане несколько трансформировались. В докладе С.М. Духовского «Ислам в Туркестане» и проектах специально созданной комиссии (куда Наливкин не входил!) уже не говорилось о создании «духовного управления» и необходимости жестко контролировать мусульманские школы и вакуфы. – «Ислам в Туркестане» 1899 г. Доклад генерала С.М. Духовского // Мусульманская Средняя Азия: Традиционализм и </w:t>
      </w:r>
      <w:r>
        <w:rPr>
          <w:lang w:val="en-US"/>
        </w:rPr>
        <w:t>XX</w:t>
      </w:r>
      <w:r>
        <w:rPr/>
        <w:t xml:space="preserve"> век. М., 2004; </w:t>
      </w:r>
      <w:r>
        <w:rPr>
          <w:i/>
        </w:rPr>
        <w:t xml:space="preserve">Арапов Д.Ю., Васильев Д.В. </w:t>
      </w:r>
      <w:r>
        <w:rPr/>
        <w:t>Проекты устройства Управления духовными делами мусульман в Туркестане. Документы Архива внешней политики Российской империи. 1900 г. // Исторический архив. 2005. № 1. Но даже эта программа была встречена прохладно со стороны центрального правительства и была раскритикована за излишнюю и неоправданную исламофобию. – Записка С.Ю. Витте по «мусульманскому вопросу» 1900 г. (публикация Д.Ю. Арапова) // Сборник Русского исторического общества. М., 2003. Т .7 (155). С. 198–209.</w:t>
      </w:r>
    </w:p>
  </w:footnote>
  <w:footnote w:id="151">
    <w:p>
      <w:pPr>
        <w:pStyle w:val="Footnote"/>
        <w:rPr/>
      </w:pPr>
      <w:r>
        <w:rPr>
          <w:rStyle w:val="FootnoteCharacters"/>
        </w:rPr>
        <w:footnoteRef/>
      </w:r>
      <w:r>
        <w:rPr/>
        <w:t xml:space="preserve"> </w:t>
      </w:r>
      <w:r>
        <w:rPr/>
        <w:t xml:space="preserve">Возможно, к новому назначению Наливкина «приложил руку» помощник (заместитель) генерал-губернатора Н.А. Иванов, который когда-то – в 1884 г. – в качестве губернатора Ферганской области уже был начальником Наливкина. Иванов, по словам мемуариста Г.П. Федорова, был «фактическим начальником края» во время правления Духовского. – </w:t>
      </w:r>
      <w:r>
        <w:rPr>
          <w:i/>
        </w:rPr>
        <w:t xml:space="preserve">Федоров Г.П. </w:t>
      </w:r>
      <w:r>
        <w:rPr/>
        <w:t>Моя служба в Туркестане. С. 870.</w:t>
      </w:r>
    </w:p>
  </w:footnote>
  <w:footnote w:id="152">
    <w:p>
      <w:pPr>
        <w:pStyle w:val="Footnote"/>
        <w:rPr/>
      </w:pPr>
      <w:r>
        <w:rPr>
          <w:rStyle w:val="FootnoteCharacters"/>
        </w:rPr>
        <w:footnoteRef/>
      </w:r>
      <w:r>
        <w:rPr/>
        <w:t xml:space="preserve"> </w:t>
      </w:r>
      <w:r>
        <w:rPr>
          <w:i/>
        </w:rPr>
        <w:t>В.П. Наливкин</w:t>
      </w:r>
      <w:r>
        <w:rPr/>
        <w:t xml:space="preserve">: «Нам необходимо всегда памятовать о грозящей опасности» (Публикация Д.Ю. Арапова) // Военно-исторический журнал. 2002. № 6. </w:t>
      </w:r>
    </w:p>
  </w:footnote>
  <w:footnote w:id="153">
    <w:p>
      <w:pPr>
        <w:pStyle w:val="Footnote"/>
        <w:rPr/>
      </w:pPr>
      <w:r>
        <w:rPr>
          <w:rStyle w:val="FootnoteCharacters"/>
        </w:rPr>
        <w:footnoteRef/>
      </w:r>
      <w:r>
        <w:rPr>
          <w:spacing w:val="-4"/>
          <w:szCs w:val="18"/>
        </w:rPr>
        <w:t xml:space="preserve"> </w:t>
      </w:r>
      <w:r>
        <w:rPr>
          <w:i/>
          <w:spacing w:val="-4"/>
          <w:szCs w:val="18"/>
        </w:rPr>
        <w:t>Якубовский Ю.О.</w:t>
      </w:r>
      <w:r>
        <w:rPr>
          <w:spacing w:val="-4"/>
          <w:szCs w:val="18"/>
        </w:rPr>
        <w:t xml:space="preserve"> В.П. Наливкин // ТВ. 1907. №  30 (25 февраля (10 марта)).</w:t>
      </w:r>
    </w:p>
  </w:footnote>
  <w:footnote w:id="154">
    <w:p>
      <w:pPr>
        <w:pStyle w:val="Footnote"/>
        <w:rPr/>
      </w:pPr>
      <w:r>
        <w:rPr>
          <w:rStyle w:val="FootnoteCharacters"/>
        </w:rPr>
        <w:footnoteRef/>
      </w:r>
      <w:r>
        <w:rPr/>
        <w:t xml:space="preserve"> </w:t>
      </w:r>
      <w:r>
        <w:rPr/>
        <w:t>«Ислам в Туркестане» 1899 г. С. 240.</w:t>
      </w:r>
    </w:p>
  </w:footnote>
  <w:footnote w:id="155">
    <w:p>
      <w:pPr>
        <w:pStyle w:val="Footnote"/>
        <w:rPr/>
      </w:pPr>
      <w:r>
        <w:rPr>
          <w:rStyle w:val="FootnoteCharacters"/>
        </w:rPr>
        <w:footnoteRef/>
      </w:r>
      <w:r>
        <w:rPr/>
        <w:t xml:space="preserve"> </w:t>
      </w:r>
      <w:r>
        <w:rPr>
          <w:i/>
        </w:rPr>
        <w:t>Федоров Г.П.</w:t>
      </w:r>
      <w:r>
        <w:rPr/>
        <w:t xml:space="preserve"> Моя служба в Туркестанском крае. С. 884. Атласная красная подкладка для шинели была знаком принадлежности к генеральскому чину.</w:t>
      </w:r>
    </w:p>
  </w:footnote>
  <w:footnote w:id="156">
    <w:p>
      <w:pPr>
        <w:pStyle w:val="Footnote"/>
        <w:rPr/>
      </w:pPr>
      <w:r>
        <w:rPr>
          <w:rStyle w:val="FootnoteCharacters"/>
        </w:rPr>
        <w:footnoteRef/>
      </w:r>
      <w:r>
        <w:rPr/>
        <w:t xml:space="preserve"> </w:t>
      </w:r>
      <w:r>
        <w:rPr/>
        <w:t>Там же. С.884.</w:t>
      </w:r>
    </w:p>
  </w:footnote>
  <w:footnote w:id="157">
    <w:p>
      <w:pPr>
        <w:pStyle w:val="Footnote"/>
        <w:rPr/>
      </w:pPr>
      <w:r>
        <w:rPr>
          <w:rStyle w:val="FootnoteCharacters"/>
        </w:rPr>
        <w:footnoteRef/>
      </w:r>
      <w:r>
        <w:rPr/>
        <w:t xml:space="preserve"> </w:t>
      </w:r>
      <w:r>
        <w:rPr/>
        <w:t xml:space="preserve">О </w:t>
      </w:r>
      <w:r>
        <w:rPr>
          <w:iCs/>
        </w:rPr>
        <w:t>кризисе ориентализма</w:t>
      </w:r>
      <w:r>
        <w:rPr/>
        <w:t xml:space="preserve"> в Туркестане в начале </w:t>
      </w:r>
      <w:r>
        <w:rPr>
          <w:lang w:val="en-US"/>
        </w:rPr>
        <w:t>XX</w:t>
      </w:r>
      <w:r>
        <w:rPr/>
        <w:t xml:space="preserve"> в. говорят и другие факты. Например, в 1905 г. власти прекратили деятельность недавно образованного Ташкентского отделения Общества востоковедения, опасаясь, видимо, прогрессистских настроений его членов, в числе которых был и Наливкин (см. </w:t>
      </w:r>
      <w:r>
        <w:rPr>
          <w:i/>
        </w:rPr>
        <w:t xml:space="preserve">Лунин Б.В. </w:t>
      </w:r>
      <w:r>
        <w:rPr/>
        <w:t xml:space="preserve">Научные общества Туркестана и их прогрессивная деятельность. Конец </w:t>
      </w:r>
      <w:r>
        <w:rPr>
          <w:lang w:val="en-US"/>
        </w:rPr>
        <w:t>XIX</w:t>
      </w:r>
      <w:r>
        <w:rPr/>
        <w:t xml:space="preserve"> – начало </w:t>
      </w:r>
      <w:r>
        <w:rPr>
          <w:lang w:val="en-US"/>
        </w:rPr>
        <w:t>XX</w:t>
      </w:r>
      <w:r>
        <w:rPr/>
        <w:t xml:space="preserve"> в. Ташкент, 1962. С. 143). Туркестанский вице-губернатор Е.О. Мациевский писал: «…Общество должно изучать Восток не для Востока и науки, а для слияния народностей с Россией – обрусения…». – Цит. по: </w:t>
      </w:r>
      <w:r>
        <w:rPr>
          <w:i/>
        </w:rPr>
        <w:t>Савицкий А.</w:t>
      </w:r>
      <w:r>
        <w:rPr/>
        <w:t xml:space="preserve"> Ташкент – один из центров. С. 119. Анализируя отношение к исламу и исламскому образованию в России, Р. Джераси пишет об «интеллектуальном тупике» русского ориентализма в начале </w:t>
      </w:r>
      <w:r>
        <w:rPr>
          <w:lang w:val="en-US"/>
        </w:rPr>
        <w:t>XX</w:t>
      </w:r>
      <w:r>
        <w:rPr/>
        <w:t xml:space="preserve"> в. – </w:t>
      </w:r>
      <w:r>
        <w:rPr>
          <w:i/>
          <w:lang w:val="en-US"/>
        </w:rPr>
        <w:t>Geraci</w:t>
      </w:r>
      <w:r>
        <w:rPr>
          <w:i/>
        </w:rPr>
        <w:t xml:space="preserve"> </w:t>
      </w:r>
      <w:r>
        <w:rPr>
          <w:i/>
          <w:lang w:val="en-US"/>
        </w:rPr>
        <w:t>R</w:t>
      </w:r>
      <w:r>
        <w:rPr>
          <w:i/>
        </w:rPr>
        <w:t>.</w:t>
      </w:r>
      <w:r>
        <w:rPr/>
        <w:t xml:space="preserve"> </w:t>
      </w:r>
      <w:r>
        <w:rPr>
          <w:lang w:val="en-US"/>
        </w:rPr>
        <w:t>Russian</w:t>
      </w:r>
      <w:r>
        <w:rPr/>
        <w:t xml:space="preserve"> </w:t>
      </w:r>
      <w:r>
        <w:rPr>
          <w:lang w:val="en-US"/>
        </w:rPr>
        <w:t>Orientalism</w:t>
      </w:r>
      <w:r>
        <w:rPr/>
        <w:t xml:space="preserve"> </w:t>
      </w:r>
      <w:r>
        <w:rPr>
          <w:lang w:val="en-US"/>
        </w:rPr>
        <w:t>at</w:t>
      </w:r>
      <w:r>
        <w:rPr/>
        <w:t xml:space="preserve"> </w:t>
      </w:r>
      <w:r>
        <w:rPr>
          <w:lang w:val="en-US"/>
        </w:rPr>
        <w:t>the</w:t>
      </w:r>
      <w:r>
        <w:rPr/>
        <w:t xml:space="preserve"> </w:t>
      </w:r>
      <w:r>
        <w:rPr>
          <w:lang w:val="en-US"/>
        </w:rPr>
        <w:t>Impasse</w:t>
      </w:r>
      <w:r>
        <w:rPr/>
        <w:t xml:space="preserve">: </w:t>
      </w:r>
      <w:r>
        <w:rPr>
          <w:lang w:val="en-US"/>
        </w:rPr>
        <w:t>Tsarist</w:t>
      </w:r>
      <w:r>
        <w:rPr/>
        <w:t xml:space="preserve"> </w:t>
      </w:r>
      <w:r>
        <w:rPr>
          <w:lang w:val="en-US"/>
        </w:rPr>
        <w:t>Education</w:t>
      </w:r>
      <w:r>
        <w:rPr/>
        <w:t xml:space="preserve"> </w:t>
      </w:r>
      <w:r>
        <w:rPr>
          <w:lang w:val="en-US"/>
        </w:rPr>
        <w:t>Policy</w:t>
      </w:r>
      <w:r>
        <w:rPr/>
        <w:t xml:space="preserve"> </w:t>
      </w:r>
      <w:r>
        <w:rPr>
          <w:lang w:val="en-US"/>
        </w:rPr>
        <w:t>and</w:t>
      </w:r>
      <w:r>
        <w:rPr/>
        <w:t xml:space="preserve"> </w:t>
      </w:r>
      <w:r>
        <w:rPr>
          <w:lang w:val="en-US"/>
        </w:rPr>
        <w:t>the</w:t>
      </w:r>
      <w:r>
        <w:rPr/>
        <w:t xml:space="preserve"> 1910 </w:t>
      </w:r>
      <w:r>
        <w:rPr>
          <w:lang w:val="en-US"/>
        </w:rPr>
        <w:t>Conference</w:t>
      </w:r>
      <w:r>
        <w:rPr/>
        <w:t xml:space="preserve"> </w:t>
      </w:r>
      <w:r>
        <w:rPr>
          <w:lang w:val="en-US"/>
        </w:rPr>
        <w:t>on</w:t>
      </w:r>
      <w:r>
        <w:rPr/>
        <w:t xml:space="preserve"> </w:t>
      </w:r>
      <w:r>
        <w:rPr>
          <w:lang w:val="en-US"/>
        </w:rPr>
        <w:t>Islam</w:t>
      </w:r>
      <w:r>
        <w:rPr/>
        <w:t xml:space="preserve"> // </w:t>
      </w:r>
      <w:r>
        <w:rPr>
          <w:lang w:val="en-US"/>
        </w:rPr>
        <w:t>Russia</w:t>
      </w:r>
      <w:r>
        <w:rPr/>
        <w:t>’</w:t>
      </w:r>
      <w:r>
        <w:rPr>
          <w:lang w:val="en-US"/>
        </w:rPr>
        <w:t>s</w:t>
      </w:r>
      <w:r>
        <w:rPr/>
        <w:t xml:space="preserve"> </w:t>
      </w:r>
      <w:r>
        <w:rPr>
          <w:lang w:val="en-US"/>
        </w:rPr>
        <w:t>Orient</w:t>
      </w:r>
      <w:r>
        <w:rPr/>
        <w:t xml:space="preserve">: </w:t>
      </w:r>
      <w:r>
        <w:rPr>
          <w:lang w:val="en-US"/>
        </w:rPr>
        <w:t>Imperial</w:t>
      </w:r>
      <w:r>
        <w:rPr/>
        <w:t xml:space="preserve"> </w:t>
      </w:r>
      <w:r>
        <w:rPr>
          <w:lang w:val="en-US"/>
        </w:rPr>
        <w:t>Borderlands</w:t>
      </w:r>
      <w:r>
        <w:rPr/>
        <w:t xml:space="preserve"> </w:t>
      </w:r>
      <w:r>
        <w:rPr>
          <w:lang w:val="en-US"/>
        </w:rPr>
        <w:t>and</w:t>
      </w:r>
      <w:r>
        <w:rPr/>
        <w:t xml:space="preserve"> </w:t>
      </w:r>
      <w:r>
        <w:rPr>
          <w:lang w:val="en-US"/>
        </w:rPr>
        <w:t>Peoples</w:t>
      </w:r>
      <w:r>
        <w:rPr/>
        <w:t xml:space="preserve">, 1700–1917 / </w:t>
      </w:r>
      <w:r>
        <w:rPr>
          <w:lang w:val="en-US"/>
        </w:rPr>
        <w:t>D</w:t>
      </w:r>
      <w:r>
        <w:rPr/>
        <w:t>.</w:t>
      </w:r>
      <w:r>
        <w:rPr>
          <w:lang w:val="en-US"/>
        </w:rPr>
        <w:t>R</w:t>
      </w:r>
      <w:r>
        <w:rPr/>
        <w:t xml:space="preserve">. </w:t>
      </w:r>
      <w:r>
        <w:rPr>
          <w:lang w:val="en-US"/>
        </w:rPr>
        <w:t>Brower</w:t>
      </w:r>
      <w:r>
        <w:rPr/>
        <w:t xml:space="preserve">, </w:t>
      </w:r>
      <w:r>
        <w:rPr>
          <w:lang w:val="en-US"/>
        </w:rPr>
        <w:t>E</w:t>
      </w:r>
      <w:r>
        <w:rPr/>
        <w:t>.</w:t>
      </w:r>
      <w:r>
        <w:rPr>
          <w:lang w:val="en-US"/>
        </w:rPr>
        <w:t>J</w:t>
      </w:r>
      <w:r>
        <w:rPr/>
        <w:t xml:space="preserve">. </w:t>
      </w:r>
      <w:r>
        <w:rPr>
          <w:lang w:val="en-US"/>
        </w:rPr>
        <w:t>Lazzerini</w:t>
      </w:r>
      <w:r>
        <w:rPr/>
        <w:t xml:space="preserve"> (</w:t>
      </w:r>
      <w:r>
        <w:rPr>
          <w:lang w:val="en-US"/>
        </w:rPr>
        <w:t>Ed</w:t>
      </w:r>
      <w:r>
        <w:rPr/>
        <w:t xml:space="preserve">.). </w:t>
      </w:r>
      <w:r>
        <w:rPr>
          <w:lang w:val="en-US"/>
        </w:rPr>
        <w:t>Bloomington</w:t>
      </w:r>
      <w:r>
        <w:rPr/>
        <w:t xml:space="preserve">: </w:t>
      </w:r>
      <w:r>
        <w:rPr>
          <w:lang w:val="en-US"/>
        </w:rPr>
        <w:t>Indiana</w:t>
      </w:r>
      <w:r>
        <w:rPr/>
        <w:t xml:space="preserve"> </w:t>
      </w:r>
      <w:r>
        <w:rPr>
          <w:lang w:val="en-US"/>
        </w:rPr>
        <w:t>University</w:t>
      </w:r>
      <w:r>
        <w:rPr/>
        <w:t xml:space="preserve"> </w:t>
      </w:r>
      <w:r>
        <w:rPr>
          <w:lang w:val="en-US"/>
        </w:rPr>
        <w:t>Press</w:t>
      </w:r>
      <w:r>
        <w:rPr/>
        <w:t xml:space="preserve">, 1997. </w:t>
      </w:r>
      <w:r>
        <w:rPr>
          <w:lang w:val="en-US"/>
        </w:rPr>
        <w:t>P</w:t>
      </w:r>
      <w:r>
        <w:rPr/>
        <w:t>.</w:t>
      </w:r>
      <w:r>
        <w:rPr>
          <w:lang w:val="en-US"/>
        </w:rPr>
        <w:t> </w:t>
      </w:r>
      <w:r>
        <w:rPr/>
        <w:t>138</w:t>
      </w:r>
      <w:r>
        <w:rPr>
          <w:lang w:val="en-US"/>
        </w:rPr>
        <w:t>–</w:t>
      </w:r>
      <w:r>
        <w:rPr/>
        <w:t>161.</w:t>
      </w:r>
    </w:p>
  </w:footnote>
  <w:footnote w:id="158">
    <w:p>
      <w:pPr>
        <w:pStyle w:val="Footnote"/>
        <w:rPr/>
      </w:pPr>
      <w:r>
        <w:rPr>
          <w:rStyle w:val="FootnoteCharacters"/>
        </w:rPr>
        <w:footnoteRef/>
      </w:r>
      <w:r>
        <w:rPr/>
        <w:t xml:space="preserve"> </w:t>
      </w:r>
      <w:r>
        <w:rPr/>
        <w:t>Историография общественных наук в Узбекистане. С. 248.</w:t>
      </w:r>
    </w:p>
  </w:footnote>
  <w:footnote w:id="159">
    <w:p>
      <w:pPr>
        <w:pStyle w:val="Footnote"/>
        <w:rPr/>
      </w:pPr>
      <w:r>
        <w:rPr>
          <w:rStyle w:val="FootnoteCharacters"/>
        </w:rPr>
        <w:footnoteRef/>
      </w:r>
      <w:r>
        <w:rPr/>
        <w:t xml:space="preserve"> </w:t>
      </w:r>
      <w:r>
        <w:rPr>
          <w:i/>
        </w:rPr>
        <w:t xml:space="preserve">Лукашова Н.М. </w:t>
      </w:r>
      <w:r>
        <w:rPr/>
        <w:t>Научная и просветительская деятельность. С. 40.</w:t>
      </w:r>
    </w:p>
  </w:footnote>
  <w:footnote w:id="160">
    <w:p>
      <w:pPr>
        <w:pStyle w:val="Footnote"/>
        <w:rPr/>
      </w:pPr>
      <w:r>
        <w:rPr>
          <w:rStyle w:val="FootnoteCharacters"/>
        </w:rPr>
        <w:footnoteRef/>
      </w:r>
      <w:r>
        <w:rPr/>
        <w:t xml:space="preserve"> </w:t>
      </w:r>
      <w:r>
        <w:rPr/>
        <w:t>Там же. С. 39.</w:t>
      </w:r>
    </w:p>
  </w:footnote>
  <w:footnote w:id="161">
    <w:p>
      <w:pPr>
        <w:pStyle w:val="Footnote"/>
        <w:rPr/>
      </w:pPr>
      <w:r>
        <w:rPr>
          <w:rStyle w:val="FootnoteCharacters"/>
        </w:rPr>
        <w:footnoteRef/>
      </w:r>
      <w:r>
        <w:rPr/>
        <w:t xml:space="preserve"> </w:t>
      </w:r>
      <w:r>
        <w:rPr/>
        <w:t>Наливкин работал в составе комиссий по запросам, по местному управлению и самоуправлению, в комиссии по выработке закона об отмене военно-полевых судов и др.</w:t>
      </w:r>
    </w:p>
  </w:footnote>
  <w:footnote w:id="162">
    <w:p>
      <w:pPr>
        <w:pStyle w:val="Footnote"/>
        <w:rPr/>
      </w:pPr>
      <w:r>
        <w:rPr>
          <w:rStyle w:val="FootnoteCharacters"/>
        </w:rPr>
        <w:footnoteRef/>
      </w:r>
      <w:r>
        <w:rPr/>
        <w:t xml:space="preserve"> </w:t>
      </w:r>
      <w:r>
        <w:rPr>
          <w:i/>
        </w:rPr>
        <w:t>Бартольд В.В.</w:t>
      </w:r>
      <w:r>
        <w:rPr/>
        <w:t xml:space="preserve"> История культурной жизни. С. 306. Похожую оценку дали выступлению Наливкина Н.П. Остроумов и Г.П. Федоров в своих воспоминаниях. – </w:t>
      </w:r>
      <w:r>
        <w:rPr>
          <w:i/>
        </w:rPr>
        <w:t xml:space="preserve">Лукашова Н.М. </w:t>
      </w:r>
      <w:r>
        <w:rPr/>
        <w:t>Научная и просветительская деятельность. С. 14–15.</w:t>
      </w:r>
    </w:p>
  </w:footnote>
  <w:footnote w:id="163">
    <w:p>
      <w:pPr>
        <w:pStyle w:val="Footnote"/>
        <w:rPr/>
      </w:pPr>
      <w:r>
        <w:rPr>
          <w:rStyle w:val="FootnoteCharacters"/>
        </w:rPr>
        <w:footnoteRef/>
      </w:r>
      <w:r>
        <w:rPr>
          <w:spacing w:val="-2"/>
          <w:szCs w:val="18"/>
        </w:rPr>
        <w:t xml:space="preserve"> </w:t>
      </w:r>
      <w:r>
        <w:rPr>
          <w:spacing w:val="-2"/>
          <w:szCs w:val="18"/>
        </w:rPr>
        <w:t>Отрывки из этой рукописи были опубликованы в серии статей в 1917 г.: Надо опроститься // ТВ. 1917. № 31 (29 апреля (2 мая)); Буржуазия и революция // ТВ. № 35 (4(16) мая); Алчность // ТВ. 1917. № 81 (2(15) июля)); Знание // ТВ. 1917. № 95 (19 июля (1 августа)); Без заглавия // ТВ. 1917. № 102 (27 июля (9 августа)).</w:t>
      </w:r>
    </w:p>
  </w:footnote>
  <w:footnote w:id="164">
    <w:p>
      <w:pPr>
        <w:pStyle w:val="Footnote"/>
        <w:rPr/>
      </w:pPr>
      <w:r>
        <w:rPr>
          <w:rStyle w:val="FootnoteCharacters"/>
        </w:rPr>
        <w:footnoteRef/>
      </w:r>
      <w:r>
        <w:rPr/>
        <w:t xml:space="preserve"> </w:t>
      </w:r>
      <w:r>
        <w:rPr/>
        <w:t>Историография общественных наук в Узбекистане. С. 251.</w:t>
      </w:r>
    </w:p>
  </w:footnote>
  <w:footnote w:id="165">
    <w:p>
      <w:pPr>
        <w:pStyle w:val="Footnote"/>
        <w:rPr/>
      </w:pPr>
      <w:r>
        <w:rPr>
          <w:rStyle w:val="FootnoteCharacters"/>
        </w:rPr>
        <w:footnoteRef/>
      </w:r>
      <w:r>
        <w:rPr/>
        <w:t xml:space="preserve"> </w:t>
      </w:r>
      <w:r>
        <w:rPr/>
        <w:t>ЦГА РУ. Ф. 2409. Оп. 1. Д. 2. Л. 1, 21, 53, 54, 73 и др. Наливкин писал об «обязанности жить», поэтому самоубийство в 1918 г. было, видимо, для него не просто актом отчаяния, а сознательным отказом от своих метафизических представлений, которые он пронес через всю жизнь.</w:t>
      </w:r>
    </w:p>
  </w:footnote>
  <w:footnote w:id="166">
    <w:p>
      <w:pPr>
        <w:pStyle w:val="Footnote"/>
        <w:rPr/>
      </w:pPr>
      <w:r>
        <w:rPr>
          <w:rStyle w:val="FootnoteCharacters"/>
        </w:rPr>
        <w:footnoteRef/>
      </w:r>
      <w:r>
        <w:rPr/>
        <w:t xml:space="preserve"> </w:t>
      </w:r>
      <w:r>
        <w:rPr/>
        <w:t>Используя идеи Л.Н. Толстого об «опрощении» и «непротивлении», Наливкин признавался в одной из своих статей, что не является поклонником писателя. Это, впрочем, не мешало ему поддерживать дружеские отношения с туркестанскими толстовцами – Ю.О. Якубовским, К.Л. Блиновым и др.</w:t>
      </w:r>
    </w:p>
  </w:footnote>
  <w:footnote w:id="167">
    <w:p>
      <w:pPr>
        <w:pStyle w:val="Footnote"/>
        <w:rPr/>
      </w:pPr>
      <w:r>
        <w:rPr>
          <w:rStyle w:val="FootnoteCharacters"/>
        </w:rPr>
        <w:footnoteRef/>
      </w:r>
      <w:r>
        <w:rPr/>
        <w:t xml:space="preserve"> </w:t>
      </w:r>
      <w:r>
        <w:rPr/>
        <w:t>ЦГА РУ. Ф. 2409. Оп. 1. Д. 2. Л. 60, 61.</w:t>
      </w:r>
    </w:p>
  </w:footnote>
  <w:footnote w:id="168">
    <w:p>
      <w:pPr>
        <w:pStyle w:val="Footnote"/>
        <w:rPr/>
      </w:pPr>
      <w:r>
        <w:rPr>
          <w:rStyle w:val="FootnoteCharacters"/>
        </w:rPr>
        <w:footnoteRef/>
      </w:r>
      <w:r>
        <w:rPr/>
        <w:t xml:space="preserve"> </w:t>
      </w:r>
      <w:r>
        <w:rPr/>
        <w:t>Мои воспоминая о Скобелеве // РТ. 1906. № 118 (18 июня), 119 (20 июня), 120 (21 июня), 121 (22 июня), 123 (24 июня); Из казачьего и неказачьего прошлого // РТ. 1906. № 137 (12 июля), 138 (13 июля), 139 (14 июля), 140 (15 июля); Несколько слов о завоевательной политике // РТ. 1906. № 144 (20 июля), 146 (22 июля).</w:t>
      </w:r>
    </w:p>
  </w:footnote>
  <w:footnote w:id="169">
    <w:p>
      <w:pPr>
        <w:pStyle w:val="Footnote"/>
        <w:rPr/>
      </w:pPr>
      <w:r>
        <w:rPr>
          <w:rStyle w:val="FootnoteCharacters"/>
        </w:rPr>
        <w:footnoteRef/>
      </w:r>
      <w:r>
        <w:rPr/>
        <w:t xml:space="preserve"> </w:t>
      </w:r>
      <w:r>
        <w:rPr>
          <w:i/>
        </w:rPr>
        <w:t>Наливкин В.П.</w:t>
      </w:r>
      <w:r>
        <w:rPr/>
        <w:t xml:space="preserve"> Несколько слов о завоевательной политике // РТ. 1906. № 144 (20 июля).</w:t>
      </w:r>
    </w:p>
  </w:footnote>
  <w:footnote w:id="170">
    <w:p>
      <w:pPr>
        <w:pStyle w:val="Footnote"/>
        <w:rPr/>
      </w:pPr>
      <w:r>
        <w:rPr>
          <w:rStyle w:val="FootnoteCharacters"/>
        </w:rPr>
        <w:footnoteRef/>
      </w:r>
      <w:r>
        <w:rPr/>
        <w:t xml:space="preserve"> </w:t>
      </w:r>
      <w:r>
        <w:rPr/>
        <w:t xml:space="preserve">Там же. В лекции 1882 г. тоже много говорилось о казачестве. Тогда Наливкин говорил, что казачество «помимо своей собственной воли» строило «фундамент тех… явлений и принципов, которые готовились для жизни будущих поколений», имея в виду идеи равенства и братства, а также принципы поземельной общины. – ЦГА РУ. Ф. 329. Оп. 1. Д. 5. Л. 13–14а. В статье «Из казачьего и неказачьего прошлого» Наливкин повторяет эту мысль: «…Сечь (запорожская. – </w:t>
      </w:r>
      <w:r>
        <w:rPr>
          <w:i/>
          <w:iCs/>
        </w:rPr>
        <w:t>С.А.</w:t>
      </w:r>
      <w:r>
        <w:rPr/>
        <w:t xml:space="preserve">) была военной социал-демократической республикой…», но затем объясняет причины, по которым казачество ушло от этих идеалов. – </w:t>
      </w:r>
      <w:r>
        <w:rPr>
          <w:i/>
        </w:rPr>
        <w:t>Наливкин В.П.</w:t>
      </w:r>
      <w:r>
        <w:rPr/>
        <w:t xml:space="preserve"> Из казачьего и неказачьего прошлого // РТ. 1906. № 137 (12 июля), 138 (13 июля), 139 (14 июля), 140 (15 июля).</w:t>
      </w:r>
    </w:p>
  </w:footnote>
  <w:footnote w:id="171">
    <w:p>
      <w:pPr>
        <w:pStyle w:val="Footnote"/>
        <w:rPr/>
      </w:pPr>
      <w:r>
        <w:rPr>
          <w:rStyle w:val="FootnoteCharacters"/>
        </w:rPr>
        <w:footnoteRef/>
      </w:r>
      <w:r>
        <w:rPr/>
        <w:t xml:space="preserve"> </w:t>
      </w:r>
      <w:r>
        <w:rPr>
          <w:i/>
        </w:rPr>
        <w:t>Наливкин В.П.</w:t>
      </w:r>
      <w:r>
        <w:rPr/>
        <w:t xml:space="preserve"> Несколько слов о завоевательной политике // РТ. 1906. № 146 (22 июля).</w:t>
      </w:r>
    </w:p>
  </w:footnote>
  <w:footnote w:id="172">
    <w:p>
      <w:pPr>
        <w:pStyle w:val="Footnote"/>
        <w:rPr/>
      </w:pPr>
      <w:r>
        <w:rPr>
          <w:rStyle w:val="FootnoteCharacters"/>
        </w:rPr>
        <w:footnoteRef/>
      </w:r>
      <w:r>
        <w:rPr/>
        <w:t xml:space="preserve"> </w:t>
      </w:r>
      <w:r>
        <w:rPr/>
        <w:t>Такое изменение фокуса очень ярко отражено в произведении «Мое мировоззрение» и в серии морализаторских статей, который Наливкин опубликовал в газете «Туркестанские ведомости» после февральской революции. В них он выступил с критикой интеллигенции и правящего класса, государства и общественного строя. Причем эта критика была обращена автором в первую очередь на самого себя. В статье «Надо опроститься» Наливкин писал: «…но я то, я сам, стою ли я на ступени достаточной нравственной высоты, достаточной политической зрелости и достаточной человечности для того, чтобы с честью носить высокое звание гражданина великой, передовой демократической республики…». Наливкин признавался: «…Я теряюсь, мечусь из стороны в сторону, не знаю как примирить… противоречия переживаемого нами бурного, переходного периода… внутри что-то сосет, не дает покоя…». В статье «Без заглавия», опубликованной накануне вступления в должность председателя Турккомитета, Наливкин с фатальной обреченностью смертника, понимающего, что не может найти выхода из внутренних конфликтов, писал: «…будет то, что неизбежно должно быть; и то, что неизбежно должно быть, уже не может не быть…».</w:t>
      </w:r>
    </w:p>
  </w:footnote>
  <w:footnote w:id="173">
    <w:p>
      <w:pPr>
        <w:pStyle w:val="Footnote"/>
        <w:rPr/>
      </w:pPr>
      <w:r>
        <w:rPr>
          <w:rStyle w:val="FootnoteCharacters"/>
        </w:rPr>
        <w:footnoteRef/>
      </w:r>
      <w:r>
        <w:rPr/>
        <w:t xml:space="preserve"> </w:t>
      </w:r>
      <w:r>
        <w:rPr>
          <w:i/>
        </w:rPr>
        <w:t>Наливкин В.П.</w:t>
      </w:r>
      <w:r>
        <w:rPr/>
        <w:t xml:space="preserve"> Туземцы раньше и теперь. С. 72.</w:t>
      </w:r>
    </w:p>
  </w:footnote>
  <w:footnote w:id="174">
    <w:p>
      <w:pPr>
        <w:pStyle w:val="Footnote"/>
        <w:rPr/>
      </w:pPr>
      <w:r>
        <w:rPr>
          <w:rStyle w:val="FootnoteCharacters"/>
        </w:rPr>
        <w:footnoteRef/>
      </w:r>
      <w:r>
        <w:rPr/>
        <w:t xml:space="preserve"> </w:t>
      </w:r>
      <w:r>
        <w:rPr/>
        <w:t xml:space="preserve">Там же. </w:t>
      </w:r>
    </w:p>
  </w:footnote>
  <w:footnote w:id="175">
    <w:p>
      <w:pPr>
        <w:pStyle w:val="Footnote"/>
        <w:rPr/>
      </w:pPr>
      <w:r>
        <w:rPr>
          <w:rStyle w:val="FootnoteCharacters"/>
        </w:rPr>
        <w:footnoteRef/>
      </w:r>
      <w:r>
        <w:rPr/>
        <w:t xml:space="preserve"> </w:t>
      </w:r>
      <w:r>
        <w:rPr>
          <w:i/>
        </w:rPr>
        <w:t>Наливкин В.П.</w:t>
      </w:r>
      <w:r>
        <w:rPr/>
        <w:t xml:space="preserve"> Туземцы раньше и теперь. С. 81.</w:t>
      </w:r>
    </w:p>
  </w:footnote>
  <w:footnote w:id="176">
    <w:p>
      <w:pPr>
        <w:pStyle w:val="Footnote"/>
        <w:rPr/>
      </w:pPr>
      <w:r>
        <w:rPr>
          <w:rStyle w:val="FootnoteCharacters"/>
        </w:rPr>
        <w:footnoteRef/>
      </w:r>
      <w:r>
        <w:rPr/>
        <w:t xml:space="preserve"> </w:t>
      </w:r>
      <w:r>
        <w:rPr/>
        <w:t>Там же. С. 85–87.</w:t>
      </w:r>
    </w:p>
  </w:footnote>
  <w:footnote w:id="177">
    <w:p>
      <w:pPr>
        <w:pStyle w:val="Footnote"/>
        <w:ind w:right="567" w:firstLine="357"/>
        <w:rPr/>
      </w:pPr>
      <w:r>
        <w:rPr>
          <w:rStyle w:val="FootnoteCharacters"/>
        </w:rPr>
        <w:footnoteRef/>
      </w:r>
      <w:r>
        <w:rPr/>
        <w:t xml:space="preserve"> </w:t>
      </w:r>
      <w:r>
        <w:rPr/>
        <w:t>Там же. С. 60.</w:t>
      </w:r>
    </w:p>
  </w:footnote>
  <w:footnote w:id="178">
    <w:p>
      <w:pPr>
        <w:pStyle w:val="Footnote"/>
        <w:rPr/>
      </w:pPr>
      <w:r>
        <w:rPr>
          <w:rStyle w:val="FootnoteCharacters"/>
        </w:rPr>
        <w:footnoteRef/>
      </w:r>
      <w:r>
        <w:rPr/>
        <w:t xml:space="preserve"> </w:t>
      </w:r>
      <w:r>
        <w:rPr/>
        <w:t>Там же. С. 61.</w:t>
      </w:r>
    </w:p>
  </w:footnote>
  <w:footnote w:id="179">
    <w:p>
      <w:pPr>
        <w:pStyle w:val="Footnote"/>
        <w:rPr/>
      </w:pPr>
      <w:r>
        <w:rPr>
          <w:rStyle w:val="FootnoteCharacters"/>
        </w:rPr>
        <w:footnoteRef/>
      </w:r>
      <w:r>
        <w:rPr/>
        <w:t xml:space="preserve"> </w:t>
      </w:r>
      <w:r>
        <w:rPr/>
        <w:t>Там же. С. 62.</w:t>
      </w:r>
    </w:p>
  </w:footnote>
  <w:footnote w:id="180">
    <w:p>
      <w:pPr>
        <w:pStyle w:val="Footnote"/>
        <w:rPr/>
      </w:pPr>
      <w:r>
        <w:rPr>
          <w:rStyle w:val="FootnoteCharacters"/>
        </w:rPr>
        <w:footnoteRef/>
      </w:r>
      <w:r>
        <w:rPr/>
        <w:t xml:space="preserve"> </w:t>
      </w:r>
      <w:r>
        <w:rPr>
          <w:i/>
        </w:rPr>
        <w:t>Наливкин В.П.</w:t>
      </w:r>
      <w:r>
        <w:rPr/>
        <w:t xml:space="preserve"> Туземцы раньше и теперь. С. 102.</w:t>
      </w:r>
    </w:p>
  </w:footnote>
  <w:footnote w:id="181">
    <w:p>
      <w:pPr>
        <w:pStyle w:val="Footnote"/>
        <w:rPr/>
      </w:pPr>
      <w:r>
        <w:rPr>
          <w:rStyle w:val="FootnoteCharacters"/>
        </w:rPr>
        <w:footnoteRef/>
      </w:r>
      <w:r>
        <w:rPr/>
        <w:t xml:space="preserve"> </w:t>
      </w:r>
      <w:r>
        <w:rPr/>
        <w:t>Там же. С. 102–103.</w:t>
      </w:r>
    </w:p>
  </w:footnote>
  <w:footnote w:id="182">
    <w:p>
      <w:pPr>
        <w:pStyle w:val="Footnote"/>
        <w:rPr/>
      </w:pPr>
      <w:r>
        <w:rPr>
          <w:rStyle w:val="FootnoteCharacters"/>
        </w:rPr>
        <w:footnoteRef/>
      </w:r>
      <w:r>
        <w:rPr/>
        <w:t xml:space="preserve"> </w:t>
      </w:r>
      <w:r>
        <w:rPr/>
        <w:t>Там же. С. 44.</w:t>
      </w:r>
    </w:p>
  </w:footnote>
  <w:footnote w:id="183">
    <w:p>
      <w:pPr>
        <w:pStyle w:val="Footnote"/>
        <w:rPr/>
      </w:pPr>
      <w:r>
        <w:rPr>
          <w:rStyle w:val="FootnoteCharacters"/>
        </w:rPr>
        <w:footnoteRef/>
      </w:r>
      <w:r>
        <w:rPr/>
        <w:t xml:space="preserve"> </w:t>
      </w:r>
      <w:r>
        <w:rPr/>
        <w:t>Там же. С. 78.</w:t>
      </w:r>
    </w:p>
  </w:footnote>
  <w:footnote w:id="184">
    <w:p>
      <w:pPr>
        <w:pStyle w:val="Footnote"/>
        <w:rPr/>
      </w:pPr>
      <w:r>
        <w:rPr>
          <w:rStyle w:val="FootnoteCharacters"/>
        </w:rPr>
        <w:footnoteRef/>
      </w:r>
      <w:r>
        <w:rPr/>
        <w:t xml:space="preserve"> </w:t>
      </w:r>
      <w:r>
        <w:rPr/>
        <w:t xml:space="preserve">Там же. С. 23, 107. В одной из своих статей, которая была, видимо, одним из набросков «Туземцев», Наливкин расшифровывал, что «рука об руку» с «освобождающейся Россией» пойдут «наиболее сознательные туземцы», знакомые «с существом идей социализма». – </w:t>
      </w:r>
      <w:r>
        <w:rPr>
          <w:i/>
        </w:rPr>
        <w:t>Наливкин Н.</w:t>
      </w:r>
      <w:r>
        <w:rPr/>
        <w:t xml:space="preserve"> Роль религии и духовенства в жизни туземного мусульманского населения // Туркестан. 1906. № 28 (30 сентября); начало статьи в ТВ. 1906. № 27 (29 сентября)). В статьях 1917 г. он писал не только о религии, но и о национализме, видя в нем новую преграду для «скорейшего объединения народов в единую общечеловеческую семью» (см. «Открытое письмо», «Рост национализма в жизни современных народов» и др.). Любопытно, что, по воспоминаниям родственников, Наливкин, еще будучи на службе, «по убеждению или по обязанности посещал церковь». – ЦГА РУ. Ф. 2409. Оп. 1. Д. 9. Л. 7.</w:t>
      </w:r>
    </w:p>
  </w:footnote>
  <w:footnote w:id="185">
    <w:p>
      <w:pPr>
        <w:pStyle w:val="Footnote"/>
        <w:rPr/>
      </w:pPr>
      <w:r>
        <w:rPr>
          <w:rStyle w:val="FootnoteCharacters"/>
        </w:rPr>
        <w:footnoteRef/>
      </w:r>
      <w:r>
        <w:rPr>
          <w:spacing w:val="-2"/>
          <w:szCs w:val="18"/>
        </w:rPr>
        <w:t xml:space="preserve"> </w:t>
      </w:r>
      <w:r>
        <w:rPr>
          <w:i/>
          <w:spacing w:val="-2"/>
          <w:szCs w:val="18"/>
        </w:rPr>
        <w:t>Наливкин В.П.</w:t>
      </w:r>
      <w:r>
        <w:rPr>
          <w:spacing w:val="-2"/>
          <w:szCs w:val="18"/>
        </w:rPr>
        <w:t xml:space="preserve"> Туземный пролетариат // РТ. 1906. № 162 (10 августа), 163 (11 августа), 165 (13 августа), 170 (20 августа), 173 (24 августа); </w:t>
      </w:r>
      <w:r>
        <w:rPr>
          <w:i/>
          <w:spacing w:val="-2"/>
          <w:szCs w:val="18"/>
        </w:rPr>
        <w:t>Наливкин В.П.</w:t>
      </w:r>
      <w:r>
        <w:rPr>
          <w:spacing w:val="-2"/>
          <w:szCs w:val="18"/>
        </w:rPr>
        <w:t xml:space="preserve"> Туземный пролетариат // ТВ. 1917. № 40 (11(24) мая), 41 (13(25) мая), 44 (18(31) мая), 50 (26 мая (8 июня)), 55 (1(14) июня), 62 (9(22) июня), 72 (21 июня (4 июля)).</w:t>
      </w:r>
    </w:p>
  </w:footnote>
  <w:footnote w:id="186">
    <w:p>
      <w:pPr>
        <w:pStyle w:val="Footnote"/>
        <w:rPr/>
      </w:pPr>
      <w:r>
        <w:rPr>
          <w:rStyle w:val="FootnoteCharacters"/>
        </w:rPr>
        <w:footnoteRef/>
      </w:r>
      <w:r>
        <w:rPr/>
        <w:t xml:space="preserve"> </w:t>
      </w:r>
      <w:r>
        <w:rPr/>
        <w:t xml:space="preserve">Наливкин использует набор популярных в начале </w:t>
      </w:r>
      <w:r>
        <w:rPr>
          <w:lang w:val="en-US"/>
        </w:rPr>
        <w:t>XX</w:t>
      </w:r>
      <w:r>
        <w:rPr/>
        <w:t xml:space="preserve"> в. социалистических штампов, превозносящих пролетарскую мораль: беднота любит детей, много терпит и прощает, любит труд и землю, любит человека вообще, она добродушна и незлоблива. Автор не просто дает этнографическое описание туземного пролетариата, но и воспевает его, повторяя М. Горького, который, кстати, тоже использовал в своем творчестве ницшеанские мотивы. Горьковский призыв «имя тебе – человек» завершает статью в редакции 1906 г. Там же Наливкин отдает дань модной в начале столетия идее родства социализма и христианства, называя Иисуса Христа «величайшим из пролетариев».</w:t>
      </w:r>
    </w:p>
  </w:footnote>
  <w:footnote w:id="187">
    <w:p>
      <w:pPr>
        <w:pStyle w:val="Footnote"/>
        <w:rPr/>
      </w:pPr>
      <w:r>
        <w:rPr>
          <w:rStyle w:val="FootnoteCharacters"/>
        </w:rPr>
        <w:footnoteRef/>
      </w:r>
      <w:r>
        <w:rPr/>
        <w:t xml:space="preserve"> </w:t>
      </w:r>
      <w:r>
        <w:rPr>
          <w:i/>
        </w:rPr>
        <w:t>Наливкин В.П.</w:t>
      </w:r>
      <w:r>
        <w:rPr/>
        <w:t xml:space="preserve"> Туземный пролетариат // ТВ. 1917. № 40 (11(24) мая).</w:t>
      </w:r>
    </w:p>
  </w:footnote>
  <w:footnote w:id="188">
    <w:p>
      <w:pPr>
        <w:pStyle w:val="Footnote"/>
        <w:rPr/>
      </w:pPr>
      <w:r>
        <w:rPr>
          <w:rStyle w:val="FootnoteCharacters"/>
        </w:rPr>
        <w:footnoteRef/>
      </w:r>
      <w:r>
        <w:rPr>
          <w:spacing w:val="-4"/>
          <w:szCs w:val="18"/>
        </w:rPr>
        <w:t xml:space="preserve"> </w:t>
      </w:r>
      <w:r>
        <w:rPr>
          <w:i/>
          <w:spacing w:val="-4"/>
          <w:szCs w:val="18"/>
        </w:rPr>
        <w:t>Наливкин В.П.</w:t>
      </w:r>
      <w:r>
        <w:rPr>
          <w:spacing w:val="-4"/>
          <w:szCs w:val="18"/>
        </w:rPr>
        <w:t xml:space="preserve"> Туземный пролетариат // ТВ. 1917. № 72 (21 июня (4 июля)).</w:t>
      </w:r>
    </w:p>
  </w:footnote>
  <w:footnote w:id="189">
    <w:p>
      <w:pPr>
        <w:pStyle w:val="Footnote"/>
        <w:rPr/>
      </w:pPr>
      <w:r>
        <w:rPr>
          <w:rStyle w:val="FootnoteCharacters"/>
        </w:rPr>
        <w:footnoteRef/>
      </w:r>
      <w:r>
        <w:rPr/>
        <w:t xml:space="preserve"> </w:t>
      </w:r>
      <w:r>
        <w:rPr/>
        <w:t xml:space="preserve">Эту схему Наливкин повторяет, говоря об отношениях «общества» (элиты) и «народа». В статье «Надо опроститься» в 1917 г., выискивая в своем «нутре» остатки политических и социальных предрассудков, Наливкин призывал «…смешаться с народом, научиться у него жить по простоте, не гнушаться никаким трудом в поте лица, есть трудом добытый хлеб, делясь с народом знаниями и культурностью, которые из поколения в поколение мы приобретали на трудовые деньги того же народа…». </w:t>
      </w:r>
    </w:p>
  </w:footnote>
  <w:footnote w:id="190">
    <w:p>
      <w:pPr>
        <w:pStyle w:val="Footnote"/>
        <w:rPr/>
      </w:pPr>
      <w:r>
        <w:rPr>
          <w:rStyle w:val="FootnoteCharacters"/>
        </w:rPr>
        <w:footnoteRef/>
      </w:r>
      <w:r>
        <w:rPr/>
        <w:t xml:space="preserve"> </w:t>
      </w:r>
      <w:r>
        <w:rPr/>
        <w:t xml:space="preserve">См., например, главу «Хомутовский кружок» в книге: </w:t>
      </w:r>
      <w:r>
        <w:rPr>
          <w:i/>
        </w:rPr>
        <w:t>Лунин Б.В.</w:t>
      </w:r>
      <w:r>
        <w:rPr/>
        <w:t xml:space="preserve"> Научные общества Туркестана и их прогрессивная деятельность. Конец </w:t>
      </w:r>
      <w:r>
        <w:rPr>
          <w:lang w:val="en-US"/>
        </w:rPr>
        <w:t>XIX</w:t>
      </w:r>
      <w:r>
        <w:rPr/>
        <w:t xml:space="preserve"> – начало </w:t>
      </w:r>
      <w:r>
        <w:rPr>
          <w:lang w:val="en-US"/>
        </w:rPr>
        <w:t>XX</w:t>
      </w:r>
      <w:r>
        <w:rPr/>
        <w:t xml:space="preserve"> в. Ташкент, 1962. С. 33–70. Членов этого кружка – видных деятелей Туркестана – Лунин характеризует как «либерально настроенных, прогрессивно мысливших мелкобуржуазных демократов», далеких, впрочем, от революционеров. – Там же. С. 69–70. </w:t>
      </w:r>
    </w:p>
  </w:footnote>
  <w:footnote w:id="191">
    <w:p>
      <w:pPr>
        <w:pStyle w:val="Footnote"/>
        <w:rPr/>
      </w:pPr>
      <w:r>
        <w:rPr>
          <w:rStyle w:val="FootnoteCharacters"/>
        </w:rPr>
        <w:footnoteRef/>
      </w:r>
      <w:r>
        <w:rPr/>
        <w:t xml:space="preserve"> </w:t>
      </w:r>
      <w:r>
        <w:rPr>
          <w:i/>
        </w:rPr>
        <w:t>Редигер А.</w:t>
      </w:r>
      <w:r>
        <w:rPr/>
        <w:t xml:space="preserve"> История моей жизни. Воспоминания военного министра. М., 1999. Т. 1. С. 515; Т. 2. М., 1999. С. 12, 96–97.</w:t>
      </w:r>
    </w:p>
  </w:footnote>
  <w:footnote w:id="192">
    <w:p>
      <w:pPr>
        <w:pStyle w:val="Footnote"/>
        <w:rPr/>
      </w:pPr>
      <w:r>
        <w:rPr>
          <w:rStyle w:val="FootnoteCharacters"/>
        </w:rPr>
        <w:footnoteRef/>
      </w:r>
      <w:r>
        <w:rPr>
          <w:spacing w:val="1"/>
          <w:szCs w:val="18"/>
        </w:rPr>
        <w:t xml:space="preserve"> </w:t>
      </w:r>
      <w:r>
        <w:rPr>
          <w:spacing w:val="1"/>
          <w:szCs w:val="18"/>
        </w:rPr>
        <w:t xml:space="preserve">См. работы о взглядах «православного монархиста» Н.П. Остроумова: Николай Петрович Остроумов // Историография общественных наук в Узбекистане. С. 259–271; </w:t>
      </w:r>
      <w:r>
        <w:rPr>
          <w:i/>
          <w:spacing w:val="1"/>
          <w:szCs w:val="18"/>
        </w:rPr>
        <w:t>Алексеев И.Л.</w:t>
      </w:r>
      <w:r>
        <w:rPr>
          <w:spacing w:val="1"/>
          <w:szCs w:val="18"/>
        </w:rPr>
        <w:t xml:space="preserve"> Н.П. Остроумов о проблемах управления мусульманским населением Туркестанского края // Сборник Русского исторического общества. Т. 5(153). С. 89–95; </w:t>
      </w:r>
      <w:r>
        <w:rPr>
          <w:i/>
          <w:spacing w:val="1"/>
          <w:szCs w:val="18"/>
        </w:rPr>
        <w:t>Джераси Р.</w:t>
      </w:r>
      <w:r>
        <w:rPr>
          <w:spacing w:val="1"/>
          <w:szCs w:val="18"/>
        </w:rPr>
        <w:t xml:space="preserve"> Культурная судьба империи под вопросом: мусульманский Восток в российской этнографии </w:t>
      </w:r>
      <w:r>
        <w:rPr>
          <w:spacing w:val="1"/>
          <w:szCs w:val="18"/>
          <w:lang w:val="en-US"/>
        </w:rPr>
        <w:t>XIX</w:t>
      </w:r>
      <w:r>
        <w:rPr>
          <w:spacing w:val="1"/>
          <w:szCs w:val="18"/>
        </w:rPr>
        <w:t xml:space="preserve"> в. // Новая имперская история. С. 291–306. «Монархист», «реакционер», «миссионер», «шовинист» Н.П. Остроумов в 1917 г. писал «Великая, свободная России – это мы» и ссылался на князя-анархиста Кропоткина, ученого-народника Лопатина, миллионера-социалиста Савву Морозова и дворянку-эсерку Брешко-Брешков-</w:t>
        <w:br/>
        <w:t xml:space="preserve">скую. – </w:t>
      </w:r>
      <w:r>
        <w:rPr>
          <w:i/>
          <w:spacing w:val="1"/>
          <w:szCs w:val="18"/>
        </w:rPr>
        <w:t>Остроумов Н.</w:t>
      </w:r>
      <w:r>
        <w:rPr>
          <w:spacing w:val="1"/>
          <w:szCs w:val="18"/>
        </w:rPr>
        <w:t xml:space="preserve"> Крах демократии // Туркестанское слово. 1917. № 28 (30 сентября)).</w:t>
      </w:r>
    </w:p>
  </w:footnote>
  <w:footnote w:id="193">
    <w:p>
      <w:pPr>
        <w:pStyle w:val="Footnote"/>
        <w:rPr/>
      </w:pPr>
      <w:r>
        <w:rPr>
          <w:rStyle w:val="FootnoteCharacters"/>
        </w:rPr>
        <w:footnoteRef/>
      </w:r>
      <w:r>
        <w:rPr/>
        <w:t xml:space="preserve"> </w:t>
      </w:r>
      <w:r>
        <w:rPr/>
        <w:t xml:space="preserve">«…Я нигде не утверждаю, что ориентализм – это зло…». – </w:t>
      </w:r>
      <w:r>
        <w:rPr>
          <w:i/>
        </w:rPr>
        <w:t>Саид Э.</w:t>
      </w:r>
      <w:r>
        <w:rPr/>
        <w:t xml:space="preserve"> Ориентализм. Послесловие. С. 41.</w:t>
      </w:r>
    </w:p>
  </w:footnote>
  <w:footnote w:id="194">
    <w:p>
      <w:pPr>
        <w:pStyle w:val="Footnote"/>
        <w:rPr/>
      </w:pPr>
      <w:r>
        <w:rPr>
          <w:rStyle w:val="FootnoteCharacters"/>
        </w:rPr>
        <w:footnoteRef/>
      </w:r>
      <w:r>
        <w:rPr>
          <w:spacing w:val="-2"/>
          <w:szCs w:val="18"/>
        </w:rPr>
        <w:t xml:space="preserve"> </w:t>
      </w:r>
      <w:r>
        <w:rPr>
          <w:spacing w:val="-2"/>
          <w:szCs w:val="18"/>
        </w:rPr>
        <w:t>В «Моем мировоззрении» Наливкин писал, что его взгляды постепенно слагались и непрестанно эволюционировали в течение всей жизни: «...Отдельные частицы того материала, из которого слагалось мое мировоззрение, случайно или сознательно, добывались постепенно, крупицами и без всякой системы. Время от времени они сортировались, многое выбрасывалось в качестве негодных обломков, мусора, многое впоследствии снова извлекалось из этих постепенно разраставшихся сзади меня мусорных куч…». – ЦГА РУ. Ф. 2409. Оп. 1. Д. 2. Л. 150.</w:t>
      </w:r>
    </w:p>
  </w:footnote>
  <w:footnote w:id="195">
    <w:p>
      <w:pPr>
        <w:pStyle w:val="Footnote"/>
        <w:rPr/>
      </w:pPr>
      <w:r>
        <w:rPr>
          <w:rStyle w:val="FootnoteCharacters"/>
        </w:rPr>
        <w:footnoteRef/>
      </w:r>
      <w:r>
        <w:rPr/>
        <w:t xml:space="preserve"> </w:t>
      </w:r>
      <w:r>
        <w:rPr/>
        <w:t>Я, кстати, думаю, что не изменение наливкинского отношения к имперской политике в Туркестане было причиной его полевения, а наоборот – полевение, вызванное идеологическими спорами внутри российского общества, повлияло на отношение к «туземной проблеме». Кризис ориентализма произошел в имперском Центре, а не на имперской границе.</w:t>
      </w:r>
    </w:p>
  </w:footnote>
  <w:footnote w:id="196">
    <w:p>
      <w:pPr>
        <w:pStyle w:val="Footnote"/>
        <w:rPr/>
      </w:pPr>
      <w:r>
        <w:rPr>
          <w:rStyle w:val="FootnoteCharacters"/>
        </w:rPr>
        <w:footnoteRef/>
      </w:r>
      <w:r>
        <w:rPr/>
        <w:t xml:space="preserve"> </w:t>
      </w:r>
      <w:r>
        <w:rPr/>
        <w:t xml:space="preserve">«…Задача критического исследования – не отделить их (образы и идеи «Восток» и «Запад». – </w:t>
      </w:r>
      <w:r>
        <w:rPr>
          <w:i/>
          <w:iCs/>
        </w:rPr>
        <w:t>С.А.</w:t>
      </w:r>
      <w:r>
        <w:rPr/>
        <w:t xml:space="preserve">) друг от друга, а, напротив, соединить…», – так сформулировал свой анти-ориентализм Саид. – </w:t>
      </w:r>
      <w:r>
        <w:rPr>
          <w:i/>
        </w:rPr>
        <w:t>Саид Э.</w:t>
      </w:r>
      <w:r>
        <w:rPr/>
        <w:t xml:space="preserve"> Ориентализм. Послесловие. С. 34. Одним из дискурсов, который мог «соединить» Восток и Запад, был социалистический (марксистский) дискурс. На это лишь намекает Саид, который подробнее пишет о том, как Маркс использовал ориенталистские образы. – </w:t>
      </w:r>
      <w:r>
        <w:rPr>
          <w:i/>
          <w:lang w:val="en-US"/>
        </w:rPr>
        <w:t>Said E</w:t>
      </w:r>
      <w:r>
        <w:rPr>
          <w:i/>
        </w:rPr>
        <w:t>.</w:t>
      </w:r>
      <w:r>
        <w:rPr>
          <w:i/>
          <w:lang w:val="en-US"/>
        </w:rPr>
        <w:t>W</w:t>
      </w:r>
      <w:r>
        <w:rPr>
          <w:i/>
        </w:rPr>
        <w:t>.</w:t>
      </w:r>
      <w:r>
        <w:rPr/>
        <w:t xml:space="preserve"> </w:t>
      </w:r>
      <w:r>
        <w:rPr>
          <w:lang w:val="en-US"/>
        </w:rPr>
        <w:t>Orientalism</w:t>
      </w:r>
      <w:r>
        <w:rPr/>
        <w:t xml:space="preserve">. </w:t>
      </w:r>
      <w:r>
        <w:rPr>
          <w:lang w:val="en-US"/>
        </w:rPr>
        <w:t>P</w:t>
      </w:r>
      <w:r>
        <w:rPr/>
        <w:t xml:space="preserve">. 153–156. О «всемогущем импульсе революции», способном «победить идею Востока», пишет А. Халид, но эту идею не развивает. – </w:t>
      </w:r>
      <w:r>
        <w:rPr>
          <w:i/>
          <w:lang w:val="en-US"/>
        </w:rPr>
        <w:t>Khalid A</w:t>
      </w:r>
      <w:r>
        <w:rPr>
          <w:i/>
        </w:rPr>
        <w:t xml:space="preserve">. </w:t>
      </w:r>
      <w:r>
        <w:rPr>
          <w:lang w:val="en-US"/>
        </w:rPr>
        <w:t>Russian</w:t>
      </w:r>
      <w:r>
        <w:rPr/>
        <w:t xml:space="preserve"> </w:t>
      </w:r>
      <w:r>
        <w:rPr>
          <w:lang w:val="en-US"/>
        </w:rPr>
        <w:t>History</w:t>
      </w:r>
      <w:r>
        <w:rPr/>
        <w:t xml:space="preserve">. </w:t>
      </w:r>
      <w:r>
        <w:rPr>
          <w:lang w:val="en-US"/>
        </w:rPr>
        <w:t>P</w:t>
      </w:r>
      <w:r>
        <w:rPr/>
        <w:t xml:space="preserve">. 697. Тема ориенталистских и анти-ориенталистских идей в русском марксизме затронута в книге О.Б. Леонтьевой. – См.: </w:t>
      </w:r>
      <w:r>
        <w:rPr>
          <w:i/>
        </w:rPr>
        <w:t>Леонтьева О.Б.</w:t>
      </w:r>
      <w:r>
        <w:rPr/>
        <w:t xml:space="preserve"> Марксизм в России на рубеже </w:t>
      </w:r>
      <w:r>
        <w:rPr>
          <w:lang w:val="en-US"/>
        </w:rPr>
        <w:t>XIX</w:t>
      </w:r>
      <w:r>
        <w:rPr/>
        <w:t>–</w:t>
      </w:r>
      <w:r>
        <w:rPr>
          <w:lang w:val="en-US"/>
        </w:rPr>
        <w:t>XX</w:t>
      </w:r>
      <w:r>
        <w:rPr/>
        <w:t xml:space="preserve"> веков. Проблемы методологии истории и теории исторического процесса. Самара, 2004. С. 95–112.</w:t>
      </w:r>
    </w:p>
  </w:footnote>
  <w:footnote w:id="197">
    <w:p>
      <w:pPr>
        <w:pStyle w:val="Footnote"/>
        <w:rPr/>
      </w:pPr>
      <w:r>
        <w:rPr>
          <w:rStyle w:val="FootnoteCharacters"/>
        </w:rPr>
        <w:footnoteRef/>
      </w:r>
      <w:r>
        <w:rPr/>
        <w:t xml:space="preserve"> </w:t>
      </w:r>
      <w:r>
        <w:rPr/>
        <w:t xml:space="preserve">См.: </w:t>
      </w:r>
      <w:r>
        <w:rPr>
          <w:i/>
        </w:rPr>
        <w:t>Перцик Е.Н.</w:t>
      </w:r>
      <w:r>
        <w:rPr/>
        <w:t xml:space="preserve"> К.И. Арсеньев и его работы по районированию России. М., 1960.</w:t>
      </w:r>
    </w:p>
  </w:footnote>
  <w:footnote w:id="198">
    <w:p>
      <w:pPr>
        <w:pStyle w:val="Footnote"/>
        <w:rPr/>
      </w:pPr>
      <w:r>
        <w:rPr>
          <w:rStyle w:val="FootnoteCharacters"/>
        </w:rPr>
        <w:footnoteRef/>
      </w:r>
      <w:r>
        <w:rPr/>
        <w:t xml:space="preserve"> </w:t>
      </w:r>
      <w:r>
        <w:rPr/>
        <w:t xml:space="preserve">Россия. Полное географическое описание нашего отечества. СПб., 1914. Т.5. С. </w:t>
      </w:r>
      <w:r>
        <w:rPr>
          <w:lang w:val="en-US"/>
        </w:rPr>
        <w:t>III</w:t>
      </w:r>
      <w:r>
        <w:rPr/>
        <w:t>.</w:t>
      </w:r>
    </w:p>
    <w:p>
      <w:pPr>
        <w:pStyle w:val="Footnote"/>
        <w:ind w:hanging="0"/>
        <w:rPr/>
      </w:pPr>
      <w:r>
        <w:rPr/>
        <w:t>________________________________</w:t>
      </w:r>
    </w:p>
    <w:p>
      <w:pPr>
        <w:pStyle w:val="Footnote"/>
        <w:ind w:hanging="0"/>
        <w:rPr/>
      </w:pPr>
      <w:r>
        <w:rPr/>
        <w:t>© Л.Е. Горизонтов, 2005</w:t>
      </w:r>
    </w:p>
  </w:footnote>
  <w:footnote w:id="199">
    <w:p>
      <w:pPr>
        <w:pStyle w:val="Footnote"/>
        <w:rPr/>
      </w:pPr>
      <w:r>
        <w:rPr>
          <w:rStyle w:val="FootnoteCharacters"/>
        </w:rPr>
        <w:footnoteRef/>
      </w:r>
      <w:r>
        <w:rPr/>
        <w:t xml:space="preserve"> </w:t>
      </w:r>
      <w:r>
        <w:rPr>
          <w:i/>
        </w:rPr>
        <w:t>Вердеревский Е.А.</w:t>
      </w:r>
      <w:r>
        <w:rPr/>
        <w:t xml:space="preserve"> От Зауралья до Закавказья. Юмористические, сентиментальные и практические письма с дороги. М., 1857. С. 43. </w:t>
      </w:r>
    </w:p>
  </w:footnote>
  <w:footnote w:id="200">
    <w:p>
      <w:pPr>
        <w:pStyle w:val="Footnote"/>
        <w:rPr/>
      </w:pPr>
      <w:r>
        <w:rPr>
          <w:rStyle w:val="FootnoteCharacters"/>
        </w:rPr>
        <w:footnoteRef/>
      </w:r>
      <w:r>
        <w:rPr/>
        <w:t xml:space="preserve"> </w:t>
      </w:r>
      <w:r>
        <w:rPr>
          <w:i/>
        </w:rPr>
        <w:t>Кеппен П.И.</w:t>
      </w:r>
      <w:r>
        <w:rPr/>
        <w:t xml:space="preserve"> Девятая ревизия. Исследование о числе жителей в России в 1851 г. СПб., 1857. С. 105.</w:t>
      </w:r>
    </w:p>
  </w:footnote>
  <w:footnote w:id="201">
    <w:p>
      <w:pPr>
        <w:pStyle w:val="Footnote"/>
        <w:rPr/>
      </w:pPr>
      <w:r>
        <w:rPr>
          <w:rStyle w:val="FootnoteCharacters"/>
        </w:rPr>
        <w:footnoteRef/>
      </w:r>
      <w:r>
        <w:rPr/>
        <w:t xml:space="preserve"> </w:t>
      </w:r>
      <w:r>
        <w:rPr/>
        <w:t>Очерки России, издаваемые Вадимом Пассеком. Кн. 3. Смесь. СПб., 1840. С. 23.</w:t>
      </w:r>
    </w:p>
  </w:footnote>
  <w:footnote w:id="202">
    <w:p>
      <w:pPr>
        <w:pStyle w:val="Footnote"/>
        <w:rPr/>
      </w:pPr>
      <w:r>
        <w:rPr>
          <w:rStyle w:val="FootnoteCharacters"/>
        </w:rPr>
        <w:footnoteRef/>
      </w:r>
      <w:r>
        <w:rPr/>
        <w:t xml:space="preserve"> </w:t>
      </w:r>
      <w:r>
        <w:rPr>
          <w:i/>
        </w:rPr>
        <w:t>Герцен А.И.</w:t>
      </w:r>
      <w:r>
        <w:rPr/>
        <w:t xml:space="preserve"> Собр. соч. в восьми томах. М., 1975. Т. 5. С. 30.</w:t>
      </w:r>
    </w:p>
  </w:footnote>
  <w:footnote w:id="203">
    <w:p>
      <w:pPr>
        <w:pStyle w:val="Footnote"/>
        <w:rPr/>
      </w:pPr>
      <w:r>
        <w:rPr>
          <w:rStyle w:val="FootnoteCharacters"/>
        </w:rPr>
        <w:footnoteRef/>
      </w:r>
      <w:r>
        <w:rPr/>
        <w:t xml:space="preserve"> </w:t>
      </w:r>
      <w:r>
        <w:rPr>
          <w:i/>
        </w:rPr>
        <w:t>Вигель Ф.Ф.</w:t>
      </w:r>
      <w:r>
        <w:rPr/>
        <w:t xml:space="preserve"> Записки. М., 2000. </w:t>
      </w:r>
    </w:p>
  </w:footnote>
  <w:footnote w:id="204">
    <w:p>
      <w:pPr>
        <w:pStyle w:val="Footnote"/>
        <w:rPr/>
      </w:pPr>
      <w:r>
        <w:rPr>
          <w:rStyle w:val="FootnoteCharacters"/>
        </w:rPr>
        <w:footnoteRef/>
      </w:r>
      <w:r>
        <w:rPr/>
        <w:t xml:space="preserve"> </w:t>
      </w:r>
      <w:r>
        <w:rPr>
          <w:i/>
        </w:rPr>
        <w:t>Аксаков С.Т.</w:t>
      </w:r>
      <w:r>
        <w:rPr/>
        <w:t xml:space="preserve"> Собр. соч. в четырех томах. М., 1955. Т. 2. С. 318, 417.</w:t>
      </w:r>
    </w:p>
  </w:footnote>
  <w:footnote w:id="205">
    <w:p>
      <w:pPr>
        <w:pStyle w:val="Footnote"/>
        <w:rPr/>
      </w:pPr>
      <w:r>
        <w:rPr>
          <w:rStyle w:val="FootnoteCharacters"/>
        </w:rPr>
        <w:footnoteRef/>
      </w:r>
      <w:r>
        <w:rPr/>
        <w:t xml:space="preserve"> </w:t>
      </w:r>
      <w:r>
        <w:rPr>
          <w:i/>
        </w:rPr>
        <w:t>Жакмон П.П.</w:t>
      </w:r>
      <w:r>
        <w:rPr/>
        <w:t xml:space="preserve"> На царском смотру. (Из воспоминаний партионного офицера) // Исторический вестник. 1903. Сентябрь. С. 863–864.</w:t>
      </w:r>
    </w:p>
  </w:footnote>
  <w:footnote w:id="206">
    <w:p>
      <w:pPr>
        <w:pStyle w:val="Footnote"/>
        <w:rPr/>
      </w:pPr>
      <w:r>
        <w:rPr>
          <w:rStyle w:val="FootnoteCharacters"/>
        </w:rPr>
        <w:footnoteRef/>
      </w:r>
      <w:r>
        <w:rPr/>
        <w:t xml:space="preserve"> </w:t>
      </w:r>
      <w:r>
        <w:rPr>
          <w:i/>
        </w:rPr>
        <w:t>Богословский М.М.</w:t>
      </w:r>
      <w:r>
        <w:rPr/>
        <w:t xml:space="preserve"> Историография, мемуаристика, эпистолярия (научное наследие). М., 1987. С. 170.</w:t>
      </w:r>
    </w:p>
  </w:footnote>
  <w:footnote w:id="207">
    <w:p>
      <w:pPr>
        <w:pStyle w:val="Footnote"/>
        <w:rPr/>
      </w:pPr>
      <w:r>
        <w:rPr>
          <w:rStyle w:val="FootnoteCharacters"/>
        </w:rPr>
        <w:footnoteRef/>
      </w:r>
      <w:r>
        <w:rPr/>
        <w:t xml:space="preserve"> </w:t>
      </w:r>
      <w:r>
        <w:rPr>
          <w:i/>
        </w:rPr>
        <w:t>Потанин Г.Н.</w:t>
      </w:r>
      <w:r>
        <w:rPr/>
        <w:t xml:space="preserve"> Воспоминания. Новосибирск, 1983. С. 303.</w:t>
      </w:r>
    </w:p>
  </w:footnote>
  <w:footnote w:id="208">
    <w:p>
      <w:pPr>
        <w:pStyle w:val="Footnote"/>
        <w:rPr/>
      </w:pPr>
      <w:r>
        <w:rPr>
          <w:rStyle w:val="FootnoteCharacters"/>
        </w:rPr>
        <w:footnoteRef/>
      </w:r>
      <w:r>
        <w:rPr/>
        <w:t xml:space="preserve"> </w:t>
      </w:r>
      <w:r>
        <w:rPr>
          <w:i/>
        </w:rPr>
        <w:t>Василий Иванович Суриков.</w:t>
      </w:r>
      <w:r>
        <w:rPr/>
        <w:t xml:space="preserve"> Письма. Воспоминания о художнике. М., 1977. С. 171, 213–214.</w:t>
      </w:r>
    </w:p>
  </w:footnote>
  <w:footnote w:id="209">
    <w:p>
      <w:pPr>
        <w:pStyle w:val="Footnote"/>
        <w:rPr/>
      </w:pPr>
      <w:r>
        <w:rPr>
          <w:rStyle w:val="FootnoteCharacters"/>
        </w:rPr>
        <w:footnoteRef/>
      </w:r>
      <w:r>
        <w:rPr/>
        <w:t xml:space="preserve"> </w:t>
      </w:r>
      <w:r>
        <w:rPr>
          <w:i/>
        </w:rPr>
        <w:t>Мамин-Сибиряк Д.Н.</w:t>
      </w:r>
      <w:r>
        <w:rPr/>
        <w:t xml:space="preserve"> Собр. соч. в восьми томах. М., 1954. Т. 5. С. 637.</w:t>
      </w:r>
    </w:p>
  </w:footnote>
  <w:footnote w:id="210">
    <w:p>
      <w:pPr>
        <w:pStyle w:val="Footnote"/>
        <w:rPr/>
      </w:pPr>
      <w:r>
        <w:rPr>
          <w:rStyle w:val="FootnoteCharacters"/>
        </w:rPr>
        <w:footnoteRef/>
      </w:r>
      <w:r>
        <w:rPr/>
        <w:t xml:space="preserve"> </w:t>
      </w:r>
      <w:r>
        <w:rPr/>
        <w:t>Там же. М., 1955. Т. 8. С. 434.</w:t>
      </w:r>
    </w:p>
  </w:footnote>
  <w:footnote w:id="211">
    <w:p>
      <w:pPr>
        <w:pStyle w:val="Footnote"/>
        <w:rPr/>
      </w:pPr>
      <w:r>
        <w:rPr>
          <w:rStyle w:val="FootnoteCharacters"/>
        </w:rPr>
        <w:footnoteRef/>
      </w:r>
      <w:r>
        <w:rPr/>
        <w:t xml:space="preserve"> </w:t>
      </w:r>
      <w:r>
        <w:rPr/>
        <w:t>Д.Н. Мамин-Сибиряк в воспоминаниях современников. Свердловск, 1962. С. 200.</w:t>
      </w:r>
    </w:p>
  </w:footnote>
  <w:footnote w:id="212">
    <w:p>
      <w:pPr>
        <w:pStyle w:val="Footnote"/>
        <w:rPr/>
      </w:pPr>
      <w:r>
        <w:rPr>
          <w:rStyle w:val="FootnoteCharacters"/>
        </w:rPr>
        <w:footnoteRef/>
      </w:r>
      <w:r>
        <w:rPr/>
        <w:t xml:space="preserve"> </w:t>
      </w:r>
      <w:r>
        <w:rPr>
          <w:i/>
        </w:rPr>
        <w:t>Мамин-Сибиряк Д.Н.</w:t>
      </w:r>
      <w:r>
        <w:rPr/>
        <w:t xml:space="preserve"> Собр. соч. в восьми томах. М., 1953. Т. 1. С. 536.</w:t>
      </w:r>
    </w:p>
  </w:footnote>
  <w:footnote w:id="213">
    <w:p>
      <w:pPr>
        <w:pStyle w:val="Footnote"/>
        <w:rPr/>
      </w:pPr>
      <w:r>
        <w:rPr>
          <w:rStyle w:val="FootnoteCharacters"/>
        </w:rPr>
        <w:footnoteRef/>
      </w:r>
      <w:r>
        <w:rPr/>
        <w:t xml:space="preserve"> </w:t>
      </w:r>
      <w:r>
        <w:rPr>
          <w:i/>
        </w:rPr>
        <w:t>Сибиряк Д.</w:t>
      </w:r>
      <w:r>
        <w:rPr/>
        <w:t xml:space="preserve"> Старая Пермь. Путевые очерки // Вестник Европы. 1889. № 7. С. 49. </w:t>
      </w:r>
    </w:p>
  </w:footnote>
  <w:footnote w:id="214">
    <w:p>
      <w:pPr>
        <w:pStyle w:val="Footnote"/>
        <w:rPr/>
      </w:pPr>
      <w:r>
        <w:rPr>
          <w:rStyle w:val="FootnoteCharacters"/>
        </w:rPr>
        <w:footnoteRef/>
      </w:r>
      <w:r>
        <w:rPr/>
        <w:t xml:space="preserve"> </w:t>
      </w:r>
      <w:r>
        <w:rPr>
          <w:i/>
        </w:rPr>
        <w:t>Мамин-Сибиряк Д.Н.</w:t>
      </w:r>
      <w:r>
        <w:rPr/>
        <w:t xml:space="preserve"> Собр. соч. в восьми томах. Т. 1. С. 534, 536.</w:t>
      </w:r>
    </w:p>
  </w:footnote>
  <w:footnote w:id="215">
    <w:p>
      <w:pPr>
        <w:pStyle w:val="Footnote"/>
        <w:rPr/>
      </w:pPr>
      <w:r>
        <w:rPr>
          <w:rStyle w:val="FootnoteCharacters"/>
        </w:rPr>
        <w:footnoteRef/>
      </w:r>
      <w:r>
        <w:rPr/>
        <w:t xml:space="preserve"> </w:t>
      </w:r>
      <w:r>
        <w:rPr>
          <w:i/>
        </w:rPr>
        <w:t xml:space="preserve">Глинский Б.Б. </w:t>
      </w:r>
      <w:r>
        <w:rPr/>
        <w:t>Среди литераторов и ученых. Биографии, характеристики, некрологи, воспоминания, встречи. СПб., 1914. С. 180.</w:t>
      </w:r>
    </w:p>
  </w:footnote>
  <w:footnote w:id="216">
    <w:p>
      <w:pPr>
        <w:pStyle w:val="Footnote"/>
        <w:rPr/>
      </w:pPr>
      <w:r>
        <w:rPr>
          <w:rStyle w:val="FootnoteCharacters"/>
        </w:rPr>
        <w:footnoteRef/>
      </w:r>
      <w:r>
        <w:rPr/>
        <w:t xml:space="preserve"> </w:t>
      </w:r>
      <w:r>
        <w:rPr>
          <w:i/>
        </w:rPr>
        <w:t>Мамин-Сибиряк Д.Н.</w:t>
      </w:r>
      <w:r>
        <w:rPr/>
        <w:t xml:space="preserve"> Собр. соч. в восьми томах. Т. 8. С. 430–431.</w:t>
      </w:r>
    </w:p>
  </w:footnote>
  <w:footnote w:id="217">
    <w:p>
      <w:pPr>
        <w:pStyle w:val="Footnote"/>
        <w:rPr/>
      </w:pPr>
      <w:r>
        <w:rPr>
          <w:rStyle w:val="FootnoteCharacters"/>
        </w:rPr>
        <w:footnoteRef/>
      </w:r>
      <w:r>
        <w:rPr/>
        <w:t xml:space="preserve"> </w:t>
      </w:r>
      <w:r>
        <w:rPr>
          <w:i/>
        </w:rPr>
        <w:t xml:space="preserve">Сибиряк Д. </w:t>
      </w:r>
      <w:r>
        <w:rPr/>
        <w:t xml:space="preserve">Старая Пермь… С. 56, 61, 72, 75. </w:t>
      </w:r>
    </w:p>
  </w:footnote>
  <w:footnote w:id="218">
    <w:p>
      <w:pPr>
        <w:pStyle w:val="Footnote"/>
        <w:rPr/>
      </w:pPr>
      <w:r>
        <w:rPr>
          <w:rStyle w:val="FootnoteCharacters"/>
        </w:rPr>
        <w:footnoteRef/>
      </w:r>
      <w:r>
        <w:rPr/>
        <w:t xml:space="preserve"> </w:t>
      </w:r>
      <w:r>
        <w:rPr>
          <w:i/>
        </w:rPr>
        <w:t xml:space="preserve">Сибиряк Д. </w:t>
      </w:r>
      <w:r>
        <w:rPr/>
        <w:t>Старая Пермь… С. 75, 82.</w:t>
      </w:r>
    </w:p>
  </w:footnote>
  <w:footnote w:id="219">
    <w:p>
      <w:pPr>
        <w:pStyle w:val="Footnote"/>
        <w:rPr/>
      </w:pPr>
      <w:r>
        <w:rPr>
          <w:rStyle w:val="FootnoteCharacters"/>
        </w:rPr>
        <w:footnoteRef/>
      </w:r>
      <w:r>
        <w:rPr/>
        <w:t xml:space="preserve"> </w:t>
      </w:r>
      <w:r>
        <w:rPr>
          <w:i/>
        </w:rPr>
        <w:t>Вигель Ф.Ф.</w:t>
      </w:r>
      <w:r>
        <w:rPr/>
        <w:t xml:space="preserve"> Указ. соч. С. 176–177.</w:t>
      </w:r>
    </w:p>
  </w:footnote>
  <w:footnote w:id="220">
    <w:p>
      <w:pPr>
        <w:pStyle w:val="Footnote"/>
        <w:rPr/>
      </w:pPr>
      <w:r>
        <w:rPr>
          <w:rStyle w:val="FootnoteCharacters"/>
        </w:rPr>
        <w:footnoteRef/>
      </w:r>
      <w:r>
        <w:rPr/>
        <w:t xml:space="preserve"> </w:t>
      </w:r>
      <w:r>
        <w:rPr>
          <w:i/>
        </w:rPr>
        <w:t>Вердеревский Е.А.</w:t>
      </w:r>
      <w:r>
        <w:rPr/>
        <w:t xml:space="preserve"> Указ. соч. С. 47–49, 75. </w:t>
      </w:r>
    </w:p>
  </w:footnote>
  <w:footnote w:id="221">
    <w:p>
      <w:pPr>
        <w:pStyle w:val="Footnote"/>
        <w:rPr/>
      </w:pPr>
      <w:r>
        <w:rPr>
          <w:rStyle w:val="FootnoteCharacters"/>
        </w:rPr>
        <w:footnoteRef/>
      </w:r>
      <w:r>
        <w:rPr/>
        <w:t xml:space="preserve"> </w:t>
      </w:r>
      <w:r>
        <w:rPr>
          <w:i/>
        </w:rPr>
        <w:t>Мамин-Сибиряк Д.Н.</w:t>
      </w:r>
      <w:r>
        <w:rPr/>
        <w:t xml:space="preserve"> Собр. соч. в восьми томах. Т. 8. С. 383–384.</w:t>
      </w:r>
    </w:p>
  </w:footnote>
  <w:footnote w:id="222">
    <w:p>
      <w:pPr>
        <w:pStyle w:val="Footnote"/>
        <w:rPr/>
      </w:pPr>
      <w:r>
        <w:rPr>
          <w:rStyle w:val="FootnoteCharacters"/>
        </w:rPr>
        <w:footnoteRef/>
      </w:r>
      <w:r>
        <w:rPr/>
        <w:t xml:space="preserve"> </w:t>
      </w:r>
      <w:r>
        <w:rPr>
          <w:i/>
        </w:rPr>
        <w:t>Сибиряк Д.</w:t>
      </w:r>
      <w:r>
        <w:rPr/>
        <w:t xml:space="preserve"> Старая Пермь… С. 47–48.</w:t>
      </w:r>
    </w:p>
  </w:footnote>
  <w:footnote w:id="223">
    <w:p>
      <w:pPr>
        <w:pStyle w:val="Footnote"/>
        <w:rPr/>
      </w:pPr>
      <w:r>
        <w:rPr>
          <w:rStyle w:val="FootnoteCharacters"/>
        </w:rPr>
        <w:footnoteRef/>
      </w:r>
      <w:r>
        <w:rPr>
          <w:spacing w:val="-2"/>
          <w:szCs w:val="18"/>
        </w:rPr>
        <w:t xml:space="preserve"> </w:t>
      </w:r>
      <w:r>
        <w:rPr>
          <w:i/>
          <w:spacing w:val="-2"/>
          <w:szCs w:val="18"/>
        </w:rPr>
        <w:t>Мамин-Сибиряк Д.Н.</w:t>
      </w:r>
      <w:r>
        <w:rPr>
          <w:spacing w:val="-2"/>
          <w:szCs w:val="18"/>
        </w:rPr>
        <w:t xml:space="preserve"> Собр. соч. в восьми томах. М., 1954. Т. 2. С. 466–467. </w:t>
      </w:r>
    </w:p>
  </w:footnote>
  <w:footnote w:id="224">
    <w:p>
      <w:pPr>
        <w:pStyle w:val="Footnote"/>
        <w:rPr/>
      </w:pPr>
      <w:r>
        <w:rPr>
          <w:rStyle w:val="FootnoteCharacters"/>
        </w:rPr>
        <w:footnoteRef/>
      </w:r>
      <w:r>
        <w:rPr/>
        <w:t xml:space="preserve"> </w:t>
      </w:r>
      <w:r>
        <w:rPr/>
        <w:t>Там же. С. 167.</w:t>
      </w:r>
    </w:p>
  </w:footnote>
  <w:footnote w:id="225">
    <w:p>
      <w:pPr>
        <w:pStyle w:val="Footnote"/>
        <w:rPr/>
      </w:pPr>
      <w:r>
        <w:rPr>
          <w:rStyle w:val="FootnoteCharacters"/>
        </w:rPr>
        <w:footnoteRef/>
      </w:r>
      <w:r>
        <w:rPr/>
        <w:t xml:space="preserve"> </w:t>
      </w:r>
      <w:r>
        <w:rPr>
          <w:i/>
        </w:rPr>
        <w:t>Мамин-Сибиряк Д.Н.</w:t>
      </w:r>
      <w:r>
        <w:rPr/>
        <w:t xml:space="preserve"> Полное собр. соч. Пг., 1915. Т. 1. С. 295.</w:t>
      </w:r>
    </w:p>
  </w:footnote>
  <w:footnote w:id="226">
    <w:p>
      <w:pPr>
        <w:pStyle w:val="Footnote"/>
        <w:rPr/>
      </w:pPr>
      <w:r>
        <w:rPr>
          <w:rStyle w:val="FootnoteCharacters"/>
        </w:rPr>
        <w:footnoteRef/>
      </w:r>
      <w:r>
        <w:rPr/>
        <w:t xml:space="preserve"> </w:t>
      </w:r>
      <w:r>
        <w:rPr>
          <w:i/>
        </w:rPr>
        <w:t>И.О.</w:t>
      </w:r>
      <w:r>
        <w:rPr/>
        <w:t xml:space="preserve"> К изучению Пермской губернии? // Екатеринбургская неделя. 1889. № 31.</w:t>
      </w:r>
    </w:p>
  </w:footnote>
  <w:footnote w:id="227">
    <w:p>
      <w:pPr>
        <w:pStyle w:val="Footnote"/>
        <w:rPr/>
      </w:pPr>
      <w:r>
        <w:rPr>
          <w:rStyle w:val="FootnoteCharacters"/>
        </w:rPr>
        <w:footnoteRef/>
      </w:r>
      <w:r>
        <w:rPr/>
        <w:t xml:space="preserve"> </w:t>
      </w:r>
      <w:r>
        <w:rPr>
          <w:i/>
        </w:rPr>
        <w:t>Мамин-Сибиряк Д.Н.</w:t>
      </w:r>
      <w:r>
        <w:rPr/>
        <w:t xml:space="preserve"> Собр. соч. в восьми томах. Т. 1. С. 535; Т. 5. С. 367.</w:t>
      </w:r>
    </w:p>
  </w:footnote>
  <w:footnote w:id="228">
    <w:p>
      <w:pPr>
        <w:pStyle w:val="Footnote"/>
        <w:rPr/>
      </w:pPr>
      <w:r>
        <w:rPr>
          <w:rStyle w:val="FootnoteCharacters"/>
        </w:rPr>
        <w:footnoteRef/>
      </w:r>
      <w:r>
        <w:rPr/>
        <w:t xml:space="preserve"> </w:t>
      </w:r>
      <w:r>
        <w:rPr/>
        <w:t>Там же. Т. 5. С. 30, 31.</w:t>
      </w:r>
    </w:p>
  </w:footnote>
  <w:footnote w:id="229">
    <w:p>
      <w:pPr>
        <w:pStyle w:val="Footnote"/>
        <w:rPr/>
      </w:pPr>
      <w:r>
        <w:rPr>
          <w:rStyle w:val="FootnoteCharacters"/>
        </w:rPr>
        <w:footnoteRef/>
      </w:r>
      <w:r>
        <w:rPr/>
        <w:t xml:space="preserve"> </w:t>
      </w:r>
      <w:r>
        <w:rPr>
          <w:i/>
        </w:rPr>
        <w:t>Сибиряк Д.</w:t>
      </w:r>
      <w:r>
        <w:rPr/>
        <w:t xml:space="preserve"> Старая Пермь… С. 71.</w:t>
      </w:r>
    </w:p>
  </w:footnote>
  <w:footnote w:id="230">
    <w:p>
      <w:pPr>
        <w:pStyle w:val="Footnote"/>
        <w:rPr/>
      </w:pPr>
      <w:r>
        <w:rPr>
          <w:rStyle w:val="FootnoteCharacters"/>
        </w:rPr>
        <w:footnoteRef/>
      </w:r>
      <w:r>
        <w:rPr/>
        <w:t xml:space="preserve"> </w:t>
      </w:r>
      <w:r>
        <w:rPr>
          <w:i/>
        </w:rPr>
        <w:t>Мамин-Сибиряк Д.Н.</w:t>
      </w:r>
      <w:r>
        <w:rPr/>
        <w:t xml:space="preserve"> Собр. соч. в восьми томах. Т. 8. С. 282, 376–377, 383.</w:t>
      </w:r>
    </w:p>
  </w:footnote>
  <w:footnote w:id="231">
    <w:p>
      <w:pPr>
        <w:pStyle w:val="Footnote"/>
        <w:rPr/>
      </w:pPr>
      <w:r>
        <w:rPr>
          <w:rStyle w:val="FootnoteCharacters"/>
        </w:rPr>
        <w:footnoteRef/>
      </w:r>
      <w:r>
        <w:rPr/>
        <w:t xml:space="preserve"> </w:t>
      </w:r>
      <w:r>
        <w:rPr>
          <w:i/>
        </w:rPr>
        <w:t>Мамин-Сибиряк Д.Н.</w:t>
      </w:r>
      <w:r>
        <w:rPr/>
        <w:t xml:space="preserve"> Собр. соч. в восьми томах. Т. 1. С. 176.</w:t>
      </w:r>
    </w:p>
  </w:footnote>
  <w:footnote w:id="232">
    <w:p>
      <w:pPr>
        <w:pStyle w:val="Footnote"/>
        <w:rPr/>
      </w:pPr>
      <w:r>
        <w:rPr>
          <w:rStyle w:val="FootnoteCharacters"/>
        </w:rPr>
        <w:footnoteRef/>
      </w:r>
      <w:r>
        <w:rPr/>
        <w:t xml:space="preserve"> </w:t>
      </w:r>
      <w:r>
        <w:rPr/>
        <w:t>Там же. С. 132.</w:t>
      </w:r>
    </w:p>
  </w:footnote>
  <w:footnote w:id="233">
    <w:p>
      <w:pPr>
        <w:pStyle w:val="Footnote"/>
        <w:rPr/>
      </w:pPr>
      <w:r>
        <w:rPr>
          <w:rStyle w:val="FootnoteCharacters"/>
        </w:rPr>
        <w:footnoteRef/>
      </w:r>
      <w:r>
        <w:rPr/>
        <w:t xml:space="preserve"> </w:t>
      </w:r>
      <w:r>
        <w:rPr/>
        <w:t>Там же. С. 478.</w:t>
      </w:r>
    </w:p>
  </w:footnote>
  <w:footnote w:id="234">
    <w:p>
      <w:pPr>
        <w:pStyle w:val="Footnote"/>
        <w:rPr/>
      </w:pPr>
      <w:r>
        <w:rPr>
          <w:rStyle w:val="FootnoteCharacters"/>
        </w:rPr>
        <w:footnoteRef/>
      </w:r>
      <w:r>
        <w:rPr/>
        <w:t xml:space="preserve"> </w:t>
      </w:r>
      <w:r>
        <w:rPr/>
        <w:t>Там же. С. 464.</w:t>
      </w:r>
    </w:p>
  </w:footnote>
  <w:footnote w:id="235">
    <w:p>
      <w:pPr>
        <w:pStyle w:val="Footnote"/>
        <w:rPr/>
      </w:pPr>
      <w:r>
        <w:rPr>
          <w:rStyle w:val="FootnoteCharacters"/>
        </w:rPr>
        <w:footnoteRef/>
      </w:r>
      <w:r>
        <w:rPr/>
        <w:t xml:space="preserve"> </w:t>
      </w:r>
      <w:r>
        <w:rPr/>
        <w:t>Там же. С. 5.</w:t>
      </w:r>
    </w:p>
  </w:footnote>
  <w:footnote w:id="236">
    <w:p>
      <w:pPr>
        <w:pStyle w:val="Footnote"/>
        <w:rPr/>
      </w:pPr>
      <w:r>
        <w:rPr>
          <w:rStyle w:val="FootnoteCharacters"/>
        </w:rPr>
        <w:footnoteRef/>
      </w:r>
      <w:r>
        <w:rPr/>
        <w:t xml:space="preserve"> </w:t>
      </w:r>
      <w:r>
        <w:rPr/>
        <w:t>Там же. С. 69.</w:t>
      </w:r>
    </w:p>
  </w:footnote>
  <w:footnote w:id="237">
    <w:p>
      <w:pPr>
        <w:pStyle w:val="Footnote"/>
        <w:rPr/>
      </w:pPr>
      <w:r>
        <w:rPr>
          <w:rStyle w:val="FootnoteCharacters"/>
        </w:rPr>
        <w:footnoteRef/>
      </w:r>
      <w:r>
        <w:rPr/>
        <w:t xml:space="preserve"> </w:t>
      </w:r>
      <w:r>
        <w:rPr/>
        <w:t>Там же. С. 528.</w:t>
      </w:r>
    </w:p>
  </w:footnote>
  <w:footnote w:id="238">
    <w:p>
      <w:pPr>
        <w:pStyle w:val="Footnote"/>
        <w:rPr/>
      </w:pPr>
      <w:r>
        <w:rPr>
          <w:rStyle w:val="FootnoteCharacters"/>
        </w:rPr>
        <w:footnoteRef/>
      </w:r>
      <w:r>
        <w:rPr/>
        <w:t xml:space="preserve"> </w:t>
      </w:r>
      <w:r>
        <w:rPr>
          <w:i/>
        </w:rPr>
        <w:t>Щапов А.П.</w:t>
      </w:r>
      <w:r>
        <w:rPr/>
        <w:t xml:space="preserve"> Сочинения. СПб., 1906. Т. 2. С. 409.</w:t>
      </w:r>
    </w:p>
  </w:footnote>
  <w:footnote w:id="239">
    <w:p>
      <w:pPr>
        <w:pStyle w:val="Footnote"/>
        <w:rPr/>
      </w:pPr>
      <w:r>
        <w:rPr>
          <w:rStyle w:val="FootnoteCharacters"/>
        </w:rPr>
        <w:footnoteRef/>
      </w:r>
      <w:r>
        <w:rPr/>
        <w:t xml:space="preserve"> </w:t>
      </w:r>
      <w:r>
        <w:rPr>
          <w:i/>
        </w:rPr>
        <w:t>Максимов С.В.</w:t>
      </w:r>
      <w:r>
        <w:rPr/>
        <w:t xml:space="preserve"> Собр. соч. СПб., б.д. Т. 10. С. 193.</w:t>
      </w:r>
    </w:p>
  </w:footnote>
  <w:footnote w:id="240">
    <w:p>
      <w:pPr>
        <w:pStyle w:val="Footnote"/>
        <w:rPr/>
      </w:pPr>
      <w:r>
        <w:rPr>
          <w:rStyle w:val="FootnoteCharacters"/>
        </w:rPr>
        <w:footnoteRef/>
      </w:r>
      <w:r>
        <w:rPr/>
        <w:t xml:space="preserve"> </w:t>
      </w:r>
      <w:r>
        <w:rPr>
          <w:i/>
        </w:rPr>
        <w:t>Мамин-Сибиряк Д.Н.</w:t>
      </w:r>
      <w:r>
        <w:rPr/>
        <w:t xml:space="preserve"> Собр. соч. в восьми томах. Т. 2. С. 390.</w:t>
      </w:r>
    </w:p>
  </w:footnote>
  <w:footnote w:id="241">
    <w:p>
      <w:pPr>
        <w:pStyle w:val="Footnote"/>
        <w:rPr/>
      </w:pPr>
      <w:r>
        <w:rPr>
          <w:rStyle w:val="FootnoteCharacters"/>
        </w:rPr>
        <w:footnoteRef/>
      </w:r>
      <w:r>
        <w:rPr/>
        <w:t xml:space="preserve"> </w:t>
      </w:r>
      <w:r>
        <w:rPr>
          <w:i/>
        </w:rPr>
        <w:t xml:space="preserve">Мамин-Сибиряк Д.Н. </w:t>
      </w:r>
      <w:r>
        <w:rPr/>
        <w:t>Полное собр. соч. Т. 1. С. 440.</w:t>
      </w:r>
    </w:p>
  </w:footnote>
  <w:footnote w:id="242">
    <w:p>
      <w:pPr>
        <w:pStyle w:val="Footnote"/>
        <w:rPr/>
      </w:pPr>
      <w:r>
        <w:rPr>
          <w:rStyle w:val="FootnoteCharacters"/>
        </w:rPr>
        <w:footnoteRef/>
      </w:r>
      <w:r>
        <w:rPr/>
        <w:t xml:space="preserve"> </w:t>
      </w:r>
      <w:r>
        <w:rPr>
          <w:i/>
        </w:rPr>
        <w:t>Щапов А.П.</w:t>
      </w:r>
      <w:r>
        <w:rPr/>
        <w:t xml:space="preserve"> Сочинения. Т. 2. С. 402, 465. См. также: </w:t>
      </w:r>
      <w:r>
        <w:rPr>
          <w:i/>
        </w:rPr>
        <w:t>Потанин Г.Н.</w:t>
      </w:r>
      <w:r>
        <w:rPr/>
        <w:t xml:space="preserve"> Письма. Иркутск, 1989. Т. 3. С. 118.</w:t>
      </w:r>
    </w:p>
  </w:footnote>
  <w:footnote w:id="243">
    <w:p>
      <w:pPr>
        <w:pStyle w:val="Footnote"/>
        <w:rPr/>
      </w:pPr>
      <w:r>
        <w:rPr>
          <w:rStyle w:val="FootnoteCharacters"/>
        </w:rPr>
        <w:footnoteRef/>
      </w:r>
      <w:r>
        <w:rPr/>
        <w:t xml:space="preserve"> </w:t>
      </w:r>
      <w:r>
        <w:rPr>
          <w:i/>
        </w:rPr>
        <w:t>Сибиряк Д.</w:t>
      </w:r>
      <w:r>
        <w:rPr/>
        <w:t xml:space="preserve"> Старая Пермь… С. 90.</w:t>
      </w:r>
    </w:p>
  </w:footnote>
  <w:footnote w:id="244">
    <w:p>
      <w:pPr>
        <w:pStyle w:val="Footnote"/>
        <w:rPr/>
      </w:pPr>
      <w:r>
        <w:rPr>
          <w:rStyle w:val="FootnoteCharacters"/>
        </w:rPr>
        <w:footnoteRef/>
      </w:r>
      <w:r>
        <w:rPr/>
        <w:t xml:space="preserve"> </w:t>
      </w:r>
      <w:r>
        <w:rPr>
          <w:i/>
        </w:rPr>
        <w:t>Мамин-Сибиряк Д.Н.</w:t>
      </w:r>
      <w:r>
        <w:rPr/>
        <w:t xml:space="preserve"> Собр. соч. в восьми томах. Т. 1. С. 494.</w:t>
      </w:r>
    </w:p>
  </w:footnote>
  <w:footnote w:id="245">
    <w:p>
      <w:pPr>
        <w:pStyle w:val="Footnote"/>
        <w:rPr/>
      </w:pPr>
      <w:r>
        <w:rPr>
          <w:rStyle w:val="FootnoteCharacters"/>
        </w:rPr>
        <w:footnoteRef/>
      </w:r>
      <w:r>
        <w:rPr/>
        <w:t xml:space="preserve"> </w:t>
      </w:r>
      <w:r>
        <w:rPr>
          <w:i/>
        </w:rPr>
        <w:t xml:space="preserve">Сибиряк Д. </w:t>
      </w:r>
      <w:r>
        <w:rPr/>
        <w:t>Старая Пермь… С. 79, 94, 97.</w:t>
      </w:r>
    </w:p>
  </w:footnote>
  <w:footnote w:id="246">
    <w:p>
      <w:pPr>
        <w:pStyle w:val="Footnote"/>
        <w:rPr/>
      </w:pPr>
      <w:r>
        <w:rPr>
          <w:rStyle w:val="FootnoteCharacters"/>
        </w:rPr>
        <w:footnoteRef/>
      </w:r>
      <w:r>
        <w:rPr/>
        <w:t xml:space="preserve"> </w:t>
      </w:r>
      <w:r>
        <w:rPr/>
        <w:t>Там же. С. 87.</w:t>
      </w:r>
    </w:p>
  </w:footnote>
  <w:footnote w:id="247">
    <w:p>
      <w:pPr>
        <w:pStyle w:val="Footnote"/>
        <w:rPr/>
      </w:pPr>
      <w:r>
        <w:rPr>
          <w:rStyle w:val="FootnoteCharacters"/>
        </w:rPr>
        <w:footnoteRef/>
      </w:r>
      <w:r>
        <w:rPr/>
        <w:t xml:space="preserve"> </w:t>
      </w:r>
      <w:r>
        <w:rPr/>
        <w:t>Там же. С. 48, 70.</w:t>
      </w:r>
    </w:p>
  </w:footnote>
  <w:footnote w:id="248">
    <w:p>
      <w:pPr>
        <w:pStyle w:val="Footnote"/>
        <w:rPr/>
      </w:pPr>
      <w:r>
        <w:rPr>
          <w:rStyle w:val="FootnoteCharacters"/>
        </w:rPr>
        <w:footnoteRef/>
      </w:r>
      <w:r>
        <w:rPr/>
        <w:t xml:space="preserve"> </w:t>
      </w:r>
      <w:r>
        <w:rPr>
          <w:i/>
        </w:rPr>
        <w:t>Мамин-Сибиряк Д.Н.</w:t>
      </w:r>
      <w:r>
        <w:rPr/>
        <w:t xml:space="preserve"> Собр. соч. в восьми томах. Т. 8. С. 651.</w:t>
      </w:r>
    </w:p>
  </w:footnote>
  <w:footnote w:id="249">
    <w:p>
      <w:pPr>
        <w:pStyle w:val="Footnote"/>
        <w:rPr/>
      </w:pPr>
      <w:r>
        <w:rPr>
          <w:rStyle w:val="FootnoteCharacters"/>
        </w:rPr>
        <w:footnoteRef/>
      </w:r>
      <w:r>
        <w:rPr/>
        <w:t xml:space="preserve"> </w:t>
      </w:r>
      <w:r>
        <w:rPr>
          <w:i/>
        </w:rPr>
        <w:t xml:space="preserve">Мамин-Сибиряк Д.Н. </w:t>
      </w:r>
      <w:r>
        <w:rPr/>
        <w:t>Полное собр. соч. Т. 1. С. 333.</w:t>
      </w:r>
    </w:p>
  </w:footnote>
  <w:footnote w:id="250">
    <w:p>
      <w:pPr>
        <w:pStyle w:val="Footnote"/>
        <w:rPr/>
      </w:pPr>
      <w:r>
        <w:rPr>
          <w:rStyle w:val="FootnoteCharacters"/>
        </w:rPr>
        <w:footnoteRef/>
      </w:r>
      <w:r>
        <w:rPr/>
        <w:t xml:space="preserve"> </w:t>
      </w:r>
      <w:r>
        <w:rPr>
          <w:i/>
        </w:rPr>
        <w:t xml:space="preserve">Сибиряк Д. </w:t>
      </w:r>
      <w:r>
        <w:rPr/>
        <w:t>Старая Пермь… С. 78.</w:t>
      </w:r>
    </w:p>
  </w:footnote>
  <w:footnote w:id="251">
    <w:p>
      <w:pPr>
        <w:pStyle w:val="Footnote"/>
        <w:rPr/>
      </w:pPr>
      <w:r>
        <w:rPr>
          <w:rStyle w:val="FootnoteCharacters"/>
        </w:rPr>
        <w:footnoteRef/>
      </w:r>
      <w:r>
        <w:rPr/>
        <w:t xml:space="preserve"> </w:t>
      </w:r>
      <w:r>
        <w:rPr>
          <w:i/>
        </w:rPr>
        <w:t>Мамин-Сибиряк Д.Н.</w:t>
      </w:r>
      <w:r>
        <w:rPr/>
        <w:t xml:space="preserve"> Собр. соч. в восьми томах. Т. 8. С. 388.</w:t>
      </w:r>
    </w:p>
  </w:footnote>
  <w:footnote w:id="252">
    <w:p>
      <w:pPr>
        <w:pStyle w:val="Footnote"/>
        <w:rPr/>
      </w:pPr>
      <w:r>
        <w:rPr>
          <w:rStyle w:val="FootnoteCharacters"/>
        </w:rPr>
        <w:footnoteRef/>
      </w:r>
      <w:r>
        <w:rPr/>
        <w:t xml:space="preserve"> </w:t>
      </w:r>
      <w:r>
        <w:rPr>
          <w:i/>
        </w:rPr>
        <w:t>Сибиряк Д.</w:t>
      </w:r>
      <w:r>
        <w:rPr/>
        <w:t xml:space="preserve"> Старая Пермь… С. 60, 61.</w:t>
      </w:r>
    </w:p>
  </w:footnote>
  <w:footnote w:id="253">
    <w:p>
      <w:pPr>
        <w:pStyle w:val="Footnote"/>
        <w:rPr/>
      </w:pPr>
      <w:r>
        <w:rPr>
          <w:rStyle w:val="FootnoteCharacters"/>
        </w:rPr>
        <w:footnoteRef/>
      </w:r>
      <w:r>
        <w:rPr/>
        <w:t xml:space="preserve"> </w:t>
      </w:r>
      <w:r>
        <w:rPr>
          <w:i/>
        </w:rPr>
        <w:t>Мамин-Сибиряк Д.Н.</w:t>
      </w:r>
      <w:r>
        <w:rPr/>
        <w:t xml:space="preserve"> Собр. соч. в восьми томах. Т. 1. С. 345.</w:t>
      </w:r>
    </w:p>
  </w:footnote>
  <w:footnote w:id="254">
    <w:p>
      <w:pPr>
        <w:pStyle w:val="Footnote"/>
        <w:rPr/>
      </w:pPr>
      <w:r>
        <w:rPr>
          <w:rStyle w:val="FootnoteCharacters"/>
        </w:rPr>
        <w:footnoteRef/>
      </w:r>
      <w:r>
        <w:rPr/>
        <w:t xml:space="preserve"> </w:t>
      </w:r>
      <w:r>
        <w:rPr>
          <w:i/>
        </w:rPr>
        <w:t>Мамин-Сибиряк Д.Н.</w:t>
      </w:r>
      <w:r>
        <w:rPr/>
        <w:t xml:space="preserve"> Собр. соч. в восьми томах. М., 1954. Т. 4. С. 654.</w:t>
      </w:r>
    </w:p>
  </w:footnote>
  <w:footnote w:id="255">
    <w:p>
      <w:pPr>
        <w:pStyle w:val="Footnote"/>
        <w:rPr/>
      </w:pPr>
      <w:r>
        <w:rPr>
          <w:rStyle w:val="FootnoteCharacters"/>
        </w:rPr>
        <w:footnoteRef/>
      </w:r>
      <w:r>
        <w:rPr/>
        <w:t xml:space="preserve"> </w:t>
      </w:r>
      <w:r>
        <w:rPr>
          <w:i/>
        </w:rPr>
        <w:t>Глинский Б.Б.</w:t>
      </w:r>
      <w:r>
        <w:rPr/>
        <w:t xml:space="preserve"> Среди литераторов и ученых... С. 180.</w:t>
      </w:r>
    </w:p>
  </w:footnote>
  <w:footnote w:id="256">
    <w:p>
      <w:pPr>
        <w:pStyle w:val="Footnote"/>
        <w:rPr/>
      </w:pPr>
      <w:r>
        <w:rPr>
          <w:rStyle w:val="FootnoteCharacters"/>
        </w:rPr>
        <w:footnoteRef/>
      </w:r>
      <w:r>
        <w:rPr/>
        <w:t xml:space="preserve"> </w:t>
      </w:r>
      <w:r>
        <w:rPr>
          <w:i/>
        </w:rPr>
        <w:t>Вердеревский Е.А</w:t>
      </w:r>
      <w:r>
        <w:rPr/>
        <w:t>. Указ. соч. С. 51, 55, 60.</w:t>
      </w:r>
    </w:p>
  </w:footnote>
  <w:footnote w:id="257">
    <w:p>
      <w:pPr>
        <w:pStyle w:val="Footnote"/>
        <w:rPr/>
      </w:pPr>
      <w:r>
        <w:rPr>
          <w:rStyle w:val="FootnoteCharacters"/>
        </w:rPr>
        <w:footnoteRef/>
      </w:r>
      <w:r>
        <w:rPr/>
        <w:t xml:space="preserve"> </w:t>
      </w:r>
      <w:r>
        <w:rPr>
          <w:i/>
        </w:rPr>
        <w:t>Сибиряк Д.</w:t>
      </w:r>
      <w:r>
        <w:rPr/>
        <w:t xml:space="preserve"> Старая Пермь… С. 63, 88.</w:t>
      </w:r>
    </w:p>
  </w:footnote>
  <w:footnote w:id="258">
    <w:p>
      <w:pPr>
        <w:pStyle w:val="Footnote"/>
        <w:rPr/>
      </w:pPr>
      <w:r>
        <w:rPr>
          <w:rStyle w:val="FootnoteCharacters"/>
        </w:rPr>
        <w:footnoteRef/>
      </w:r>
      <w:r>
        <w:rPr/>
        <w:t xml:space="preserve"> </w:t>
      </w:r>
      <w:r>
        <w:rPr>
          <w:i/>
        </w:rPr>
        <w:t>Мамин-Сибиряк Д.Н.</w:t>
      </w:r>
      <w:r>
        <w:rPr/>
        <w:t xml:space="preserve"> Собр. соч. в восьми томах. Т. 1. С. 460, 495. </w:t>
      </w:r>
    </w:p>
  </w:footnote>
  <w:footnote w:id="259">
    <w:p>
      <w:pPr>
        <w:pStyle w:val="Footnote"/>
        <w:rPr/>
      </w:pPr>
      <w:r>
        <w:rPr>
          <w:rStyle w:val="FootnoteCharacters"/>
        </w:rPr>
        <w:footnoteRef/>
      </w:r>
      <w:r>
        <w:rPr/>
        <w:t xml:space="preserve"> </w:t>
      </w:r>
      <w:r>
        <w:rPr>
          <w:i/>
        </w:rPr>
        <w:t>Мамин-Сибиряк Д.Н.</w:t>
      </w:r>
      <w:r>
        <w:rPr/>
        <w:t xml:space="preserve"> Собр. соч. в восьми томах. Т. 5. С. 32, 356–357.</w:t>
      </w:r>
    </w:p>
  </w:footnote>
  <w:footnote w:id="260">
    <w:p>
      <w:pPr>
        <w:pStyle w:val="Footnote"/>
        <w:rPr/>
      </w:pPr>
      <w:r>
        <w:rPr>
          <w:rStyle w:val="FootnoteCharacters"/>
        </w:rPr>
        <w:footnoteRef/>
      </w:r>
      <w:r>
        <w:rPr/>
        <w:t xml:space="preserve"> </w:t>
      </w:r>
      <w:r>
        <w:rPr/>
        <w:t>Там же. С. 83, 136–137, 209, 357.</w:t>
      </w:r>
    </w:p>
  </w:footnote>
  <w:footnote w:id="261">
    <w:p>
      <w:pPr>
        <w:pStyle w:val="Footnote"/>
        <w:rPr/>
      </w:pPr>
      <w:r>
        <w:rPr>
          <w:rStyle w:val="FootnoteCharacters"/>
        </w:rPr>
        <w:footnoteRef/>
      </w:r>
      <w:r>
        <w:rPr/>
        <w:t xml:space="preserve"> </w:t>
      </w:r>
      <w:r>
        <w:rPr/>
        <w:t>Там же. С. 317, 638–639.</w:t>
      </w:r>
    </w:p>
  </w:footnote>
  <w:footnote w:id="262">
    <w:p>
      <w:pPr>
        <w:pStyle w:val="Footnote"/>
        <w:rPr/>
      </w:pPr>
      <w:r>
        <w:rPr>
          <w:rStyle w:val="FootnoteCharacters"/>
        </w:rPr>
        <w:footnoteRef/>
      </w:r>
      <w:r>
        <w:rPr/>
        <w:t xml:space="preserve"> </w:t>
      </w:r>
      <w:r>
        <w:rPr>
          <w:i/>
        </w:rPr>
        <w:t xml:space="preserve">Мамин-Сибиряк Д.Н. </w:t>
      </w:r>
      <w:r>
        <w:rPr/>
        <w:t>Полное собр. соч. Т. 1. С. 282.</w:t>
      </w:r>
    </w:p>
  </w:footnote>
  <w:footnote w:id="263">
    <w:p>
      <w:pPr>
        <w:pStyle w:val="Footnote"/>
        <w:rPr/>
      </w:pPr>
      <w:r>
        <w:rPr>
          <w:rStyle w:val="FootnoteCharacters"/>
        </w:rPr>
        <w:footnoteRef/>
      </w:r>
      <w:r>
        <w:rPr/>
        <w:t xml:space="preserve"> </w:t>
      </w:r>
      <w:r>
        <w:rPr>
          <w:i/>
        </w:rPr>
        <w:t>Мамин-Сибиряк Д.Н.</w:t>
      </w:r>
      <w:r>
        <w:rPr/>
        <w:t xml:space="preserve"> Собр. соч. в восьми томах. Т. 5. С. 32, 137.</w:t>
      </w:r>
    </w:p>
  </w:footnote>
  <w:footnote w:id="264">
    <w:p>
      <w:pPr>
        <w:pStyle w:val="Footnote"/>
        <w:rPr/>
      </w:pPr>
      <w:r>
        <w:rPr>
          <w:rStyle w:val="FootnoteCharacters"/>
        </w:rPr>
        <w:footnoteRef/>
      </w:r>
      <w:r>
        <w:rPr/>
        <w:t xml:space="preserve"> </w:t>
      </w:r>
      <w:r>
        <w:rPr/>
        <w:t>Там же. С. 137–138.</w:t>
      </w:r>
    </w:p>
  </w:footnote>
  <w:footnote w:id="265">
    <w:p>
      <w:pPr>
        <w:pStyle w:val="Footnote"/>
        <w:rPr/>
      </w:pPr>
      <w:r>
        <w:rPr>
          <w:rStyle w:val="FootnoteCharacters"/>
        </w:rPr>
        <w:footnoteRef/>
      </w:r>
      <w:r>
        <w:rPr/>
        <w:t xml:space="preserve"> </w:t>
      </w:r>
      <w:r>
        <w:rPr>
          <w:i/>
        </w:rPr>
        <w:t>Мамин-Сибиряк Д.Н.</w:t>
      </w:r>
      <w:r>
        <w:rPr/>
        <w:t xml:space="preserve"> Собр. соч. в восьми томах. Т. 5. С. 82.</w:t>
      </w:r>
    </w:p>
  </w:footnote>
  <w:footnote w:id="266">
    <w:p>
      <w:pPr>
        <w:pStyle w:val="Footnote"/>
        <w:rPr/>
      </w:pPr>
      <w:r>
        <w:rPr>
          <w:rStyle w:val="FootnoteCharacters"/>
        </w:rPr>
        <w:footnoteRef/>
      </w:r>
      <w:r>
        <w:rPr/>
        <w:t xml:space="preserve"> </w:t>
      </w:r>
      <w:r>
        <w:rPr/>
        <w:t>Там же. Т. 8. С. 301, 306–308, 618, 647–648.</w:t>
      </w:r>
    </w:p>
  </w:footnote>
  <w:footnote w:id="267">
    <w:p>
      <w:pPr>
        <w:pStyle w:val="Footnote"/>
        <w:rPr/>
      </w:pPr>
      <w:r>
        <w:rPr>
          <w:rStyle w:val="FootnoteCharacters"/>
        </w:rPr>
        <w:footnoteRef/>
      </w:r>
      <w:r>
        <w:rPr/>
        <w:t xml:space="preserve"> </w:t>
      </w:r>
      <w:r>
        <w:rPr/>
        <w:t>Русская мысль. 1891. № 7. С. 48.</w:t>
      </w:r>
    </w:p>
  </w:footnote>
  <w:footnote w:id="268">
    <w:p>
      <w:pPr>
        <w:pStyle w:val="Footnote"/>
        <w:rPr/>
      </w:pPr>
      <w:r>
        <w:rPr>
          <w:rStyle w:val="FootnoteCharacters"/>
        </w:rPr>
        <w:footnoteRef/>
      </w:r>
      <w:r>
        <w:rPr/>
        <w:t xml:space="preserve"> </w:t>
      </w:r>
      <w:r>
        <w:rPr/>
        <w:t>Деятельность. 31.05.1870 (№ 104). «Ничего там и наместник не поделает, – указывалось в комментарии редакции газеты, – пока не будет исполнен закон государственного генерального межевания и пока существует Горное Положение 1806 года, затормозившее развитие на Урале горнозаводской промышленности; пока, наконец, будет существовать Оренбургское генерал-губернаторство с подчинением ему, Бог знает для чего, Уфимской губернии».</w:t>
      </w:r>
    </w:p>
  </w:footnote>
  <w:footnote w:id="269">
    <w:p>
      <w:pPr>
        <w:pStyle w:val="Footnote"/>
        <w:rPr/>
      </w:pPr>
      <w:r>
        <w:rPr>
          <w:rStyle w:val="FootnoteCharacters"/>
        </w:rPr>
        <w:footnoteRef/>
      </w:r>
      <w:r>
        <w:rPr/>
        <w:t xml:space="preserve"> </w:t>
      </w:r>
      <w:r>
        <w:rPr>
          <w:i/>
        </w:rPr>
        <w:t>Мамин-Сибиряк Д.Н.</w:t>
      </w:r>
      <w:r>
        <w:rPr/>
        <w:t xml:space="preserve"> Собр. соч. в восьми томах. Т. 8. С. 378–379.</w:t>
      </w:r>
    </w:p>
  </w:footnote>
  <w:footnote w:id="270">
    <w:p>
      <w:pPr>
        <w:pStyle w:val="Footnote"/>
        <w:rPr/>
      </w:pPr>
      <w:r>
        <w:rPr>
          <w:rStyle w:val="FootnoteCharacters"/>
        </w:rPr>
        <w:footnoteRef/>
      </w:r>
      <w:r>
        <w:rPr>
          <w:spacing w:val="-3"/>
          <w:szCs w:val="18"/>
        </w:rPr>
        <w:t xml:space="preserve"> </w:t>
      </w:r>
      <w:r>
        <w:rPr>
          <w:i/>
          <w:spacing w:val="-3"/>
          <w:szCs w:val="18"/>
        </w:rPr>
        <w:t>Мамин-Сибиряк Д.Н.</w:t>
      </w:r>
      <w:r>
        <w:rPr>
          <w:spacing w:val="-3"/>
          <w:szCs w:val="18"/>
        </w:rPr>
        <w:t xml:space="preserve"> Собр. соч. в восьми томах. Т. 1. С. 468–470, 478, 506–507. Несколько иначе обсуждали сценарии будущего инородцев сибиряки А.П. Ща-</w:t>
        <w:br/>
        <w:t>пов и Г.Н. Потанин. Последний искал в мировой практике примеры европеизации «невымирающих дикарей» и критиковал С.В. Максимова за то, что тот «неуместно» воспроизводил «насмешки народные над инородцами» (</w:t>
      </w:r>
      <w:r>
        <w:rPr>
          <w:i/>
          <w:spacing w:val="-3"/>
          <w:szCs w:val="18"/>
        </w:rPr>
        <w:t xml:space="preserve">Щапов А.П. </w:t>
      </w:r>
      <w:r>
        <w:rPr>
          <w:spacing w:val="-3"/>
          <w:szCs w:val="18"/>
        </w:rPr>
        <w:t xml:space="preserve">Сочинения. Т. 2. С. 423–425; </w:t>
      </w:r>
      <w:r>
        <w:rPr>
          <w:i/>
          <w:spacing w:val="-3"/>
          <w:szCs w:val="18"/>
        </w:rPr>
        <w:t xml:space="preserve">Потанин Г.Н. </w:t>
      </w:r>
      <w:r>
        <w:rPr>
          <w:spacing w:val="-3"/>
          <w:szCs w:val="18"/>
        </w:rPr>
        <w:t>Письма. Иркутск, 1987. Т. 1. С. 92, 139, 145).</w:t>
      </w:r>
    </w:p>
  </w:footnote>
  <w:footnote w:id="271">
    <w:p>
      <w:pPr>
        <w:pStyle w:val="Footnote"/>
        <w:rPr/>
      </w:pPr>
      <w:r>
        <w:rPr>
          <w:rStyle w:val="FootnoteCharacters"/>
        </w:rPr>
        <w:footnoteRef/>
      </w:r>
      <w:r>
        <w:rPr/>
        <w:t xml:space="preserve"> </w:t>
      </w:r>
      <w:r>
        <w:rPr>
          <w:i/>
        </w:rPr>
        <w:t>Мамин-Сибиряк Д.Н.</w:t>
      </w:r>
      <w:r>
        <w:rPr/>
        <w:t xml:space="preserve"> Собр. соч. в восьми томах. Т. 1. С. 176.</w:t>
      </w:r>
    </w:p>
  </w:footnote>
  <w:footnote w:id="272">
    <w:p>
      <w:pPr>
        <w:pStyle w:val="Footnote"/>
        <w:rPr/>
      </w:pPr>
      <w:r>
        <w:rPr>
          <w:rStyle w:val="FootnoteCharacters"/>
        </w:rPr>
        <w:footnoteRef/>
      </w:r>
      <w:r>
        <w:rPr/>
        <w:t xml:space="preserve"> </w:t>
      </w:r>
      <w:r>
        <w:rPr>
          <w:i/>
        </w:rPr>
        <w:t>Мамин-Сибиряк Д.Н.</w:t>
      </w:r>
      <w:r>
        <w:rPr/>
        <w:t xml:space="preserve"> Полное собр. соч. Т. 1. С. 322.</w:t>
      </w:r>
    </w:p>
  </w:footnote>
  <w:footnote w:id="273">
    <w:p>
      <w:pPr>
        <w:pStyle w:val="Footnote"/>
        <w:rPr/>
      </w:pPr>
      <w:r>
        <w:rPr>
          <w:rStyle w:val="FootnoteCharacters"/>
        </w:rPr>
        <w:footnoteRef/>
      </w:r>
      <w:r>
        <w:rPr/>
        <w:t xml:space="preserve"> </w:t>
      </w:r>
      <w:r>
        <w:rPr/>
        <w:t>Там же. С. 294.</w:t>
      </w:r>
    </w:p>
  </w:footnote>
  <w:footnote w:id="274">
    <w:p>
      <w:pPr>
        <w:pStyle w:val="Footnote"/>
        <w:rPr/>
      </w:pPr>
      <w:r>
        <w:rPr>
          <w:rStyle w:val="FootnoteCharacters"/>
        </w:rPr>
        <w:footnoteRef/>
      </w:r>
      <w:r>
        <w:rPr/>
        <w:t xml:space="preserve"> </w:t>
      </w:r>
      <w:r>
        <w:rPr>
          <w:i/>
        </w:rPr>
        <w:t>Мамин-Сибиряк Д.Н.</w:t>
      </w:r>
      <w:r>
        <w:rPr/>
        <w:t xml:space="preserve"> Собр. соч. в восьми томах. Т. 2. С. 249–250.</w:t>
      </w:r>
    </w:p>
  </w:footnote>
  <w:footnote w:id="275">
    <w:p>
      <w:pPr>
        <w:pStyle w:val="Footnote"/>
        <w:rPr/>
      </w:pPr>
      <w:r>
        <w:rPr>
          <w:rStyle w:val="FootnoteCharacters"/>
        </w:rPr>
        <w:footnoteRef/>
      </w:r>
      <w:r>
        <w:rPr/>
        <w:t xml:space="preserve"> </w:t>
      </w:r>
      <w:r>
        <w:rPr/>
        <w:t>Там же. Т.1. С. 164.</w:t>
      </w:r>
    </w:p>
  </w:footnote>
  <w:footnote w:id="276">
    <w:p>
      <w:pPr>
        <w:pStyle w:val="Footnote"/>
        <w:rPr/>
      </w:pPr>
      <w:r>
        <w:rPr>
          <w:rStyle w:val="FootnoteCharacters"/>
        </w:rPr>
        <w:footnoteRef/>
      </w:r>
      <w:r>
        <w:rPr/>
        <w:t xml:space="preserve"> </w:t>
      </w:r>
      <w:r>
        <w:rPr/>
        <w:t>Там же. Т. 2. С. 167, 248, 330.</w:t>
      </w:r>
    </w:p>
  </w:footnote>
  <w:footnote w:id="277">
    <w:p>
      <w:pPr>
        <w:pStyle w:val="Footnote"/>
        <w:rPr/>
      </w:pPr>
      <w:r>
        <w:rPr>
          <w:rStyle w:val="FootnoteCharacters"/>
        </w:rPr>
        <w:footnoteRef/>
      </w:r>
      <w:r>
        <w:rPr/>
        <w:t xml:space="preserve"> </w:t>
      </w:r>
      <w:r>
        <w:rPr/>
        <w:t>Там же. Т. 1. С. 547.</w:t>
      </w:r>
    </w:p>
  </w:footnote>
  <w:footnote w:id="278">
    <w:p>
      <w:pPr>
        <w:pStyle w:val="Footnote"/>
        <w:rPr/>
      </w:pPr>
      <w:r>
        <w:rPr>
          <w:rStyle w:val="FootnoteCharacters"/>
        </w:rPr>
        <w:footnoteRef/>
      </w:r>
      <w:r>
        <w:rPr/>
        <w:t xml:space="preserve"> </w:t>
      </w:r>
      <w:r>
        <w:rPr>
          <w:i/>
        </w:rPr>
        <w:t>Мамин-Сибиряк Д.Н.</w:t>
      </w:r>
      <w:r>
        <w:rPr/>
        <w:t xml:space="preserve"> Собр. соч. в восьми томах. Т. 8. С. 377–378.</w:t>
      </w:r>
    </w:p>
  </w:footnote>
  <w:footnote w:id="279">
    <w:p>
      <w:pPr>
        <w:pStyle w:val="Footnote"/>
        <w:rPr/>
      </w:pPr>
      <w:r>
        <w:rPr>
          <w:rStyle w:val="FootnoteCharacters"/>
        </w:rPr>
        <w:footnoteRef/>
      </w:r>
      <w:r>
        <w:rPr/>
        <w:t xml:space="preserve"> </w:t>
      </w:r>
      <w:r>
        <w:rPr>
          <w:i/>
        </w:rPr>
        <w:t>Сибиряк Д.</w:t>
      </w:r>
      <w:r>
        <w:rPr/>
        <w:t xml:space="preserve"> Старая Пермь… С. 75.</w:t>
      </w:r>
    </w:p>
  </w:footnote>
  <w:footnote w:id="280">
    <w:p>
      <w:pPr>
        <w:pStyle w:val="Footnote"/>
        <w:rPr/>
      </w:pPr>
      <w:r>
        <w:rPr>
          <w:rStyle w:val="FootnoteCharacters"/>
        </w:rPr>
        <w:footnoteRef/>
      </w:r>
      <w:r>
        <w:rPr/>
        <w:t xml:space="preserve"> </w:t>
      </w:r>
      <w:r>
        <w:rPr>
          <w:i/>
        </w:rPr>
        <w:t>Мамин-Сибиряк Д.Н.</w:t>
      </w:r>
      <w:r>
        <w:rPr/>
        <w:t xml:space="preserve"> Собр.соч. в восьми томах. Т. 2. С. 118.</w:t>
      </w:r>
    </w:p>
  </w:footnote>
  <w:footnote w:id="281">
    <w:p>
      <w:pPr>
        <w:pStyle w:val="Footnote"/>
        <w:ind w:hanging="0"/>
        <w:rPr/>
      </w:pPr>
      <w:r>
        <w:rPr>
          <w:rStyle w:val="FootnoteCharacters"/>
        </w:rPr>
        <w:t>*</w:t>
      </w:r>
      <w:r>
        <w:rPr/>
        <w:t xml:space="preserve"> </w:t>
      </w:r>
      <w:r>
        <w:rPr/>
        <w:t>© М.К. Койгелдиев, 2005</w:t>
      </w:r>
    </w:p>
  </w:footnote>
  <w:footnote w:id="282">
    <w:p>
      <w:pPr>
        <w:pStyle w:val="Footnote"/>
        <w:rPr/>
      </w:pPr>
      <w:r>
        <w:rPr>
          <w:rStyle w:val="FootnoteCharacters"/>
        </w:rPr>
        <w:footnoteRef/>
      </w:r>
      <w:r>
        <w:rPr/>
        <w:t xml:space="preserve"> </w:t>
      </w:r>
      <w:r>
        <w:rPr/>
        <w:t>Труды общества изучения Казахстана. Отдел истории и этнографии. Кзыл-Орда, 1926. Т. 7. Вып. 2. С. 92.</w:t>
      </w:r>
    </w:p>
  </w:footnote>
  <w:footnote w:id="283">
    <w:p>
      <w:pPr>
        <w:pStyle w:val="Footnote"/>
        <w:rPr/>
      </w:pPr>
      <w:r>
        <w:rPr>
          <w:rStyle w:val="FootnoteCharacters"/>
        </w:rPr>
        <w:footnoteRef/>
      </w:r>
      <w:r>
        <w:rPr/>
        <w:t xml:space="preserve"> </w:t>
      </w:r>
      <w:r>
        <w:rPr/>
        <w:t>Труды общества изучения Казахстана. Отдел истории и этнографии. Кзыл-Орда, 1926. Т. 7. Вып. 2. С. 147.</w:t>
      </w:r>
    </w:p>
  </w:footnote>
  <w:footnote w:id="284">
    <w:p>
      <w:pPr>
        <w:pStyle w:val="Footnote"/>
        <w:rPr/>
      </w:pPr>
      <w:r>
        <w:rPr>
          <w:rStyle w:val="FootnoteCharacters"/>
        </w:rPr>
        <w:footnoteRef/>
      </w:r>
      <w:r>
        <w:rPr/>
        <w:t xml:space="preserve"> </w:t>
      </w:r>
      <w:r>
        <w:rPr/>
        <w:t>Примечательно, что впоследствии в Калуге оказался в ссылке и Шамиль.</w:t>
      </w:r>
    </w:p>
  </w:footnote>
  <w:footnote w:id="285">
    <w:p>
      <w:pPr>
        <w:pStyle w:val="Footnote"/>
        <w:rPr/>
      </w:pPr>
      <w:r>
        <w:rPr>
          <w:rStyle w:val="FootnoteCharacters"/>
        </w:rPr>
        <w:footnoteRef/>
      </w:r>
      <w:r>
        <w:rPr/>
        <w:t xml:space="preserve"> </w:t>
      </w:r>
      <w:r>
        <w:rPr/>
        <w:t>Труды общества изучения Казахстана. Отдел истории и этнографии. Кзыл-Орда, 1926. Т. 7. Вып. 2.</w:t>
      </w:r>
    </w:p>
  </w:footnote>
  <w:footnote w:id="286">
    <w:p>
      <w:pPr>
        <w:pStyle w:val="Footnote"/>
        <w:rPr/>
      </w:pPr>
      <w:r>
        <w:rPr>
          <w:rStyle w:val="FootnoteCharacters"/>
        </w:rPr>
        <w:footnoteRef/>
      </w:r>
      <w:r>
        <w:rPr/>
        <w:t xml:space="preserve"> </w:t>
      </w:r>
      <w:r>
        <w:rPr>
          <w:lang w:val="kk-KZ"/>
        </w:rPr>
        <w:t>Қойгелдиев М.</w:t>
      </w:r>
      <w:r>
        <w:rPr>
          <w:i/>
          <w:lang w:val="kk-KZ"/>
        </w:rPr>
        <w:t xml:space="preserve"> </w:t>
      </w:r>
      <w:r>
        <w:rPr/>
        <w:t>Ұлттық</w:t>
      </w:r>
      <w:r>
        <w:rPr>
          <w:lang w:val="kk-KZ"/>
        </w:rPr>
        <w:t xml:space="preserve"> саяси элита. А., 2004. С. 338–342б.</w:t>
      </w:r>
    </w:p>
  </w:footnote>
  <w:footnote w:id="287">
    <w:p>
      <w:pPr>
        <w:pStyle w:val="Footnote"/>
        <w:rPr/>
      </w:pPr>
      <w:r>
        <w:rPr>
          <w:rStyle w:val="FootnoteCharacters"/>
        </w:rPr>
        <w:footnoteRef/>
      </w:r>
      <w:r>
        <w:rPr/>
        <w:t xml:space="preserve"> </w:t>
      </w:r>
      <w:r>
        <w:rPr/>
        <w:t>Под «степными областями» понимается территория казахской степи, которая с 60-х гг. XIX в. вошла в состав Акмолинской и Семипалатинской областей. На современной карте – это северо-восток Республики Казахстан. Следует оговориться, что данный подход достаточно узок и используется только для локализации исследования конкретным географическим пространством.</w:t>
      </w:r>
    </w:p>
  </w:footnote>
  <w:footnote w:id="288">
    <w:p>
      <w:pPr>
        <w:pStyle w:val="Footnote"/>
        <w:rPr/>
      </w:pPr>
      <w:r>
        <w:rPr>
          <w:rStyle w:val="FootnoteCharacters"/>
        </w:rPr>
        <w:footnoteRef/>
      </w:r>
      <w:r>
        <w:rPr/>
        <w:t xml:space="preserve"> </w:t>
      </w:r>
      <w:r>
        <w:rPr/>
        <w:t xml:space="preserve">Представляется, что термин «пограничье» выступает в качестве достаточно искусственного конструкта, чрезвычайно удобного для использования, способного объяснить самые разнообразные явления и процессы, но самое главное, поставить четкую границу (хотя бы и воображаемую, существующую только в сознании), отделяющую постсоветские государства от российского территориального пространства. </w:t>
      </w:r>
    </w:p>
    <w:p>
      <w:pPr>
        <w:pStyle w:val="Footnote"/>
        <w:ind w:hanging="0"/>
        <w:rPr/>
      </w:pPr>
      <w:r>
        <w:rPr/>
        <w:t>________________________________</w:t>
      </w:r>
    </w:p>
    <w:p>
      <w:pPr>
        <w:pStyle w:val="Footnote"/>
        <w:ind w:hanging="0"/>
        <w:rPr/>
      </w:pPr>
      <w:r>
        <w:rPr/>
        <w:t>© Е.В. Безвиконная, 2005</w:t>
      </w:r>
    </w:p>
  </w:footnote>
  <w:footnote w:id="289">
    <w:p>
      <w:pPr>
        <w:pStyle w:val="Footnote"/>
        <w:rPr/>
      </w:pPr>
      <w:r>
        <w:rPr>
          <w:rStyle w:val="FootnoteCharacters"/>
        </w:rPr>
        <w:footnoteRef/>
      </w:r>
      <w:r>
        <w:rPr/>
        <w:t xml:space="preserve"> </w:t>
      </w:r>
      <w:r>
        <w:rPr>
          <w:i/>
        </w:rPr>
        <w:t>Бобков И., Терешкович П.</w:t>
      </w:r>
      <w:r>
        <w:rPr/>
        <w:t xml:space="preserve"> Предисловие // Перекрестки. 2004. № 1. С. 5–9.</w:t>
      </w:r>
    </w:p>
  </w:footnote>
  <w:footnote w:id="290">
    <w:p>
      <w:pPr>
        <w:pStyle w:val="Footnote"/>
        <w:rPr/>
      </w:pPr>
      <w:r>
        <w:rPr>
          <w:rStyle w:val="FootnoteCharacters"/>
        </w:rPr>
        <w:footnoteRef/>
      </w:r>
      <w:r>
        <w:rPr/>
        <w:t xml:space="preserve"> </w:t>
      </w:r>
      <w:r>
        <w:rPr>
          <w:i/>
        </w:rPr>
        <w:t>Замятин Д.Н.</w:t>
      </w:r>
      <w:r>
        <w:rPr/>
        <w:t xml:space="preserve"> Власть пространства и пространство власти: Географические образы в политике и международных отношениях. М., 2004. С. 324.</w:t>
      </w:r>
    </w:p>
  </w:footnote>
  <w:footnote w:id="291">
    <w:p>
      <w:pPr>
        <w:pStyle w:val="Footnote"/>
        <w:rPr/>
      </w:pPr>
      <w:r>
        <w:rPr>
          <w:rStyle w:val="FootnoteCharacters"/>
        </w:rPr>
        <w:footnoteRef/>
      </w:r>
      <w:r>
        <w:rPr/>
        <w:t xml:space="preserve"> </w:t>
      </w:r>
      <w:r>
        <w:rPr/>
        <w:t xml:space="preserve">См. подробнее: </w:t>
      </w:r>
      <w:r>
        <w:rPr>
          <w:i/>
        </w:rPr>
        <w:t>Замятин Д.Н.</w:t>
      </w:r>
      <w:r>
        <w:rPr/>
        <w:t xml:space="preserve"> Русские в Центральной Азии во второй половине XIX в.: стратегии репрезентации и интерпретации историко-географи-</w:t>
        <w:br/>
        <w:t>ческих образов границ // Восток. 2002. № 1. С. 43–63.</w:t>
      </w:r>
    </w:p>
  </w:footnote>
  <w:footnote w:id="292">
    <w:p>
      <w:pPr>
        <w:pStyle w:val="Footnote"/>
        <w:rPr/>
      </w:pPr>
      <w:r>
        <w:rPr>
          <w:rStyle w:val="FootnoteCharacters"/>
        </w:rPr>
        <w:footnoteRef/>
      </w:r>
      <w:r>
        <w:rPr/>
        <w:t xml:space="preserve"> </w:t>
      </w:r>
      <w:r>
        <w:rPr>
          <w:i/>
        </w:rPr>
        <w:t>Лурье С.В.</w:t>
      </w:r>
      <w:r>
        <w:rPr/>
        <w:t xml:space="preserve"> Восприятие народом осваиваемой территории // Общественные науки и современность. 1998. № 5. С. 61. </w:t>
      </w:r>
    </w:p>
  </w:footnote>
  <w:footnote w:id="293">
    <w:p>
      <w:pPr>
        <w:pStyle w:val="Footnote"/>
        <w:rPr/>
      </w:pPr>
      <w:r>
        <w:rPr>
          <w:rStyle w:val="FootnoteCharacters"/>
        </w:rPr>
        <w:footnoteRef/>
      </w:r>
      <w:r>
        <w:rPr/>
        <w:t xml:space="preserve"> </w:t>
      </w:r>
      <w:r>
        <w:rPr>
          <w:i/>
        </w:rPr>
        <w:t>Глущенко Е.А.</w:t>
      </w:r>
      <w:r>
        <w:rPr/>
        <w:t xml:space="preserve"> Строители империи. Портреты колониальных деятелей. М., 2000. С. 9–16.</w:t>
      </w:r>
    </w:p>
  </w:footnote>
  <w:footnote w:id="294">
    <w:p>
      <w:pPr>
        <w:pStyle w:val="Footnote"/>
        <w:rPr/>
      </w:pPr>
      <w:r>
        <w:rPr>
          <w:rStyle w:val="FootnoteCharacters"/>
        </w:rPr>
        <w:footnoteRef/>
      </w:r>
      <w:r>
        <w:rPr/>
        <w:t xml:space="preserve"> </w:t>
      </w:r>
      <w:r>
        <w:rPr>
          <w:i/>
        </w:rPr>
        <w:t>Королев С.А.</w:t>
      </w:r>
      <w:r>
        <w:rPr/>
        <w:t xml:space="preserve"> Российская граница как край пространства: генезис и типология // Россия и современный мир. 2002. № 2. С. 5. </w:t>
      </w:r>
    </w:p>
  </w:footnote>
  <w:footnote w:id="295">
    <w:p>
      <w:pPr>
        <w:pStyle w:val="Footnote"/>
        <w:rPr/>
      </w:pPr>
      <w:r>
        <w:rPr>
          <w:rStyle w:val="FootnoteCharacters"/>
        </w:rPr>
        <w:footnoteRef/>
      </w:r>
      <w:r>
        <w:rPr/>
        <w:t xml:space="preserve"> </w:t>
      </w:r>
      <w:r>
        <w:rPr/>
        <w:t xml:space="preserve">Омская область включала 4 внутренних округа, расположенных в пределах Сибирской линии, и территорию внешних округов, которая не была четко обозначена. </w:t>
      </w:r>
    </w:p>
  </w:footnote>
  <w:footnote w:id="296">
    <w:p>
      <w:pPr>
        <w:pStyle w:val="Footnote"/>
        <w:rPr/>
      </w:pPr>
      <w:r>
        <w:rPr>
          <w:rStyle w:val="FootnoteCharacters"/>
        </w:rPr>
        <w:footnoteRef/>
      </w:r>
      <w:r>
        <w:rPr/>
        <w:t xml:space="preserve"> </w:t>
      </w:r>
      <w:r>
        <w:rPr/>
        <w:t>Соображения полковника Макшеева об устройстве юго-восточного края России (1864 г.) // РГВИА. Ф. 400. Оп. 1. Д. 4742. Л. 8.</w:t>
      </w:r>
    </w:p>
  </w:footnote>
  <w:footnote w:id="297">
    <w:p>
      <w:pPr>
        <w:pStyle w:val="Footnote"/>
        <w:rPr/>
      </w:pPr>
      <w:r>
        <w:rPr>
          <w:rStyle w:val="FootnoteCharacters"/>
        </w:rPr>
        <w:footnoteRef/>
      </w:r>
      <w:r>
        <w:rPr/>
        <w:t xml:space="preserve"> </w:t>
      </w:r>
      <w:r>
        <w:rPr>
          <w:i/>
        </w:rPr>
        <w:t xml:space="preserve">Олейников Ю.В. </w:t>
      </w:r>
      <w:r>
        <w:rPr/>
        <w:t xml:space="preserve">Природный фактор геополитической стратегии России // Философия и общество. </w:t>
      </w:r>
      <w:r>
        <w:rPr>
          <w:lang w:val="en-US"/>
        </w:rPr>
        <w:t xml:space="preserve">1997. № 6. </w:t>
      </w:r>
      <w:r>
        <w:rPr/>
        <w:t>С</w:t>
      </w:r>
      <w:r>
        <w:rPr>
          <w:lang w:val="en-US"/>
        </w:rPr>
        <w:t xml:space="preserve">. 125–142. </w:t>
      </w:r>
    </w:p>
  </w:footnote>
  <w:footnote w:id="298">
    <w:p>
      <w:pPr>
        <w:pStyle w:val="Footnote"/>
        <w:rPr/>
      </w:pPr>
      <w:r>
        <w:rPr>
          <w:rStyle w:val="FootnoteCharacters"/>
        </w:rPr>
        <w:footnoteRef/>
      </w:r>
      <w:r>
        <w:rPr>
          <w:lang w:val="en-US"/>
        </w:rPr>
        <w:t xml:space="preserve"> </w:t>
      </w:r>
      <w:r>
        <w:rPr>
          <w:i/>
          <w:lang w:val="en-US"/>
        </w:rPr>
        <w:t xml:space="preserve">Rieber A. </w:t>
      </w:r>
      <w:r>
        <w:rPr>
          <w:lang w:val="en-US"/>
        </w:rPr>
        <w:t xml:space="preserve">Changing concepts and constructions of frontiers. A comparative historical approach // Ab Imperio. </w:t>
      </w:r>
      <w:r>
        <w:rPr/>
        <w:t xml:space="preserve">2003. № 1. </w:t>
      </w:r>
      <w:r>
        <w:rPr>
          <w:lang w:val="en-US"/>
        </w:rPr>
        <w:t>P</w:t>
      </w:r>
      <w:r>
        <w:rPr/>
        <w:t>. 330.</w:t>
      </w:r>
    </w:p>
  </w:footnote>
  <w:footnote w:id="299">
    <w:p>
      <w:pPr>
        <w:pStyle w:val="Footnote"/>
        <w:rPr/>
      </w:pPr>
      <w:r>
        <w:rPr>
          <w:rStyle w:val="FootnoteCharacters"/>
        </w:rPr>
        <w:footnoteRef/>
      </w:r>
      <w:r>
        <w:rPr/>
        <w:t xml:space="preserve"> </w:t>
      </w:r>
      <w:r>
        <w:rPr>
          <w:i/>
        </w:rPr>
        <w:t>Замятина Н.Ю.</w:t>
      </w:r>
      <w:r>
        <w:rPr/>
        <w:t xml:space="preserve"> Модели политического пространства // Полис. 1999. № 4. С. 32.</w:t>
      </w:r>
    </w:p>
  </w:footnote>
  <w:footnote w:id="300">
    <w:p>
      <w:pPr>
        <w:pStyle w:val="Footnote"/>
        <w:rPr/>
      </w:pPr>
      <w:r>
        <w:rPr>
          <w:rStyle w:val="FootnoteCharacters"/>
        </w:rPr>
        <w:footnoteRef/>
      </w:r>
      <w:r>
        <w:rPr/>
        <w:t xml:space="preserve"> </w:t>
      </w:r>
      <w:r>
        <w:rPr/>
        <w:t xml:space="preserve">ПСЗ-II. Т. </w:t>
      </w:r>
      <w:r>
        <w:rPr>
          <w:lang w:val="en-US"/>
        </w:rPr>
        <w:t>XIII</w:t>
      </w:r>
      <w:r>
        <w:rPr/>
        <w:t>. № 11122.</w:t>
      </w:r>
    </w:p>
  </w:footnote>
  <w:footnote w:id="301">
    <w:p>
      <w:pPr>
        <w:pStyle w:val="Footnote"/>
        <w:rPr/>
      </w:pPr>
      <w:r>
        <w:rPr>
          <w:rStyle w:val="FootnoteCharacters"/>
        </w:rPr>
        <w:footnoteRef/>
      </w:r>
      <w:r>
        <w:rPr/>
        <w:t xml:space="preserve"> </w:t>
      </w:r>
      <w:r>
        <w:rPr/>
        <w:t xml:space="preserve">См. подробнее: </w:t>
      </w:r>
      <w:r>
        <w:rPr>
          <w:i/>
        </w:rPr>
        <w:t>Безвиконная Е.</w:t>
      </w:r>
      <w:r>
        <w:rPr/>
        <w:t xml:space="preserve"> Геополитическое пространство Степного края: Омская область и проблема границы в государственном строительстве Российской империи (20–30-е гг. </w:t>
      </w:r>
      <w:r>
        <w:rPr>
          <w:lang w:val="en-US"/>
        </w:rPr>
        <w:t>XIX</w:t>
      </w:r>
      <w:r>
        <w:rPr/>
        <w:t xml:space="preserve"> в.) // </w:t>
      </w:r>
      <w:r>
        <w:rPr>
          <w:lang w:val="en-US"/>
        </w:rPr>
        <w:t>Ab</w:t>
      </w:r>
      <w:r>
        <w:rPr/>
        <w:t xml:space="preserve"> </w:t>
      </w:r>
      <w:r>
        <w:rPr>
          <w:lang w:val="en-US"/>
        </w:rPr>
        <w:t>Imperio</w:t>
      </w:r>
      <w:r>
        <w:rPr/>
        <w:t xml:space="preserve">. 2003. №1. С. 371–378. </w:t>
      </w:r>
    </w:p>
  </w:footnote>
  <w:footnote w:id="302">
    <w:p>
      <w:pPr>
        <w:pStyle w:val="Footnote"/>
        <w:rPr/>
      </w:pPr>
      <w:r>
        <w:rPr>
          <w:rStyle w:val="FootnoteCharacters"/>
        </w:rPr>
        <w:footnoteRef/>
      </w:r>
      <w:r>
        <w:rPr/>
        <w:t xml:space="preserve"> </w:t>
      </w:r>
      <w:r>
        <w:rPr/>
        <w:t>См. например: Донесение омского областного начальника И.Д. Талызина к генерал-губернатору Западной Сибири Н.С. Сулиме от 8 ноября 1832 г. // ГАОО. Ф. 3. Оп. 1. Д. 1112. Л. 16–18.</w:t>
      </w:r>
    </w:p>
  </w:footnote>
  <w:footnote w:id="303">
    <w:p>
      <w:pPr>
        <w:pStyle w:val="Footnote"/>
        <w:rPr/>
      </w:pPr>
      <w:r>
        <w:rPr>
          <w:rStyle w:val="FootnoteCharacters"/>
        </w:rPr>
        <w:footnoteRef/>
      </w:r>
      <w:r>
        <w:rPr/>
        <w:t xml:space="preserve"> </w:t>
      </w:r>
      <w:r>
        <w:rPr/>
        <w:t>Живописное путешествие по Азии. М., 1839. Т. 1. С. 183.</w:t>
      </w:r>
    </w:p>
  </w:footnote>
  <w:footnote w:id="304">
    <w:p>
      <w:pPr>
        <w:pStyle w:val="Footnote"/>
        <w:rPr/>
      </w:pPr>
      <w:r>
        <w:rPr>
          <w:rStyle w:val="FootnoteCharacters"/>
        </w:rPr>
        <w:footnoteRef/>
      </w:r>
      <w:r>
        <w:rPr/>
        <w:t xml:space="preserve"> </w:t>
      </w:r>
      <w:r>
        <w:rPr/>
        <w:t>Донесение областного начальника С.Б. Броневского генерал-губернатору Западной Сибири П.М. Капцевичу от 25 апреля 1825 г. // ГАОО. Ф.3. Оп. 1. Д. 536. Л. 1–2.</w:t>
      </w:r>
    </w:p>
  </w:footnote>
  <w:footnote w:id="305">
    <w:p>
      <w:pPr>
        <w:pStyle w:val="Footnote"/>
        <w:rPr/>
      </w:pPr>
      <w:r>
        <w:rPr>
          <w:rStyle w:val="FootnoteCharacters"/>
        </w:rPr>
        <w:footnoteRef/>
      </w:r>
      <w:r>
        <w:rPr/>
        <w:t xml:space="preserve"> </w:t>
      </w:r>
      <w:r>
        <w:rPr/>
        <w:t xml:space="preserve">Объяснительная записка к проекту Положения об управлении Приуральской, Тургайской, Акмолинской и Семипалатинской областей (1865 г.) // РГВИА. Ф. 400. Оп. 1. Д. 4754. Л. 7. </w:t>
      </w:r>
    </w:p>
  </w:footnote>
  <w:footnote w:id="306">
    <w:p>
      <w:pPr>
        <w:pStyle w:val="Footnote"/>
        <w:rPr/>
      </w:pPr>
      <w:r>
        <w:rPr>
          <w:rStyle w:val="FootnoteCharacters"/>
        </w:rPr>
        <w:footnoteRef/>
      </w:r>
      <w:r>
        <w:rPr/>
        <w:t xml:space="preserve"> </w:t>
      </w:r>
      <w:r>
        <w:rPr/>
        <w:t xml:space="preserve">ПСЗ-II. Т. XIII. № 11289. </w:t>
      </w:r>
    </w:p>
  </w:footnote>
  <w:footnote w:id="307">
    <w:p>
      <w:pPr>
        <w:pStyle w:val="Footnote"/>
        <w:rPr/>
      </w:pPr>
      <w:r>
        <w:rPr>
          <w:rStyle w:val="FootnoteCharacters"/>
        </w:rPr>
        <w:footnoteRef/>
      </w:r>
      <w:r>
        <w:rPr/>
        <w:t xml:space="preserve"> </w:t>
      </w:r>
      <w:r>
        <w:rPr/>
        <w:t xml:space="preserve">См., например: </w:t>
      </w:r>
      <w:r>
        <w:rPr>
          <w:i/>
        </w:rPr>
        <w:t xml:space="preserve">Киняпина Н.С., Блиев М.М., Дегоев В.В. </w:t>
      </w:r>
      <w:r>
        <w:rPr/>
        <w:t>Кавказ и Средняя Азия во внешней политике России. М., 1984. С. 245.</w:t>
      </w:r>
    </w:p>
  </w:footnote>
  <w:footnote w:id="308">
    <w:p>
      <w:pPr>
        <w:pStyle w:val="Footnote"/>
        <w:rPr/>
      </w:pPr>
      <w:r>
        <w:rPr>
          <w:rStyle w:val="FootnoteCharacters"/>
        </w:rPr>
        <w:footnoteRef/>
      </w:r>
      <w:r>
        <w:rPr/>
        <w:t xml:space="preserve"> </w:t>
      </w:r>
      <w:r>
        <w:rPr/>
        <w:t>Отношение военно-кодификационной комиссии в Военное министерство от 11 марта 1868 г. // Там же. Д.120. Л. 287.</w:t>
      </w:r>
    </w:p>
  </w:footnote>
  <w:footnote w:id="309">
    <w:p>
      <w:pPr>
        <w:pStyle w:val="Footnote"/>
        <w:rPr/>
      </w:pPr>
      <w:r>
        <w:rPr>
          <w:rStyle w:val="FootnoteCharacters"/>
        </w:rPr>
        <w:footnoteRef/>
      </w:r>
      <w:r>
        <w:rPr/>
        <w:t xml:space="preserve"> </w:t>
      </w:r>
      <w:r>
        <w:rPr/>
        <w:t>Степная комиссия была создана в 1865 г. для разработки проекта положения «Об управлении Уральской, Тургайской, Акмолинской и Семипалатинской областями» (1868 г.). В ее состав вошли представители ведущих министерств, а также сибирской и оренбургской администрации.</w:t>
      </w:r>
    </w:p>
  </w:footnote>
  <w:footnote w:id="310">
    <w:p>
      <w:pPr>
        <w:pStyle w:val="Footnote"/>
        <w:rPr/>
      </w:pPr>
      <w:r>
        <w:rPr>
          <w:rStyle w:val="FootnoteCharacters"/>
        </w:rPr>
        <w:footnoteRef/>
      </w:r>
      <w:r>
        <w:rPr/>
        <w:t xml:space="preserve"> </w:t>
      </w:r>
      <w:r>
        <w:rPr/>
        <w:t>Докладная записка генерал-губернатора А.П. Хрущова к военному министру Д.А. Милютину от 2 ноября 1866 г. // Там же. Д. 77. Л. 15.</w:t>
      </w:r>
    </w:p>
  </w:footnote>
  <w:footnote w:id="311">
    <w:p>
      <w:pPr>
        <w:pStyle w:val="Footnote"/>
        <w:rPr/>
      </w:pPr>
      <w:r>
        <w:rPr>
          <w:rStyle w:val="FootnoteCharacters"/>
        </w:rPr>
        <w:footnoteRef/>
      </w:r>
      <w:r>
        <w:rPr/>
        <w:t xml:space="preserve"> </w:t>
      </w:r>
      <w:r>
        <w:rPr/>
        <w:t>Временное положение «Об управлении...» // Там же. Д. 153. Л. 18.</w:t>
      </w:r>
    </w:p>
  </w:footnote>
  <w:footnote w:id="312">
    <w:p>
      <w:pPr>
        <w:pStyle w:val="Footnote"/>
        <w:rPr/>
      </w:pPr>
      <w:r>
        <w:rPr>
          <w:rStyle w:val="FootnoteCharacters"/>
        </w:rPr>
        <w:footnoteRef/>
      </w:r>
      <w:r>
        <w:rPr/>
        <w:t xml:space="preserve"> </w:t>
      </w:r>
      <w:r>
        <w:rPr>
          <w:i/>
        </w:rPr>
        <w:t>Цымбурский В.Л.</w:t>
      </w:r>
      <w:r>
        <w:rPr/>
        <w:t xml:space="preserve"> Остров Россия. Перспективы российской геополитики // Полис. 1993. № 5. С. 10.</w:t>
      </w:r>
    </w:p>
  </w:footnote>
  <w:footnote w:id="313">
    <w:p>
      <w:pPr>
        <w:pStyle w:val="Footnote"/>
        <w:rPr/>
      </w:pPr>
      <w:r>
        <w:rPr>
          <w:rStyle w:val="FootnoteCharacters"/>
        </w:rPr>
        <w:footnoteRef/>
      </w:r>
      <w:r>
        <w:rPr/>
        <w:t xml:space="preserve"> </w:t>
      </w:r>
      <w:r>
        <w:rPr>
          <w:i/>
        </w:rPr>
        <w:t>Королев С.А.</w:t>
      </w:r>
      <w:r>
        <w:rPr/>
        <w:t xml:space="preserve"> Российская граница как края пространства: генезис и типология // Россия и современный мир. 2002. № 2. С. 5.</w:t>
      </w:r>
    </w:p>
  </w:footnote>
  <w:footnote w:id="314">
    <w:p>
      <w:pPr>
        <w:pStyle w:val="Footnote"/>
        <w:rPr/>
      </w:pPr>
      <w:r>
        <w:rPr>
          <w:rStyle w:val="FootnoteCharacters"/>
        </w:rPr>
        <w:footnoteRef/>
      </w:r>
      <w:r>
        <w:rPr/>
        <w:t xml:space="preserve"> </w:t>
      </w:r>
      <w:r>
        <w:rPr>
          <w:i/>
        </w:rPr>
        <w:t>Королев С.А.</w:t>
      </w:r>
      <w:r>
        <w:rPr/>
        <w:t xml:space="preserve"> Российская граница как края пространства: генезис и типология // Россия и современный мир. 2002. № 2. С. 6.</w:t>
      </w:r>
    </w:p>
  </w:footnote>
  <w:footnote w:id="315">
    <w:p>
      <w:pPr>
        <w:pStyle w:val="Footnote"/>
        <w:rPr/>
      </w:pPr>
      <w:r>
        <w:rPr>
          <w:rStyle w:val="FootnoteCharacters"/>
        </w:rPr>
        <w:footnoteRef/>
      </w:r>
      <w:r>
        <w:rPr/>
        <w:t xml:space="preserve"> </w:t>
      </w:r>
      <w:r>
        <w:rPr/>
        <w:t xml:space="preserve">Работа поддержана грантом Федерального агентства по образованию </w:t>
        <w:br/>
        <w:t>А 04-1.2-339.</w:t>
      </w:r>
    </w:p>
    <w:p>
      <w:pPr>
        <w:pStyle w:val="Footnote"/>
        <w:ind w:hanging="0"/>
        <w:rPr/>
      </w:pPr>
      <w:r>
        <w:rPr/>
        <w:t>________________________________</w:t>
      </w:r>
    </w:p>
    <w:p>
      <w:pPr>
        <w:pStyle w:val="Footnote"/>
        <w:ind w:hanging="0"/>
        <w:rPr/>
      </w:pPr>
      <w:r>
        <w:rPr/>
        <w:t>© О.Е. Сухих, 2005</w:t>
      </w:r>
    </w:p>
  </w:footnote>
  <w:footnote w:id="316">
    <w:p>
      <w:pPr>
        <w:pStyle w:val="Footnote"/>
        <w:rPr/>
      </w:pPr>
      <w:r>
        <w:rPr>
          <w:rStyle w:val="FootnoteCharacters"/>
        </w:rPr>
        <w:footnoteRef/>
      </w:r>
      <w:r>
        <w:rPr/>
        <w:t xml:space="preserve"> </w:t>
      </w:r>
      <w:r>
        <w:rPr/>
        <w:t xml:space="preserve">Инструкция Коллегии иностранных дел переводчику М. Тевкелеву, отправленному во главе посольства к хану Абулхаиру для принятия присяги на подданство России. 1731 г. // Казахско-русские отношения в </w:t>
      </w:r>
      <w:r>
        <w:rPr>
          <w:lang w:val="en-US"/>
        </w:rPr>
        <w:t>XVI</w:t>
      </w:r>
      <w:r>
        <w:rPr/>
        <w:t>–</w:t>
      </w:r>
      <w:r>
        <w:rPr>
          <w:lang w:val="en-US"/>
        </w:rPr>
        <w:t>XVIII</w:t>
      </w:r>
      <w:r>
        <w:rPr/>
        <w:t xml:space="preserve"> вв. Алма-Ата, 1961. С. 42.</w:t>
      </w:r>
    </w:p>
  </w:footnote>
  <w:footnote w:id="317">
    <w:p>
      <w:pPr>
        <w:pStyle w:val="Footnote"/>
        <w:rPr/>
      </w:pPr>
      <w:r>
        <w:rPr>
          <w:rStyle w:val="FootnoteCharacters"/>
        </w:rPr>
        <w:footnoteRef/>
      </w:r>
      <w:r>
        <w:rPr/>
        <w:t xml:space="preserve"> </w:t>
      </w:r>
      <w:r>
        <w:rPr/>
        <w:t>Там же.</w:t>
      </w:r>
    </w:p>
  </w:footnote>
  <w:footnote w:id="318">
    <w:p>
      <w:pPr>
        <w:pStyle w:val="Footnote"/>
        <w:rPr/>
      </w:pPr>
      <w:r>
        <w:rPr>
          <w:rStyle w:val="FootnoteCharacters"/>
        </w:rPr>
        <w:footnoteRef/>
      </w:r>
      <w:r>
        <w:rPr/>
        <w:t xml:space="preserve"> </w:t>
      </w:r>
      <w:r>
        <w:rPr/>
        <w:t xml:space="preserve">Донесение оренбургского губернатора И.И. Неплюева Коллегии иностранных дел о церемонии публичного избрания султана Нурали ханом. 1749 г. // Казахско-русские отношения в </w:t>
      </w:r>
      <w:r>
        <w:rPr>
          <w:lang w:val="en-US"/>
        </w:rPr>
        <w:t>XVI</w:t>
      </w:r>
      <w:r>
        <w:rPr/>
        <w:t>–</w:t>
      </w:r>
      <w:r>
        <w:rPr>
          <w:lang w:val="en-US"/>
        </w:rPr>
        <w:t>XVIII</w:t>
      </w:r>
      <w:r>
        <w:rPr/>
        <w:t xml:space="preserve"> вв. Алма-Ата, 1961. С. 475. </w:t>
      </w:r>
    </w:p>
  </w:footnote>
  <w:footnote w:id="319">
    <w:p>
      <w:pPr>
        <w:pStyle w:val="Footnote"/>
        <w:rPr/>
      </w:pPr>
      <w:r>
        <w:rPr>
          <w:rStyle w:val="FootnoteCharacters"/>
        </w:rPr>
        <w:footnoteRef/>
      </w:r>
      <w:r>
        <w:rPr/>
        <w:t xml:space="preserve"> </w:t>
      </w:r>
      <w:r>
        <w:rPr/>
        <w:t>Там же. С. 476.</w:t>
      </w:r>
    </w:p>
  </w:footnote>
  <w:footnote w:id="320">
    <w:p>
      <w:pPr>
        <w:pStyle w:val="Footnote"/>
        <w:rPr/>
      </w:pPr>
      <w:r>
        <w:rPr>
          <w:rStyle w:val="FootnoteCharacters"/>
        </w:rPr>
        <w:footnoteRef/>
      </w:r>
      <w:r>
        <w:rPr/>
        <w:t xml:space="preserve"> </w:t>
      </w:r>
      <w:r>
        <w:rPr/>
        <w:t>История Казахстана: народы и культуры: Учебное пособие / Масанов Н.Э. и др. Алматы, 2001. С. 173.</w:t>
      </w:r>
    </w:p>
  </w:footnote>
  <w:footnote w:id="321">
    <w:p>
      <w:pPr>
        <w:pStyle w:val="Footnote"/>
        <w:rPr/>
      </w:pPr>
      <w:r>
        <w:rPr>
          <w:rStyle w:val="FootnoteCharacters"/>
        </w:rPr>
        <w:footnoteRef/>
      </w:r>
      <w:r>
        <w:rPr/>
        <w:t xml:space="preserve"> </w:t>
      </w:r>
      <w:r>
        <w:rPr/>
        <w:t>Церемониалы ханских выборов у киргизов (По запискам очевидцев, изложено П. Юдиным) // Русский архив. 1892. Кн. 1. Вып. 4. С. 501–502.</w:t>
      </w:r>
    </w:p>
  </w:footnote>
  <w:footnote w:id="322">
    <w:p>
      <w:pPr>
        <w:pStyle w:val="Footnote"/>
        <w:ind w:right="567" w:firstLine="357"/>
        <w:rPr/>
      </w:pPr>
      <w:r>
        <w:rPr>
          <w:rStyle w:val="FootnoteCharacters"/>
        </w:rPr>
        <w:footnoteRef/>
      </w:r>
      <w:r>
        <w:rPr/>
        <w:t xml:space="preserve"> </w:t>
      </w:r>
      <w:r>
        <w:rPr/>
        <w:t>Там же. С. 509.</w:t>
      </w:r>
    </w:p>
  </w:footnote>
  <w:footnote w:id="323">
    <w:p>
      <w:pPr>
        <w:pStyle w:val="Footnote"/>
        <w:rPr/>
      </w:pPr>
      <w:r>
        <w:rPr>
          <w:rStyle w:val="FootnoteCharacters"/>
        </w:rPr>
        <w:footnoteRef/>
      </w:r>
      <w:r>
        <w:rPr/>
        <w:t xml:space="preserve"> </w:t>
      </w:r>
      <w:r>
        <w:rPr/>
        <w:t xml:space="preserve">И.И. Неплюев в своем донесении (см. выше) не упоминает об использовании этих обрядов. Не находим мы подобных упоминаний и в воспоминаниях очевидцев о церемониалах ханских выборов у казахов рубежа </w:t>
      </w:r>
      <w:r>
        <w:rPr>
          <w:lang w:val="en-US"/>
        </w:rPr>
        <w:t>XVIII</w:t>
      </w:r>
      <w:r>
        <w:rPr/>
        <w:t>–</w:t>
      </w:r>
      <w:r>
        <w:rPr>
          <w:lang w:val="en-US"/>
        </w:rPr>
        <w:t>XIX</w:t>
      </w:r>
      <w:r>
        <w:rPr/>
        <w:t xml:space="preserve"> вв. (Русский архив. 1892. Кн. 1. Вып. 4). Видимо, они были включены в официальную церемонию конфирмации не сразу, но не позднее 1817 г., когда их фиксирует в своих воспоминаниях С.Б. Броневский. – См.: Из воспоминаний первого омского областного начальника С.Б. Броневского (Публ. А.В. Ремнева) // Известия Омского государственного историко-краеведческого музея. 2000. № 8.</w:t>
      </w:r>
    </w:p>
  </w:footnote>
  <w:footnote w:id="324">
    <w:p>
      <w:pPr>
        <w:pStyle w:val="Footnote"/>
        <w:rPr/>
      </w:pPr>
      <w:r>
        <w:rPr>
          <w:rStyle w:val="FootnoteCharacters"/>
        </w:rPr>
        <w:footnoteRef/>
      </w:r>
      <w:r>
        <w:rPr/>
        <w:t xml:space="preserve"> </w:t>
      </w:r>
      <w:r>
        <w:rPr/>
        <w:t xml:space="preserve">Байгой у казахов назывались скачки на призы, устраиваемые обычно во время какого-либо торжества или поминок. Русские в </w:t>
      </w:r>
      <w:r>
        <w:rPr>
          <w:lang w:val="en-US"/>
        </w:rPr>
        <w:t>XIX</w:t>
      </w:r>
      <w:r>
        <w:rPr/>
        <w:t xml:space="preserve"> в. распространили этот термин на традиционные казахские празднества в целом. </w:t>
      </w:r>
    </w:p>
  </w:footnote>
  <w:footnote w:id="325">
    <w:p>
      <w:pPr>
        <w:pStyle w:val="Footnote"/>
        <w:rPr/>
      </w:pPr>
      <w:r>
        <w:rPr>
          <w:rStyle w:val="FootnoteCharacters"/>
        </w:rPr>
        <w:footnoteRef/>
      </w:r>
      <w:r>
        <w:rPr/>
        <w:t xml:space="preserve"> </w:t>
      </w:r>
      <w:r>
        <w:rPr>
          <w:i/>
        </w:rPr>
        <w:t>Безвиконная Е.В.</w:t>
      </w:r>
      <w:r>
        <w:rPr/>
        <w:t xml:space="preserve"> Административная политика самодержавия в Степном крае (20–60-е гг. </w:t>
      </w:r>
      <w:r>
        <w:rPr>
          <w:lang w:val="en-US"/>
        </w:rPr>
        <w:t>XIX</w:t>
      </w:r>
      <w:r>
        <w:rPr/>
        <w:t xml:space="preserve"> в.): Дис. … канд. ист. наук. Омск, 2002. С. 110–112.</w:t>
      </w:r>
    </w:p>
  </w:footnote>
  <w:footnote w:id="326">
    <w:p>
      <w:pPr>
        <w:pStyle w:val="Footnote"/>
        <w:rPr/>
      </w:pPr>
      <w:r>
        <w:rPr>
          <w:rStyle w:val="FootnoteCharacters"/>
        </w:rPr>
        <w:footnoteRef/>
      </w:r>
      <w:r>
        <w:rPr/>
        <w:t xml:space="preserve"> </w:t>
      </w:r>
      <w:r>
        <w:rPr/>
        <w:t>Отношение военного губернатора Семипалатинской области Полторацкого западно-сибирскому генерал-губернатору Н.Г. Казнакову. 1876 г. // ГАОО. Ф. 3. Оп. 9. Д. 14215. Л. 22.</w:t>
      </w:r>
    </w:p>
  </w:footnote>
  <w:footnote w:id="327">
    <w:p>
      <w:pPr>
        <w:pStyle w:val="Footnote"/>
        <w:rPr/>
      </w:pPr>
      <w:r>
        <w:rPr>
          <w:rStyle w:val="FootnoteCharacters"/>
        </w:rPr>
        <w:footnoteRef/>
      </w:r>
      <w:r>
        <w:rPr/>
        <w:t xml:space="preserve"> </w:t>
      </w:r>
      <w:r>
        <w:rPr/>
        <w:t>Русские и инородцы или киргизская байга // Сибирь. 1877. № 50. С. 6.</w:t>
      </w:r>
    </w:p>
  </w:footnote>
  <w:footnote w:id="328">
    <w:p>
      <w:pPr>
        <w:pStyle w:val="Footnote"/>
        <w:rPr/>
      </w:pPr>
      <w:r>
        <w:rPr>
          <w:rStyle w:val="FootnoteCharacters"/>
        </w:rPr>
        <w:footnoteRef/>
      </w:r>
      <w:r>
        <w:rPr/>
        <w:t xml:space="preserve"> </w:t>
      </w:r>
      <w:r>
        <w:rPr>
          <w:i/>
        </w:rPr>
        <w:t>Уортман Ричард С.</w:t>
      </w:r>
      <w:r>
        <w:rPr/>
        <w:t xml:space="preserve"> Сценарии власти: Мифы и церемонии русской монархии. М., 2002. Т. 1. С. 185.</w:t>
      </w:r>
    </w:p>
  </w:footnote>
  <w:footnote w:id="329">
    <w:p>
      <w:pPr>
        <w:pStyle w:val="Footnote"/>
        <w:rPr/>
      </w:pPr>
      <w:r>
        <w:rPr>
          <w:rStyle w:val="FootnoteCharacters"/>
        </w:rPr>
        <w:footnoteRef/>
      </w:r>
      <w:r>
        <w:rPr/>
        <w:t xml:space="preserve"> </w:t>
      </w:r>
      <w:r>
        <w:rPr/>
        <w:t>Русские и инородцы или киргизская байга. С. 6–7.</w:t>
      </w:r>
    </w:p>
  </w:footnote>
  <w:footnote w:id="330">
    <w:p>
      <w:pPr>
        <w:pStyle w:val="Footnote"/>
        <w:rPr/>
      </w:pPr>
      <w:r>
        <w:rPr>
          <w:rStyle w:val="FootnoteCharacters"/>
        </w:rPr>
        <w:footnoteRef/>
      </w:r>
      <w:r>
        <w:rPr/>
        <w:t xml:space="preserve"> </w:t>
      </w:r>
      <w:r>
        <w:rPr/>
        <w:t>Дневник графа М.М. Сперанского // В память графа М.М. Сперанского. 1772–1872. СПб., 1872. С. 26. О впечатлениях подобного рода Сперанского относительно казахов см. также: Письма Сперанского из Сибири к его дочери Елизавете Михайловне. М., 1869. С. 20.</w:t>
      </w:r>
    </w:p>
  </w:footnote>
  <w:footnote w:id="331">
    <w:p>
      <w:pPr>
        <w:pStyle w:val="Footnote"/>
        <w:rPr/>
      </w:pPr>
      <w:r>
        <w:rPr>
          <w:rStyle w:val="FootnoteCharacters"/>
        </w:rPr>
        <w:footnoteRef/>
      </w:r>
      <w:r>
        <w:rPr/>
        <w:t xml:space="preserve"> </w:t>
      </w:r>
      <w:r>
        <w:rPr/>
        <w:t xml:space="preserve">Подробнее анализ коронации российских императоров как символического действа по отношению к российским инородцам см.: </w:t>
      </w:r>
      <w:r>
        <w:rPr>
          <w:i/>
        </w:rPr>
        <w:t xml:space="preserve">Уортман Ричард С. </w:t>
      </w:r>
      <w:r>
        <w:rPr/>
        <w:t xml:space="preserve">Символы империи: экзотические народы в церемонии коронации российских императоров // Новая имперская история постсоветского пространства. Казань, 2004. С. 409–426. </w:t>
      </w:r>
    </w:p>
  </w:footnote>
  <w:footnote w:id="332">
    <w:p>
      <w:pPr>
        <w:pStyle w:val="Footnote"/>
        <w:rPr/>
      </w:pPr>
      <w:r>
        <w:rPr>
          <w:rStyle w:val="FootnoteCharacters"/>
        </w:rPr>
        <w:footnoteRef/>
      </w:r>
      <w:r>
        <w:rPr/>
        <w:t xml:space="preserve"> </w:t>
      </w:r>
      <w:r>
        <w:rPr>
          <w:i/>
        </w:rPr>
        <w:t>Уортман Ричард С.</w:t>
      </w:r>
      <w:r>
        <w:rPr/>
        <w:t xml:space="preserve"> Сценарии власти. М., 2002. Т. 1. С. 186–188.</w:t>
      </w:r>
    </w:p>
  </w:footnote>
  <w:footnote w:id="333">
    <w:p>
      <w:pPr>
        <w:pStyle w:val="Footnote"/>
        <w:rPr/>
      </w:pPr>
      <w:r>
        <w:rPr>
          <w:rStyle w:val="FootnoteCharacters"/>
        </w:rPr>
        <w:footnoteRef/>
      </w:r>
      <w:r>
        <w:rPr/>
        <w:t xml:space="preserve"> </w:t>
      </w:r>
      <w:r>
        <w:rPr/>
        <w:t>Там же. С. 414.</w:t>
      </w:r>
    </w:p>
  </w:footnote>
  <w:footnote w:id="334">
    <w:p>
      <w:pPr>
        <w:pStyle w:val="Footnote"/>
        <w:rPr/>
      </w:pPr>
      <w:r>
        <w:rPr>
          <w:rStyle w:val="FootnoteCharacters"/>
        </w:rPr>
        <w:footnoteRef/>
      </w:r>
      <w:r>
        <w:rPr/>
        <w:t xml:space="preserve"> </w:t>
      </w:r>
      <w:r>
        <w:rPr/>
        <w:t>Там же. С. 383.</w:t>
      </w:r>
    </w:p>
  </w:footnote>
  <w:footnote w:id="335">
    <w:p>
      <w:pPr>
        <w:pStyle w:val="Footnote"/>
        <w:rPr/>
      </w:pPr>
      <w:r>
        <w:rPr>
          <w:rStyle w:val="FootnoteCharacters"/>
        </w:rPr>
        <w:footnoteRef/>
      </w:r>
      <w:r>
        <w:rPr/>
        <w:t xml:space="preserve"> </w:t>
      </w:r>
      <w:r>
        <w:rPr>
          <w:i/>
        </w:rPr>
        <w:t>Уортман Ричард С.</w:t>
      </w:r>
      <w:r>
        <w:rPr/>
        <w:t xml:space="preserve"> Сценарии власти. М., 2004. Т. 2. С. 60–61.</w:t>
      </w:r>
    </w:p>
  </w:footnote>
  <w:footnote w:id="336">
    <w:p>
      <w:pPr>
        <w:pStyle w:val="Footnote"/>
        <w:rPr/>
      </w:pPr>
      <w:r>
        <w:rPr>
          <w:rStyle w:val="FootnoteCharacters"/>
        </w:rPr>
        <w:footnoteRef/>
      </w:r>
      <w:r>
        <w:rPr/>
        <w:t xml:space="preserve"> </w:t>
      </w:r>
      <w:r>
        <w:rPr/>
        <w:t>Современная летопись // Русский вестник. 1856. Сентябрь. С. 171.</w:t>
      </w:r>
    </w:p>
  </w:footnote>
  <w:footnote w:id="337">
    <w:p>
      <w:pPr>
        <w:pStyle w:val="Footnote"/>
        <w:rPr/>
      </w:pPr>
      <w:r>
        <w:rPr>
          <w:rStyle w:val="FootnoteCharacters"/>
        </w:rPr>
        <w:footnoteRef/>
      </w:r>
      <w:r>
        <w:rPr/>
        <w:t xml:space="preserve"> </w:t>
      </w:r>
      <w:r>
        <w:rPr/>
        <w:t xml:space="preserve">Черновик письма Григорьева о желательности присутствия на торжествах коронации Александра </w:t>
      </w:r>
      <w:r>
        <w:rPr>
          <w:lang w:val="en-US"/>
        </w:rPr>
        <w:t>II</w:t>
      </w:r>
      <w:r>
        <w:rPr/>
        <w:t xml:space="preserve"> делегации от киргизов. 1856 г. // РГИА. Ф. 853. Оп. 1. Д. 56. Л. 1.</w:t>
      </w:r>
    </w:p>
  </w:footnote>
  <w:footnote w:id="338">
    <w:p>
      <w:pPr>
        <w:pStyle w:val="Footnote"/>
        <w:rPr/>
      </w:pPr>
      <w:r>
        <w:rPr>
          <w:rStyle w:val="FootnoteCharacters"/>
        </w:rPr>
        <w:footnoteRef/>
      </w:r>
      <w:r>
        <w:rPr/>
        <w:t xml:space="preserve"> </w:t>
      </w:r>
      <w:r>
        <w:rPr>
          <w:i/>
        </w:rPr>
        <w:t xml:space="preserve">Бабаджанов М.С. </w:t>
      </w:r>
      <w:r>
        <w:rPr/>
        <w:t xml:space="preserve">Заметка киргиза о киргизах // Северная пчела. 1861. № 4. С. 15. </w:t>
      </w:r>
    </w:p>
  </w:footnote>
  <w:footnote w:id="339">
    <w:p>
      <w:pPr>
        <w:pStyle w:val="Footnote"/>
        <w:rPr/>
      </w:pPr>
      <w:r>
        <w:rPr>
          <w:rStyle w:val="FootnoteCharacters"/>
        </w:rPr>
        <w:footnoteRef/>
      </w:r>
      <w:r>
        <w:rPr/>
        <w:t xml:space="preserve"> </w:t>
      </w:r>
      <w:r>
        <w:rPr>
          <w:i/>
        </w:rPr>
        <w:t>Плотников Л.Н.</w:t>
      </w:r>
      <w:r>
        <w:rPr/>
        <w:t xml:space="preserve"> По поводу статьи «Путешествующие киргизы» // Русский вестник. 1860. Т. 30. Декабрь. С. 268–269.</w:t>
      </w:r>
    </w:p>
  </w:footnote>
  <w:footnote w:id="340">
    <w:p>
      <w:pPr>
        <w:pStyle w:val="Footnote"/>
        <w:rPr/>
      </w:pPr>
      <w:r>
        <w:rPr>
          <w:rStyle w:val="FootnoteCharacters"/>
        </w:rPr>
        <w:footnoteRef/>
      </w:r>
      <w:r>
        <w:rPr/>
        <w:t xml:space="preserve"> </w:t>
      </w:r>
      <w:r>
        <w:rPr/>
        <w:t>Из письма А.А. Катенина И.М. Толстому. 1859 г. // РГИА. Ф. 1291. Оп. 82. Д. 1. Л. 1–2.</w:t>
      </w:r>
    </w:p>
  </w:footnote>
  <w:footnote w:id="341">
    <w:p>
      <w:pPr>
        <w:pStyle w:val="Footnote"/>
        <w:rPr/>
      </w:pPr>
      <w:r>
        <w:rPr>
          <w:rStyle w:val="FootnoteCharacters"/>
        </w:rPr>
        <w:footnoteRef/>
      </w:r>
      <w:r>
        <w:rPr/>
        <w:t xml:space="preserve"> </w:t>
      </w:r>
      <w:r>
        <w:rPr>
          <w:i/>
        </w:rPr>
        <w:t>Плотников Л.Н.</w:t>
      </w:r>
      <w:r>
        <w:rPr/>
        <w:t xml:space="preserve"> Указ. соч. С. 268–269.</w:t>
      </w:r>
    </w:p>
  </w:footnote>
  <w:footnote w:id="342">
    <w:p>
      <w:pPr>
        <w:pStyle w:val="Footnote"/>
        <w:rPr/>
      </w:pPr>
      <w:r>
        <w:rPr>
          <w:rStyle w:val="FootnoteCharacters"/>
        </w:rPr>
        <w:footnoteRef/>
      </w:r>
      <w:r>
        <w:rPr/>
        <w:t xml:space="preserve"> </w:t>
      </w:r>
      <w:r>
        <w:rPr/>
        <w:t xml:space="preserve">См., например: </w:t>
      </w:r>
      <w:r>
        <w:rPr>
          <w:i/>
        </w:rPr>
        <w:t>Бабаджанов М.С.</w:t>
      </w:r>
      <w:r>
        <w:rPr/>
        <w:t xml:space="preserve"> Заметки киргиза о житье-бытье и участи его родичей // Санкт-Петербургские ведомости. 1861. № 136. С. 1. Отзывы казахских путешественников о своей поездке в столицу можно найти и в указанной статье Л.Н. Плотникова. </w:t>
      </w:r>
    </w:p>
  </w:footnote>
  <w:footnote w:id="343">
    <w:p>
      <w:pPr>
        <w:pStyle w:val="Footnote"/>
        <w:rPr/>
      </w:pPr>
      <w:r>
        <w:rPr>
          <w:rStyle w:val="FootnoteCharacters"/>
        </w:rPr>
        <w:footnoteRef/>
      </w:r>
      <w:r>
        <w:rPr/>
        <w:t xml:space="preserve"> </w:t>
      </w:r>
      <w:r>
        <w:rPr>
          <w:i/>
        </w:rPr>
        <w:t>Алекторов А.Е.</w:t>
      </w:r>
      <w:r>
        <w:rPr/>
        <w:t xml:space="preserve"> Вопросы инородческого образования // Оренбургский листок. 1899. № 22. С. 1–2.</w:t>
      </w:r>
    </w:p>
  </w:footnote>
  <w:footnote w:id="344">
    <w:p>
      <w:pPr>
        <w:pStyle w:val="Footnote"/>
        <w:ind w:hanging="0"/>
        <w:rPr/>
      </w:pPr>
      <w:r>
        <w:rPr>
          <w:rStyle w:val="FootnoteCharacters"/>
        </w:rPr>
        <w:t>*</w:t>
      </w:r>
      <w:r>
        <w:rPr/>
        <w:t xml:space="preserve"> </w:t>
      </w:r>
      <w:r>
        <w:rPr/>
        <w:t>© И.Л. Дамешек, 2005</w:t>
      </w:r>
    </w:p>
  </w:footnote>
  <w:footnote w:id="345">
    <w:p>
      <w:pPr>
        <w:pStyle w:val="Footnote"/>
        <w:rPr/>
      </w:pPr>
      <w:r>
        <w:rPr>
          <w:rStyle w:val="FootnoteCharacters"/>
        </w:rPr>
        <w:footnoteRef/>
      </w:r>
      <w:r>
        <w:rPr/>
        <w:t xml:space="preserve"> </w:t>
      </w:r>
      <w:r>
        <w:rPr>
          <w:i/>
        </w:rPr>
        <w:t xml:space="preserve">Ремнев А.В. </w:t>
      </w:r>
      <w:r>
        <w:rPr/>
        <w:t>Имперское пространство России в региональном измерении: дальневосточный вариант</w:t>
      </w:r>
      <w:r>
        <w:rPr>
          <w:sz w:val="22"/>
        </w:rPr>
        <w:t xml:space="preserve"> </w:t>
      </w:r>
      <w:r>
        <w:rPr/>
        <w:t>// Пространство власти: исторический опыт и вызовы современности. М., 2001. С. 317.</w:t>
      </w:r>
    </w:p>
  </w:footnote>
  <w:footnote w:id="346">
    <w:p>
      <w:pPr>
        <w:pStyle w:val="Footnote"/>
        <w:rPr/>
      </w:pPr>
      <w:r>
        <w:rPr>
          <w:rStyle w:val="FootnoteCharacters"/>
        </w:rPr>
        <w:footnoteRef/>
      </w:r>
      <w:r>
        <w:rPr/>
        <w:t xml:space="preserve"> </w:t>
      </w:r>
      <w:r>
        <w:rPr>
          <w:i/>
        </w:rPr>
        <w:t>Тарле Е.В.</w:t>
      </w:r>
      <w:r>
        <w:rPr/>
        <w:t xml:space="preserve"> От редактора // История </w:t>
      </w:r>
      <w:r>
        <w:rPr>
          <w:lang w:val="en-US"/>
        </w:rPr>
        <w:t>XIX</w:t>
      </w:r>
      <w:r>
        <w:rPr/>
        <w:t xml:space="preserve"> века. М., 1938. Т. 1. С. 14. </w:t>
      </w:r>
    </w:p>
  </w:footnote>
  <w:footnote w:id="347">
    <w:p>
      <w:pPr>
        <w:pStyle w:val="Footnote"/>
        <w:rPr/>
      </w:pPr>
      <w:r>
        <w:rPr>
          <w:rStyle w:val="FootnoteCharacters"/>
        </w:rPr>
        <w:footnoteRef/>
      </w:r>
      <w:r>
        <w:rPr/>
        <w:t xml:space="preserve"> </w:t>
      </w:r>
      <w:r>
        <w:rPr/>
        <w:t>Политическая история Россия – СССР – Российская Федерация. М., 1996. Т. 1. С. 39.</w:t>
      </w:r>
    </w:p>
  </w:footnote>
  <w:footnote w:id="348">
    <w:p>
      <w:pPr>
        <w:pStyle w:val="Footnote"/>
        <w:rPr/>
      </w:pPr>
      <w:r>
        <w:rPr>
          <w:rStyle w:val="FootnoteCharacters"/>
        </w:rPr>
        <w:footnoteRef/>
      </w:r>
      <w:r>
        <w:rPr/>
        <w:t xml:space="preserve"> </w:t>
      </w:r>
      <w:r>
        <w:rPr>
          <w:i/>
        </w:rPr>
        <w:t>Каппелер А.</w:t>
      </w:r>
      <w:r>
        <w:rPr/>
        <w:t xml:space="preserve"> Формирование Российской империи в </w:t>
      </w:r>
      <w:r>
        <w:rPr>
          <w:lang w:val="en-US"/>
        </w:rPr>
        <w:t>XV</w:t>
      </w:r>
      <w:r>
        <w:rPr/>
        <w:t xml:space="preserve"> – начале </w:t>
      </w:r>
      <w:r>
        <w:rPr>
          <w:lang w:val="en-US"/>
        </w:rPr>
        <w:t>XVIII</w:t>
      </w:r>
      <w:r>
        <w:rPr/>
        <w:t xml:space="preserve"> вв.: Наследство Руси, Византии и Орды // Российская империя в сравнительной перспективе. М., 2004. С. 104.</w:t>
      </w:r>
    </w:p>
  </w:footnote>
  <w:footnote w:id="349">
    <w:p>
      <w:pPr>
        <w:pStyle w:val="Footnote"/>
        <w:rPr/>
      </w:pPr>
      <w:r>
        <w:rPr>
          <w:rStyle w:val="FootnoteCharacters"/>
        </w:rPr>
        <w:footnoteRef/>
      </w:r>
      <w:r>
        <w:rPr/>
        <w:t xml:space="preserve"> </w:t>
      </w:r>
      <w:r>
        <w:rPr/>
        <w:t xml:space="preserve">См.: </w:t>
      </w:r>
      <w:r>
        <w:rPr>
          <w:i/>
        </w:rPr>
        <w:t>Каменский А.Б.</w:t>
      </w:r>
      <w:r>
        <w:rPr/>
        <w:t xml:space="preserve"> Элиты Российской империи и механизмы административного управления // Там же. С. 115–127.</w:t>
      </w:r>
    </w:p>
  </w:footnote>
  <w:footnote w:id="350">
    <w:p>
      <w:pPr>
        <w:pStyle w:val="Footnote"/>
        <w:rPr/>
      </w:pPr>
      <w:r>
        <w:rPr>
          <w:rStyle w:val="FootnoteCharacters"/>
        </w:rPr>
        <w:footnoteRef/>
      </w:r>
      <w:r>
        <w:rPr/>
        <w:t xml:space="preserve"> </w:t>
      </w:r>
      <w:r>
        <w:rPr/>
        <w:t xml:space="preserve">Таким документом, в частности, является инструкция Сената, данная за «высочайшим подписанием» лейб-гвардии Семеновского полка секунд-майору Щербачеву, командированному в 1763 г. в Сибирь для урегулирования ясачного сбора. – </w:t>
      </w:r>
      <w:r>
        <w:rPr>
          <w:i/>
        </w:rPr>
        <w:t>Булычев И.</w:t>
      </w:r>
      <w:r>
        <w:rPr/>
        <w:t xml:space="preserve"> Путешествие по Восточной Сибири. Ч. 1. СПб., 1856.</w:t>
      </w:r>
    </w:p>
  </w:footnote>
  <w:footnote w:id="351">
    <w:p>
      <w:pPr>
        <w:pStyle w:val="Footnote"/>
        <w:rPr/>
      </w:pPr>
      <w:r>
        <w:rPr>
          <w:rStyle w:val="FootnoteCharacters"/>
        </w:rPr>
        <w:footnoteRef/>
      </w:r>
      <w:r>
        <w:rPr/>
        <w:t xml:space="preserve"> </w:t>
      </w:r>
      <w:r>
        <w:rPr>
          <w:i/>
        </w:rPr>
        <w:t>Новикова И.Н.</w:t>
      </w:r>
      <w:r>
        <w:rPr/>
        <w:t xml:space="preserve"> Особое государство или провинция империи: проблема государственно-правового статуса Финляндии в Российско-Финляндских отношениях </w:t>
      </w:r>
      <w:r>
        <w:rPr>
          <w:lang w:val="en-US"/>
        </w:rPr>
        <w:t>XIX</w:t>
      </w:r>
      <w:r>
        <w:rPr/>
        <w:t xml:space="preserve"> вв. // Пространство власти: исторический опыт и вызовы современности. М., 2001. С. 269.</w:t>
      </w:r>
    </w:p>
  </w:footnote>
  <w:footnote w:id="352">
    <w:p>
      <w:pPr>
        <w:pStyle w:val="Footnote"/>
        <w:rPr/>
      </w:pPr>
      <w:r>
        <w:rPr>
          <w:rStyle w:val="FootnoteCharacters"/>
        </w:rPr>
        <w:footnoteRef/>
      </w:r>
      <w:r>
        <w:rPr/>
        <w:t xml:space="preserve"> </w:t>
      </w:r>
      <w:r>
        <w:rPr>
          <w:i/>
        </w:rPr>
        <w:t>Правилова Е.А.</w:t>
      </w:r>
      <w:r>
        <w:rPr/>
        <w:t xml:space="preserve"> Россия и Царство Польское: механизмы бюджетно-финансовых отношений в имперской системе (1815–1866) // Там же. С. 236–237.</w:t>
      </w:r>
    </w:p>
  </w:footnote>
  <w:footnote w:id="353">
    <w:p>
      <w:pPr>
        <w:pStyle w:val="Footnote"/>
        <w:rPr/>
      </w:pPr>
      <w:r>
        <w:rPr>
          <w:rStyle w:val="FootnoteCharacters"/>
        </w:rPr>
        <w:footnoteRef/>
      </w:r>
      <w:r>
        <w:rPr/>
        <w:t xml:space="preserve"> </w:t>
      </w:r>
      <w:r>
        <w:rPr>
          <w:i/>
        </w:rPr>
        <w:t xml:space="preserve">Буцинский П.Н. </w:t>
      </w:r>
      <w:r>
        <w:rPr/>
        <w:t>Заселение Сибири и быт первых ея насельников. Харьков, 1889. С. 330–332.</w:t>
      </w:r>
    </w:p>
  </w:footnote>
  <w:footnote w:id="354">
    <w:p>
      <w:pPr>
        <w:pStyle w:val="Footnote"/>
        <w:rPr/>
      </w:pPr>
      <w:r>
        <w:rPr>
          <w:rStyle w:val="FootnoteCharacters"/>
        </w:rPr>
        <w:footnoteRef/>
      </w:r>
      <w:r>
        <w:rPr/>
        <w:t xml:space="preserve"> </w:t>
      </w:r>
      <w:r>
        <w:rPr/>
        <w:t>ПСЗ-</w:t>
      </w:r>
      <w:r>
        <w:rPr>
          <w:lang w:val="en-US"/>
        </w:rPr>
        <w:t>I</w:t>
      </w:r>
      <w:r>
        <w:rPr/>
        <w:t>I. Т. 7. № 5847.</w:t>
      </w:r>
    </w:p>
  </w:footnote>
  <w:footnote w:id="355">
    <w:p>
      <w:pPr>
        <w:pStyle w:val="Footnote"/>
        <w:rPr/>
      </w:pPr>
      <w:r>
        <w:rPr>
          <w:rStyle w:val="FootnoteCharacters"/>
        </w:rPr>
        <w:footnoteRef/>
      </w:r>
      <w:r>
        <w:rPr/>
        <w:t xml:space="preserve"> </w:t>
      </w:r>
      <w:r>
        <w:rPr/>
        <w:t xml:space="preserve">Об этом подробнее см.: </w:t>
      </w:r>
      <w:r>
        <w:rPr>
          <w:i/>
        </w:rPr>
        <w:t>Дамешек Л.М.</w:t>
      </w:r>
      <w:r>
        <w:rPr/>
        <w:t xml:space="preserve"> Внутренняя политика царизма в и народы Сибири </w:t>
      </w:r>
      <w:r>
        <w:rPr>
          <w:lang w:val="en-US"/>
        </w:rPr>
        <w:t>XIX</w:t>
      </w:r>
      <w:r>
        <w:rPr/>
        <w:t xml:space="preserve"> – начала </w:t>
      </w:r>
      <w:r>
        <w:rPr>
          <w:lang w:val="en-US"/>
        </w:rPr>
        <w:t>XX</w:t>
      </w:r>
      <w:r>
        <w:rPr/>
        <w:t xml:space="preserve"> века. Иркутск, 1986. С. 112</w:t>
      </w:r>
      <w:r>
        <w:rPr>
          <w:lang w:val="en-US"/>
        </w:rPr>
        <w:t>–</w:t>
      </w:r>
      <w:r>
        <w:rPr/>
        <w:t xml:space="preserve">121. </w:t>
      </w:r>
    </w:p>
  </w:footnote>
  <w:footnote w:id="356">
    <w:p>
      <w:pPr>
        <w:pStyle w:val="Footnote"/>
        <w:rPr/>
      </w:pPr>
      <w:r>
        <w:rPr>
          <w:rStyle w:val="FootnoteCharacters"/>
        </w:rPr>
        <w:footnoteRef/>
      </w:r>
      <w:r>
        <w:rPr/>
        <w:t xml:space="preserve"> </w:t>
      </w:r>
      <w:r>
        <w:rPr>
          <w:i/>
        </w:rPr>
        <w:t xml:space="preserve">Дулов А.В. </w:t>
      </w:r>
      <w:r>
        <w:rPr/>
        <w:t>Дореволюционные историки о роли географической среды в истории России периода феодализма // Сибирский исторический сборник. Иркутск, 1975. С. 45</w:t>
      </w:r>
      <w:r>
        <w:rPr>
          <w:lang w:val="en-US"/>
        </w:rPr>
        <w:t>–</w:t>
      </w:r>
      <w:r>
        <w:rPr/>
        <w:t xml:space="preserve">76. </w:t>
      </w:r>
    </w:p>
  </w:footnote>
  <w:footnote w:id="357">
    <w:p>
      <w:pPr>
        <w:pStyle w:val="Footnote"/>
        <w:rPr/>
      </w:pPr>
      <w:r>
        <w:rPr>
          <w:rStyle w:val="FootnoteCharacters"/>
        </w:rPr>
        <w:footnoteRef/>
      </w:r>
      <w:r>
        <w:rPr/>
        <w:t xml:space="preserve"> </w:t>
      </w:r>
      <w:r>
        <w:rPr>
          <w:i/>
        </w:rPr>
        <w:t>Анучин В.А.</w:t>
      </w:r>
      <w:r>
        <w:rPr/>
        <w:t xml:space="preserve"> Географический фактор в истории России. М., 1989; </w:t>
      </w:r>
      <w:r>
        <w:rPr>
          <w:i/>
        </w:rPr>
        <w:t>Дулов А.В.</w:t>
      </w:r>
      <w:r>
        <w:rPr/>
        <w:t xml:space="preserve"> Географическая среда и история России: </w:t>
      </w:r>
      <w:r>
        <w:rPr>
          <w:lang w:val="en-US"/>
        </w:rPr>
        <w:t>XVI</w:t>
      </w:r>
      <w:r>
        <w:rPr/>
        <w:t xml:space="preserve"> – середина </w:t>
      </w:r>
      <w:r>
        <w:rPr>
          <w:lang w:val="en-US"/>
        </w:rPr>
        <w:t>XIX</w:t>
      </w:r>
      <w:r>
        <w:rPr/>
        <w:t xml:space="preserve"> в. М., 1983; </w:t>
      </w:r>
      <w:r>
        <w:rPr>
          <w:i/>
        </w:rPr>
        <w:t>Милов Л.В.</w:t>
      </w:r>
      <w:r>
        <w:rPr/>
        <w:t xml:space="preserve"> Великорусский пахарь и особенности российского исторического процесса; </w:t>
      </w:r>
      <w:r>
        <w:rPr>
          <w:i/>
        </w:rPr>
        <w:t>Зуляр Ю.А.</w:t>
      </w:r>
      <w:r>
        <w:rPr/>
        <w:t xml:space="preserve"> Очерки природопользовании в Байкальском регионе. Иркутск, 2002; </w:t>
      </w:r>
      <w:r>
        <w:rPr>
          <w:i/>
        </w:rPr>
        <w:t xml:space="preserve">Миронов Б.Н. </w:t>
      </w:r>
      <w:r>
        <w:rPr/>
        <w:t xml:space="preserve">Социальная история России. СПб., 2003. Т. 1. С. 53–75 и др. </w:t>
      </w:r>
    </w:p>
  </w:footnote>
  <w:footnote w:id="358">
    <w:p>
      <w:pPr>
        <w:pStyle w:val="Footnote"/>
        <w:rPr/>
      </w:pPr>
      <w:r>
        <w:rPr>
          <w:rStyle w:val="FootnoteCharacters"/>
        </w:rPr>
        <w:footnoteRef/>
      </w:r>
      <w:r>
        <w:rPr/>
        <w:t xml:space="preserve"> </w:t>
      </w:r>
      <w:r>
        <w:rPr>
          <w:i/>
        </w:rPr>
        <w:t>Гумилев Л.Н.</w:t>
      </w:r>
      <w:r>
        <w:rPr/>
        <w:t xml:space="preserve"> Люди и природа Великой степи // Вопросы истории. 1987. № 11. </w:t>
      </w:r>
    </w:p>
  </w:footnote>
  <w:footnote w:id="359">
    <w:p>
      <w:pPr>
        <w:pStyle w:val="Footnote"/>
        <w:rPr/>
      </w:pPr>
      <w:r>
        <w:rPr>
          <w:rStyle w:val="FootnoteCharacters"/>
        </w:rPr>
        <w:footnoteRef/>
      </w:r>
      <w:r>
        <w:rPr/>
        <w:t xml:space="preserve"> </w:t>
      </w:r>
      <w:r>
        <w:rPr>
          <w:i/>
        </w:rPr>
        <w:t>Каменский А.Б.</w:t>
      </w:r>
      <w:r>
        <w:rPr/>
        <w:t xml:space="preserve"> Элиты Российской империи… С. 131–132.</w:t>
      </w:r>
    </w:p>
  </w:footnote>
  <w:footnote w:id="360">
    <w:p>
      <w:pPr>
        <w:pStyle w:val="Footnote"/>
        <w:rPr/>
      </w:pPr>
      <w:r>
        <w:rPr>
          <w:rStyle w:val="FootnoteCharacters"/>
        </w:rPr>
        <w:footnoteRef/>
      </w:r>
      <w:r>
        <w:rPr/>
        <w:t xml:space="preserve"> </w:t>
      </w:r>
      <w:r>
        <w:rPr/>
        <w:t>Свод Законов Российской империи. Изд. 1892 г. Т. 2. Общее губернское учреждение. Ст. 208.</w:t>
      </w:r>
    </w:p>
  </w:footnote>
  <w:footnote w:id="361">
    <w:p>
      <w:pPr>
        <w:pStyle w:val="Footnote"/>
        <w:rPr/>
      </w:pPr>
      <w:r>
        <w:rPr>
          <w:rStyle w:val="FootnoteCharacters"/>
        </w:rPr>
        <w:footnoteRef/>
      </w:r>
      <w:r>
        <w:rPr/>
        <w:t xml:space="preserve"> </w:t>
      </w:r>
      <w:r>
        <w:rPr>
          <w:i/>
        </w:rPr>
        <w:t>Ремнев А.В.</w:t>
      </w:r>
      <w:r>
        <w:rPr/>
        <w:t xml:space="preserve"> Самодержавие и Сибирь. Административная политика первой половины </w:t>
      </w:r>
      <w:r>
        <w:rPr>
          <w:lang w:val="en-US"/>
        </w:rPr>
        <w:t>XIX</w:t>
      </w:r>
      <w:r>
        <w:rPr/>
        <w:t xml:space="preserve"> в. Омск, 1995; Самодержавие и Сибирь. Административная политика второй половины </w:t>
      </w:r>
      <w:r>
        <w:rPr>
          <w:lang w:val="en-US"/>
        </w:rPr>
        <w:t>XIX</w:t>
      </w:r>
      <w:r>
        <w:rPr/>
        <w:t xml:space="preserve"> – начала </w:t>
      </w:r>
      <w:r>
        <w:rPr>
          <w:lang w:val="en-US"/>
        </w:rPr>
        <w:t>XX</w:t>
      </w:r>
      <w:r>
        <w:rPr/>
        <w:t xml:space="preserve"> в. Омск, 1997; Россия Дальнего Востока. Имперская география власти </w:t>
      </w:r>
      <w:r>
        <w:rPr>
          <w:lang w:val="en-US"/>
        </w:rPr>
        <w:t>XIX</w:t>
      </w:r>
      <w:r>
        <w:rPr/>
        <w:t xml:space="preserve"> – начала </w:t>
      </w:r>
      <w:r>
        <w:rPr>
          <w:lang w:val="en-US"/>
        </w:rPr>
        <w:t>XX</w:t>
      </w:r>
      <w:r>
        <w:rPr/>
        <w:t xml:space="preserve"> вв. Омск, 2004.</w:t>
      </w:r>
    </w:p>
  </w:footnote>
  <w:footnote w:id="362">
    <w:p>
      <w:pPr>
        <w:pStyle w:val="Footnote"/>
        <w:rPr/>
      </w:pPr>
      <w:r>
        <w:rPr>
          <w:rStyle w:val="FootnoteCharacters"/>
        </w:rPr>
        <w:footnoteRef/>
      </w:r>
      <w:r>
        <w:rPr>
          <w:spacing w:val="-4"/>
          <w:szCs w:val="18"/>
        </w:rPr>
        <w:t xml:space="preserve"> </w:t>
      </w:r>
      <w:r>
        <w:rPr>
          <w:i/>
          <w:spacing w:val="-4"/>
          <w:szCs w:val="18"/>
        </w:rPr>
        <w:t>Нольде Б.Э.</w:t>
      </w:r>
      <w:r>
        <w:rPr>
          <w:spacing w:val="-4"/>
          <w:szCs w:val="18"/>
        </w:rPr>
        <w:t xml:space="preserve"> Очерки русского государственного права. СПб., 1911. С.</w:t>
      </w:r>
      <w:r>
        <w:rPr>
          <w:spacing w:val="-4"/>
          <w:szCs w:val="18"/>
          <w:lang w:val="en-US"/>
        </w:rPr>
        <w:t> </w:t>
      </w:r>
      <w:r>
        <w:rPr>
          <w:spacing w:val="-4"/>
          <w:szCs w:val="18"/>
        </w:rPr>
        <w:t>280</w:t>
      </w:r>
      <w:r>
        <w:rPr>
          <w:spacing w:val="-4"/>
          <w:szCs w:val="18"/>
          <w:lang w:val="en-US"/>
        </w:rPr>
        <w:t>–</w:t>
      </w:r>
      <w:r>
        <w:rPr>
          <w:spacing w:val="-4"/>
          <w:szCs w:val="18"/>
        </w:rPr>
        <w:t>281.</w:t>
      </w:r>
    </w:p>
    <w:p>
      <w:pPr>
        <w:pStyle w:val="Footnote"/>
        <w:ind w:hanging="0"/>
        <w:rPr/>
      </w:pPr>
      <w:r>
        <w:rPr/>
        <w:t>________________________________</w:t>
      </w:r>
    </w:p>
    <w:p>
      <w:pPr>
        <w:pStyle w:val="Footnote"/>
        <w:ind w:hanging="0"/>
        <w:rPr/>
      </w:pPr>
      <w:r>
        <w:rPr/>
        <w:t>© А.В. Ремнев, 2005</w:t>
      </w:r>
    </w:p>
  </w:footnote>
  <w:footnote w:id="363">
    <w:p>
      <w:pPr>
        <w:pStyle w:val="Footnote"/>
        <w:rPr/>
      </w:pPr>
      <w:r>
        <w:rPr>
          <w:rStyle w:val="FootnoteCharacters"/>
        </w:rPr>
        <w:footnoteRef/>
      </w:r>
      <w:r>
        <w:rPr/>
        <w:t xml:space="preserve"> </w:t>
      </w:r>
      <w:r>
        <w:rPr>
          <w:i/>
        </w:rPr>
        <w:t>Мацузато К.</w:t>
      </w:r>
      <w:r>
        <w:rPr/>
        <w:t xml:space="preserve"> Генерал-губернаторства в Российской империи: от этнического к пространственному подходу // Новая имперская история постсоветского пространства. Казань, 2004. </w:t>
      </w:r>
    </w:p>
  </w:footnote>
  <w:footnote w:id="364">
    <w:p>
      <w:pPr>
        <w:pStyle w:val="Footnote"/>
        <w:rPr/>
      </w:pPr>
      <w:r>
        <w:rPr>
          <w:rStyle w:val="FootnoteCharacters"/>
        </w:rPr>
        <w:footnoteRef/>
      </w:r>
      <w:r>
        <w:rPr>
          <w:spacing w:val="-2"/>
          <w:szCs w:val="18"/>
        </w:rPr>
        <w:t xml:space="preserve"> </w:t>
      </w:r>
      <w:r>
        <w:rPr>
          <w:spacing w:val="-2"/>
          <w:szCs w:val="18"/>
        </w:rPr>
        <w:t xml:space="preserve">Подробнее об этом я писал в статье «Россия и Сибирь в меняющемся пространстве империи, XIX – начало XX века // Российская империя в сравнительной перспективе. М., 2004. Очевидно, не случайно, что применительно к XIX – началу XX вв., ни Сибири, ни Дальнему Востоку, ни Оренбургскому краю, ни Степному краю не нашлось места в предложенной В.В. Трепавловым типологии административных автономий. – Национальные окраины Российской империи: становление и развитие системы управления. М., 1998. С. 362–369. Примечательно, что Оренбургское генерал-губернаторство обойдено вниманием историков. Сведения о нем отсутствуют в книге: Институт генерал-губернаторства и наместничества в Российской империи. СПб., 2001. Т. 1. Да и К. Мацузато лишь кратко упоминает о нем, не заметив некоторого противоречия своему тезису о стабильности «внутренней» России: «К 1881 году, когда Оренбургское генерал-губернаторство было упразднено, в высшем эшелоне власти уже сложился консенсус, что генерал-губернаторства как </w:t>
      </w:r>
      <w:r>
        <w:rPr>
          <w:i/>
          <w:iCs/>
          <w:spacing w:val="-2"/>
          <w:szCs w:val="18"/>
        </w:rPr>
        <w:t>постоянные органы не могут существовать во внутренних губерниях</w:t>
      </w:r>
      <w:r>
        <w:rPr>
          <w:spacing w:val="-2"/>
          <w:szCs w:val="18"/>
        </w:rPr>
        <w:t xml:space="preserve"> (курсив мой. – </w:t>
      </w:r>
      <w:r>
        <w:rPr>
          <w:i/>
          <w:spacing w:val="-2"/>
          <w:szCs w:val="18"/>
        </w:rPr>
        <w:t>А.Р.</w:t>
      </w:r>
      <w:r>
        <w:rPr>
          <w:spacing w:val="-2"/>
          <w:szCs w:val="18"/>
        </w:rPr>
        <w:t xml:space="preserve">)». – </w:t>
      </w:r>
      <w:r>
        <w:rPr>
          <w:i/>
          <w:spacing w:val="-2"/>
          <w:szCs w:val="18"/>
        </w:rPr>
        <w:t>Мацузато К.</w:t>
      </w:r>
      <w:r>
        <w:rPr>
          <w:spacing w:val="-2"/>
          <w:szCs w:val="18"/>
        </w:rPr>
        <w:t xml:space="preserve"> Указ. соч. С. 443.</w:t>
      </w:r>
    </w:p>
  </w:footnote>
  <w:footnote w:id="365">
    <w:p>
      <w:pPr>
        <w:pStyle w:val="Footnote"/>
        <w:rPr/>
      </w:pPr>
      <w:r>
        <w:rPr>
          <w:rStyle w:val="FootnoteCharacters"/>
        </w:rPr>
        <w:footnoteRef/>
      </w:r>
      <w:r>
        <w:rPr/>
        <w:t xml:space="preserve"> </w:t>
      </w:r>
      <w:r>
        <w:rPr/>
        <w:t xml:space="preserve">Азиатская Россия. СПб., 1914. Т. 1. С. </w:t>
      </w:r>
      <w:r>
        <w:rPr>
          <w:lang w:val="en-US"/>
        </w:rPr>
        <w:t>VIII</w:t>
      </w:r>
      <w:r>
        <w:rPr/>
        <w:t xml:space="preserve">. Современные исследователи определяют историко-географическое деление (во многом формализованное) России на Европейскую и Азиатскую по аналогии с Европой и Америкой в терминах «Старого» и «Нового Света» России. Главным основанием для них стала русская колонизация, как своего рода экспансия европейской цивилизации (в «перекодированном» русском варианте) на мировую периферию. И если западную границу они проводят по Уралу (о сложностях ментальной географии Урала в оппозициях Европа-Азия, Россия-Сибирь см. статью </w:t>
      </w:r>
      <w:r>
        <w:rPr>
          <w:i/>
          <w:iCs/>
        </w:rPr>
        <w:t xml:space="preserve">Л.Е. Горизонтова </w:t>
      </w:r>
      <w:r>
        <w:rPr/>
        <w:t xml:space="preserve">в настоящем сборнике), северную – по берегам Ледовитого океана, а восточную – Тихого океана, то южные пределы поддаются демаркации с большими трудностями. Отбрасывая возможности исторической альтернативности и сохраняя политкорректность, следует утверждение, очевидно, разделяемое всеми авторами книги, о ее четкости: «это граница между областью бесспорного демографического, социально-экономического и культурного преобладания русского населения и теми областями, где русская экспансия не смогла изменить фундаментальные основы экономики, культуры и быта коренного населения (Казахстан и Средняя Азия)». – </w:t>
      </w:r>
      <w:r>
        <w:rPr>
          <w:i/>
          <w:iCs/>
        </w:rPr>
        <w:t>Алексеев В.В., Алексеева Е.В., Зубков К.И., Побережников И.В.</w:t>
      </w:r>
      <w:r>
        <w:rPr/>
        <w:t xml:space="preserve"> Азиатская Россия в геополитической и цивилизационной динамике </w:t>
      </w:r>
      <w:r>
        <w:rPr>
          <w:lang w:val="en-US"/>
        </w:rPr>
        <w:t>XVI</w:t>
      </w:r>
      <w:r>
        <w:rPr/>
        <w:t xml:space="preserve"> – XX века. М., 2004. С. 10.</w:t>
      </w:r>
    </w:p>
  </w:footnote>
  <w:footnote w:id="366">
    <w:p>
      <w:pPr>
        <w:pStyle w:val="Footnote"/>
        <w:rPr/>
      </w:pPr>
      <w:r>
        <w:rPr>
          <w:rStyle w:val="FootnoteCharacters"/>
        </w:rPr>
        <w:footnoteRef/>
      </w:r>
      <w:r>
        <w:rPr/>
        <w:t xml:space="preserve"> </w:t>
      </w:r>
      <w:r>
        <w:rPr/>
        <w:t xml:space="preserve">И даже Русский Туркестан, делает вывод Д.В. Васильев, не был колониальной окраиной государства: «Это была особая национальная территория, стремившаяся к органичному слиянию с остальной империей». – </w:t>
      </w:r>
      <w:r>
        <w:rPr>
          <w:i/>
          <w:iCs/>
        </w:rPr>
        <w:t>Васильев Д.В.</w:t>
      </w:r>
      <w:r>
        <w:rPr/>
        <w:t xml:space="preserve"> Организация и функционирование главного управления в Туркестанском генерал-губернаторстве (1865–188 гг.) // Вестник Московского университета. Сер. 8. История. 1999. № 3. С. 62.</w:t>
      </w:r>
    </w:p>
  </w:footnote>
  <w:footnote w:id="367">
    <w:p>
      <w:pPr>
        <w:pStyle w:val="Footnote"/>
        <w:rPr/>
      </w:pPr>
      <w:r>
        <w:rPr>
          <w:rStyle w:val="FootnoteCharacters"/>
        </w:rPr>
        <w:footnoteRef/>
      </w:r>
      <w:r>
        <w:rPr/>
        <w:t xml:space="preserve"> </w:t>
      </w:r>
      <w:r>
        <w:rPr>
          <w:i/>
        </w:rPr>
        <w:t>Бродель Ф.</w:t>
      </w:r>
      <w:r>
        <w:rPr/>
        <w:t xml:space="preserve"> Что такое Франция? М., 1994. Кн. 1. Пространство и история. С. 274.</w:t>
      </w:r>
    </w:p>
  </w:footnote>
  <w:footnote w:id="368">
    <w:p>
      <w:pPr>
        <w:pStyle w:val="Footnote"/>
        <w:rPr/>
      </w:pPr>
      <w:r>
        <w:rPr>
          <w:rStyle w:val="FootnoteCharacters"/>
        </w:rPr>
        <w:footnoteRef/>
      </w:r>
      <w:r>
        <w:rPr/>
        <w:t xml:space="preserve"> </w:t>
      </w:r>
      <w:r>
        <w:rPr>
          <w:i/>
        </w:rPr>
        <w:t>Шилз Э.</w:t>
      </w:r>
      <w:r>
        <w:rPr/>
        <w:t xml:space="preserve"> Общество и общества: макросоциологический подход // Американская социология. Перспективы, проблемы, методы. М., 1972. С. 350.</w:t>
      </w:r>
    </w:p>
  </w:footnote>
  <w:footnote w:id="369">
    <w:p>
      <w:pPr>
        <w:pStyle w:val="Footnote"/>
        <w:rPr/>
      </w:pPr>
      <w:r>
        <w:rPr>
          <w:rStyle w:val="FootnoteCharacters"/>
        </w:rPr>
        <w:footnoteRef/>
      </w:r>
      <w:r>
        <w:rPr/>
        <w:t xml:space="preserve"> </w:t>
      </w:r>
      <w:r>
        <w:rPr/>
        <w:t>Сборник главнейших официальных документов по управлению Восточной Сибирью. Иркутск, 1884. Т. 1. Вып. 1. С. 66.</w:t>
      </w:r>
    </w:p>
  </w:footnote>
  <w:footnote w:id="370">
    <w:p>
      <w:pPr>
        <w:pStyle w:val="Footnote"/>
        <w:rPr/>
      </w:pPr>
      <w:r>
        <w:rPr>
          <w:rStyle w:val="FootnoteCharacters"/>
        </w:rPr>
        <w:footnoteRef/>
      </w:r>
      <w:r>
        <w:rPr/>
        <w:t xml:space="preserve"> </w:t>
      </w:r>
      <w:r>
        <w:rPr/>
        <w:t xml:space="preserve">Журнал Особого совещания по административному переустройству Азиатской России (1882 г.) // РГИА. Ф. 1284. Оп. 60. 1882 г. Д. 47. Л. 166. </w:t>
      </w:r>
    </w:p>
  </w:footnote>
  <w:footnote w:id="371">
    <w:p>
      <w:pPr>
        <w:pStyle w:val="Footnote"/>
        <w:rPr/>
      </w:pPr>
      <w:r>
        <w:rPr>
          <w:rStyle w:val="FootnoteCharacters"/>
        </w:rPr>
        <w:footnoteRef/>
      </w:r>
      <w:r>
        <w:rPr/>
        <w:t xml:space="preserve"> </w:t>
      </w:r>
      <w:r>
        <w:rPr/>
        <w:t xml:space="preserve">Институт генерал-губернаторства и наместничества в Российской империи. СПб., 2001. Т. 1. См. также: </w:t>
      </w:r>
      <w:r>
        <w:rPr>
          <w:i/>
        </w:rPr>
        <w:t>Ремнев А.В.</w:t>
      </w:r>
      <w:r>
        <w:rPr/>
        <w:t xml:space="preserve"> Генерал-губернаторская власть в XIX столетии. К проблеме организации регионального управления Российской империи // Имперский строй России в региональном измерении (XIX – начало XX в.). М., 1997. В.В. Трепавлов, очевидно, не без впечатления от введения федеральных округов в современной Российской Федерации (которые на первых порах часто сравнивали с генерал-губернаторствами) считает, что институт генерал-губернаторств есть «одно из основных, вероятно, достижений русской государственной мысли», а генерал-губернатор выполнял важную стабилизирующую роль в империи, будучи «амортизатором», способным в условиях подобной децентрализации «гасить потенциальные конфликты на местах, не доводя их до общеимперского масштаба (исключая периоды глобальных социально-политических кризисов)». – Российская многонациональная цивилизация: Единство и противоречия. М., 2003. С. 360. См. также: </w:t>
      </w:r>
      <w:r>
        <w:rPr>
          <w:i/>
        </w:rPr>
        <w:t>Ремнев А.В.</w:t>
      </w:r>
      <w:r>
        <w:rPr/>
        <w:t xml:space="preserve"> Федеральные округа или генерал-губернаторства? В поисках исторических аналогий // История и культура Сибири. Омск, 2001. С. 186–196.</w:t>
      </w:r>
    </w:p>
  </w:footnote>
  <w:footnote w:id="372">
    <w:p>
      <w:pPr>
        <w:pStyle w:val="Footnote"/>
        <w:rPr/>
      </w:pPr>
      <w:r>
        <w:rPr>
          <w:rStyle w:val="FootnoteCharacters"/>
        </w:rPr>
        <w:footnoteRef/>
      </w:r>
      <w:r>
        <w:rPr/>
        <w:t xml:space="preserve"> </w:t>
      </w:r>
      <w:r>
        <w:rPr/>
        <w:t xml:space="preserve">Дневник П.А. Валуева, министра внутренних дел. М., 1961. Т. 2. С. 321–322, 343. </w:t>
      </w:r>
    </w:p>
  </w:footnote>
  <w:footnote w:id="373">
    <w:p>
      <w:pPr>
        <w:pStyle w:val="Footnote"/>
        <w:rPr/>
      </w:pPr>
      <w:r>
        <w:rPr>
          <w:rStyle w:val="FootnoteCharacters"/>
        </w:rPr>
        <w:footnoteRef/>
      </w:r>
      <w:r>
        <w:rPr/>
        <w:t xml:space="preserve"> </w:t>
      </w:r>
      <w:r>
        <w:rPr/>
        <w:t xml:space="preserve">Как заметил по этому поводу И.Ф. Бабков: «…либеральное направление времени требовало и реформ либеральных». – </w:t>
      </w:r>
      <w:r>
        <w:rPr>
          <w:i/>
        </w:rPr>
        <w:t>Бабков И.Ф.</w:t>
      </w:r>
      <w:r>
        <w:rPr/>
        <w:t xml:space="preserve"> Воспоминания о моей службе в Западной Сибири. 1859–1875. СПб., 1912. С. 319.</w:t>
      </w:r>
    </w:p>
  </w:footnote>
  <w:footnote w:id="374">
    <w:p>
      <w:pPr>
        <w:pStyle w:val="Footnote"/>
        <w:rPr/>
      </w:pPr>
      <w:r>
        <w:rPr>
          <w:rStyle w:val="FootnoteCharacters"/>
        </w:rPr>
        <w:footnoteRef/>
      </w:r>
      <w:r>
        <w:rPr/>
        <w:t xml:space="preserve"> </w:t>
      </w:r>
      <w:r>
        <w:rPr/>
        <w:t>За исключением Букеевской орды, которая входила в состав Астраханского губернаторства.</w:t>
      </w:r>
    </w:p>
  </w:footnote>
  <w:footnote w:id="375">
    <w:p>
      <w:pPr>
        <w:pStyle w:val="Footnote"/>
        <w:rPr/>
      </w:pPr>
      <w:r>
        <w:rPr>
          <w:rStyle w:val="FootnoteCharacters"/>
        </w:rPr>
        <w:footnoteRef/>
      </w:r>
      <w:r>
        <w:rPr/>
        <w:t xml:space="preserve"> </w:t>
      </w:r>
      <w:r>
        <w:rPr/>
        <w:t xml:space="preserve">О феномене «азиатской границы» см.: </w:t>
      </w:r>
      <w:r>
        <w:rPr>
          <w:i/>
        </w:rPr>
        <w:t>Замятин Д.Н.</w:t>
      </w:r>
      <w:r>
        <w:rPr/>
        <w:t xml:space="preserve"> Власть пространства и пространство власти. М., 2004. С. 137–142.</w:t>
      </w:r>
    </w:p>
  </w:footnote>
  <w:footnote w:id="376">
    <w:p>
      <w:pPr>
        <w:pStyle w:val="Footnote"/>
        <w:rPr/>
      </w:pPr>
      <w:r>
        <w:rPr>
          <w:rStyle w:val="FootnoteCharacters"/>
        </w:rPr>
        <w:footnoteRef/>
      </w:r>
      <w:r>
        <w:rPr/>
        <w:t xml:space="preserve"> </w:t>
      </w:r>
      <w:r>
        <w:rPr>
          <w:i/>
        </w:rPr>
        <w:t>Милютин Д.А.</w:t>
      </w:r>
      <w:r>
        <w:rPr/>
        <w:t xml:space="preserve"> Воспоминания. 1860–1862. М., 1999. С. 208.</w:t>
      </w:r>
    </w:p>
  </w:footnote>
  <w:footnote w:id="377">
    <w:p>
      <w:pPr>
        <w:pStyle w:val="Footnote"/>
        <w:rPr/>
      </w:pPr>
      <w:r>
        <w:rPr>
          <w:rStyle w:val="FootnoteCharacters"/>
        </w:rPr>
        <w:footnoteRef/>
      </w:r>
      <w:r>
        <w:rPr/>
        <w:t xml:space="preserve"> </w:t>
      </w:r>
      <w:r>
        <w:rPr/>
        <w:t>РГИА. Ф. 1265. Оп. 12. Д. 104-б. Л. 7. Существовало распространенное в правительственных кругах предание, что бухарский эмир якобы предлагал западно-сибирскому генерал-губернатору союз против оренбургского генерал-губернатора. – РГИА. Ф. 1284. Оп. 60. 1882 г. Д. 47. Л. 261.</w:t>
      </w:r>
    </w:p>
  </w:footnote>
  <w:footnote w:id="378">
    <w:p>
      <w:pPr>
        <w:pStyle w:val="Footnote"/>
        <w:rPr/>
      </w:pPr>
      <w:r>
        <w:rPr>
          <w:rStyle w:val="FootnoteCharacters"/>
        </w:rPr>
        <w:footnoteRef/>
      </w:r>
      <w:r>
        <w:rPr/>
        <w:t xml:space="preserve"> </w:t>
      </w:r>
      <w:r>
        <w:rPr/>
        <w:t>В состав комитета вошли, кроме министров иностранных дел, внутренних дел и военного, управляющий делами II Сибирского комитета В.П. Бутков, оренбургский генерал-губернатор А.П. Безак и А.Е. Тимашев.</w:t>
      </w:r>
    </w:p>
  </w:footnote>
  <w:footnote w:id="379">
    <w:p>
      <w:pPr>
        <w:pStyle w:val="Footnote"/>
        <w:rPr/>
      </w:pPr>
      <w:r>
        <w:rPr>
          <w:rStyle w:val="FootnoteCharacters"/>
        </w:rPr>
        <w:footnoteRef/>
      </w:r>
      <w:r>
        <w:rPr/>
        <w:t xml:space="preserve"> </w:t>
      </w:r>
      <w:r>
        <w:rPr/>
        <w:t>Впрочем, один из военных экспертов, полковник Генерального штаба А.И. Макшеев в записках, поданных им в ноябре 1864 г., считал невозможным из-за имеющихся политических и социально-экономических условий объединить под одним управлением казахов Младшего и Среднего жузов. Он предложил на выбор две комбинации. В первой – регион разделялся на четыре области: Западную (оренбургские казахи), Восточную (сибирские казахи), Туркестанскую и область дико-каменных киргизов. Во второй – на три области: Западную, Восточную и Передовую (Сыр-Дарьинская линия, часть Кокандии, юг Семипалатинской области и южная часть Младшего жуза).</w:t>
      </w:r>
    </w:p>
  </w:footnote>
  <w:footnote w:id="380">
    <w:p>
      <w:pPr>
        <w:pStyle w:val="Footnote"/>
        <w:rPr/>
      </w:pPr>
      <w:r>
        <w:rPr>
          <w:rStyle w:val="FootnoteCharacters"/>
        </w:rPr>
        <w:footnoteRef/>
      </w:r>
      <w:r>
        <w:rPr/>
        <w:t xml:space="preserve"> </w:t>
      </w:r>
      <w:r>
        <w:rPr/>
        <w:t>II Сибирский комитет – генерал-губернатору Западной Сибири, 30 авг. 1864 г. // ГАОО. Ф. 3. Оп. 4. Д. 5650. Л. 1–2.</w:t>
      </w:r>
    </w:p>
  </w:footnote>
  <w:footnote w:id="381">
    <w:p>
      <w:pPr>
        <w:pStyle w:val="Footnote"/>
        <w:rPr/>
      </w:pPr>
      <w:r>
        <w:rPr>
          <w:rStyle w:val="FootnoteCharacters"/>
        </w:rPr>
        <w:footnoteRef/>
      </w:r>
      <w:r>
        <w:rPr/>
        <w:t xml:space="preserve"> </w:t>
      </w:r>
      <w:r>
        <w:rPr/>
        <w:t xml:space="preserve">Подробнее см.: </w:t>
      </w:r>
      <w:r>
        <w:rPr>
          <w:i/>
        </w:rPr>
        <w:t>Ремнев А.В.</w:t>
      </w:r>
      <w:r>
        <w:rPr/>
        <w:t xml:space="preserve"> Комитет министров и высшие территориальные комитеты в 60–80-е гг. XIX в.: (Российский вариант организации регионального управления) // Общественное движение и культурная жизнь Сибири (XVIII–XX вв.). Омск, 1996. </w:t>
      </w:r>
    </w:p>
  </w:footnote>
  <w:footnote w:id="382">
    <w:p>
      <w:pPr>
        <w:pStyle w:val="Footnote"/>
        <w:rPr/>
      </w:pPr>
      <w:r>
        <w:rPr>
          <w:rStyle w:val="FootnoteCharacters"/>
        </w:rPr>
        <w:footnoteRef/>
      </w:r>
      <w:r>
        <w:rPr/>
        <w:t xml:space="preserve"> </w:t>
      </w:r>
      <w:r>
        <w:rPr/>
        <w:t>II Сибирский комитет – генерал-губернатору Западной Сибири, 30 авг. 1864 г. // ГАОО. Ф. 3. Оп. 4. Д. 5650. Л. 9–10.</w:t>
      </w:r>
    </w:p>
  </w:footnote>
  <w:footnote w:id="383">
    <w:p>
      <w:pPr>
        <w:pStyle w:val="Footnote"/>
        <w:rPr/>
      </w:pPr>
      <w:r>
        <w:rPr>
          <w:rStyle w:val="FootnoteCharacters"/>
        </w:rPr>
        <w:footnoteRef/>
      </w:r>
      <w:r>
        <w:rPr/>
        <w:t xml:space="preserve"> </w:t>
      </w:r>
      <w:r>
        <w:rPr/>
        <w:t>Там же. Л. 13.</w:t>
      </w:r>
    </w:p>
  </w:footnote>
  <w:footnote w:id="384">
    <w:p>
      <w:pPr>
        <w:pStyle w:val="Footnote"/>
        <w:rPr/>
      </w:pPr>
      <w:r>
        <w:rPr>
          <w:rStyle w:val="FootnoteCharacters"/>
        </w:rPr>
        <w:footnoteRef/>
      </w:r>
      <w:r>
        <w:rPr/>
        <w:t xml:space="preserve"> </w:t>
      </w:r>
      <w:r>
        <w:rPr>
          <w:i/>
        </w:rPr>
        <w:t>Милютин Д.А.</w:t>
      </w:r>
      <w:r>
        <w:rPr/>
        <w:t xml:space="preserve"> Мои старческие воспоминания // </w:t>
      </w:r>
      <w:r>
        <w:rPr>
          <w:rFonts w:eastAsia="MS Mincho;ＭＳ 明朝"/>
        </w:rPr>
        <w:t>ОР РГБ. Ф. 169. К. 16. № 2. Л. 109.</w:t>
      </w:r>
    </w:p>
  </w:footnote>
  <w:footnote w:id="385">
    <w:p>
      <w:pPr>
        <w:pStyle w:val="Footnote"/>
        <w:rPr/>
      </w:pPr>
      <w:r>
        <w:rPr>
          <w:rStyle w:val="FootnoteCharacters"/>
        </w:rPr>
        <w:footnoteRef/>
      </w:r>
      <w:r>
        <w:rPr/>
        <w:t xml:space="preserve"> </w:t>
      </w:r>
      <w:r>
        <w:rPr/>
        <w:t>РГИА. Ф. 1265. Оп. 12. Д. 104-б. Л.43.</w:t>
      </w:r>
    </w:p>
  </w:footnote>
  <w:footnote w:id="386">
    <w:p>
      <w:pPr>
        <w:pStyle w:val="Footnote"/>
        <w:rPr/>
      </w:pPr>
      <w:r>
        <w:rPr>
          <w:rStyle w:val="FootnoteCharacters"/>
        </w:rPr>
        <w:footnoteRef/>
      </w:r>
      <w:r>
        <w:rPr/>
        <w:t xml:space="preserve"> </w:t>
      </w:r>
      <w:r>
        <w:rPr>
          <w:i/>
        </w:rPr>
        <w:t>Жиренчин К.А.</w:t>
      </w:r>
      <w:r>
        <w:rPr/>
        <w:t xml:space="preserve"> Политическое развитие Казахстана в XIX – начале XX вв. Алматы, 1996. С. 66. </w:t>
      </w:r>
    </w:p>
  </w:footnote>
  <w:footnote w:id="387">
    <w:p>
      <w:pPr>
        <w:pStyle w:val="Footnote"/>
        <w:rPr/>
      </w:pPr>
      <w:r>
        <w:rPr>
          <w:rStyle w:val="FootnoteCharacters"/>
        </w:rPr>
        <w:footnoteRef/>
      </w:r>
      <w:r>
        <w:rPr/>
        <w:t xml:space="preserve"> </w:t>
      </w:r>
      <w:r>
        <w:rPr/>
        <w:t xml:space="preserve">Справедливости ради отметим, что А.Е. Тимашев родился в Оренбурге, был сыном наказного атамана Оренбургского казачьего войска, а затем оренбургского предводителя дворянства Е.Н. Тимашева. Но уже в юности он покинул Оренбургский край и по делам службы приезжал туда лишь изредка и на короткий срок. – </w:t>
      </w:r>
      <w:r>
        <w:rPr>
          <w:i/>
        </w:rPr>
        <w:t>Шилов Д.Н.</w:t>
      </w:r>
      <w:r>
        <w:rPr/>
        <w:t xml:space="preserve"> Государственные деятели Российской империи. 1802–1917. СПб., 2001. С. 648–650.</w:t>
      </w:r>
    </w:p>
  </w:footnote>
  <w:footnote w:id="388">
    <w:p>
      <w:pPr>
        <w:pStyle w:val="Footnote"/>
        <w:rPr/>
      </w:pPr>
      <w:r>
        <w:rPr>
          <w:rStyle w:val="FootnoteCharacters"/>
        </w:rPr>
        <w:footnoteRef/>
      </w:r>
      <w:r>
        <w:rPr/>
        <w:t xml:space="preserve"> </w:t>
      </w:r>
      <w:r>
        <w:rPr/>
        <w:t>РГИА. Ф. 1265. Оп. 12. Д. 104-б. Л. 63.</w:t>
      </w:r>
    </w:p>
  </w:footnote>
  <w:footnote w:id="389">
    <w:p>
      <w:pPr>
        <w:pStyle w:val="Footnote"/>
        <w:rPr/>
      </w:pPr>
      <w:r>
        <w:rPr>
          <w:rStyle w:val="FootnoteCharacters"/>
        </w:rPr>
        <w:footnoteRef/>
      </w:r>
      <w:r>
        <w:rPr/>
        <w:t xml:space="preserve"> </w:t>
      </w:r>
      <w:r>
        <w:rPr/>
        <w:t>Там же. Л. 88.</w:t>
      </w:r>
    </w:p>
  </w:footnote>
  <w:footnote w:id="390">
    <w:p>
      <w:pPr>
        <w:pStyle w:val="Footnote"/>
        <w:rPr/>
      </w:pPr>
      <w:r>
        <w:rPr>
          <w:rStyle w:val="FootnoteCharacters"/>
        </w:rPr>
        <w:footnoteRef/>
      </w:r>
      <w:r>
        <w:rPr/>
        <w:t xml:space="preserve"> </w:t>
      </w:r>
      <w:r>
        <w:rPr/>
        <w:t>Не случайно, когда в 1868 г. была образована Акмолинская область, ее административным центром временно был сделан Омск. Уже при разработке Временного положения 1868 г. военный губернатор Области Сибирских киргизов генерал-майор Н. Окольничий высказался за оставление областного правления в Омске и наименовании области – Омской. – РГВИА. Ф. 400. Оп. 1. Д. 125. Л. 284. В 1872 г. акмолинский губернатор снова ставил вопрос об окончательном утверждении Омска областным центром и переименовании области в Омскую. – ГАОО. Ф. 3. Оп. 7. Д. 11285. Л. 325.</w:t>
      </w:r>
    </w:p>
  </w:footnote>
  <w:footnote w:id="391">
    <w:p>
      <w:pPr>
        <w:pStyle w:val="Footnote"/>
        <w:rPr/>
      </w:pPr>
      <w:r>
        <w:rPr>
          <w:rStyle w:val="FootnoteCharacters"/>
        </w:rPr>
        <w:footnoteRef/>
      </w:r>
      <w:r>
        <w:rPr/>
        <w:t xml:space="preserve"> </w:t>
      </w:r>
      <w:r>
        <w:rPr/>
        <w:t xml:space="preserve">О нем подробнее см.: </w:t>
      </w:r>
      <w:r>
        <w:rPr>
          <w:i/>
          <w:iCs/>
        </w:rPr>
        <w:t>Ремнев А.В.</w:t>
      </w:r>
      <w:r>
        <w:rPr/>
        <w:t xml:space="preserve"> Генерал-губернатор Западной Сибири А.О. Дюгамель // Известия Омского государственного историко-краеведческого музея. Омск, 1996. № 4. С. 136–144.</w:t>
      </w:r>
    </w:p>
  </w:footnote>
  <w:footnote w:id="392">
    <w:p>
      <w:pPr>
        <w:pStyle w:val="Footnote"/>
        <w:rPr/>
      </w:pPr>
      <w:r>
        <w:rPr>
          <w:rStyle w:val="FootnoteCharacters"/>
        </w:rPr>
        <w:footnoteRef/>
      </w:r>
      <w:r>
        <w:rPr/>
        <w:t xml:space="preserve"> </w:t>
      </w:r>
      <w:r>
        <w:rPr/>
        <w:t>Автобиография А.О. Дюгамеля // Русский архив. 1885. № 10. С. 162.</w:t>
      </w:r>
    </w:p>
  </w:footnote>
  <w:footnote w:id="393">
    <w:p>
      <w:pPr>
        <w:pStyle w:val="Footnote"/>
        <w:rPr/>
      </w:pPr>
      <w:r>
        <w:rPr>
          <w:rStyle w:val="FootnoteCharacters"/>
        </w:rPr>
        <w:footnoteRef/>
      </w:r>
      <w:r>
        <w:rPr/>
        <w:t xml:space="preserve"> </w:t>
      </w:r>
      <w:r>
        <w:rPr>
          <w:i/>
        </w:rPr>
        <w:t xml:space="preserve">Бабков И.Ф. </w:t>
      </w:r>
      <w:r>
        <w:rPr>
          <w:iCs/>
        </w:rPr>
        <w:t>Указ. соч.</w:t>
      </w:r>
      <w:r>
        <w:rPr/>
        <w:t xml:space="preserve"> С. 180.</w:t>
      </w:r>
    </w:p>
  </w:footnote>
  <w:footnote w:id="394">
    <w:p>
      <w:pPr>
        <w:pStyle w:val="Footnote"/>
        <w:rPr/>
      </w:pPr>
      <w:r>
        <w:rPr>
          <w:rStyle w:val="FootnoteCharacters"/>
        </w:rPr>
        <w:footnoteRef/>
      </w:r>
      <w:r>
        <w:rPr/>
        <w:t xml:space="preserve"> </w:t>
      </w:r>
      <w:r>
        <w:rPr/>
        <w:t>Автобиография А.О. Дюгамеля. С. 174.</w:t>
      </w:r>
    </w:p>
  </w:footnote>
  <w:footnote w:id="395">
    <w:p>
      <w:pPr>
        <w:pStyle w:val="Footnote"/>
        <w:rPr/>
      </w:pPr>
      <w:r>
        <w:rPr>
          <w:rStyle w:val="FootnoteCharacters"/>
        </w:rPr>
        <w:footnoteRef/>
      </w:r>
      <w:r>
        <w:rPr/>
        <w:t xml:space="preserve"> </w:t>
      </w:r>
      <w:r>
        <w:rPr/>
        <w:t xml:space="preserve">РГИА. Ф. 1265. Оп. 12. Д. 104-б. Л. 180. Исторический парадокс заключался в том, что именно на время генерал-губернаторства Дюгамеля выпал период активизации русской политики в Средней Азии. И.Ф. Бабков писал в мемуарах: «Несмотря на миролюбивую политику Дюгамеля, ни при одном Ген[ерал]-Губ[ернаторе] Зап. Сибири не было сделано столько земельных приобретений, сколько при нем». – </w:t>
      </w:r>
      <w:r>
        <w:rPr>
          <w:i/>
        </w:rPr>
        <w:t>Бабков И.Ф.</w:t>
      </w:r>
      <w:r>
        <w:rPr/>
        <w:t xml:space="preserve"> Указ. соч. С. 340.</w:t>
      </w:r>
    </w:p>
  </w:footnote>
  <w:footnote w:id="396">
    <w:p>
      <w:pPr>
        <w:pStyle w:val="Footnote"/>
        <w:rPr/>
      </w:pPr>
      <w:r>
        <w:rPr>
          <w:rStyle w:val="FootnoteCharacters"/>
        </w:rPr>
        <w:footnoteRef/>
      </w:r>
      <w:r>
        <w:rPr/>
        <w:t xml:space="preserve"> </w:t>
      </w:r>
      <w:r>
        <w:rPr/>
        <w:t>Новое административное разделение Сибири // Сборник историко-статистических сведений о Сибири и сопредельных ей странах. Т. 2. Вып. 1. СПб., 1876. С. 5–7.</w:t>
      </w:r>
    </w:p>
  </w:footnote>
  <w:footnote w:id="397">
    <w:p>
      <w:pPr>
        <w:pStyle w:val="Footnote"/>
        <w:rPr/>
      </w:pPr>
      <w:r>
        <w:rPr>
          <w:rStyle w:val="FootnoteCharacters"/>
        </w:rPr>
        <w:footnoteRef/>
      </w:r>
      <w:r>
        <w:rPr/>
        <w:t xml:space="preserve"> </w:t>
      </w:r>
      <w:r>
        <w:rPr/>
        <w:t xml:space="preserve">Только объем архивных дел, которые нужно будет переместить из Омска в Оренбург, по его расчетам составит более тысячи пудов. </w:t>
      </w:r>
    </w:p>
  </w:footnote>
  <w:footnote w:id="398">
    <w:p>
      <w:pPr>
        <w:pStyle w:val="Footnote"/>
        <w:rPr/>
      </w:pPr>
      <w:r>
        <w:rPr>
          <w:rStyle w:val="FootnoteCharacters"/>
        </w:rPr>
        <w:footnoteRef/>
      </w:r>
      <w:r>
        <w:rPr/>
        <w:t xml:space="preserve"> </w:t>
      </w:r>
      <w:r>
        <w:rPr/>
        <w:t xml:space="preserve">А.О. Дюгамель – В.П. Буткову, 6 ноября 1864 г. (черновой вариант) // ГАОО. Ф. 3. Оп. 4. Д. 5650. Л. 365-366. В 1865 г. было создана Туркестанская область в составе Оренбургского генерал-губернаторства. </w:t>
      </w:r>
    </w:p>
  </w:footnote>
  <w:footnote w:id="399">
    <w:p>
      <w:pPr>
        <w:pStyle w:val="Footnote"/>
        <w:rPr/>
      </w:pPr>
      <w:r>
        <w:rPr>
          <w:rStyle w:val="FootnoteCharacters"/>
        </w:rPr>
        <w:footnoteRef/>
      </w:r>
      <w:r>
        <w:rPr/>
        <w:t xml:space="preserve"> </w:t>
      </w:r>
      <w:r>
        <w:rPr/>
        <w:t xml:space="preserve">А.О. Дюгамель доказывал, что в Омске имеются все необходимые для этого условия: «Город Омск по преимуществу населен служащими и отставными чиновниками военного и гражданского ведомства, торговля в нем самая ничтожная, едва удовлетворяющая потребностям жителей. Следовательно, если перейдут из Омска: Главное Управление, Окружные присутственные места, Областное Правление и Штаб, ныне вверенных мне войск, тогда никому не понадобятся здания, даже за бесценок едва ли найдутся покупщики. Вообще Омск и теперь незначительный город с переводом из него разных учреждений обратится в станицу. Ныне занимаемый мною дом весьма удобный и хорошо меблированный, с переводом Генерал-губернатора в Томск останется без всякого употребления и без поддержки скоро придет в ветхость». – ГАОО. Ф. 3. Оп. 4. Д. 5650. Л. 407–408. Но была и другая немаловажная в глазах чиновников причина, на которую указал член Степной комиссии А.К. Гейнс: «Если из Омска перенести резиденцию генерал-губернатора, он непременно упадет и обратится в полу-деревню. Впрочем, перенос резиденции, несмотря на очевидную необходимость, затруднится тем, что у большинства влиятельных чиновников собственные дома в Омске». – </w:t>
      </w:r>
      <w:r>
        <w:rPr>
          <w:i/>
        </w:rPr>
        <w:t>Гейнс А.К.</w:t>
      </w:r>
      <w:r>
        <w:rPr/>
        <w:t xml:space="preserve"> Собрание литературных трудов. СПб., 1897. Т. I. С. 210.</w:t>
      </w:r>
    </w:p>
  </w:footnote>
  <w:footnote w:id="400">
    <w:p>
      <w:pPr>
        <w:pStyle w:val="Footnote"/>
        <w:rPr/>
      </w:pPr>
      <w:r>
        <w:rPr>
          <w:rStyle w:val="FootnoteCharacters"/>
        </w:rPr>
        <w:footnoteRef/>
      </w:r>
      <w:r>
        <w:rPr/>
        <w:t xml:space="preserve"> </w:t>
      </w:r>
      <w:r>
        <w:rPr/>
        <w:t>А.О. Дюгамель – В.П. Буткову, 6 ноября 1864 г. (черновой вариант) // ГАОО. Ф. 3. Оп. 4. Д. 5650. Л. 367.</w:t>
      </w:r>
    </w:p>
  </w:footnote>
  <w:footnote w:id="401">
    <w:p>
      <w:pPr>
        <w:pStyle w:val="Footnote"/>
        <w:rPr/>
      </w:pPr>
      <w:r>
        <w:rPr>
          <w:rStyle w:val="FootnoteCharacters"/>
        </w:rPr>
        <w:footnoteRef/>
      </w:r>
      <w:r>
        <w:rPr/>
        <w:t xml:space="preserve"> </w:t>
      </w:r>
      <w:r>
        <w:rPr/>
        <w:t>А.О. Дюгамель – В.П. Буткову, 6 ноября 1864 г. (черновой вариант) // ГАОО. Ф. 3. Оп. 4. Д. 5650. Л. 394–395.</w:t>
      </w:r>
    </w:p>
  </w:footnote>
  <w:footnote w:id="402">
    <w:p>
      <w:pPr>
        <w:pStyle w:val="Footnote"/>
        <w:rPr/>
      </w:pPr>
      <w:r>
        <w:rPr>
          <w:rStyle w:val="FootnoteCharacters"/>
        </w:rPr>
        <w:footnoteRef/>
      </w:r>
      <w:r>
        <w:rPr/>
        <w:t xml:space="preserve"> </w:t>
      </w:r>
      <w:r>
        <w:rPr/>
        <w:t>Семиреченская область образована в 1867 г. в составе Туркестанского генерал-губернаторства.</w:t>
      </w:r>
    </w:p>
  </w:footnote>
  <w:footnote w:id="403">
    <w:p>
      <w:pPr>
        <w:pStyle w:val="Footnote"/>
        <w:rPr/>
      </w:pPr>
      <w:r>
        <w:rPr>
          <w:rStyle w:val="FootnoteCharacters"/>
        </w:rPr>
        <w:footnoteRef/>
      </w:r>
      <w:r>
        <w:rPr/>
        <w:t xml:space="preserve"> </w:t>
      </w:r>
      <w:r>
        <w:rPr/>
        <w:t xml:space="preserve">РГВИА. Ф. 400. Оп. 1. Д. 101. Л. 227. См. также: </w:t>
      </w:r>
      <w:r>
        <w:rPr>
          <w:i/>
        </w:rPr>
        <w:t>Безвиконная Е.В.</w:t>
      </w:r>
      <w:r>
        <w:rPr/>
        <w:t xml:space="preserve"> Административная политика самодержавия в Степном крае (20–60-е гг. XIX в.): Дис. … канд. ист. наук. Омск, 2002. С. 213.</w:t>
      </w:r>
    </w:p>
  </w:footnote>
  <w:footnote w:id="404">
    <w:p>
      <w:pPr>
        <w:pStyle w:val="Footnote"/>
        <w:rPr/>
      </w:pPr>
      <w:r>
        <w:rPr>
          <w:rStyle w:val="FootnoteCharacters"/>
        </w:rPr>
        <w:footnoteRef/>
      </w:r>
      <w:r>
        <w:rPr/>
        <w:t xml:space="preserve"> </w:t>
      </w:r>
      <w:r>
        <w:rPr/>
        <w:t xml:space="preserve">О деятельности Степной комиссии см.: </w:t>
      </w:r>
      <w:r>
        <w:rPr>
          <w:i/>
        </w:rPr>
        <w:t>Осеков Б.К.</w:t>
      </w:r>
      <w:r>
        <w:rPr/>
        <w:t xml:space="preserve"> Организация и деятельность Степной комиссии (1865–1868): Автореф. дис. … канд. ист. наук. М., 1987.</w:t>
      </w:r>
    </w:p>
  </w:footnote>
  <w:footnote w:id="405">
    <w:p>
      <w:pPr>
        <w:pStyle w:val="Footnote"/>
        <w:rPr/>
      </w:pPr>
      <w:r>
        <w:rPr>
          <w:rStyle w:val="FootnoteCharacters"/>
        </w:rPr>
        <w:footnoteRef/>
      </w:r>
      <w:r>
        <w:rPr/>
        <w:t xml:space="preserve"> </w:t>
      </w:r>
      <w:r>
        <w:rPr>
          <w:i/>
        </w:rPr>
        <w:t>Гейнс А.К.</w:t>
      </w:r>
      <w:r>
        <w:rPr/>
        <w:t xml:space="preserve"> Указ. соч. С. 211. </w:t>
      </w:r>
    </w:p>
  </w:footnote>
  <w:footnote w:id="406">
    <w:p>
      <w:pPr>
        <w:pStyle w:val="Footnote"/>
        <w:rPr/>
      </w:pPr>
      <w:r>
        <w:rPr>
          <w:rStyle w:val="FootnoteCharacters"/>
        </w:rPr>
        <w:footnoteRef/>
      </w:r>
      <w:r>
        <w:rPr/>
        <w:t xml:space="preserve"> </w:t>
      </w:r>
      <w:r>
        <w:rPr/>
        <w:t xml:space="preserve">Цит. по: </w:t>
      </w:r>
      <w:r>
        <w:rPr>
          <w:i/>
        </w:rPr>
        <w:t>Безвиконная Е.В.</w:t>
      </w:r>
      <w:r>
        <w:rPr/>
        <w:t xml:space="preserve"> Административная политика самодержавия в Степном крае (20–60-е гг. XIX в.): Дис. … канд. ист. наук. Омск, 2002. С. 212.</w:t>
      </w:r>
    </w:p>
  </w:footnote>
  <w:footnote w:id="407">
    <w:p>
      <w:pPr>
        <w:pStyle w:val="Footnote"/>
        <w:rPr/>
      </w:pPr>
      <w:r>
        <w:rPr>
          <w:rStyle w:val="FootnoteCharacters"/>
        </w:rPr>
        <w:footnoteRef/>
      </w:r>
      <w:r>
        <w:rPr/>
        <w:t xml:space="preserve"> </w:t>
      </w:r>
      <w:r>
        <w:rPr/>
        <w:t>Дневник министра внутренних дел П.А. Валуева. Т. 2. С. 21. 14 декабря 1867 г. А.Е. Тимашев был назначен на пост министра почт и телеграфов, а 9 марта 1868 г. возглавил МВД.</w:t>
      </w:r>
    </w:p>
  </w:footnote>
  <w:footnote w:id="408">
    <w:p>
      <w:pPr>
        <w:pStyle w:val="Footnote"/>
        <w:rPr/>
      </w:pPr>
      <w:r>
        <w:rPr>
          <w:rStyle w:val="FootnoteCharacters"/>
        </w:rPr>
        <w:footnoteRef/>
      </w:r>
      <w:r>
        <w:rPr/>
        <w:t xml:space="preserve"> </w:t>
      </w:r>
      <w:r>
        <w:rPr>
          <w:i/>
        </w:rPr>
        <w:t xml:space="preserve">Бабков И.Ф. </w:t>
      </w:r>
      <w:r>
        <w:rPr>
          <w:iCs/>
        </w:rPr>
        <w:t>Указ. соч.</w:t>
      </w:r>
      <w:r>
        <w:rPr/>
        <w:t xml:space="preserve"> С. 307. Схожим образом формулировалась и цель реформы, разрабатываемой Степной комиссией: «Киргизские степи с перенесением границ дальше на юг и образованием Туркестанского генерал-губернатор-</w:t>
        <w:br/>
        <w:t>ства, обратились уже во внутренние части Империи. Такое положение названного края указывает на необходимость постепенного слияния его с Россиею. Цель эта может достигнута только введением внутри степи прочной русской администрации, сообразной в главных началах с общими учреждениями империи, а в частности на столько отличной от сих последних, сколько этого требуют характер народа, степень его развития и политические условия, в кои поставлено ордынское население». – РГВИА. Ф. 400. Оп. 1. Д. 120. Л. 41.</w:t>
      </w:r>
    </w:p>
  </w:footnote>
  <w:footnote w:id="409">
    <w:p>
      <w:pPr>
        <w:pStyle w:val="Footnote"/>
        <w:rPr/>
      </w:pPr>
      <w:r>
        <w:rPr>
          <w:rStyle w:val="FootnoteCharacters"/>
        </w:rPr>
        <w:footnoteRef/>
      </w:r>
      <w:r>
        <w:rPr/>
        <w:t xml:space="preserve"> </w:t>
      </w:r>
      <w:r>
        <w:rPr>
          <w:i/>
        </w:rPr>
        <w:t xml:space="preserve">Бабков И.Ф. </w:t>
      </w:r>
      <w:r>
        <w:rPr/>
        <w:t>Воспоминания о моей службе в Западной Сибири. 1859–1875. СПб., 1912. С. 323.</w:t>
      </w:r>
    </w:p>
  </w:footnote>
  <w:footnote w:id="410">
    <w:p>
      <w:pPr>
        <w:pStyle w:val="Footnote"/>
        <w:ind w:right="567" w:firstLine="357"/>
        <w:rPr/>
      </w:pPr>
      <w:r>
        <w:rPr>
          <w:rStyle w:val="FootnoteCharacters"/>
        </w:rPr>
        <w:footnoteRef/>
      </w:r>
      <w:r>
        <w:rPr/>
        <w:t xml:space="preserve"> </w:t>
      </w:r>
      <w:r>
        <w:rPr/>
        <w:t>РГВИА. Ф. 400. Оп. 1. Д. 101. Л. 252.</w:t>
      </w:r>
    </w:p>
  </w:footnote>
  <w:footnote w:id="411">
    <w:p>
      <w:pPr>
        <w:pStyle w:val="Footnote"/>
        <w:rPr/>
      </w:pPr>
      <w:r>
        <w:rPr>
          <w:rStyle w:val="FootnoteCharacters"/>
        </w:rPr>
        <w:footnoteRef/>
      </w:r>
      <w:r>
        <w:rPr/>
        <w:t xml:space="preserve"> </w:t>
      </w:r>
      <w:r>
        <w:rPr>
          <w:i/>
        </w:rPr>
        <w:t xml:space="preserve">Бекмаханова Н.Е. </w:t>
      </w:r>
      <w:r>
        <w:rPr/>
        <w:t>Многонациональное население Казахстана и Киргизии в эпоху капитализма. М., 1986. С. 67–75.</w:t>
      </w:r>
    </w:p>
  </w:footnote>
  <w:footnote w:id="412">
    <w:p>
      <w:pPr>
        <w:pStyle w:val="Footnote"/>
        <w:rPr/>
      </w:pPr>
      <w:r>
        <w:rPr>
          <w:rStyle w:val="FootnoteCharacters"/>
        </w:rPr>
        <w:footnoteRef/>
      </w:r>
      <w:r>
        <w:rPr/>
        <w:t xml:space="preserve"> </w:t>
      </w:r>
      <w:r>
        <w:rPr/>
        <w:t xml:space="preserve">Известный знаток казахов член Государственного совета А.И. Левшин еще на стадии обсуждения Временного положения 1868 г. высказывал сомнение в возможности введения единой системы управления в этих двух частях казахской степи. – </w:t>
      </w:r>
      <w:r>
        <w:rPr>
          <w:i/>
        </w:rPr>
        <w:t>Нарбаев Н.Б.</w:t>
      </w:r>
      <w:r>
        <w:rPr/>
        <w:t xml:space="preserve"> Государственный совет России и Казахстан. М., 1993. С. 43–45, 79. См. также: История Казахстана (с древнейших времен до наших дней). В пяти томах. Алматы, 2000. Т. 3. С. 414–424.</w:t>
      </w:r>
    </w:p>
  </w:footnote>
  <w:footnote w:id="413">
    <w:p>
      <w:pPr>
        <w:pStyle w:val="Footnote"/>
        <w:rPr/>
      </w:pPr>
      <w:r>
        <w:rPr>
          <w:rStyle w:val="FootnoteCharacters"/>
        </w:rPr>
        <w:footnoteRef/>
      </w:r>
      <w:r>
        <w:rPr/>
        <w:t xml:space="preserve"> </w:t>
      </w:r>
      <w:r>
        <w:rPr>
          <w:rFonts w:eastAsia="MS Mincho;ＭＳ 明朝"/>
        </w:rPr>
        <w:t>Дневник А.П. Хрущова // ОР ИРЛИ. Ф. 265. Оп. 2. Д. 3002. Л. 67–69.</w:t>
      </w:r>
    </w:p>
  </w:footnote>
  <w:footnote w:id="414">
    <w:p>
      <w:pPr>
        <w:pStyle w:val="Footnote"/>
        <w:rPr/>
      </w:pPr>
      <w:r>
        <w:rPr>
          <w:rStyle w:val="FootnoteCharacters"/>
        </w:rPr>
        <w:footnoteRef/>
      </w:r>
      <w:r>
        <w:rPr>
          <w:spacing w:val="-2"/>
          <w:szCs w:val="18"/>
        </w:rPr>
        <w:t xml:space="preserve"> </w:t>
      </w:r>
      <w:r>
        <w:rPr>
          <w:rFonts w:eastAsia="MS Mincho;ＭＳ 明朝"/>
          <w:spacing w:val="-2"/>
          <w:szCs w:val="18"/>
        </w:rPr>
        <w:t xml:space="preserve">А.П. Проценко считался специалистом по Центральной Азии, так как ранее служил в правлении Области сибирских киргизов и участвовал в Степной комиссии Ф.К. Гирса, готовившей реформу управления Степным краем 1868 года; впоследствии военный губернатор Семипалатинской (1878-1883) и Тургайской (1883–1887) областей, заведующий Азиатской частью Главного штаба (1891–1898 гг.). – </w:t>
      </w:r>
      <w:r>
        <w:rPr>
          <w:rFonts w:eastAsia="MS Mincho;ＭＳ 明朝"/>
          <w:i/>
          <w:spacing w:val="-2"/>
          <w:szCs w:val="18"/>
        </w:rPr>
        <w:t>Басханов М.К.</w:t>
      </w:r>
      <w:r>
        <w:rPr>
          <w:rFonts w:eastAsia="MS Mincho;ＭＳ 明朝"/>
          <w:spacing w:val="-2"/>
          <w:szCs w:val="18"/>
        </w:rPr>
        <w:t xml:space="preserve"> Русские военные востоковеды // Известия Омского государственного историко-краеведческого музея. Омск, 2005. № 11. С. 338.</w:t>
      </w:r>
    </w:p>
  </w:footnote>
  <w:footnote w:id="415">
    <w:p>
      <w:pPr>
        <w:pStyle w:val="Footnote"/>
        <w:rPr/>
      </w:pPr>
      <w:r>
        <w:rPr>
          <w:rStyle w:val="FootnoteCharacters"/>
        </w:rPr>
        <w:footnoteRef/>
      </w:r>
      <w:r>
        <w:rPr/>
        <w:t xml:space="preserve"> </w:t>
      </w:r>
      <w:r>
        <w:rPr/>
        <w:t>РГА ВМФ. Ф. 410. Оп. 2. Д. 4272. Л. 74.</w:t>
      </w:r>
    </w:p>
  </w:footnote>
  <w:footnote w:id="416">
    <w:p>
      <w:pPr>
        <w:pStyle w:val="Footnote"/>
        <w:rPr/>
      </w:pPr>
      <w:r>
        <w:rPr>
          <w:rStyle w:val="FootnoteCharacters"/>
        </w:rPr>
        <w:footnoteRef/>
      </w:r>
      <w:r>
        <w:rPr/>
        <w:t xml:space="preserve"> </w:t>
      </w:r>
      <w:r>
        <w:rPr/>
        <w:t>В связи с поездкой по Сибири в 1873 г. вел. кн. Алексея Александровича заговорили даже о возможности создания Сибирского наместничества.</w:t>
      </w:r>
    </w:p>
  </w:footnote>
  <w:footnote w:id="417">
    <w:p>
      <w:pPr>
        <w:pStyle w:val="Footnote"/>
        <w:rPr/>
      </w:pPr>
      <w:r>
        <w:rPr>
          <w:rStyle w:val="FootnoteCharacters"/>
        </w:rPr>
        <w:footnoteRef/>
      </w:r>
      <w:r>
        <w:rPr/>
        <w:t xml:space="preserve"> </w:t>
      </w:r>
      <w:r>
        <w:rPr/>
        <w:t xml:space="preserve">Подробнее см.: </w:t>
      </w:r>
      <w:r>
        <w:rPr>
          <w:i/>
        </w:rPr>
        <w:t>Ремнев А.В.</w:t>
      </w:r>
      <w:r>
        <w:rPr/>
        <w:t xml:space="preserve"> Россия Дальнего Востока. Имперская география власти </w:t>
      </w:r>
      <w:r>
        <w:rPr>
          <w:lang w:val="en-US"/>
        </w:rPr>
        <w:t>XIX</w:t>
      </w:r>
      <w:r>
        <w:rPr/>
        <w:t xml:space="preserve"> – начала </w:t>
      </w:r>
      <w:r>
        <w:rPr>
          <w:lang w:val="en-US"/>
        </w:rPr>
        <w:t>XX</w:t>
      </w:r>
      <w:r>
        <w:rPr/>
        <w:t xml:space="preserve"> вв. Омск, 2004. С. 255–262.</w:t>
      </w:r>
    </w:p>
  </w:footnote>
  <w:footnote w:id="418">
    <w:p>
      <w:pPr>
        <w:pStyle w:val="Footnote"/>
        <w:rPr/>
      </w:pPr>
      <w:r>
        <w:rPr>
          <w:rStyle w:val="FootnoteCharacters"/>
        </w:rPr>
        <w:footnoteRef/>
      </w:r>
      <w:r>
        <w:rPr/>
        <w:t xml:space="preserve"> </w:t>
      </w:r>
      <w:r>
        <w:rPr/>
        <w:t xml:space="preserve">О нем см.: </w:t>
      </w:r>
      <w:r>
        <w:rPr>
          <w:i/>
        </w:rPr>
        <w:t xml:space="preserve">Ремнев А.В. </w:t>
      </w:r>
      <w:r>
        <w:rPr/>
        <w:t>У истоков российской имперской геополитики: азиатские «пограничные пространства» в исследованиях М.И. Венюкова // Исторические записки. М., 2001. Т. 4 (122). С. 344–369</w:t>
      </w:r>
    </w:p>
  </w:footnote>
  <w:footnote w:id="419">
    <w:p>
      <w:pPr>
        <w:pStyle w:val="Footnote"/>
        <w:rPr/>
      </w:pPr>
      <w:r>
        <w:rPr>
          <w:rStyle w:val="FootnoteCharacters"/>
        </w:rPr>
        <w:footnoteRef/>
      </w:r>
      <w:r>
        <w:rPr/>
        <w:t xml:space="preserve"> </w:t>
      </w:r>
      <w:r>
        <w:rPr/>
        <w:t>РГА ВМФ. Ф. 410. Оп. 2. Д. 4272. Л. 15.</w:t>
      </w:r>
    </w:p>
  </w:footnote>
  <w:footnote w:id="420">
    <w:p>
      <w:pPr>
        <w:pStyle w:val="Footnote"/>
        <w:rPr/>
      </w:pPr>
      <w:r>
        <w:rPr>
          <w:rStyle w:val="FootnoteCharacters"/>
        </w:rPr>
        <w:footnoteRef/>
      </w:r>
      <w:r>
        <w:rPr/>
        <w:t xml:space="preserve"> </w:t>
      </w:r>
      <w:r>
        <w:rPr>
          <w:i/>
        </w:rPr>
        <w:t>Венюков М.И.</w:t>
      </w:r>
      <w:r>
        <w:rPr/>
        <w:t xml:space="preserve"> О новом разделении Азиатской России // Известия ИРГО. 1872. Т. 8. № 8. С. 323.</w:t>
      </w:r>
    </w:p>
  </w:footnote>
  <w:footnote w:id="421">
    <w:p>
      <w:pPr>
        <w:pStyle w:val="Footnote"/>
        <w:rPr/>
      </w:pPr>
      <w:r>
        <w:rPr>
          <w:rStyle w:val="FootnoteCharacters"/>
        </w:rPr>
        <w:footnoteRef/>
      </w:r>
      <w:r>
        <w:rPr/>
        <w:t xml:space="preserve"> </w:t>
      </w:r>
      <w:r>
        <w:rPr/>
        <w:t>Доклад М.И. Венюкова «Об общих основаниях административных делений и в частности о группировке провинций под генерал-губернаторским управлением» // РГА ВМФ. Ф. 410. Оп. 2. Д. 4272. Л. 17–18.</w:t>
      </w:r>
    </w:p>
  </w:footnote>
  <w:footnote w:id="422">
    <w:p>
      <w:pPr>
        <w:pStyle w:val="Footnote"/>
        <w:rPr/>
      </w:pPr>
      <w:r>
        <w:rPr>
          <w:rStyle w:val="FootnoteCharacters"/>
        </w:rPr>
        <w:footnoteRef/>
      </w:r>
      <w:r>
        <w:rPr/>
        <w:t xml:space="preserve"> </w:t>
      </w:r>
      <w:r>
        <w:rPr>
          <w:i/>
        </w:rPr>
        <w:t>Венюков М.И</w:t>
      </w:r>
      <w:r>
        <w:rPr/>
        <w:t>. Опыт военного обозрения русских границ в Азии. СПб., 1873. Вып. 1. С. 377.</w:t>
      </w:r>
    </w:p>
  </w:footnote>
  <w:footnote w:id="423">
    <w:p>
      <w:pPr>
        <w:pStyle w:val="Footnote"/>
        <w:rPr/>
      </w:pPr>
      <w:r>
        <w:rPr>
          <w:rStyle w:val="FootnoteCharacters"/>
        </w:rPr>
        <w:footnoteRef/>
      </w:r>
      <w:r>
        <w:rPr/>
        <w:t xml:space="preserve"> </w:t>
      </w:r>
      <w:r>
        <w:rPr/>
        <w:t xml:space="preserve">Записка Генерального штаба капитана Венюкова о стратегическом положении Заилийского края (июль 1860 г.) // ОР РГБ. Ф. 363. Карт. 3. № 3. Л. 5. </w:t>
      </w:r>
    </w:p>
  </w:footnote>
  <w:footnote w:id="424">
    <w:p>
      <w:pPr>
        <w:pStyle w:val="Footnote"/>
        <w:rPr/>
      </w:pPr>
      <w:r>
        <w:rPr>
          <w:rStyle w:val="FootnoteCharacters"/>
        </w:rPr>
        <w:footnoteRef/>
      </w:r>
      <w:r>
        <w:rPr/>
        <w:t xml:space="preserve"> </w:t>
      </w:r>
      <w:r>
        <w:rPr>
          <w:i/>
        </w:rPr>
        <w:t>Венюков М.И.</w:t>
      </w:r>
      <w:r>
        <w:rPr/>
        <w:t xml:space="preserve"> Опыт военного обозрения русских границ в Азии. СПб., 1873. Вып. 1. С. 373.</w:t>
      </w:r>
    </w:p>
  </w:footnote>
  <w:footnote w:id="425">
    <w:p>
      <w:pPr>
        <w:pStyle w:val="Footnote"/>
        <w:rPr/>
      </w:pPr>
      <w:r>
        <w:rPr>
          <w:rStyle w:val="FootnoteCharacters"/>
        </w:rPr>
        <w:footnoteRef/>
      </w:r>
      <w:r>
        <w:rPr/>
        <w:t xml:space="preserve"> </w:t>
      </w:r>
      <w:r>
        <w:rPr/>
        <w:t>Журнал комиссии, учрежденной при МВД по вопросу о новом административном делении Азиатской России (15 мая 1873 г.) // РГА ВМФ. Ф. 410. Оп. 2. Д. 4272. Л. 12.</w:t>
      </w:r>
    </w:p>
  </w:footnote>
  <w:footnote w:id="426">
    <w:p>
      <w:pPr>
        <w:pStyle w:val="Footnote"/>
        <w:rPr/>
      </w:pPr>
      <w:r>
        <w:rPr>
          <w:rStyle w:val="FootnoteCharacters"/>
        </w:rPr>
        <w:footnoteRef/>
      </w:r>
      <w:r>
        <w:rPr/>
        <w:t xml:space="preserve"> </w:t>
      </w:r>
      <w:r>
        <w:rPr>
          <w:i/>
        </w:rPr>
        <w:t>Венюков М.И.</w:t>
      </w:r>
      <w:r>
        <w:rPr/>
        <w:t xml:space="preserve"> О новом разделении Азиатской России // Известия ИРГО. 1872. Т. 8. № 8. С. 322</w:t>
      </w:r>
      <w:r>
        <w:rPr>
          <w:lang w:val="en-US"/>
        </w:rPr>
        <w:t>–</w:t>
      </w:r>
      <w:r>
        <w:rPr/>
        <w:t>327.</w:t>
      </w:r>
    </w:p>
  </w:footnote>
  <w:footnote w:id="427">
    <w:p>
      <w:pPr>
        <w:pStyle w:val="Footnote"/>
        <w:rPr/>
      </w:pPr>
      <w:r>
        <w:rPr>
          <w:rStyle w:val="FootnoteCharacters"/>
        </w:rPr>
        <w:footnoteRef/>
      </w:r>
      <w:r>
        <w:rPr/>
        <w:t xml:space="preserve"> </w:t>
      </w:r>
      <w:r>
        <w:rPr/>
        <w:t xml:space="preserve">Сохранение генерал-губернаторств, территориально совпадавших с военными округами, гарантировало Военному министерству приоритет в управлении на окраинах. «Я думал, – вспоминал М.И. Венюков, – что он [Д.А. Милютин] сконфузится, сделает попытку защищать свою теорию серьезными политическими доводами, вроде того, что опыт Кавказа, Польши, Литвы, Финляндии доказывает пользу совмещения в одном лице властей военной и гражданской... Но так далеко министр не пошел, а свел вопрос на совершенно неожиданную мною тему о личностях. «Вы хотите сказать, – возразил он Карпову [представитель Главного управления Восточной Сибири], с своею ехидною, коварно-приветливою усмешкою, – что военные неспособны хорошо управлять гражданскою частью; однако я постоянно слышу от Александра Егорыча [Тимашева, министра внутренних дел], что лучшие губернаторы у него – военные генералы». – Из воспоминаний </w:t>
      </w:r>
      <w:r>
        <w:rPr>
          <w:i/>
          <w:iCs/>
        </w:rPr>
        <w:t>М.И. Венюкова</w:t>
      </w:r>
      <w:r>
        <w:rPr/>
        <w:t>. Амстердам, 1896. Кн. 2. С. 270.</w:t>
      </w:r>
    </w:p>
  </w:footnote>
  <w:footnote w:id="428">
    <w:p>
      <w:pPr>
        <w:pStyle w:val="Footnote"/>
        <w:rPr/>
      </w:pPr>
      <w:r>
        <w:rPr>
          <w:rStyle w:val="FootnoteCharacters"/>
        </w:rPr>
        <w:footnoteRef/>
      </w:r>
      <w:r>
        <w:rPr/>
        <w:t xml:space="preserve"> </w:t>
      </w:r>
      <w:r>
        <w:rPr/>
        <w:t>Там же. С. 269–270.</w:t>
      </w:r>
    </w:p>
  </w:footnote>
  <w:footnote w:id="429">
    <w:p>
      <w:pPr>
        <w:pStyle w:val="Footnote"/>
        <w:rPr/>
      </w:pPr>
      <w:r>
        <w:rPr>
          <w:rStyle w:val="FootnoteCharacters"/>
        </w:rPr>
        <w:footnoteRef/>
      </w:r>
      <w:r>
        <w:rPr/>
        <w:t xml:space="preserve"> </w:t>
      </w:r>
      <w:r>
        <w:rPr/>
        <w:t>РГА ВМФ. Ф. 410. Оп. 2. Д. 4272. Л. 33–35.</w:t>
      </w:r>
    </w:p>
  </w:footnote>
  <w:footnote w:id="430">
    <w:p>
      <w:pPr>
        <w:pStyle w:val="Footnote"/>
        <w:rPr/>
      </w:pPr>
      <w:r>
        <w:rPr>
          <w:rStyle w:val="FootnoteCharacters"/>
        </w:rPr>
        <w:footnoteRef/>
      </w:r>
      <w:r>
        <w:rPr/>
        <w:t xml:space="preserve"> </w:t>
      </w:r>
      <w:r>
        <w:rPr>
          <w:i/>
        </w:rPr>
        <w:t>Градовский А.Д.</w:t>
      </w:r>
      <w:r>
        <w:rPr/>
        <w:t xml:space="preserve"> Исторический очерк учреждения генерал-губернаторств в России // Градовский А.Д. Собр. соч. СПб., 1899. Т. 1. С. 329. </w:t>
      </w:r>
    </w:p>
  </w:footnote>
  <w:footnote w:id="431">
    <w:p>
      <w:pPr>
        <w:pStyle w:val="Footnote"/>
        <w:rPr/>
      </w:pPr>
      <w:r>
        <w:rPr>
          <w:rStyle w:val="FootnoteCharacters"/>
        </w:rPr>
        <w:footnoteRef/>
      </w:r>
      <w:r>
        <w:rPr/>
        <w:t xml:space="preserve"> </w:t>
      </w:r>
      <w:r>
        <w:rPr/>
        <w:t xml:space="preserve">Там же. С. 329. </w:t>
      </w:r>
    </w:p>
  </w:footnote>
  <w:footnote w:id="432">
    <w:p>
      <w:pPr>
        <w:pStyle w:val="Footnote"/>
        <w:rPr/>
      </w:pPr>
      <w:r>
        <w:rPr>
          <w:rStyle w:val="FootnoteCharacters"/>
        </w:rPr>
        <w:footnoteRef/>
      </w:r>
      <w:r>
        <w:rPr/>
        <w:t xml:space="preserve"> </w:t>
      </w:r>
      <w:r>
        <w:rPr/>
        <w:t>А.Д. Градовский активно сотрудничал с этой газетой и опубликовал в ней несколько своих статей.</w:t>
      </w:r>
    </w:p>
  </w:footnote>
  <w:footnote w:id="433">
    <w:p>
      <w:pPr>
        <w:pStyle w:val="Footnote"/>
        <w:rPr/>
      </w:pPr>
      <w:r>
        <w:rPr>
          <w:rStyle w:val="FootnoteCharacters"/>
        </w:rPr>
        <w:footnoteRef/>
      </w:r>
      <w:r>
        <w:rPr/>
        <w:t xml:space="preserve"> </w:t>
      </w:r>
      <w:r>
        <w:rPr/>
        <w:t>Голос. 1877. 25 марта.</w:t>
      </w:r>
    </w:p>
  </w:footnote>
  <w:footnote w:id="434">
    <w:p>
      <w:pPr>
        <w:pStyle w:val="Footnote"/>
        <w:rPr/>
      </w:pPr>
      <w:r>
        <w:rPr>
          <w:rStyle w:val="FootnoteCharacters"/>
        </w:rPr>
        <w:footnoteRef/>
      </w:r>
      <w:r>
        <w:rPr/>
        <w:t xml:space="preserve"> </w:t>
      </w:r>
      <w:r>
        <w:rPr/>
        <w:t>Впрочем, уже в то время упразднение Оренбургского генерал-губерна-</w:t>
        <w:br/>
        <w:t xml:space="preserve">торства оценивалось современниками неоднозначно. Казах Джан-Султан Чуваков в работе, написанной в 1882 г. для получения степени кандидата права в Казанском университете, очевидно, опасаясь дальнейшего административно-политического раздробления Степи и не надеясь, что МВД сможет эффективно направлять деятельность местных военных губернаторов, отмечал: «Упразднение Оренбургского Генерал-губернаторства имеет огромное влияние на управление в общих областях в том отношении, что потерялась однообразная система управления, которая была возможна при Генерал-губернаторе, соединявшем различные, очень часто даже противоположные взгляды Военных губернаторов этих областей в один общий прием управления. </w:t>
      </w:r>
      <w:r>
        <w:rPr>
          <w:spacing w:val="-2"/>
          <w:szCs w:val="18"/>
        </w:rPr>
        <w:t xml:space="preserve">В настоящее время, по разногласию убеждений и взглядов их, потерялось единство администрации, что вредно, конечно, сказывается на состоянии управляемого Края». – </w:t>
      </w:r>
      <w:r>
        <w:rPr>
          <w:i/>
          <w:iCs/>
          <w:spacing w:val="-2"/>
          <w:szCs w:val="18"/>
        </w:rPr>
        <w:t>Султан Джан-Султан Чуваков</w:t>
      </w:r>
      <w:r>
        <w:rPr>
          <w:spacing w:val="-2"/>
          <w:szCs w:val="18"/>
        </w:rPr>
        <w:t>. Действующее Положение об управлении в степных областях // Отечественная история. Алматы, 2002. № 4. С. 29.</w:t>
      </w:r>
    </w:p>
  </w:footnote>
  <w:footnote w:id="435">
    <w:p>
      <w:pPr>
        <w:pStyle w:val="Footnote"/>
        <w:rPr/>
      </w:pPr>
      <w:r>
        <w:rPr>
          <w:rStyle w:val="FootnoteCharacters"/>
        </w:rPr>
        <w:footnoteRef/>
      </w:r>
      <w:r>
        <w:rPr/>
        <w:t xml:space="preserve"> </w:t>
      </w:r>
      <w:r>
        <w:rPr/>
        <w:t xml:space="preserve">Институт генерал-губернаторства и наместничества в Российской империи. С. 175. См. также: Исторический обзор деятельности Комитета министров. СПб., 1902. Т. </w:t>
      </w:r>
      <w:r>
        <w:rPr>
          <w:lang w:val="en-US"/>
        </w:rPr>
        <w:t>IV</w:t>
      </w:r>
      <w:r>
        <w:rPr/>
        <w:t>. С. 102–104.</w:t>
      </w:r>
    </w:p>
  </w:footnote>
  <w:footnote w:id="436">
    <w:p>
      <w:pPr>
        <w:pStyle w:val="Footnote"/>
        <w:rPr/>
      </w:pPr>
      <w:r>
        <w:rPr>
          <w:rStyle w:val="FootnoteCharacters"/>
        </w:rPr>
        <w:footnoteRef/>
      </w:r>
      <w:r>
        <w:rPr/>
        <w:t xml:space="preserve"> </w:t>
      </w:r>
      <w:r>
        <w:rPr/>
        <w:t xml:space="preserve">РГИА. Ф. 1284. Оп. 185. 1899 г. Д. 26. Л. 148. </w:t>
      </w:r>
    </w:p>
  </w:footnote>
  <w:footnote w:id="437">
    <w:p>
      <w:pPr>
        <w:pStyle w:val="Footnote"/>
        <w:rPr/>
      </w:pPr>
      <w:r>
        <w:rPr>
          <w:rStyle w:val="FootnoteCharacters"/>
        </w:rPr>
        <w:footnoteRef/>
      </w:r>
      <w:r>
        <w:rPr/>
        <w:t xml:space="preserve"> </w:t>
      </w:r>
      <w:r>
        <w:rPr/>
        <w:t>В 1884 г. после не менее длительных внутриправительственных дебатов, чем в случае со Степным генерал-губернаторством, было образовано Приамурское генерал-губернаторство.</w:t>
      </w:r>
    </w:p>
  </w:footnote>
  <w:footnote w:id="438">
    <w:p>
      <w:pPr>
        <w:pStyle w:val="Footnote"/>
        <w:rPr/>
      </w:pPr>
      <w:r>
        <w:rPr>
          <w:rStyle w:val="FootnoteCharacters"/>
        </w:rPr>
        <w:footnoteRef/>
      </w:r>
      <w:r>
        <w:rPr/>
        <w:t xml:space="preserve"> </w:t>
      </w:r>
      <w:r>
        <w:rPr/>
        <w:t xml:space="preserve">К разработке проекта привлекли бывшего туркестанского генерал-губернатора М.Г. Черняева и семиреченского военного губернатора Г.А. Колпаковского. </w:t>
      </w:r>
    </w:p>
  </w:footnote>
  <w:footnote w:id="439">
    <w:p>
      <w:pPr>
        <w:pStyle w:val="Footnote"/>
        <w:rPr/>
      </w:pPr>
      <w:r>
        <w:rPr>
          <w:rStyle w:val="FootnoteCharacters"/>
        </w:rPr>
        <w:footnoteRef/>
      </w:r>
      <w:r>
        <w:rPr/>
        <w:t xml:space="preserve"> </w:t>
      </w:r>
      <w:r>
        <w:rPr/>
        <w:t>РГИА. Ф. 1284. Оп. 60. 1882 г. Д. 47. Л. 14.</w:t>
      </w:r>
    </w:p>
  </w:footnote>
  <w:footnote w:id="440">
    <w:p>
      <w:pPr>
        <w:pStyle w:val="Footnote"/>
        <w:rPr/>
      </w:pPr>
      <w:r>
        <w:rPr>
          <w:rStyle w:val="FootnoteCharacters"/>
        </w:rPr>
        <w:footnoteRef/>
      </w:r>
      <w:r>
        <w:rPr/>
        <w:t xml:space="preserve"> </w:t>
      </w:r>
      <w:r>
        <w:rPr/>
        <w:t xml:space="preserve">Всеподданнейший отчет Степного генерал-губернатора за 1883 год. Омск, б.г. С. 1. О Г.А. Колпаковском см. также статью </w:t>
      </w:r>
      <w:r>
        <w:rPr>
          <w:i/>
          <w:iCs/>
        </w:rPr>
        <w:t>К.С. Бижигитовой</w:t>
      </w:r>
      <w:r>
        <w:rPr/>
        <w:t xml:space="preserve"> в настоящем сборнике.</w:t>
      </w:r>
    </w:p>
  </w:footnote>
  <w:footnote w:id="441">
    <w:p>
      <w:pPr>
        <w:pStyle w:val="Footnote"/>
        <w:rPr/>
      </w:pPr>
      <w:r>
        <w:rPr>
          <w:rStyle w:val="FootnoteCharacters"/>
        </w:rPr>
        <w:footnoteRef/>
      </w:r>
      <w:r>
        <w:rPr/>
        <w:t xml:space="preserve"> </w:t>
      </w:r>
      <w:r>
        <w:rPr/>
        <w:t>Всеподданнейший отчет Степного генерал-губернатора за 1883 год. Омск, б.г. С. 1.</w:t>
      </w:r>
    </w:p>
  </w:footnote>
  <w:footnote w:id="442">
    <w:p>
      <w:pPr>
        <w:pStyle w:val="Footnote"/>
        <w:rPr/>
      </w:pPr>
      <w:r>
        <w:rPr>
          <w:rStyle w:val="FootnoteCharacters"/>
        </w:rPr>
        <w:footnoteRef/>
      </w:r>
      <w:r>
        <w:rPr/>
        <w:t xml:space="preserve"> </w:t>
      </w:r>
      <w:r>
        <w:rPr/>
        <w:t>Отчет Степного генерал-губернатора за 1887–1888 гг. // ЦГА РК. Ф. 64. Оп. 1. Д. 436. Л. 7.</w:t>
      </w:r>
    </w:p>
  </w:footnote>
  <w:footnote w:id="443">
    <w:p>
      <w:pPr>
        <w:pStyle w:val="Footnote"/>
        <w:rPr/>
      </w:pPr>
      <w:r>
        <w:rPr>
          <w:rStyle w:val="FootnoteCharacters"/>
        </w:rPr>
        <w:footnoteRef/>
      </w:r>
      <w:r>
        <w:rPr/>
        <w:t xml:space="preserve"> </w:t>
      </w:r>
      <w:r>
        <w:rPr/>
        <w:t>Ген-ад. А. Свистунов – Д.А. Толстому, 9 окт. 1884 г. // РГИА. Ф. 1284. Оп. 60. 1883 г. Д. 181. Л. 6–10.</w:t>
      </w:r>
    </w:p>
  </w:footnote>
  <w:footnote w:id="444">
    <w:p>
      <w:pPr>
        <w:pStyle w:val="Footnote"/>
        <w:rPr/>
      </w:pPr>
      <w:r>
        <w:rPr>
          <w:rStyle w:val="FootnoteCharacters"/>
        </w:rPr>
        <w:footnoteRef/>
      </w:r>
      <w:r>
        <w:rPr/>
        <w:t xml:space="preserve"> </w:t>
      </w:r>
      <w:r>
        <w:rPr/>
        <w:t>П.С. Ванновский – Д.А. Толстому, 11 дек. 1884 г. // Там же. Л. 16.</w:t>
      </w:r>
    </w:p>
  </w:footnote>
  <w:footnote w:id="445">
    <w:p>
      <w:pPr>
        <w:pStyle w:val="Footnote"/>
        <w:rPr/>
      </w:pPr>
      <w:r>
        <w:rPr>
          <w:rStyle w:val="FootnoteCharacters"/>
        </w:rPr>
        <w:footnoteRef/>
      </w:r>
      <w:r>
        <w:rPr/>
        <w:t xml:space="preserve"> </w:t>
      </w:r>
      <w:r>
        <w:rPr/>
        <w:t xml:space="preserve">Ограничение власти туркестанского генерал-губернатора по положению 1886 г., по мнению современников, привело к падению авторитета власти в глазах местного азиатского населения. – </w:t>
      </w:r>
      <w:r>
        <w:rPr>
          <w:i/>
        </w:rPr>
        <w:t>Корнеев В.В.</w:t>
      </w:r>
      <w:r>
        <w:rPr/>
        <w:t xml:space="preserve"> Управление Туркестанским краем: реальность и «правовые мечтания» (60-е годы XIX в. – февраль 1917 года) // Вопросы истории. 2001. № 7. С. 65–66.</w:t>
      </w:r>
    </w:p>
  </w:footnote>
  <w:footnote w:id="446">
    <w:p>
      <w:pPr>
        <w:pStyle w:val="Footnote"/>
        <w:rPr/>
      </w:pPr>
      <w:r>
        <w:rPr>
          <w:rStyle w:val="FootnoteCharacters"/>
        </w:rPr>
        <w:footnoteRef/>
      </w:r>
      <w:r>
        <w:rPr/>
        <w:t xml:space="preserve"> </w:t>
      </w:r>
      <w:r>
        <w:rPr>
          <w:i/>
          <w:iCs/>
        </w:rPr>
        <w:t>Жиренчин К.А.</w:t>
      </w:r>
      <w:r>
        <w:rPr/>
        <w:t xml:space="preserve"> Указ. соч. С. 193–199.</w:t>
      </w:r>
    </w:p>
  </w:footnote>
  <w:footnote w:id="447">
    <w:p>
      <w:pPr>
        <w:pStyle w:val="Footnote"/>
        <w:rPr/>
      </w:pPr>
      <w:r>
        <w:rPr>
          <w:rStyle w:val="FootnoteCharacters"/>
        </w:rPr>
        <w:footnoteRef/>
      </w:r>
      <w:r>
        <w:rPr/>
        <w:t xml:space="preserve"> </w:t>
      </w:r>
      <w:r>
        <w:rPr/>
        <w:t>Ф.К. Гирс – Д.А. Толстому, 1 окт. 1882 г. (Омск, секретно) // РГИА. Ф. 1284. Оп. 60. 1882 г. Д. 47. Л. 259.</w:t>
      </w:r>
    </w:p>
  </w:footnote>
  <w:footnote w:id="448">
    <w:p>
      <w:pPr>
        <w:pStyle w:val="Footnote"/>
        <w:rPr/>
      </w:pPr>
      <w:r>
        <w:rPr>
          <w:rStyle w:val="FootnoteCharacters"/>
        </w:rPr>
        <w:footnoteRef/>
      </w:r>
      <w:r>
        <w:rPr/>
        <w:t xml:space="preserve"> </w:t>
      </w:r>
      <w:r>
        <w:rPr>
          <w:i/>
          <w:iCs/>
        </w:rPr>
        <w:t>Колпаковский Г.А.</w:t>
      </w:r>
      <w:r>
        <w:rPr/>
        <w:t xml:space="preserve"> Записка о выборе центрального пункта для резиденции Степного генерал-губернатора // РГИА. Ф. 1284. Оп. 60. 1883 г. Д. 194. Л. 2.</w:t>
      </w:r>
    </w:p>
  </w:footnote>
  <w:footnote w:id="449">
    <w:p>
      <w:pPr>
        <w:pStyle w:val="Footnote"/>
        <w:rPr/>
      </w:pPr>
      <w:r>
        <w:rPr>
          <w:rStyle w:val="FootnoteCharacters"/>
        </w:rPr>
        <w:footnoteRef/>
      </w:r>
      <w:r>
        <w:rPr/>
        <w:t xml:space="preserve"> </w:t>
      </w:r>
      <w:r>
        <w:rPr>
          <w:i/>
          <w:iCs/>
        </w:rPr>
        <w:t>Колпаковский Г.А.</w:t>
      </w:r>
      <w:r>
        <w:rPr/>
        <w:t xml:space="preserve"> Записка о выборе центрального пункта для резиденции Степного генерал-губернатора // Ф. 1284. Оп. 60. 1883 г. Д. 194. Л. 2.</w:t>
      </w:r>
    </w:p>
  </w:footnote>
  <w:footnote w:id="450">
    <w:p>
      <w:pPr>
        <w:pStyle w:val="Footnote"/>
        <w:rPr/>
      </w:pPr>
      <w:r>
        <w:rPr>
          <w:rStyle w:val="FootnoteCharacters"/>
        </w:rPr>
        <w:footnoteRef/>
      </w:r>
      <w:r>
        <w:rPr/>
        <w:t xml:space="preserve"> </w:t>
      </w:r>
      <w:r>
        <w:rPr/>
        <w:t>Генерал-адъютант А. Свистунов – министру внутренних дел Д.А. Толстому, 1 ноября 1884 г. // РГИА. Ф. 1284. Оп. 60. 1883 г. Д. 194. Л. 21.</w:t>
      </w:r>
    </w:p>
  </w:footnote>
  <w:footnote w:id="451">
    <w:p>
      <w:pPr>
        <w:pStyle w:val="Footnote"/>
        <w:rPr/>
      </w:pPr>
      <w:r>
        <w:rPr>
          <w:rStyle w:val="FootnoteCharacters"/>
        </w:rPr>
        <w:footnoteRef/>
      </w:r>
      <w:r>
        <w:rPr/>
        <w:t xml:space="preserve"> </w:t>
      </w:r>
      <w:r>
        <w:rPr/>
        <w:t>Рассматривался вариант переноса областного центра в Илийскую станицу. Примечательно, что экстренные меры, вызванные землетрясением, высветили и управленческие проблемы. Центральные ведомства, прежде всего МВД, предпочитали действовать помимо Омска, напрямую связаваясь с семиреченским губернатором. Колпаковскому пришлось в довольно жесткой форме напомнить о своих генерал-губернаторских прерогативах: «</w:t>
      </w:r>
      <w:r>
        <w:rPr>
          <w:iCs/>
        </w:rPr>
        <w:t xml:space="preserve">Желая иметь постоянный надзор за правильным и законным ходом дел во вверенном мне крае и наблюдение за точным исполнением распоряжений правительства, а также неуклонно заботясь о благосостоянии местного населения с соблюдением интересов государства, я считал всегда необходимым стремиться к возможной централизации Генерал-губернаторской власти и с этой целью признавал безусловно нужным, чтобы по всем делам, требующим сношений с подведомственными мне губернаторами, обращались непосредственно ко мне». – Г.А. Колпаковский – товарищу министра внутренних дел В.К. Плеве, 8 окт. 1887 г. // РГИА. </w:t>
      </w:r>
      <w:r>
        <w:rPr/>
        <w:t>Ф. 1284. Оп. 60. 1887 г. Д. 79. Л. 303.</w:t>
      </w:r>
    </w:p>
  </w:footnote>
  <w:footnote w:id="452">
    <w:p>
      <w:pPr>
        <w:pStyle w:val="Footnote"/>
        <w:rPr/>
      </w:pPr>
      <w:r>
        <w:rPr>
          <w:rStyle w:val="FootnoteCharacters"/>
        </w:rPr>
        <w:footnoteRef/>
      </w:r>
      <w:r>
        <w:rPr/>
        <w:t xml:space="preserve"> </w:t>
      </w:r>
      <w:r>
        <w:rPr/>
        <w:t xml:space="preserve">Объяснительная записка к проекту положения об управлении областей Акмолинской, Семипалатинской, Семиреченской, Уральской и Казалинской. Омск, б.г. См. также: </w:t>
      </w:r>
      <w:r>
        <w:rPr>
          <w:i/>
          <w:iCs/>
        </w:rPr>
        <w:t>Нарбаев Н.Б.</w:t>
      </w:r>
      <w:r>
        <w:rPr/>
        <w:t xml:space="preserve"> Государственный совет России и Казахстан. М., 1993. С. 53, 90–98; </w:t>
      </w:r>
      <w:r>
        <w:rPr>
          <w:i/>
          <w:iCs/>
        </w:rPr>
        <w:t>Жиренчин К.А.</w:t>
      </w:r>
      <w:r>
        <w:rPr/>
        <w:t xml:space="preserve"> Указ. соч. С. 188.</w:t>
      </w:r>
    </w:p>
  </w:footnote>
  <w:footnote w:id="453">
    <w:p>
      <w:pPr>
        <w:pStyle w:val="Footnote"/>
        <w:rPr/>
      </w:pPr>
      <w:r>
        <w:rPr>
          <w:rStyle w:val="FootnoteCharacters"/>
        </w:rPr>
        <w:footnoteRef/>
      </w:r>
      <w:r>
        <w:rPr/>
        <w:t xml:space="preserve"> </w:t>
      </w:r>
      <w:r>
        <w:rPr/>
        <w:t xml:space="preserve">26 декабря 1897 г. последовал императорский указ об образовании Сибирского военного округа (с центром в Омске), в который вошли Тобольская, Томская, Енисейская, Иркутская губернии, Акмолинская, Семипалатинская и Якутская области. </w:t>
      </w:r>
    </w:p>
  </w:footnote>
  <w:footnote w:id="454">
    <w:p>
      <w:pPr>
        <w:pStyle w:val="Footnote"/>
        <w:rPr/>
      </w:pPr>
      <w:r>
        <w:rPr>
          <w:rStyle w:val="FootnoteCharacters"/>
        </w:rPr>
        <w:footnoteRef/>
      </w:r>
      <w:r>
        <w:rPr/>
        <w:t xml:space="preserve"> </w:t>
      </w:r>
      <w:r>
        <w:rPr/>
        <w:t>М.А. Таубе – И.Л. Горемыкину, 6 марта 1899 г. // РГИА. Ф. 1284. Оп. 185. 1899 г. Д. 26. Л. 4.</w:t>
      </w:r>
    </w:p>
  </w:footnote>
  <w:footnote w:id="455">
    <w:p>
      <w:pPr>
        <w:pStyle w:val="Footnote"/>
        <w:rPr/>
      </w:pPr>
      <w:r>
        <w:rPr>
          <w:rStyle w:val="FootnoteCharacters"/>
        </w:rPr>
        <w:footnoteRef/>
      </w:r>
      <w:r>
        <w:rPr/>
        <w:t xml:space="preserve"> </w:t>
      </w:r>
      <w:r>
        <w:rPr/>
        <w:t xml:space="preserve">Об Андижанских событиях 1898 г. см.: </w:t>
      </w:r>
      <w:r>
        <w:rPr>
          <w:i/>
        </w:rPr>
        <w:t>Бабаджанов Б.М.</w:t>
      </w:r>
      <w:r>
        <w:rPr/>
        <w:t xml:space="preserve"> Дукчи Ишан и Андижанское восстание 1898 г. // Подвижники ислама: Культ святых и суфизм в Средней Азии и на Кавказе. М., 2003. С. 251–277.</w:t>
      </w:r>
    </w:p>
  </w:footnote>
  <w:footnote w:id="456">
    <w:p>
      <w:pPr>
        <w:pStyle w:val="Footnote"/>
        <w:rPr/>
      </w:pPr>
      <w:r>
        <w:rPr>
          <w:rStyle w:val="FootnoteCharacters"/>
        </w:rPr>
        <w:footnoteRef/>
      </w:r>
      <w:r>
        <w:rPr/>
        <w:t xml:space="preserve"> </w:t>
      </w:r>
      <w:r>
        <w:rPr/>
        <w:t>М.А. Таубе – И.Л. Горемыкину, 6 марта 1899 г. // РГИА. Ф. 1284. Оп. 185. 1899 г. Д. 26. Л. 3.</w:t>
      </w:r>
    </w:p>
  </w:footnote>
  <w:footnote w:id="457">
    <w:p>
      <w:pPr>
        <w:pStyle w:val="Footnote"/>
        <w:rPr/>
      </w:pPr>
      <w:r>
        <w:rPr>
          <w:rStyle w:val="FootnoteCharacters"/>
        </w:rPr>
        <w:footnoteRef/>
      </w:r>
      <w:r>
        <w:rPr/>
        <w:t xml:space="preserve"> </w:t>
      </w:r>
      <w:r>
        <w:rPr/>
        <w:t>Справка по Степному генерал-губернаторству // РГИА. Ф. 1284. Оп. 185. 1899 г. Д. 26. Л. 166.</w:t>
      </w:r>
    </w:p>
  </w:footnote>
  <w:footnote w:id="458">
    <w:p>
      <w:pPr>
        <w:pStyle w:val="Footnote"/>
        <w:rPr/>
      </w:pPr>
      <w:r>
        <w:rPr>
          <w:rStyle w:val="FootnoteCharacters"/>
        </w:rPr>
        <w:footnoteRef/>
      </w:r>
      <w:r>
        <w:rPr/>
        <w:t xml:space="preserve"> </w:t>
      </w:r>
      <w:r>
        <w:rPr/>
        <w:t>Справка по Степному генерал-губернаторству // РГИА. Ф. 1284. Оп. 185. 1899 г. Д. 26. Л. 166.</w:t>
      </w:r>
    </w:p>
  </w:footnote>
  <w:footnote w:id="459">
    <w:p>
      <w:pPr>
        <w:pStyle w:val="Footnote"/>
        <w:rPr/>
      </w:pPr>
      <w:r>
        <w:rPr>
          <w:rStyle w:val="FootnoteCharacters"/>
        </w:rPr>
        <w:footnoteRef/>
      </w:r>
      <w:r>
        <w:rPr/>
        <w:t xml:space="preserve"> </w:t>
      </w:r>
      <w:r>
        <w:rPr/>
        <w:t>Там же. Л. 149.</w:t>
      </w:r>
    </w:p>
  </w:footnote>
  <w:footnote w:id="460">
    <w:p>
      <w:pPr>
        <w:pStyle w:val="Footnote"/>
        <w:rPr/>
      </w:pPr>
      <w:r>
        <w:rPr>
          <w:rStyle w:val="FootnoteCharacters"/>
        </w:rPr>
        <w:footnoteRef/>
      </w:r>
      <w:r>
        <w:rPr/>
        <w:t xml:space="preserve"> </w:t>
      </w:r>
      <w:r>
        <w:rPr/>
        <w:t>А.Н. Куропаткин – И.Л. Горемыкину, 28 июля 1899 г. // РГИА. Ф. 1284. Оп. 185. 1899 г. Д. 26. Л. 36.</w:t>
      </w:r>
    </w:p>
  </w:footnote>
  <w:footnote w:id="461">
    <w:p>
      <w:pPr>
        <w:pStyle w:val="Footnote"/>
        <w:rPr/>
      </w:pPr>
      <w:r>
        <w:rPr>
          <w:rStyle w:val="FootnoteCharacters"/>
        </w:rPr>
        <w:footnoteRef/>
      </w:r>
      <w:r>
        <w:rPr/>
        <w:t xml:space="preserve"> </w:t>
      </w:r>
      <w:r>
        <w:rPr>
          <w:i/>
        </w:rPr>
        <w:t>Жиренчин К.А.</w:t>
      </w:r>
      <w:r>
        <w:rPr/>
        <w:t xml:space="preserve"> Указ. соч. С. 194.</w:t>
      </w:r>
    </w:p>
  </w:footnote>
  <w:footnote w:id="462">
    <w:p>
      <w:pPr>
        <w:pStyle w:val="Footnote"/>
        <w:rPr/>
      </w:pPr>
      <w:r>
        <w:rPr>
          <w:rStyle w:val="FootnoteCharacters"/>
        </w:rPr>
        <w:footnoteRef/>
      </w:r>
      <w:r>
        <w:rPr/>
        <w:t xml:space="preserve"> </w:t>
      </w:r>
      <w:r>
        <w:rPr/>
        <w:t>РГВИА. Ф. 165. Оп. 1. Д. 1887. Л. 116.</w:t>
      </w:r>
    </w:p>
  </w:footnote>
  <w:footnote w:id="463">
    <w:p>
      <w:pPr>
        <w:pStyle w:val="Footnote"/>
        <w:rPr/>
      </w:pPr>
      <w:r>
        <w:rPr>
          <w:rStyle w:val="FootnoteCharacters"/>
        </w:rPr>
        <w:footnoteRef/>
      </w:r>
      <w:r>
        <w:rPr/>
        <w:t xml:space="preserve"> </w:t>
      </w:r>
      <w:r>
        <w:rPr/>
        <w:t xml:space="preserve">О нем см.: </w:t>
      </w:r>
      <w:r>
        <w:rPr>
          <w:i/>
          <w:iCs/>
        </w:rPr>
        <w:t>Абуев К.К., Кенесарина Г.М., Онищенко О.А.</w:t>
      </w:r>
      <w:r>
        <w:rPr/>
        <w:t xml:space="preserve"> Султан-Газы Валиханов // Степной край Евразии: Историко-культурные взаимодействия и современность. Омск, 2005. С. 139–144.</w:t>
      </w:r>
    </w:p>
  </w:footnote>
  <w:footnote w:id="464">
    <w:p>
      <w:pPr>
        <w:pStyle w:val="Footnote"/>
        <w:rPr/>
      </w:pPr>
      <w:r>
        <w:rPr>
          <w:rStyle w:val="FootnoteCharacters"/>
        </w:rPr>
        <w:footnoteRef/>
      </w:r>
      <w:r>
        <w:rPr/>
        <w:t xml:space="preserve"> </w:t>
      </w:r>
      <w:r>
        <w:rPr/>
        <w:t>РГВИА. Ф. 400. Оп. 1. Д. 2952. Л. 127.</w:t>
      </w:r>
    </w:p>
  </w:footnote>
  <w:footnote w:id="465">
    <w:p>
      <w:pPr>
        <w:pStyle w:val="Footnote"/>
        <w:rPr/>
      </w:pPr>
      <w:r>
        <w:rPr>
          <w:rStyle w:val="FootnoteCharacters"/>
        </w:rPr>
        <w:footnoteRef/>
      </w:r>
      <w:r>
        <w:rPr/>
        <w:t xml:space="preserve"> </w:t>
      </w:r>
      <w:r>
        <w:rPr/>
        <w:t>РГИА. Ф. 1284. Оп. 185. 1899 г. Д. 26. Л.136, 151.</w:t>
      </w:r>
    </w:p>
  </w:footnote>
  <w:footnote w:id="466">
    <w:p>
      <w:pPr>
        <w:pStyle w:val="Footnote"/>
        <w:rPr/>
      </w:pPr>
      <w:r>
        <w:rPr>
          <w:rStyle w:val="FootnoteCharacters"/>
        </w:rPr>
        <w:footnoteRef/>
      </w:r>
      <w:r>
        <w:rPr/>
        <w:t xml:space="preserve"> </w:t>
      </w:r>
      <w:r>
        <w:rPr/>
        <w:t xml:space="preserve">Татары же, по определению К. Мацузато, были уже  «уважаемыми врагами». См. также: </w:t>
      </w:r>
      <w:r>
        <w:rPr>
          <w:i/>
          <w:iCs/>
        </w:rPr>
        <w:t>Франк А.</w:t>
      </w:r>
      <w:r>
        <w:rPr/>
        <w:t xml:space="preserve"> Татарские муллы среди казахов и киргизов в </w:t>
      </w:r>
      <w:r>
        <w:rPr>
          <w:lang w:val="en-US"/>
        </w:rPr>
        <w:t>XVIII</w:t>
      </w:r>
      <w:r>
        <w:rPr/>
        <w:t xml:space="preserve">–XIX в. // Культура, искусство татарского народа. Казань, 1993. С. 125–131; </w:t>
      </w:r>
      <w:r>
        <w:rPr>
          <w:i/>
        </w:rPr>
        <w:t>Султангалиева Г.</w:t>
      </w:r>
      <w:r>
        <w:rPr/>
        <w:t xml:space="preserve"> «Татарская» диаспора в конфессиональных связях казахской степи (</w:t>
      </w:r>
      <w:r>
        <w:rPr>
          <w:lang w:val="en-US"/>
        </w:rPr>
        <w:t>XVIII</w:t>
      </w:r>
      <w:r>
        <w:rPr/>
        <w:t>–XIX вв.) // Вестник Евразии. 2000. № 4 (11).</w:t>
      </w:r>
    </w:p>
  </w:footnote>
  <w:footnote w:id="467">
    <w:p>
      <w:pPr>
        <w:pStyle w:val="Footnote"/>
        <w:rPr/>
      </w:pPr>
      <w:r>
        <w:rPr>
          <w:rStyle w:val="FootnoteCharacters"/>
        </w:rPr>
        <w:footnoteRef/>
      </w:r>
      <w:r>
        <w:rPr/>
        <w:t xml:space="preserve"> </w:t>
      </w:r>
      <w:r>
        <w:rPr/>
        <w:t>Всеподданнейший отчет степного генерал-губернатора за 1901–1902 гг. Омск, б.г., С. 17–18.</w:t>
      </w:r>
    </w:p>
  </w:footnote>
  <w:footnote w:id="468">
    <w:p>
      <w:pPr>
        <w:pStyle w:val="Footnote"/>
        <w:rPr/>
      </w:pPr>
      <w:r>
        <w:rPr>
          <w:rStyle w:val="FootnoteCharacters"/>
        </w:rPr>
        <w:footnoteRef/>
      </w:r>
      <w:r>
        <w:rPr/>
        <w:t xml:space="preserve"> </w:t>
      </w:r>
      <w:r>
        <w:rPr/>
        <w:t>РГИА. Ф. 1284. Оп. 185. Д. 28. Л. 73–74.</w:t>
      </w:r>
    </w:p>
  </w:footnote>
  <w:footnote w:id="469">
    <w:p>
      <w:pPr>
        <w:pStyle w:val="Footnote"/>
        <w:rPr/>
      </w:pPr>
      <w:r>
        <w:rPr>
          <w:rStyle w:val="FootnoteCharacters"/>
        </w:rPr>
        <w:footnoteRef/>
      </w:r>
      <w:r>
        <w:rPr/>
        <w:t xml:space="preserve"> </w:t>
      </w:r>
      <w:r>
        <w:rPr/>
        <w:t>Всеподданнейший отчет степного генерал-губернатора за 1901–1902 гг. Омск, б.г. С. 8–10.</w:t>
      </w:r>
    </w:p>
  </w:footnote>
  <w:footnote w:id="470">
    <w:p>
      <w:pPr>
        <w:pStyle w:val="Footnote"/>
        <w:rPr/>
      </w:pPr>
      <w:r>
        <w:rPr>
          <w:rStyle w:val="FootnoteCharacters"/>
        </w:rPr>
        <w:footnoteRef/>
      </w:r>
      <w:r>
        <w:rPr/>
        <w:t xml:space="preserve"> </w:t>
      </w:r>
      <w:r>
        <w:rPr/>
        <w:t>Красный архив. 1929. № 1(32). С. 222–225, 228.</w:t>
      </w:r>
    </w:p>
  </w:footnote>
  <w:footnote w:id="471">
    <w:p>
      <w:pPr>
        <w:pStyle w:val="Footnote"/>
        <w:rPr/>
      </w:pPr>
      <w:r>
        <w:rPr>
          <w:rStyle w:val="FootnoteCharacters"/>
        </w:rPr>
        <w:footnoteRef/>
      </w:r>
      <w:r>
        <w:rPr/>
        <w:t xml:space="preserve"> </w:t>
      </w:r>
      <w:r>
        <w:rPr/>
        <w:t>См.: О введении в Степном крае положения об усиленной охране по случаю военных действий на Дальнем Востоке // ЦГА РК. Ф. 64. Оп. 1. Д. 1081.</w:t>
      </w:r>
    </w:p>
  </w:footnote>
  <w:footnote w:id="472">
    <w:p>
      <w:pPr>
        <w:pStyle w:val="Footnote"/>
        <w:rPr/>
      </w:pPr>
      <w:r>
        <w:rPr>
          <w:rStyle w:val="FootnoteCharacters"/>
        </w:rPr>
        <w:footnoteRef/>
      </w:r>
      <w:r>
        <w:rPr/>
        <w:t xml:space="preserve"> </w:t>
      </w:r>
      <w:r>
        <w:rPr/>
        <w:t xml:space="preserve">Подробнее см.: </w:t>
      </w:r>
      <w:r>
        <w:rPr>
          <w:i/>
        </w:rPr>
        <w:t>Ремнев А.В.</w:t>
      </w:r>
      <w:r>
        <w:rPr/>
        <w:t xml:space="preserve"> Самодержавие и Сибирь. Административная политика во второй половине XIX – начале XX в. Омск, 1997. С. 195–204.</w:t>
      </w:r>
    </w:p>
  </w:footnote>
  <w:footnote w:id="473">
    <w:p>
      <w:pPr>
        <w:pStyle w:val="Footnote"/>
        <w:rPr/>
      </w:pPr>
      <w:r>
        <w:rPr>
          <w:rStyle w:val="FootnoteCharacters"/>
        </w:rPr>
        <w:footnoteRef/>
      </w:r>
      <w:r>
        <w:rPr/>
        <w:t xml:space="preserve"> </w:t>
      </w:r>
      <w:r>
        <w:rPr>
          <w:i/>
        </w:rPr>
        <w:t xml:space="preserve">Головачев П. </w:t>
      </w:r>
      <w:r>
        <w:rPr/>
        <w:t xml:space="preserve">Сибирские вопросы в Государственной думе // Сибирские вопросы. 1906. № 1. С. 6. Впоследствии вопрос о генерал-губернаторской власти в Сибири возникал еще не раз. В 1908 г. появились слухи о создании Сибирского наместничества и что его глава станет своего рода «министром колоний». – </w:t>
      </w:r>
      <w:r>
        <w:rPr>
          <w:i/>
          <w:lang w:val="en-US"/>
        </w:rPr>
        <w:t>R</w:t>
      </w:r>
      <w:r>
        <w:rPr>
          <w:i/>
        </w:rPr>
        <w:t>.</w:t>
      </w:r>
      <w:r>
        <w:rPr/>
        <w:t> К слухам о наместничестве // Сибирские вопросы. 1908. № 41–41. С. 47–53. А.И. Гучков рассказывал историку Н.А. Базили, что, не зная, «как отделаться» от П.А. Столыпина, планировали для него образовать наместничество в Сибири. – Вопросы истории. 1991. № 12. С. 167.</w:t>
      </w:r>
    </w:p>
  </w:footnote>
  <w:footnote w:id="474">
    <w:p>
      <w:pPr>
        <w:pStyle w:val="Footnote"/>
        <w:rPr/>
      </w:pPr>
      <w:r>
        <w:rPr>
          <w:rStyle w:val="FootnoteCharacters"/>
        </w:rPr>
        <w:footnoteRef/>
      </w:r>
      <w:r>
        <w:rPr/>
        <w:t xml:space="preserve"> </w:t>
      </w:r>
      <w:r>
        <w:rPr/>
        <w:t xml:space="preserve">Стенографический отчет. Государственная дума. Третий созыв. Сессия III. Часть </w:t>
      </w:r>
      <w:r>
        <w:rPr>
          <w:lang w:val="en-US"/>
        </w:rPr>
        <w:t>IV</w:t>
      </w:r>
      <w:r>
        <w:rPr/>
        <w:t>. Заседание сто тридцатое. 5 июня 1910 г. С. 3581. Показательно, что в паре со Степным генерал-губернаторством думские депутаты предлагали упразднить и Киевское генерал-губернаторство. В качестве следующих претендентов на ликвидацию депутаты называли Московское и Виленское генерал-губернаторства. В 1911 г. даже был поставлен вопрос о дальнейшем существовании Туркестанского генерал-губернаторства. – Н[аблюдатель]. К вопросу о преобразовании управления Туркестанским краем // Окраины России. 1911. 7 мая. № 19.</w:t>
      </w:r>
    </w:p>
  </w:footnote>
  <w:footnote w:id="475">
    <w:p>
      <w:pPr>
        <w:pStyle w:val="Footnote"/>
        <w:rPr/>
      </w:pPr>
      <w:r>
        <w:rPr>
          <w:rStyle w:val="FootnoteCharacters"/>
        </w:rPr>
        <w:footnoteRef/>
      </w:r>
      <w:r>
        <w:rPr/>
        <w:t xml:space="preserve"> </w:t>
      </w:r>
      <w:r>
        <w:rPr/>
        <w:t xml:space="preserve">РГИА. Ф. 1276. Оп. 4. Д. 14. Л. 2. См. также: В.С.Е. </w:t>
      </w:r>
      <w:r>
        <w:rPr>
          <w:lang w:val="en-US"/>
        </w:rPr>
        <w:t>Non</w:t>
      </w:r>
      <w:r>
        <w:rPr/>
        <w:t xml:space="preserve"> possumus… // Сибирские вопросы. 1909. № 33. С. 24–30.</w:t>
      </w:r>
    </w:p>
  </w:footnote>
  <w:footnote w:id="476">
    <w:p>
      <w:pPr>
        <w:pStyle w:val="Footnote"/>
        <w:rPr/>
      </w:pPr>
      <w:r>
        <w:rPr>
          <w:rStyle w:val="FootnoteCharacters"/>
        </w:rPr>
        <w:footnoteRef/>
      </w:r>
      <w:r>
        <w:rPr/>
        <w:t xml:space="preserve"> </w:t>
      </w:r>
      <w:r>
        <w:rPr/>
        <w:t>Схожая ситуация, но, может быть, не столь явно складывалась и на Дальнем Востоке России. Не случайно в эти же годы активно обсуждается вопрос о целесообразности соединения военного и гражданского управления в руках губернаторов окраинных областей.</w:t>
      </w:r>
    </w:p>
  </w:footnote>
  <w:footnote w:id="477">
    <w:p>
      <w:pPr>
        <w:pStyle w:val="Footnote"/>
        <w:rPr/>
      </w:pPr>
      <w:r>
        <w:rPr>
          <w:rStyle w:val="FootnoteCharacters"/>
        </w:rPr>
        <w:footnoteRef/>
      </w:r>
      <w:r>
        <w:rPr/>
        <w:t xml:space="preserve"> </w:t>
      </w:r>
      <w:r>
        <w:rPr>
          <w:i/>
        </w:rPr>
        <w:t>Крыжановский С.Е.</w:t>
      </w:r>
      <w:r>
        <w:rPr/>
        <w:t xml:space="preserve"> Воспоминания. Из бумаг последнего государственного секретаря Российской империи. Берлин. Б.г. С. 125–131.</w:t>
      </w:r>
    </w:p>
  </w:footnote>
  <w:footnote w:id="478">
    <w:p>
      <w:pPr>
        <w:pStyle w:val="Footnote"/>
        <w:rPr/>
      </w:pPr>
      <w:r>
        <w:rPr>
          <w:rStyle w:val="FootnoteCharacters"/>
        </w:rPr>
        <w:footnoteRef/>
      </w:r>
      <w:r>
        <w:rPr/>
        <w:t xml:space="preserve"> </w:t>
      </w:r>
      <w:r>
        <w:rPr/>
        <w:t>Там же. С. 131. Каковы будут границы планируемой Степной области из воспоминаний неясно, а сам проект так и не найден историками.</w:t>
      </w:r>
    </w:p>
  </w:footnote>
  <w:footnote w:id="479">
    <w:p>
      <w:pPr>
        <w:pStyle w:val="Footnote"/>
        <w:rPr/>
      </w:pPr>
      <w:r>
        <w:rPr>
          <w:rStyle w:val="FootnoteCharacters"/>
        </w:rPr>
        <w:footnoteRef/>
      </w:r>
      <w:r>
        <w:rPr/>
        <w:t xml:space="preserve"> </w:t>
      </w:r>
      <w:r>
        <w:rPr>
          <w:i/>
        </w:rPr>
        <w:t>Крыжановский С.Е.</w:t>
      </w:r>
      <w:r>
        <w:rPr/>
        <w:t xml:space="preserve"> Заметки русского консерватора // Вопросы истории. 1997. № 4. С. 113.</w:t>
      </w:r>
    </w:p>
  </w:footnote>
  <w:footnote w:id="480">
    <w:p>
      <w:pPr>
        <w:pStyle w:val="Footnote"/>
        <w:rPr/>
      </w:pPr>
      <w:r>
        <w:rPr>
          <w:rStyle w:val="FootnoteCharacters"/>
        </w:rPr>
        <w:footnoteRef/>
      </w:r>
      <w:r>
        <w:rPr/>
        <w:t xml:space="preserve"> </w:t>
      </w:r>
      <w:r>
        <w:rPr/>
        <w:t>Азиатская Россия. СПб., 1914. Т. 2. С. 553.</w:t>
      </w:r>
    </w:p>
  </w:footnote>
  <w:footnote w:id="481">
    <w:p>
      <w:pPr>
        <w:pStyle w:val="Footnote"/>
        <w:rPr/>
      </w:pPr>
      <w:r>
        <w:rPr>
          <w:rStyle w:val="FootnoteCharacters"/>
        </w:rPr>
        <w:footnoteRef/>
      </w:r>
      <w:r>
        <w:rPr/>
        <w:t xml:space="preserve"> </w:t>
      </w:r>
      <w:r>
        <w:rPr/>
        <w:t xml:space="preserve">С.Е. Крыжановский – управляющему делами Совета министров Н.В. Плеве, 11 янв. 1909 г. // РГИА. Ф. 1276. Оп. 4. Д. 14. Л. 4. </w:t>
      </w:r>
    </w:p>
  </w:footnote>
  <w:footnote w:id="482">
    <w:p>
      <w:pPr>
        <w:pStyle w:val="Footnote"/>
        <w:rPr/>
      </w:pPr>
      <w:r>
        <w:rPr>
          <w:rStyle w:val="FootnoteCharacters"/>
        </w:rPr>
        <w:footnoteRef/>
      </w:r>
      <w:r>
        <w:rPr/>
        <w:t xml:space="preserve"> </w:t>
      </w:r>
      <w:r>
        <w:rPr/>
        <w:t>Географически Степной край (Акмолинская, Семипалатинская, Семиреченская, Уральская и Тургайская области) далеко не совпадал с административными границами Степного генерал-губернаторства. Скорее можно говорить о его региональном единстве с позиций историко-географического, этнического и правового картографирования.</w:t>
      </w:r>
    </w:p>
  </w:footnote>
  <w:footnote w:id="483">
    <w:p>
      <w:pPr>
        <w:pStyle w:val="Footnote"/>
        <w:rPr/>
      </w:pPr>
      <w:r>
        <w:rPr>
          <w:rStyle w:val="FootnoteCharacters"/>
        </w:rPr>
        <w:footnoteRef/>
      </w:r>
      <w:r>
        <w:rPr/>
        <w:t xml:space="preserve"> </w:t>
      </w:r>
      <w:r>
        <w:rPr/>
        <w:t>Там же. Л. 12.</w:t>
      </w:r>
    </w:p>
  </w:footnote>
  <w:footnote w:id="484">
    <w:p>
      <w:pPr>
        <w:pStyle w:val="Footnote"/>
        <w:rPr/>
      </w:pPr>
      <w:r>
        <w:rPr>
          <w:rStyle w:val="FootnoteCharacters"/>
        </w:rPr>
        <w:footnoteRef/>
      </w:r>
      <w:r>
        <w:rPr/>
        <w:t xml:space="preserve"> </w:t>
      </w:r>
      <w:r>
        <w:rPr/>
        <w:t>Там же.</w:t>
      </w:r>
    </w:p>
  </w:footnote>
  <w:footnote w:id="485">
    <w:p>
      <w:pPr>
        <w:pStyle w:val="Footnote"/>
        <w:rPr/>
      </w:pPr>
      <w:r>
        <w:rPr>
          <w:rStyle w:val="FootnoteCharacters"/>
        </w:rPr>
        <w:footnoteRef/>
      </w:r>
      <w:r>
        <w:rPr/>
        <w:t xml:space="preserve"> </w:t>
      </w:r>
      <w:r>
        <w:rPr/>
        <w:t xml:space="preserve">Стенографический отчет. Государственная дума. Третий созыв. Сессия III. Часть </w:t>
      </w:r>
      <w:r>
        <w:rPr>
          <w:lang w:val="en-US"/>
        </w:rPr>
        <w:t>IV</w:t>
      </w:r>
      <w:r>
        <w:rPr/>
        <w:t xml:space="preserve">. Заседание сто тридцатое. 5 июня 1910 г. С. 3581–3587. </w:t>
      </w:r>
    </w:p>
  </w:footnote>
  <w:footnote w:id="486">
    <w:p>
      <w:pPr>
        <w:pStyle w:val="Footnote"/>
        <w:rPr/>
      </w:pPr>
      <w:r>
        <w:rPr>
          <w:rStyle w:val="FootnoteCharacters"/>
        </w:rPr>
        <w:footnoteRef/>
      </w:r>
      <w:r>
        <w:rPr/>
        <w:t xml:space="preserve"> </w:t>
      </w:r>
      <w:r>
        <w:rPr/>
        <w:t>Последний Степной генерал-губернатор Н.А. Сухомлинов был отстранен от должности 4 (17) марта 1917 г.</w:t>
      </w:r>
    </w:p>
  </w:footnote>
  <w:footnote w:id="487">
    <w:p>
      <w:pPr>
        <w:pStyle w:val="Footnote"/>
        <w:ind w:hanging="0"/>
        <w:rPr/>
      </w:pPr>
      <w:r>
        <w:rPr>
          <w:rStyle w:val="FootnoteCharacters"/>
        </w:rPr>
        <w:t>*</w:t>
      </w:r>
      <w:r>
        <w:rPr/>
        <w:t>© Т.Н. Сорокина, 2005</w:t>
      </w:r>
    </w:p>
  </w:footnote>
  <w:footnote w:id="488">
    <w:p>
      <w:pPr>
        <w:pStyle w:val="Footnote"/>
        <w:rPr/>
      </w:pPr>
      <w:r>
        <w:rPr>
          <w:rStyle w:val="FootnoteCharacters"/>
        </w:rPr>
        <w:footnoteRef/>
      </w:r>
      <w:r>
        <w:rPr/>
        <w:t xml:space="preserve"> </w:t>
      </w:r>
      <w:r>
        <w:rPr>
          <w:i/>
        </w:rPr>
        <w:t xml:space="preserve">Иконникова Т.Я. </w:t>
      </w:r>
      <w:r>
        <w:rPr/>
        <w:t xml:space="preserve">С.М. Духовской и учреждение должности дипломатического чиновника при приамурском генерал-губернаторе // Третьи Гродековские чтения: Материалы региональной научно-практической конференции «Дальний Восток России: исторический опыт и современные проблемы заселения и освоения территории». Хабаровск, 2001. Ч. 1. С. 38–41; </w:t>
      </w:r>
      <w:r>
        <w:rPr>
          <w:i/>
        </w:rPr>
        <w:t>Нестерова Е.И.</w:t>
      </w:r>
      <w:r>
        <w:rPr/>
        <w:t xml:space="preserve"> Чиновник по дипломатической части при приамурском генерал-губернаторе А.Н. Грушецкий // Приамурье в историко-культурном и естественно-научном контексте России. </w:t>
      </w:r>
      <w:r>
        <w:rPr>
          <w:lang w:val="en-US"/>
        </w:rPr>
        <w:t>IV</w:t>
      </w:r>
      <w:r>
        <w:rPr/>
        <w:t xml:space="preserve"> Гродековские чтения. Хабаровск, 2004. Ч. 1. С. 73–77.</w:t>
      </w:r>
    </w:p>
  </w:footnote>
  <w:footnote w:id="489">
    <w:p>
      <w:pPr>
        <w:pStyle w:val="Footnote"/>
        <w:rPr/>
      </w:pPr>
      <w:r>
        <w:rPr>
          <w:rStyle w:val="FootnoteCharacters"/>
        </w:rPr>
        <w:footnoteRef/>
      </w:r>
      <w:r>
        <w:rPr/>
        <w:t xml:space="preserve"> </w:t>
      </w:r>
      <w:r>
        <w:rPr/>
        <w:t>АВПРИ. Ф. 148. Тихоокеанский стол. Оп. 487. Д. 1096. Л. 1–6.</w:t>
      </w:r>
    </w:p>
  </w:footnote>
  <w:footnote w:id="490">
    <w:p>
      <w:pPr>
        <w:pStyle w:val="Footnote"/>
        <w:rPr/>
      </w:pPr>
      <w:r>
        <w:rPr>
          <w:rStyle w:val="FootnoteCharacters"/>
        </w:rPr>
        <w:footnoteRef/>
      </w:r>
      <w:r>
        <w:rPr/>
        <w:t xml:space="preserve"> </w:t>
      </w:r>
      <w:r>
        <w:rPr/>
        <w:t>Там же. Л. 8.</w:t>
      </w:r>
    </w:p>
  </w:footnote>
  <w:footnote w:id="491">
    <w:p>
      <w:pPr>
        <w:pStyle w:val="Footnote"/>
        <w:rPr/>
      </w:pPr>
      <w:r>
        <w:rPr>
          <w:rStyle w:val="FootnoteCharacters"/>
        </w:rPr>
        <w:footnoteRef/>
      </w:r>
      <w:r>
        <w:rPr/>
        <w:t xml:space="preserve"> </w:t>
      </w:r>
      <w:r>
        <w:rPr/>
        <w:t>АВПРИ. Ф. 148. Тихоокеанский стол. Оп. 487. Д. 1096. Л. 9.</w:t>
      </w:r>
    </w:p>
  </w:footnote>
  <w:footnote w:id="492">
    <w:p>
      <w:pPr>
        <w:pStyle w:val="Footnote"/>
        <w:rPr/>
      </w:pPr>
      <w:r>
        <w:rPr>
          <w:rStyle w:val="FootnoteCharacters"/>
        </w:rPr>
        <w:footnoteRef/>
      </w:r>
      <w:r>
        <w:rPr/>
        <w:t xml:space="preserve"> </w:t>
      </w:r>
      <w:r>
        <w:rPr/>
        <w:t>Там же. Л. 13.</w:t>
      </w:r>
    </w:p>
  </w:footnote>
  <w:footnote w:id="493">
    <w:p>
      <w:pPr>
        <w:pStyle w:val="Footnote"/>
        <w:ind w:right="567" w:firstLine="357"/>
        <w:rPr/>
      </w:pPr>
      <w:r>
        <w:rPr>
          <w:rStyle w:val="FootnoteCharacters"/>
        </w:rPr>
        <w:footnoteRef/>
      </w:r>
      <w:r>
        <w:rPr/>
        <w:t xml:space="preserve"> </w:t>
      </w:r>
      <w:r>
        <w:rPr/>
        <w:t>Там же. Л. 15.</w:t>
      </w:r>
    </w:p>
  </w:footnote>
  <w:footnote w:id="494">
    <w:p>
      <w:pPr>
        <w:pStyle w:val="Footnote"/>
        <w:rPr/>
      </w:pPr>
      <w:r>
        <w:rPr>
          <w:rStyle w:val="FootnoteCharacters"/>
        </w:rPr>
        <w:footnoteRef/>
      </w:r>
      <w:r>
        <w:rPr/>
        <w:t xml:space="preserve"> </w:t>
      </w:r>
      <w:r>
        <w:rPr/>
        <w:t>АВПРИ. Ф. 148. Тихоокеанский стол. Оп. 487. Д. 1096. Л. 16–17.</w:t>
      </w:r>
    </w:p>
  </w:footnote>
  <w:footnote w:id="495">
    <w:p>
      <w:pPr>
        <w:pStyle w:val="Footnote"/>
        <w:rPr/>
      </w:pPr>
      <w:r>
        <w:rPr>
          <w:rStyle w:val="FootnoteCharacters"/>
        </w:rPr>
        <w:footnoteRef/>
      </w:r>
      <w:r>
        <w:rPr/>
        <w:t xml:space="preserve"> </w:t>
      </w:r>
      <w:r>
        <w:rPr/>
        <w:t>Там же. Л. 18–20.</w:t>
      </w:r>
    </w:p>
  </w:footnote>
  <w:footnote w:id="496">
    <w:p>
      <w:pPr>
        <w:pStyle w:val="Footnote"/>
        <w:rPr/>
      </w:pPr>
      <w:r>
        <w:rPr>
          <w:rStyle w:val="FootnoteCharacters"/>
        </w:rPr>
        <w:footnoteRef/>
      </w:r>
      <w:r>
        <w:rPr/>
        <w:t xml:space="preserve"> </w:t>
      </w:r>
      <w:r>
        <w:rPr/>
        <w:t xml:space="preserve">Кн. А.Б. Лобанов-Ростовский вместе с С.Ю. Витте явился инициатором демарша России, Германии и Франции, заставившего Японию смягчить условия Симоносекского договора 1895 (которым завершилась японо-китайская война 1894–1895), принял активное участие в составлении и подписании русско-китайского договора 1896 г. об оборонительном союзе против Японии и о постройке Китайско-Восточной железной дороги». – Государственные деятели России </w:t>
      </w:r>
      <w:r>
        <w:rPr>
          <w:lang w:val="en-US"/>
        </w:rPr>
        <w:t>XIX</w:t>
      </w:r>
      <w:r>
        <w:rPr/>
        <w:t xml:space="preserve"> – начала </w:t>
      </w:r>
      <w:r>
        <w:rPr>
          <w:lang w:val="en-US"/>
        </w:rPr>
        <w:t>XX</w:t>
      </w:r>
      <w:r>
        <w:rPr/>
        <w:t xml:space="preserve"> в. Биографический справочник. М., 1995. С. 102–103.</w:t>
      </w:r>
    </w:p>
  </w:footnote>
  <w:footnote w:id="497">
    <w:p>
      <w:pPr>
        <w:pStyle w:val="Footnote"/>
        <w:rPr/>
      </w:pPr>
      <w:r>
        <w:rPr>
          <w:rStyle w:val="FootnoteCharacters"/>
        </w:rPr>
        <w:footnoteRef/>
      </w:r>
      <w:r>
        <w:rPr/>
        <w:t xml:space="preserve"> </w:t>
      </w:r>
      <w:r>
        <w:rPr/>
        <w:t>АВПРИ. Ф. 148. Тихоокеанский стол. Оп. 487. Д. 1096. Л. 21.</w:t>
      </w:r>
    </w:p>
  </w:footnote>
  <w:footnote w:id="498">
    <w:p>
      <w:pPr>
        <w:pStyle w:val="Footnote"/>
        <w:rPr/>
      </w:pPr>
      <w:r>
        <w:rPr>
          <w:rStyle w:val="FootnoteCharacters"/>
        </w:rPr>
        <w:footnoteRef/>
      </w:r>
      <w:r>
        <w:rPr/>
        <w:t xml:space="preserve"> </w:t>
      </w:r>
      <w:r>
        <w:rPr/>
        <w:t>АВПРИ. Ф. 148. Тихоокеанский стол. Оп. 487. Д. 1096. Л. 25–29.</w:t>
      </w:r>
    </w:p>
  </w:footnote>
  <w:footnote w:id="499">
    <w:p>
      <w:pPr>
        <w:pStyle w:val="Footnote"/>
        <w:rPr/>
      </w:pPr>
      <w:r>
        <w:rPr>
          <w:rStyle w:val="FootnoteCharacters"/>
        </w:rPr>
        <w:footnoteRef/>
      </w:r>
      <w:r>
        <w:rPr/>
        <w:t xml:space="preserve"> </w:t>
      </w:r>
      <w:r>
        <w:rPr/>
        <w:t>АВПРИ. Ф. 148. Тихоокеанский стол. Оп. 487. Д. 1096. Л. 32–34.</w:t>
      </w:r>
    </w:p>
  </w:footnote>
  <w:footnote w:id="500">
    <w:p>
      <w:pPr>
        <w:pStyle w:val="Footnote"/>
        <w:rPr/>
      </w:pPr>
      <w:r>
        <w:rPr>
          <w:rStyle w:val="FootnoteCharacters"/>
        </w:rPr>
        <w:footnoteRef/>
      </w:r>
      <w:r>
        <w:rPr/>
        <w:t xml:space="preserve"> </w:t>
      </w:r>
      <w:r>
        <w:rPr/>
        <w:t>Там же. Л. 38.</w:t>
      </w:r>
    </w:p>
  </w:footnote>
  <w:footnote w:id="501">
    <w:p>
      <w:pPr>
        <w:pStyle w:val="Footnote"/>
        <w:rPr/>
      </w:pPr>
      <w:r>
        <w:rPr>
          <w:rStyle w:val="FootnoteCharacters"/>
        </w:rPr>
        <w:footnoteRef/>
      </w:r>
      <w:r>
        <w:rPr/>
        <w:t xml:space="preserve"> </w:t>
      </w:r>
      <w:r>
        <w:rPr/>
        <w:t>АВПРИ. Ф. 148. Тихоокеанский стол. Оп. 487. Д. 1096. Л. 41.</w:t>
      </w:r>
    </w:p>
  </w:footnote>
  <w:footnote w:id="502">
    <w:p>
      <w:pPr>
        <w:pStyle w:val="Footnote"/>
        <w:rPr/>
      </w:pPr>
      <w:r>
        <w:rPr>
          <w:rStyle w:val="FootnoteCharacters"/>
        </w:rPr>
        <w:footnoteRef/>
      </w:r>
      <w:r>
        <w:rPr/>
        <w:t xml:space="preserve"> </w:t>
      </w:r>
      <w:r>
        <w:rPr/>
        <w:t>АВПРИ. Ф. 148. Тихоокеанский стол. Оп. 487. Д. 1096. Л. 42.</w:t>
      </w:r>
    </w:p>
  </w:footnote>
  <w:footnote w:id="503">
    <w:p>
      <w:pPr>
        <w:pStyle w:val="Footnote"/>
        <w:rPr/>
      </w:pPr>
      <w:r>
        <w:rPr>
          <w:rStyle w:val="FootnoteCharacters"/>
        </w:rPr>
        <w:footnoteRef/>
      </w:r>
      <w:r>
        <w:rPr/>
        <w:t xml:space="preserve"> </w:t>
      </w:r>
      <w:r>
        <w:rPr/>
        <w:t>Там же. Л. 43.</w:t>
      </w:r>
    </w:p>
  </w:footnote>
  <w:footnote w:id="504">
    <w:p>
      <w:pPr>
        <w:pStyle w:val="Footnote"/>
        <w:rPr/>
      </w:pPr>
      <w:r>
        <w:rPr>
          <w:rStyle w:val="FootnoteCharacters"/>
        </w:rPr>
        <w:footnoteRef/>
      </w:r>
      <w:r>
        <w:rPr/>
        <w:t xml:space="preserve"> </w:t>
      </w:r>
      <w:r>
        <w:rPr/>
        <w:t>В январе 1897 г. министром иностранных дел был назначен Михаил Николаевич Муравьев. Не путать с министром юстиции Николаем Валерьяновичем Муравьевым (племянником графа Н.Н. Муравьева-Амурского), как это случилось в указанном сочинении Т.Я. Иконниковой, справедливо заметившей, что «это был уже третий министр, занимавшийся решением вопроса» (</w:t>
      </w:r>
      <w:r>
        <w:rPr>
          <w:i/>
        </w:rPr>
        <w:t>Иконникова Т.Я.</w:t>
      </w:r>
      <w:r>
        <w:rPr/>
        <w:t xml:space="preserve"> Указ. соч. С.41). </w:t>
      </w:r>
    </w:p>
  </w:footnote>
  <w:footnote w:id="505">
    <w:p>
      <w:pPr>
        <w:pStyle w:val="Footnote"/>
        <w:rPr/>
      </w:pPr>
      <w:r>
        <w:rPr>
          <w:rStyle w:val="FootnoteCharacters"/>
        </w:rPr>
        <w:footnoteRef/>
      </w:r>
      <w:r>
        <w:rPr/>
        <w:t xml:space="preserve"> </w:t>
      </w:r>
      <w:r>
        <w:rPr/>
        <w:t>АВПРИ. Ф. 148. Тихоокеанский стол. Оп. 487. Д. 1096. Л. 46.</w:t>
      </w:r>
    </w:p>
  </w:footnote>
  <w:footnote w:id="506">
    <w:p>
      <w:pPr>
        <w:pStyle w:val="Footnote"/>
        <w:rPr/>
      </w:pPr>
      <w:r>
        <w:rPr>
          <w:rStyle w:val="FootnoteCharacters"/>
        </w:rPr>
        <w:footnoteRef/>
      </w:r>
      <w:r>
        <w:rPr/>
        <w:t xml:space="preserve"> </w:t>
      </w:r>
      <w:r>
        <w:rPr/>
        <w:t>АВПРИ. Ф. 148. Тихоокеанский стол. Оп. 487. Д. 1096. Л. 49.</w:t>
      </w:r>
    </w:p>
  </w:footnote>
  <w:footnote w:id="507">
    <w:p>
      <w:pPr>
        <w:pStyle w:val="Footnote"/>
        <w:rPr/>
      </w:pPr>
      <w:r>
        <w:rPr>
          <w:rStyle w:val="FootnoteCharacters"/>
        </w:rPr>
        <w:footnoteRef/>
      </w:r>
      <w:r>
        <w:rPr/>
        <w:t xml:space="preserve"> </w:t>
      </w:r>
      <w:r>
        <w:rPr/>
        <w:t>Там же. Л. 53.</w:t>
      </w:r>
    </w:p>
  </w:footnote>
  <w:footnote w:id="508">
    <w:p>
      <w:pPr>
        <w:pStyle w:val="Footnote"/>
        <w:rPr/>
      </w:pPr>
      <w:r>
        <w:rPr>
          <w:rStyle w:val="FootnoteCharacters"/>
        </w:rPr>
        <w:footnoteRef/>
      </w:r>
      <w:r>
        <w:rPr>
          <w:spacing w:val="-2"/>
          <w:szCs w:val="18"/>
        </w:rPr>
        <w:t xml:space="preserve"> </w:t>
      </w:r>
      <w:r>
        <w:rPr>
          <w:spacing w:val="-2"/>
          <w:szCs w:val="18"/>
        </w:rPr>
        <w:t>Несмотря на то, что все пограничные дела находились в ведении трех пограничных комиссаров (южноуссурийского, амурского и кяхтинского), докладывать их донесения генерал-губернатору должен был дипломатический чиновник.</w:t>
      </w:r>
    </w:p>
  </w:footnote>
  <w:footnote w:id="509">
    <w:p>
      <w:pPr>
        <w:pStyle w:val="Footnote"/>
        <w:rPr/>
      </w:pPr>
      <w:r>
        <w:rPr>
          <w:rStyle w:val="FootnoteCharacters"/>
        </w:rPr>
        <w:footnoteRef/>
      </w:r>
      <w:r>
        <w:rPr/>
        <w:t xml:space="preserve"> </w:t>
      </w:r>
      <w:r>
        <w:rPr/>
        <w:t>АВПРИ. Ф. 148. Тихоокеанский стол. Оп. 487. Д. 1096. Л. 61–62.</w:t>
      </w:r>
    </w:p>
  </w:footnote>
  <w:footnote w:id="510">
    <w:p>
      <w:pPr>
        <w:pStyle w:val="Footnote"/>
        <w:rPr/>
      </w:pPr>
      <w:r>
        <w:rPr>
          <w:rStyle w:val="FootnoteCharacters"/>
        </w:rPr>
        <w:footnoteRef/>
      </w:r>
      <w:r>
        <w:rPr/>
        <w:t xml:space="preserve"> </w:t>
      </w:r>
      <w:r>
        <w:rPr/>
        <w:t>Там же. Л. 54.</w:t>
      </w:r>
    </w:p>
  </w:footnote>
  <w:footnote w:id="511">
    <w:p>
      <w:pPr>
        <w:pStyle w:val="Footnote"/>
        <w:rPr/>
      </w:pPr>
      <w:r>
        <w:rPr>
          <w:rStyle w:val="FootnoteCharacters"/>
        </w:rPr>
        <w:footnoteRef/>
      </w:r>
      <w:r>
        <w:rPr/>
        <w:t xml:space="preserve"> </w:t>
      </w:r>
      <w:r>
        <w:rPr/>
        <w:t>В делах, переданных Лютшу из канцелярии генерал-губернатора, он вообще ничего не нашел по вопросу о КВЖД. В канцелярии ему ответили, что «никакой переписки по этому вопросу не было».</w:t>
      </w:r>
    </w:p>
  </w:footnote>
  <w:footnote w:id="512">
    <w:p>
      <w:pPr>
        <w:pStyle w:val="Footnote"/>
        <w:rPr/>
      </w:pPr>
      <w:r>
        <w:rPr>
          <w:rStyle w:val="FootnoteCharacters"/>
        </w:rPr>
        <w:footnoteRef/>
      </w:r>
      <w:r>
        <w:rPr/>
        <w:t xml:space="preserve"> </w:t>
      </w:r>
      <w:r>
        <w:rPr/>
        <w:t>АВПРИ. Ф. 148. Тихоокеанский стол. Оп. 487. Д. 1096. Л. 51–52.</w:t>
      </w:r>
    </w:p>
  </w:footnote>
  <w:footnote w:id="513">
    <w:p>
      <w:pPr>
        <w:pStyle w:val="Footnote"/>
        <w:rPr/>
      </w:pPr>
      <w:r>
        <w:rPr>
          <w:rStyle w:val="FootnoteCharacters"/>
        </w:rPr>
        <w:footnoteRef/>
      </w:r>
      <w:r>
        <w:rPr/>
        <w:t xml:space="preserve"> </w:t>
      </w:r>
      <w:r>
        <w:rPr/>
        <w:t>АВПРИ. Ф. 148. Тихоокеанский стол. Оп. 487. Д. 1096. Л. 93.</w:t>
      </w:r>
    </w:p>
  </w:footnote>
  <w:footnote w:id="514">
    <w:p>
      <w:pPr>
        <w:pStyle w:val="Footnote"/>
        <w:rPr/>
      </w:pPr>
      <w:r>
        <w:rPr>
          <w:rStyle w:val="FootnoteCharacters"/>
        </w:rPr>
        <w:footnoteRef/>
      </w:r>
      <w:r>
        <w:rPr/>
        <w:t xml:space="preserve"> </w:t>
      </w:r>
      <w:r>
        <w:rPr/>
        <w:t xml:space="preserve">Об А.Н. Грушецком см. подробнее: </w:t>
      </w:r>
      <w:r>
        <w:rPr>
          <w:i/>
        </w:rPr>
        <w:t>Нестерова Е.И.</w:t>
      </w:r>
      <w:r>
        <w:rPr/>
        <w:t xml:space="preserve"> Указ. соч. С. 73–77.</w:t>
      </w:r>
    </w:p>
  </w:footnote>
  <w:footnote w:id="515">
    <w:p>
      <w:pPr>
        <w:pStyle w:val="Footnote"/>
        <w:rPr/>
      </w:pPr>
      <w:r>
        <w:rPr>
          <w:rStyle w:val="FootnoteCharacters"/>
        </w:rPr>
        <w:footnoteRef/>
      </w:r>
      <w:r>
        <w:rPr/>
        <w:t xml:space="preserve"> </w:t>
      </w:r>
      <w:r>
        <w:rPr/>
        <w:t>АВПРИ. Ф. 148. Тихоокеанский стол. Оп. 487. Д. 1096. Л. 65.</w:t>
      </w:r>
    </w:p>
  </w:footnote>
  <w:footnote w:id="516">
    <w:p>
      <w:pPr>
        <w:pStyle w:val="Footnote"/>
        <w:rPr/>
      </w:pPr>
      <w:r>
        <w:rPr>
          <w:rStyle w:val="FootnoteCharacters"/>
        </w:rPr>
        <w:footnoteRef/>
      </w:r>
      <w:r>
        <w:rPr/>
        <w:t xml:space="preserve"> </w:t>
      </w:r>
      <w:r>
        <w:rPr/>
        <w:t>Там же. Л. 74.</w:t>
      </w:r>
    </w:p>
  </w:footnote>
  <w:footnote w:id="517">
    <w:p>
      <w:pPr>
        <w:pStyle w:val="Footnote"/>
        <w:rPr/>
      </w:pPr>
      <w:r>
        <w:rPr>
          <w:rStyle w:val="FootnoteCharacters"/>
        </w:rPr>
        <w:footnoteRef/>
      </w:r>
      <w:r>
        <w:rPr/>
        <w:t xml:space="preserve"> </w:t>
      </w:r>
      <w:r>
        <w:rPr/>
        <w:t>АВПРИ. Ф. 148. Тихоокеанский стол. Оп. 487. Д. 1096. Л. 63. Кстати, судя по всему, машинку удалось приобрести только преемнику П.Г. Тидемана Н.В. Богоявленскому и то не сразу. Письма его в МИД сначала были рукописными, только с апреля 1910 г. машинописными.</w:t>
      </w:r>
    </w:p>
  </w:footnote>
  <w:footnote w:id="518">
    <w:p>
      <w:pPr>
        <w:pStyle w:val="Footnote"/>
        <w:rPr/>
      </w:pPr>
      <w:r>
        <w:rPr>
          <w:rStyle w:val="FootnoteCharacters"/>
        </w:rPr>
        <w:footnoteRef/>
      </w:r>
      <w:r>
        <w:rPr/>
        <w:t xml:space="preserve"> </w:t>
      </w:r>
      <w:r>
        <w:rPr/>
        <w:t>Там же. Л. 65.</w:t>
      </w:r>
    </w:p>
  </w:footnote>
  <w:footnote w:id="519">
    <w:p>
      <w:pPr>
        <w:pStyle w:val="Footnote"/>
        <w:rPr/>
      </w:pPr>
      <w:r>
        <w:rPr>
          <w:rStyle w:val="FootnoteCharacters"/>
        </w:rPr>
        <w:footnoteRef/>
      </w:r>
      <w:r>
        <w:rPr/>
        <w:t xml:space="preserve"> </w:t>
      </w:r>
      <w:r>
        <w:rPr/>
        <w:t>АВПРИ. Ф. 148. Тихоокеанский стол. Оп. 487. Д. 1096. Л. 72.</w:t>
      </w:r>
    </w:p>
  </w:footnote>
  <w:footnote w:id="520">
    <w:p>
      <w:pPr>
        <w:pStyle w:val="Footnote"/>
        <w:rPr/>
      </w:pPr>
      <w:r>
        <w:rPr>
          <w:rStyle w:val="FootnoteCharacters"/>
        </w:rPr>
        <w:footnoteRef/>
      </w:r>
      <w:r>
        <w:rPr/>
        <w:t xml:space="preserve"> </w:t>
      </w:r>
      <w:r>
        <w:rPr/>
        <w:t>Там же. Л. 79–80.</w:t>
      </w:r>
    </w:p>
  </w:footnote>
  <w:footnote w:id="521">
    <w:p>
      <w:pPr>
        <w:pStyle w:val="Footnote"/>
        <w:rPr/>
      </w:pPr>
      <w:r>
        <w:rPr>
          <w:rStyle w:val="FootnoteCharacters"/>
        </w:rPr>
        <w:footnoteRef/>
      </w:r>
      <w:r>
        <w:rPr/>
        <w:t xml:space="preserve"> </w:t>
      </w:r>
      <w:r>
        <w:rPr/>
        <w:t>АВПРИ. Ф. 148. Тихоокеанский стол. Оп. 487. Д. 1096. Л. 163.</w:t>
      </w:r>
    </w:p>
  </w:footnote>
  <w:footnote w:id="522">
    <w:p>
      <w:pPr>
        <w:pStyle w:val="Footnote"/>
        <w:rPr/>
      </w:pPr>
      <w:r>
        <w:rPr>
          <w:rStyle w:val="FootnoteCharacters"/>
        </w:rPr>
        <w:footnoteRef/>
      </w:r>
      <w:r>
        <w:rPr/>
        <w:t xml:space="preserve"> </w:t>
      </w:r>
      <w:r>
        <w:rPr/>
        <w:t>АВПРИ. Ф. 148. Тихоокеанский стол. Оп. 487. Д. 990. Л. 51</w:t>
      </w:r>
      <w:r>
        <w:rPr>
          <w:lang w:val="en-US"/>
        </w:rPr>
        <w:t>–</w:t>
      </w:r>
      <w:r>
        <w:rPr/>
        <w:t>52.</w:t>
      </w:r>
    </w:p>
  </w:footnote>
  <w:footnote w:id="523">
    <w:p>
      <w:pPr>
        <w:pStyle w:val="Footnote"/>
        <w:rPr/>
      </w:pPr>
      <w:r>
        <w:rPr>
          <w:rStyle w:val="FootnoteCharacters"/>
        </w:rPr>
        <w:footnoteRef/>
      </w:r>
      <w:r>
        <w:rPr/>
        <w:t xml:space="preserve"> </w:t>
      </w:r>
      <w:r>
        <w:rPr/>
        <w:t>АВПРИ. Ф. 327. Чиновник по дипломатической части при приамурском генерал-губернаторе. Оп. 579. Д. 66. Л. 19.</w:t>
      </w:r>
    </w:p>
  </w:footnote>
  <w:footnote w:id="524">
    <w:p>
      <w:pPr>
        <w:pStyle w:val="Footnote"/>
        <w:rPr/>
      </w:pPr>
      <w:r>
        <w:rPr>
          <w:rStyle w:val="FootnoteCharacters"/>
        </w:rPr>
        <w:footnoteRef/>
      </w:r>
      <w:r>
        <w:rPr/>
        <w:t xml:space="preserve"> </w:t>
      </w:r>
      <w:r>
        <w:rPr/>
        <w:t>АВПРИ. Ф. 148. Тихоокеанский стол. Оп. 487. Д. 1097. Л. 35.</w:t>
      </w:r>
    </w:p>
  </w:footnote>
  <w:footnote w:id="525">
    <w:p>
      <w:pPr>
        <w:pStyle w:val="Footnote"/>
        <w:rPr/>
      </w:pPr>
      <w:r>
        <w:rPr>
          <w:rStyle w:val="FootnoteCharacters"/>
        </w:rPr>
        <w:footnoteRef/>
      </w:r>
      <w:r>
        <w:rPr/>
        <w:t xml:space="preserve"> </w:t>
      </w:r>
      <w:r>
        <w:rPr/>
        <w:t>Н. Богоявленский писал: «…сам Гондатти собирался очень сильно изменить мою записку, исправить даже стиль и слог, который, по его мнению, не подлежит к стилю остальных частей отчета». – АВПРИ. Ф. 148. Тихоокеанский стол. Оп. 487. Д. 1097. Л. 36-а.</w:t>
      </w:r>
    </w:p>
  </w:footnote>
  <w:footnote w:id="526">
    <w:p>
      <w:pPr>
        <w:pStyle w:val="Footnote"/>
        <w:rPr/>
      </w:pPr>
      <w:r>
        <w:rPr>
          <w:rStyle w:val="FootnoteCharacters"/>
        </w:rPr>
        <w:footnoteRef/>
      </w:r>
      <w:r>
        <w:rPr/>
        <w:t xml:space="preserve"> </w:t>
      </w:r>
      <w:r>
        <w:rPr/>
        <w:t>АВПРИ. Ф. 148. Тихоокеанский стол. Оп. 487. Д. 1097. Л. 37.</w:t>
      </w:r>
    </w:p>
  </w:footnote>
  <w:footnote w:id="527">
    <w:p>
      <w:pPr>
        <w:pStyle w:val="Footnote"/>
        <w:rPr/>
      </w:pPr>
      <w:r>
        <w:rPr>
          <w:rStyle w:val="FootnoteCharacters"/>
        </w:rPr>
        <w:footnoteRef/>
      </w:r>
      <w:r>
        <w:rPr/>
        <w:t xml:space="preserve"> </w:t>
      </w:r>
      <w:r>
        <w:rPr/>
        <w:t>АВПРИ. Ф. 327. Оп. 579. Д. 66. Л. 26.</w:t>
      </w:r>
    </w:p>
  </w:footnote>
  <w:footnote w:id="528">
    <w:p>
      <w:pPr>
        <w:pStyle w:val="Footnote"/>
        <w:rPr/>
      </w:pPr>
      <w:r>
        <w:rPr>
          <w:rStyle w:val="FootnoteCharacters"/>
        </w:rPr>
        <w:footnoteRef/>
      </w:r>
      <w:r>
        <w:rPr/>
        <w:t xml:space="preserve"> </w:t>
      </w:r>
      <w:r>
        <w:rPr/>
        <w:t>АВПРИ. Ф. 327. Оп. 579. Д. 66. Л. 29, 30.</w:t>
      </w:r>
    </w:p>
  </w:footnote>
  <w:footnote w:id="529">
    <w:p>
      <w:pPr>
        <w:pStyle w:val="Footnote"/>
        <w:rPr/>
      </w:pPr>
      <w:r>
        <w:rPr>
          <w:rStyle w:val="FootnoteCharacters"/>
        </w:rPr>
        <w:footnoteRef/>
      </w:r>
      <w:r>
        <w:rPr/>
        <w:t xml:space="preserve"> </w:t>
      </w:r>
      <w:r>
        <w:rPr/>
        <w:t>АВПРИ. Ф. 327. Оп. 579. Д. 121. Л. 3.</w:t>
      </w:r>
    </w:p>
  </w:footnote>
  <w:footnote w:id="530">
    <w:p>
      <w:pPr>
        <w:pStyle w:val="Footnote"/>
        <w:rPr/>
      </w:pPr>
      <w:r>
        <w:rPr>
          <w:rStyle w:val="FootnoteCharacters"/>
        </w:rPr>
        <w:footnoteRef/>
      </w:r>
      <w:r>
        <w:rPr/>
        <w:t xml:space="preserve"> </w:t>
      </w:r>
      <w:r>
        <w:rPr>
          <w:i/>
        </w:rPr>
        <w:t>Нестерова Е.И.</w:t>
      </w:r>
      <w:r>
        <w:rPr/>
        <w:t xml:space="preserve"> Указ. соч. С.73.</w:t>
      </w:r>
    </w:p>
  </w:footnote>
  <w:footnote w:id="531">
    <w:p>
      <w:pPr>
        <w:pStyle w:val="Footnote"/>
        <w:rPr/>
      </w:pPr>
      <w:r>
        <w:rPr>
          <w:rStyle w:val="FootnoteCharacters"/>
        </w:rPr>
        <w:footnoteRef/>
      </w:r>
      <w:r>
        <w:rPr/>
        <w:t xml:space="preserve"> </w:t>
      </w:r>
      <w:r>
        <w:rPr/>
        <w:t>АВПРИ. Ф. 159. Департамент личного состава и хозяйственных дел. Оп. 731. Д. 163. Л. 2</w:t>
      </w:r>
      <w:r>
        <w:rPr>
          <w:lang w:val="en-US"/>
        </w:rPr>
        <w:t>–</w:t>
      </w:r>
      <w:r>
        <w:rPr/>
        <w:t>10.</w:t>
      </w:r>
    </w:p>
  </w:footnote>
  <w:footnote w:id="532">
    <w:p>
      <w:pPr>
        <w:pStyle w:val="Footnote"/>
        <w:rPr/>
      </w:pPr>
      <w:r>
        <w:rPr>
          <w:rStyle w:val="FootnoteCharacters"/>
        </w:rPr>
        <w:footnoteRef/>
      </w:r>
      <w:r>
        <w:rPr/>
        <w:t xml:space="preserve"> </w:t>
      </w:r>
      <w:r>
        <w:rPr/>
        <w:t>Там же. Л. 12.</w:t>
      </w:r>
    </w:p>
  </w:footnote>
  <w:footnote w:id="533">
    <w:p>
      <w:pPr>
        <w:pStyle w:val="Footnote"/>
        <w:rPr/>
      </w:pPr>
      <w:r>
        <w:rPr>
          <w:rStyle w:val="FootnoteCharacters"/>
        </w:rPr>
        <w:footnoteRef/>
      </w:r>
      <w:r>
        <w:rPr/>
        <w:t xml:space="preserve"> </w:t>
      </w:r>
      <w:r>
        <w:rPr/>
        <w:t xml:space="preserve">Поскольку дипломатический чиновник, в отличие от чиновников других ведомств </w:t>
      </w:r>
      <w:r>
        <w:rPr>
          <w:lang w:val="en-US"/>
        </w:rPr>
        <w:t>V</w:t>
      </w:r>
      <w:r>
        <w:rPr/>
        <w:t xml:space="preserve"> класса (управляющего казенной палатой, правителя канцелярии и др.), не получал наградных денег (1,5–2 тыс. руб.), Н. Богоявленский предлагал увеличить ему содержание до 2 тыс. руб.</w:t>
      </w:r>
    </w:p>
  </w:footnote>
  <w:footnote w:id="534">
    <w:p>
      <w:pPr>
        <w:pStyle w:val="Footnote"/>
        <w:rPr/>
      </w:pPr>
      <w:r>
        <w:rPr>
          <w:rStyle w:val="FootnoteCharacters"/>
        </w:rPr>
        <w:footnoteRef/>
      </w:r>
      <w:r>
        <w:rPr/>
        <w:t xml:space="preserve"> </w:t>
      </w:r>
      <w:r>
        <w:rPr/>
        <w:t>АВПРИ. Ф. 159. Оп. 731. Д. 163. Л. 16.</w:t>
      </w:r>
    </w:p>
  </w:footnote>
  <w:footnote w:id="535">
    <w:p>
      <w:pPr>
        <w:pStyle w:val="Footnote"/>
        <w:rPr/>
      </w:pPr>
      <w:r>
        <w:rPr>
          <w:rStyle w:val="FootnoteCharacters"/>
        </w:rPr>
        <w:footnoteRef/>
      </w:r>
      <w:r>
        <w:rPr/>
        <w:t xml:space="preserve"> </w:t>
      </w:r>
      <w:r>
        <w:rPr/>
        <w:t>АВПРИ. Ф. 327. Чиновник по дипломатической части при приамурском генерал-губернаторе. Оп. 579. Д. 121. Л. 66.</w:t>
      </w:r>
    </w:p>
  </w:footnote>
  <w:footnote w:id="536">
    <w:p>
      <w:pPr>
        <w:pStyle w:val="Footnote"/>
        <w:rPr/>
      </w:pPr>
      <w:r>
        <w:rPr>
          <w:rStyle w:val="FootnoteCharacters"/>
        </w:rPr>
        <w:footnoteRef/>
      </w:r>
      <w:r>
        <w:rPr/>
        <w:t xml:space="preserve"> </w:t>
      </w:r>
      <w:r>
        <w:rPr>
          <w:i/>
        </w:rPr>
        <w:t xml:space="preserve">Иконникова Т.Я. </w:t>
      </w:r>
      <w:r>
        <w:rPr/>
        <w:t>Указ. соч. С. 41. Здесь же см. вопросы, которые входили в компетенцию дипломатического чиновника к моменту отмены этой должности при Советской власти.</w:t>
      </w:r>
    </w:p>
  </w:footnote>
  <w:footnote w:id="537">
    <w:p>
      <w:pPr>
        <w:pStyle w:val="Footnote"/>
        <w:rPr/>
      </w:pPr>
      <w:r>
        <w:rPr>
          <w:rStyle w:val="FootnoteCharacters"/>
        </w:rPr>
        <w:footnoteRef/>
      </w:r>
      <w:r>
        <w:rPr/>
        <w:t xml:space="preserve"> </w:t>
      </w:r>
      <w:r>
        <w:rPr>
          <w:i/>
        </w:rPr>
        <w:t>Бахрушин С.В.</w:t>
      </w:r>
      <w:r>
        <w:rPr>
          <w:b/>
          <w:bCs/>
          <w:i/>
        </w:rPr>
        <w:t xml:space="preserve"> </w:t>
      </w:r>
      <w:r>
        <w:rPr>
          <w:i/>
        </w:rPr>
        <w:t xml:space="preserve">Ясак в Сибири в </w:t>
      </w:r>
      <w:r>
        <w:rPr>
          <w:i/>
          <w:lang w:val="en-US"/>
        </w:rPr>
        <w:t>XVII</w:t>
      </w:r>
      <w:r>
        <w:rPr>
          <w:i/>
        </w:rPr>
        <w:t xml:space="preserve"> веке // Научные труды. Т. </w:t>
      </w:r>
      <w:r>
        <w:rPr>
          <w:i/>
          <w:lang w:val="en-US"/>
        </w:rPr>
        <w:t>III</w:t>
      </w:r>
      <w:r>
        <w:rPr>
          <w:i/>
        </w:rPr>
        <w:t>. Ч. 2. М., 1955. С.49–85; Мирзоев В.Г. Историогр</w:t>
      </w:r>
      <w:r>
        <w:rPr/>
        <w:t xml:space="preserve">афия Сибири (Домарксистский период). М., 1970; </w:t>
      </w:r>
      <w:r>
        <w:rPr>
          <w:i/>
        </w:rPr>
        <w:t xml:space="preserve">Шунков В.И. </w:t>
      </w:r>
      <w:r>
        <w:rPr/>
        <w:t xml:space="preserve">Основные проблемы изучения истории Сибири // Вопросы аграрной истории России. М., 1974. С. 198–217; </w:t>
      </w:r>
      <w:r>
        <w:rPr>
          <w:i/>
        </w:rPr>
        <w:t>Он же.</w:t>
      </w:r>
      <w:r>
        <w:rPr/>
        <w:t xml:space="preserve"> Некоторые проблемы истории Сибири // Вопросы аграрной истории Сибири. М., 1974. С. 223–237; </w:t>
      </w:r>
      <w:r>
        <w:rPr>
          <w:i/>
        </w:rPr>
        <w:t>Дамешек Л.М.</w:t>
      </w:r>
      <w:r>
        <w:rPr/>
        <w:t xml:space="preserve"> Ясачная политика царизма в Сибири в </w:t>
      </w:r>
      <w:r>
        <w:rPr>
          <w:lang w:val="en-US"/>
        </w:rPr>
        <w:t>XIX</w:t>
      </w:r>
      <w:r>
        <w:rPr/>
        <w:t xml:space="preserve"> – начале </w:t>
      </w:r>
      <w:r>
        <w:rPr>
          <w:lang w:val="en-US"/>
        </w:rPr>
        <w:t>XX</w:t>
      </w:r>
      <w:r>
        <w:rPr/>
        <w:t xml:space="preserve"> века. Иркутск: Изд-во Иркутского ун-та, 1983; </w:t>
      </w:r>
      <w:r>
        <w:rPr>
          <w:i/>
        </w:rPr>
        <w:t>Он же.</w:t>
      </w:r>
      <w:r>
        <w:rPr>
          <w:b/>
          <w:bCs/>
        </w:rPr>
        <w:t xml:space="preserve"> </w:t>
      </w:r>
      <w:r>
        <w:rPr/>
        <w:t>Внутренняя политика царизма и народы Сибири (</w:t>
      </w:r>
      <w:r>
        <w:rPr>
          <w:lang w:val="en-US"/>
        </w:rPr>
        <w:t>XIX</w:t>
      </w:r>
      <w:r>
        <w:rPr/>
        <w:t xml:space="preserve"> – начало </w:t>
      </w:r>
      <w:r>
        <w:rPr>
          <w:lang w:val="en-US"/>
        </w:rPr>
        <w:t>XX</w:t>
      </w:r>
      <w:r>
        <w:rPr/>
        <w:t xml:space="preserve"> века). Иркутск, 1986; </w:t>
      </w:r>
      <w:r>
        <w:rPr>
          <w:i/>
        </w:rPr>
        <w:t>Он же.</w:t>
      </w:r>
      <w:r>
        <w:rPr/>
        <w:t xml:space="preserve"> Административные преобразования в Сибири в первой четверти XIX века // Сибирский город XVIII – начала XX веков (межвузовский сборник). Иркутск, 1998. С. 55–66; </w:t>
      </w:r>
      <w:r>
        <w:rPr>
          <w:i/>
        </w:rPr>
        <w:t>Горюшкин Л.М., Миненко Н.А</w:t>
      </w:r>
      <w:r>
        <w:rPr/>
        <w:t xml:space="preserve">. Историография Сибири дооктябрьского периода (конец XVI – начало XX вв.). Новосибирск, 1984. </w:t>
      </w:r>
      <w:r>
        <w:rPr>
          <w:i/>
        </w:rPr>
        <w:t xml:space="preserve">Федоров М.М. </w:t>
      </w:r>
      <w:r>
        <w:rPr/>
        <w:t xml:space="preserve">История правового положения народов Восточной Сибири в составе России. Иркутск, 1991; </w:t>
      </w:r>
      <w:r>
        <w:rPr>
          <w:i/>
        </w:rPr>
        <w:t>Ремнев А.В.</w:t>
      </w:r>
      <w:r>
        <w:rPr/>
        <w:t xml:space="preserve"> Самодержавие и Сибирь. Административная политика в первой половине XIX в. Омск, 1995; </w:t>
      </w:r>
      <w:r>
        <w:rPr>
          <w:i/>
        </w:rPr>
        <w:t>Он же.</w:t>
      </w:r>
      <w:r>
        <w:rPr/>
        <w:t xml:space="preserve"> Административная политика самодержавия в Сибири в XIX – начале XX веков: Автореф. дис. … д-ра ист. наук. СПб., 1997; </w:t>
      </w:r>
      <w:r>
        <w:rPr>
          <w:i/>
        </w:rPr>
        <w:t>Он же.</w:t>
      </w:r>
      <w:r>
        <w:rPr/>
        <w:t xml:space="preserve"> К вопросу о периодизации административной политики самодержавия в Сибири XIX – начала XX вв. Проблемы истории местного управления Сибири конца XVI–XX веков. Новосибирск, 1999; </w:t>
      </w:r>
      <w:r>
        <w:rPr>
          <w:i/>
        </w:rPr>
        <w:t>Алексеев В.В., Алексеева Е.В., Зубков К.И., Побережников И.В.</w:t>
      </w:r>
      <w:r>
        <w:rPr/>
        <w:t xml:space="preserve"> Азиатская Россия в геополитической и цивилизационной динамике </w:t>
      </w:r>
      <w:r>
        <w:rPr>
          <w:lang w:val="en-US"/>
        </w:rPr>
        <w:t>XVI</w:t>
      </w:r>
      <w:r>
        <w:rPr/>
        <w:t>–</w:t>
      </w:r>
      <w:r>
        <w:rPr>
          <w:lang w:val="en-US"/>
        </w:rPr>
        <w:t>XX</w:t>
      </w:r>
      <w:r>
        <w:rPr/>
        <w:t xml:space="preserve"> века. М., 2004 и др.</w:t>
      </w:r>
    </w:p>
    <w:p>
      <w:pPr>
        <w:pStyle w:val="Footnote"/>
        <w:ind w:hanging="0"/>
        <w:rPr>
          <w:lang w:val="en-US"/>
        </w:rPr>
      </w:pPr>
      <w:r>
        <w:rPr/>
        <w:t>________________________________</w:t>
      </w:r>
    </w:p>
    <w:p>
      <w:pPr>
        <w:pStyle w:val="Footnote"/>
        <w:ind w:hanging="0"/>
        <w:rPr/>
      </w:pPr>
      <w:r>
        <w:rPr/>
        <w:t>© А.А. Борисов, 2005</w:t>
      </w:r>
    </w:p>
  </w:footnote>
  <w:footnote w:id="538">
    <w:p>
      <w:pPr>
        <w:pStyle w:val="Footnote"/>
        <w:rPr/>
      </w:pPr>
      <w:r>
        <w:rPr>
          <w:rStyle w:val="FootnoteCharacters"/>
        </w:rPr>
        <w:footnoteRef/>
      </w:r>
      <w:r>
        <w:rPr/>
        <w:t xml:space="preserve"> </w:t>
      </w:r>
      <w:r>
        <w:rPr>
          <w:i/>
        </w:rPr>
        <w:t>Очирова Т.Н.</w:t>
      </w:r>
      <w:r>
        <w:rPr/>
        <w:t xml:space="preserve"> Присоединение Сибири как евразийский социокультурный вектор внешней политики Московского государства // Цивилизации и культуры. Научный альманах. Вып. 1. М., 1994. С. 131–152; </w:t>
      </w:r>
      <w:r>
        <w:rPr>
          <w:i/>
        </w:rPr>
        <w:t>Черная М.П.</w:t>
      </w:r>
      <w:r>
        <w:rPr/>
        <w:t xml:space="preserve"> Проблемы русской колонизации и христианизации Сибири (опыт комплексного анализа) // Материалы и исследования культурно-исторических проблем народов Сибири. Томск, 1996. С. 129–143; </w:t>
      </w:r>
      <w:r>
        <w:rPr>
          <w:i/>
        </w:rPr>
        <w:t>Зуев А.С.</w:t>
      </w:r>
      <w:r>
        <w:rPr/>
        <w:t xml:space="preserve"> Анадырская партия: причины и обстоятельства ее организации // Вопросы социально-политической истории Сибири (XVII–XX века). Новосибирск, 1999; </w:t>
      </w:r>
      <w:r>
        <w:rPr>
          <w:i/>
        </w:rPr>
        <w:t>Зуев А.С.</w:t>
      </w:r>
      <w:r>
        <w:rPr/>
        <w:t xml:space="preserve"> Поход Д.И. Павлуцкого на Чукотку в 1731 г. // Актуальные проблемы социально-политической истории Сибири (XVII–XX вв.). Новосибирск, 2001; </w:t>
      </w:r>
      <w:r>
        <w:rPr>
          <w:i/>
        </w:rPr>
        <w:t>Бродников А.А.</w:t>
      </w:r>
      <w:r>
        <w:rPr/>
        <w:t xml:space="preserve"> Енисейск против Красноярска: Из истории борьбы гарнизонов за ясачные территории в XVII в. // Сибирь в XVII–XX веках: Проблемы политической и социальной истории: Бахрушинские чтения 1999–2000 гг.: Межвуз. сб. науч. тр. / Под ред. В.И. Шишкина. Новосибирск: Новосиб. гос. ун-т, 2002. C. 19–30 и др.</w:t>
      </w:r>
    </w:p>
  </w:footnote>
  <w:footnote w:id="539">
    <w:p>
      <w:pPr>
        <w:pStyle w:val="Footnote"/>
        <w:rPr/>
      </w:pPr>
      <w:r>
        <w:rPr>
          <w:rStyle w:val="FootnoteCharacters"/>
        </w:rPr>
        <w:footnoteRef/>
      </w:r>
      <w:r>
        <w:rPr/>
        <w:t xml:space="preserve"> </w:t>
      </w:r>
      <w:r>
        <w:rPr>
          <w:i/>
        </w:rPr>
        <w:t xml:space="preserve">Черная М.П. </w:t>
      </w:r>
      <w:r>
        <w:rPr/>
        <w:t>Указ. соч. С. 129, 143.</w:t>
      </w:r>
    </w:p>
  </w:footnote>
  <w:footnote w:id="540">
    <w:p>
      <w:pPr>
        <w:pStyle w:val="Footnote"/>
        <w:rPr/>
      </w:pPr>
      <w:r>
        <w:rPr>
          <w:rStyle w:val="FootnoteCharacters"/>
        </w:rPr>
        <w:footnoteRef/>
      </w:r>
      <w:r>
        <w:rPr/>
        <w:t xml:space="preserve"> </w:t>
      </w:r>
      <w:r>
        <w:rPr/>
        <w:t>Современный словарь иностранных слов. М., 1993. С. 289.</w:t>
      </w:r>
    </w:p>
  </w:footnote>
  <w:footnote w:id="541">
    <w:p>
      <w:pPr>
        <w:pStyle w:val="Footnote"/>
        <w:rPr/>
      </w:pPr>
      <w:r>
        <w:rPr>
          <w:rStyle w:val="FootnoteCharacters"/>
        </w:rPr>
        <w:footnoteRef/>
      </w:r>
      <w:r>
        <w:rPr/>
        <w:t xml:space="preserve"> </w:t>
      </w:r>
      <w:r>
        <w:rPr/>
        <w:t>Словарь античности / Пер. с нем. М., 1989. С. 277.</w:t>
      </w:r>
    </w:p>
  </w:footnote>
  <w:footnote w:id="542">
    <w:p>
      <w:pPr>
        <w:pStyle w:val="Footnote"/>
        <w:rPr/>
      </w:pPr>
      <w:r>
        <w:rPr>
          <w:rStyle w:val="FootnoteCharacters"/>
        </w:rPr>
        <w:footnoteRef/>
      </w:r>
      <w:r>
        <w:rPr/>
        <w:t xml:space="preserve"> </w:t>
      </w:r>
      <w:r>
        <w:rPr/>
        <w:t xml:space="preserve">РГАДА. Ф. 607. Оп. 2. Д. 49. Л.101; </w:t>
      </w:r>
      <w:r>
        <w:rPr>
          <w:i/>
        </w:rPr>
        <w:t>Сафронов Ф.Г., Иванов В.Ф.</w:t>
      </w:r>
      <w:r>
        <w:rPr/>
        <w:t xml:space="preserve"> Письменность якутов. Якутск, 1992. С. 22.</w:t>
      </w:r>
    </w:p>
  </w:footnote>
  <w:footnote w:id="543">
    <w:p>
      <w:pPr>
        <w:pStyle w:val="Footnote"/>
        <w:rPr/>
      </w:pPr>
      <w:r>
        <w:rPr>
          <w:rStyle w:val="FootnoteCharacters"/>
        </w:rPr>
        <w:footnoteRef/>
      </w:r>
      <w:r>
        <w:rPr/>
        <w:t xml:space="preserve"> </w:t>
      </w:r>
      <w:r>
        <w:rPr/>
        <w:t xml:space="preserve">РГАДА. Ф. 607. Оп.2. Д. 49. Л. 217; </w:t>
      </w:r>
      <w:r>
        <w:rPr>
          <w:i/>
        </w:rPr>
        <w:t>Сафронов Ф.Г., Иванов В.Ф.</w:t>
      </w:r>
      <w:r>
        <w:rPr/>
        <w:t xml:space="preserve"> Указ. соч. С. 22–23.</w:t>
      </w:r>
    </w:p>
  </w:footnote>
  <w:footnote w:id="544">
    <w:p>
      <w:pPr>
        <w:pStyle w:val="Footnote"/>
        <w:rPr/>
      </w:pPr>
      <w:r>
        <w:rPr>
          <w:rStyle w:val="FootnoteCharacters"/>
        </w:rPr>
        <w:footnoteRef/>
      </w:r>
      <w:r>
        <w:rPr/>
        <w:t xml:space="preserve"> </w:t>
      </w:r>
      <w:r>
        <w:rPr/>
        <w:t xml:space="preserve">Тексты «наказов», как и нижерассматриваемого «Пополнения», впервые были опубликованы в кн.: </w:t>
      </w:r>
      <w:r>
        <w:rPr>
          <w:i/>
        </w:rPr>
        <w:t>Мартынов М.Н.</w:t>
      </w:r>
      <w:r>
        <w:rPr/>
        <w:t xml:space="preserve"> Якутия по наказам в комиссию 1767 года о сочинении проекта нового уложения // Ученые записки ИЯЛИ ЯФ АН СССР. Якутск, 1955. Вып. 3. С. 55–72.</w:t>
      </w:r>
    </w:p>
  </w:footnote>
  <w:footnote w:id="545">
    <w:p>
      <w:pPr>
        <w:pStyle w:val="Footnote"/>
        <w:rPr/>
      </w:pPr>
      <w:r>
        <w:rPr>
          <w:rStyle w:val="FootnoteCharacters"/>
        </w:rPr>
        <w:footnoteRef/>
      </w:r>
      <w:r>
        <w:rPr/>
        <w:t xml:space="preserve"> </w:t>
      </w:r>
      <w:r>
        <w:rPr>
          <w:i/>
        </w:rPr>
        <w:t>Левенталь Л.Г.</w:t>
      </w:r>
      <w:r>
        <w:rPr/>
        <w:t xml:space="preserve"> Подати, повинности и земля у якутов // Материалы по обычному праву и общественному быту якутов. Л., 1929. … С. 311–312; </w:t>
      </w:r>
      <w:r>
        <w:rPr>
          <w:i/>
        </w:rPr>
        <w:t>Токарев С.А.</w:t>
      </w:r>
      <w:r>
        <w:rPr/>
        <w:t xml:space="preserve"> Очерк истории якутского народа. М.: Соцэкгиз, 1940. С. 127.</w:t>
      </w:r>
    </w:p>
  </w:footnote>
  <w:footnote w:id="546">
    <w:p>
      <w:pPr>
        <w:pStyle w:val="Footnote"/>
        <w:rPr/>
      </w:pPr>
      <w:r>
        <w:rPr>
          <w:rStyle w:val="FootnoteCharacters"/>
        </w:rPr>
        <w:footnoteRef/>
      </w:r>
      <w:r>
        <w:rPr/>
        <w:t xml:space="preserve"> </w:t>
      </w:r>
      <w:r>
        <w:rPr>
          <w:i/>
        </w:rPr>
        <w:t>Никифоров В.В.</w:t>
      </w:r>
      <w:r>
        <w:rPr/>
        <w:t xml:space="preserve"> Материалы к истории якутского самоуправления // Якутская жизнь. 1908. № 33–34. С. 3.</w:t>
      </w:r>
    </w:p>
  </w:footnote>
  <w:footnote w:id="547">
    <w:p>
      <w:pPr>
        <w:pStyle w:val="Footnote"/>
        <w:rPr/>
      </w:pPr>
      <w:r>
        <w:rPr>
          <w:rStyle w:val="FootnoteCharacters"/>
        </w:rPr>
        <w:footnoteRef/>
      </w:r>
      <w:r>
        <w:rPr/>
        <w:t xml:space="preserve"> </w:t>
      </w:r>
      <w:r>
        <w:rPr>
          <w:i/>
        </w:rPr>
        <w:t xml:space="preserve">Левенталь Л.Г. </w:t>
      </w:r>
      <w:r>
        <w:rPr/>
        <w:t>Подати, повинности… С. 313.</w:t>
      </w:r>
    </w:p>
  </w:footnote>
  <w:footnote w:id="548">
    <w:p>
      <w:pPr>
        <w:pStyle w:val="Footnote"/>
        <w:rPr/>
      </w:pPr>
      <w:r>
        <w:rPr>
          <w:rStyle w:val="FootnoteCharacters"/>
        </w:rPr>
        <w:footnoteRef/>
      </w:r>
      <w:r>
        <w:rPr/>
        <w:t xml:space="preserve"> </w:t>
      </w:r>
      <w:r>
        <w:rPr/>
        <w:t>Архив ЯНЦ СО РАН. Ф. 4. Оп. 1. Д. 21. Л. 26–27.</w:t>
      </w:r>
    </w:p>
  </w:footnote>
  <w:footnote w:id="549">
    <w:p>
      <w:pPr>
        <w:pStyle w:val="Footnote"/>
        <w:rPr/>
      </w:pPr>
      <w:r>
        <w:rPr>
          <w:rStyle w:val="FootnoteCharacters"/>
        </w:rPr>
        <w:footnoteRef/>
      </w:r>
      <w:r>
        <w:rPr/>
        <w:t xml:space="preserve"> </w:t>
      </w:r>
      <w:r>
        <w:rPr/>
        <w:t>Там же. Ф. 5. Оп. 3. Д. 524. Л. 4–6.</w:t>
      </w:r>
    </w:p>
  </w:footnote>
  <w:footnote w:id="550">
    <w:p>
      <w:pPr>
        <w:pStyle w:val="Footnote"/>
        <w:rPr/>
      </w:pPr>
      <w:r>
        <w:rPr>
          <w:rStyle w:val="FootnoteCharacters"/>
        </w:rPr>
        <w:footnoteRef/>
      </w:r>
      <w:r>
        <w:rPr/>
        <w:t xml:space="preserve"> </w:t>
      </w:r>
      <w:r>
        <w:rPr/>
        <w:t>Архив ЯНЦ СО РАН. Ф. 4. Оп. 1. Д. 21. Л. 27.</w:t>
      </w:r>
    </w:p>
  </w:footnote>
  <w:footnote w:id="551">
    <w:p>
      <w:pPr>
        <w:pStyle w:val="Footnote"/>
        <w:rPr/>
      </w:pPr>
      <w:r>
        <w:rPr>
          <w:rStyle w:val="FootnoteCharacters"/>
        </w:rPr>
        <w:footnoteRef/>
      </w:r>
      <w:r>
        <w:rPr>
          <w:i/>
        </w:rPr>
        <w:t xml:space="preserve"> </w:t>
      </w:r>
      <w:r>
        <w:rPr>
          <w:i/>
        </w:rPr>
        <w:t>Никифоров В.В</w:t>
      </w:r>
      <w:r>
        <w:rPr/>
        <w:t>. Указ. соч. С. 3.</w:t>
      </w:r>
    </w:p>
  </w:footnote>
  <w:footnote w:id="552">
    <w:p>
      <w:pPr>
        <w:pStyle w:val="Footnote"/>
        <w:rPr/>
      </w:pPr>
      <w:r>
        <w:rPr>
          <w:rStyle w:val="FootnoteCharacters"/>
        </w:rPr>
        <w:footnoteRef/>
      </w:r>
      <w:r>
        <w:rPr/>
        <w:t xml:space="preserve"> </w:t>
      </w:r>
      <w:r>
        <w:rPr/>
        <w:t>РГИА. Ф. 1286. Оп. 1. Д. 231. Л. 2.</w:t>
      </w:r>
    </w:p>
  </w:footnote>
  <w:footnote w:id="553">
    <w:p>
      <w:pPr>
        <w:pStyle w:val="Footnote"/>
        <w:rPr/>
      </w:pPr>
      <w:r>
        <w:rPr>
          <w:rStyle w:val="FootnoteCharacters"/>
        </w:rPr>
        <w:footnoteRef/>
      </w:r>
      <w:r>
        <w:rPr/>
        <w:t xml:space="preserve"> </w:t>
      </w:r>
      <w:r>
        <w:rPr>
          <w:i/>
        </w:rPr>
        <w:t>Левенталь Л.Г.</w:t>
      </w:r>
      <w:r>
        <w:rPr/>
        <w:t xml:space="preserve"> Подати, повинности… С. 314–316.</w:t>
      </w:r>
    </w:p>
  </w:footnote>
  <w:footnote w:id="554">
    <w:p>
      <w:pPr>
        <w:pStyle w:val="Footnote"/>
        <w:rPr/>
      </w:pPr>
      <w:r>
        <w:rPr>
          <w:rStyle w:val="FootnoteCharacters"/>
        </w:rPr>
        <w:footnoteRef/>
      </w:r>
      <w:r>
        <w:rPr/>
        <w:t xml:space="preserve"> </w:t>
      </w:r>
      <w:r>
        <w:rPr>
          <w:i/>
        </w:rPr>
        <w:t>Левенталь Л.Г.</w:t>
      </w:r>
      <w:r>
        <w:rPr/>
        <w:t xml:space="preserve"> Подати, повинности… С. 324.</w:t>
      </w:r>
    </w:p>
  </w:footnote>
  <w:footnote w:id="555">
    <w:p>
      <w:pPr>
        <w:pStyle w:val="Footnote"/>
        <w:rPr/>
      </w:pPr>
      <w:r>
        <w:rPr>
          <w:rStyle w:val="FootnoteCharacters"/>
        </w:rPr>
        <w:footnoteRef/>
      </w:r>
      <w:r>
        <w:rPr/>
        <w:t xml:space="preserve"> </w:t>
      </w:r>
      <w:r>
        <w:rPr/>
        <w:t>Там же. С. 325.</w:t>
      </w:r>
    </w:p>
  </w:footnote>
  <w:footnote w:id="556">
    <w:p>
      <w:pPr>
        <w:pStyle w:val="Footnote"/>
        <w:rPr/>
      </w:pPr>
      <w:r>
        <w:rPr>
          <w:rStyle w:val="FootnoteCharacters"/>
        </w:rPr>
        <w:footnoteRef/>
      </w:r>
      <w:r>
        <w:rPr/>
        <w:t xml:space="preserve"> </w:t>
      </w:r>
      <w:r>
        <w:rPr/>
        <w:t>Там же. С. 328–329.</w:t>
      </w:r>
    </w:p>
  </w:footnote>
  <w:footnote w:id="557">
    <w:p>
      <w:pPr>
        <w:pStyle w:val="Footnote"/>
        <w:rPr/>
      </w:pPr>
      <w:r>
        <w:rPr>
          <w:rStyle w:val="FootnoteCharacters"/>
        </w:rPr>
        <w:footnoteRef/>
      </w:r>
      <w:r>
        <w:rPr/>
        <w:t xml:space="preserve"> </w:t>
      </w:r>
      <w:r>
        <w:rPr/>
        <w:t>Там же. С. 328–345.</w:t>
      </w:r>
    </w:p>
  </w:footnote>
  <w:footnote w:id="558">
    <w:p>
      <w:pPr>
        <w:pStyle w:val="Footnote"/>
        <w:rPr/>
      </w:pPr>
      <w:r>
        <w:rPr>
          <w:rStyle w:val="FootnoteCharacters"/>
        </w:rPr>
        <w:footnoteRef/>
      </w:r>
      <w:r>
        <w:rPr/>
        <w:t xml:space="preserve"> </w:t>
      </w:r>
      <w:r>
        <w:rPr>
          <w:i/>
        </w:rPr>
        <w:t>Левенталь Л.Г.</w:t>
      </w:r>
      <w:r>
        <w:rPr/>
        <w:t xml:space="preserve"> Подати, повинности… С. 346–362.</w:t>
      </w:r>
    </w:p>
  </w:footnote>
  <w:footnote w:id="559">
    <w:p>
      <w:pPr>
        <w:pStyle w:val="Footnote"/>
        <w:rPr/>
      </w:pPr>
      <w:r>
        <w:rPr>
          <w:rStyle w:val="FootnoteCharacters"/>
        </w:rPr>
        <w:footnoteRef/>
      </w:r>
      <w:r>
        <w:rPr/>
        <w:t xml:space="preserve"> </w:t>
      </w:r>
      <w:r>
        <w:rPr/>
        <w:t>РГИА. Ф. 159. Оп. 1. Д. 138. Л. 70.</w:t>
      </w:r>
    </w:p>
  </w:footnote>
  <w:footnote w:id="560">
    <w:p>
      <w:pPr>
        <w:pStyle w:val="Footnote"/>
        <w:rPr/>
      </w:pPr>
      <w:r>
        <w:rPr>
          <w:rStyle w:val="FootnoteCharacters"/>
        </w:rPr>
        <w:footnoteRef/>
      </w:r>
      <w:r>
        <w:rPr/>
        <w:t xml:space="preserve"> </w:t>
      </w:r>
      <w:r>
        <w:rPr/>
        <w:t>Памятники права Саха (Якутия): Сборник документов и материалов в двух частях / Отв. ред. М.М. Федоров. Якутск, 1994.</w:t>
      </w:r>
    </w:p>
  </w:footnote>
  <w:footnote w:id="561">
    <w:p>
      <w:pPr>
        <w:pStyle w:val="Footnote"/>
        <w:rPr/>
      </w:pPr>
      <w:r>
        <w:rPr>
          <w:rStyle w:val="FootnoteCharacters"/>
        </w:rPr>
        <w:footnoteRef/>
      </w:r>
      <w:r>
        <w:rPr/>
        <w:t xml:space="preserve"> </w:t>
      </w:r>
      <w:r>
        <w:rPr/>
        <w:t>НА РС (Я). Ф. 180-и. Оп. 1. Д. 451. Л.13.</w:t>
      </w:r>
    </w:p>
  </w:footnote>
  <w:footnote w:id="562">
    <w:p>
      <w:pPr>
        <w:pStyle w:val="Footnote"/>
        <w:rPr/>
      </w:pPr>
      <w:r>
        <w:rPr>
          <w:rStyle w:val="FootnoteCharacters"/>
        </w:rPr>
        <w:footnoteRef/>
      </w:r>
      <w:r>
        <w:rPr/>
        <w:t xml:space="preserve"> </w:t>
      </w:r>
      <w:r>
        <w:rPr/>
        <w:t>Саха былыргы сэ</w:t>
      </w:r>
      <w:r>
        <w:rPr>
          <w:lang w:val="en-US"/>
        </w:rPr>
        <w:t>h</w:t>
      </w:r>
      <w:r>
        <w:rPr/>
        <w:t>эннэрэ уонна кэпсээннэрэ / Сост. И.Г. Березкин. Якутск, 1977. С. 108.</w:t>
      </w:r>
    </w:p>
  </w:footnote>
  <w:footnote w:id="563">
    <w:p>
      <w:pPr>
        <w:pStyle w:val="Footnote"/>
        <w:rPr/>
      </w:pPr>
      <w:r>
        <w:rPr>
          <w:rStyle w:val="FootnoteCharacters"/>
        </w:rPr>
        <w:footnoteRef/>
      </w:r>
      <w:r>
        <w:rPr/>
        <w:t xml:space="preserve"> </w:t>
      </w:r>
      <w:r>
        <w:rPr/>
        <w:t>НА РС (Я). Ф. 180-и. Оп. 1. Д. 451. Л. 86–87.</w:t>
      </w:r>
    </w:p>
  </w:footnote>
  <w:footnote w:id="564">
    <w:p>
      <w:pPr>
        <w:pStyle w:val="Footnote"/>
        <w:rPr/>
      </w:pPr>
      <w:r>
        <w:rPr>
          <w:rStyle w:val="FootnoteCharacters"/>
        </w:rPr>
        <w:footnoteRef/>
      </w:r>
      <w:r>
        <w:rPr/>
        <w:t xml:space="preserve"> </w:t>
      </w:r>
      <w:r>
        <w:rPr/>
        <w:t xml:space="preserve">Там же. Д. 12. Л. 134; </w:t>
      </w:r>
      <w:r>
        <w:rPr>
          <w:i/>
        </w:rPr>
        <w:t>Сафронов Ф.Г., Иванов В.Ф.</w:t>
      </w:r>
      <w:r>
        <w:rPr/>
        <w:t xml:space="preserve"> Письменность якутов… С. 38.</w:t>
      </w:r>
    </w:p>
  </w:footnote>
  <w:footnote w:id="565">
    <w:p>
      <w:pPr>
        <w:pStyle w:val="Footnote"/>
        <w:rPr/>
      </w:pPr>
      <w:r>
        <w:rPr>
          <w:rStyle w:val="FootnoteCharacters"/>
        </w:rPr>
        <w:footnoteRef/>
      </w:r>
      <w:r>
        <w:rPr/>
        <w:t xml:space="preserve"> </w:t>
      </w:r>
      <w:r>
        <w:rPr/>
        <w:t>НА РС (Я). Ф. 180-и. Оп. 1. Д. 316. Л. 2.</w:t>
      </w:r>
    </w:p>
  </w:footnote>
  <w:footnote w:id="566">
    <w:p>
      <w:pPr>
        <w:pStyle w:val="Footnote"/>
        <w:rPr/>
      </w:pPr>
      <w:r>
        <w:rPr>
          <w:rStyle w:val="FootnoteCharacters"/>
        </w:rPr>
        <w:footnoteRef/>
      </w:r>
      <w:r>
        <w:rPr/>
        <w:t xml:space="preserve"> </w:t>
      </w:r>
      <w:r>
        <w:rPr/>
        <w:t>Саха былыргы сэ</w:t>
      </w:r>
      <w:r>
        <w:rPr>
          <w:lang w:val="en-US"/>
        </w:rPr>
        <w:t>h</w:t>
      </w:r>
      <w:r>
        <w:rPr/>
        <w:t>эннэрэ… С. 286.</w:t>
      </w:r>
    </w:p>
  </w:footnote>
  <w:footnote w:id="567">
    <w:p>
      <w:pPr>
        <w:pStyle w:val="Footnote"/>
        <w:rPr/>
      </w:pPr>
      <w:r>
        <w:rPr>
          <w:rStyle w:val="FootnoteCharacters"/>
        </w:rPr>
        <w:footnoteRef/>
      </w:r>
      <w:r>
        <w:rPr/>
        <w:t xml:space="preserve"> </w:t>
      </w:r>
      <w:r>
        <w:rPr/>
        <w:t>Саха былыргы сэ</w:t>
      </w:r>
      <w:r>
        <w:rPr>
          <w:lang w:val="en-US"/>
        </w:rPr>
        <w:t>h</w:t>
      </w:r>
      <w:r>
        <w:rPr/>
        <w:t>эннэрэ… С. 108–109.</w:t>
      </w:r>
    </w:p>
  </w:footnote>
  <w:footnote w:id="568">
    <w:p>
      <w:pPr>
        <w:pStyle w:val="Footnote"/>
        <w:rPr/>
      </w:pPr>
      <w:r>
        <w:rPr>
          <w:rStyle w:val="FootnoteCharacters"/>
        </w:rPr>
        <w:footnoteRef/>
      </w:r>
      <w:r>
        <w:rPr/>
        <w:t xml:space="preserve"> </w:t>
      </w:r>
      <w:r>
        <w:rPr>
          <w:i/>
        </w:rPr>
        <w:t>Петухова З.И.</w:t>
      </w:r>
      <w:r>
        <w:rPr/>
        <w:t xml:space="preserve"> Вклад А.Я. Уваровского в становление деятельности Якутской степной думы // Афанасий Уваровский: гуманист и просветитель. Якутск, 2000. С. 58.</w:t>
      </w:r>
    </w:p>
  </w:footnote>
  <w:footnote w:id="569">
    <w:p>
      <w:pPr>
        <w:pStyle w:val="Footnote"/>
        <w:rPr/>
      </w:pPr>
      <w:r>
        <w:rPr>
          <w:rStyle w:val="FootnoteCharacters"/>
        </w:rPr>
        <w:footnoteRef/>
      </w:r>
      <w:r>
        <w:rPr/>
        <w:t xml:space="preserve"> </w:t>
      </w:r>
      <w:r>
        <w:rPr>
          <w:i/>
        </w:rPr>
        <w:t xml:space="preserve">Левенталь Л.Г. </w:t>
      </w:r>
      <w:r>
        <w:rPr/>
        <w:t>Указ. соч. С. 393–394.</w:t>
      </w:r>
    </w:p>
  </w:footnote>
  <w:footnote w:id="570">
    <w:p>
      <w:pPr>
        <w:pStyle w:val="Footnote"/>
        <w:rPr/>
      </w:pPr>
      <w:r>
        <w:rPr>
          <w:rStyle w:val="FootnoteCharacters"/>
        </w:rPr>
        <w:footnoteRef/>
      </w:r>
      <w:r>
        <w:rPr/>
        <w:t xml:space="preserve"> </w:t>
      </w:r>
      <w:r>
        <w:rPr>
          <w:i/>
        </w:rPr>
        <w:t xml:space="preserve">Левенталь Л.Г. </w:t>
      </w:r>
      <w:r>
        <w:rPr/>
        <w:t>Указ. соч. С. 419.</w:t>
      </w:r>
    </w:p>
  </w:footnote>
  <w:footnote w:id="571">
    <w:p>
      <w:pPr>
        <w:pStyle w:val="Footnote"/>
        <w:rPr/>
      </w:pPr>
      <w:r>
        <w:rPr>
          <w:rStyle w:val="FootnoteCharacters"/>
        </w:rPr>
        <w:footnoteRef/>
      </w:r>
      <w:r>
        <w:rPr/>
        <w:t xml:space="preserve"> </w:t>
      </w:r>
      <w:r>
        <w:rPr>
          <w:i/>
        </w:rPr>
        <w:t>Башарин Г.П.</w:t>
      </w:r>
      <w:r>
        <w:rPr/>
        <w:t xml:space="preserve"> История аграрных отношений в Якутии (60-е гг. </w:t>
      </w:r>
      <w:r>
        <w:rPr>
          <w:lang w:val="en-US"/>
        </w:rPr>
        <w:t>XVIII</w:t>
      </w:r>
      <w:r>
        <w:rPr/>
        <w:t xml:space="preserve"> – середина </w:t>
      </w:r>
      <w:r>
        <w:rPr>
          <w:lang w:val="en-US"/>
        </w:rPr>
        <w:t>XIX</w:t>
      </w:r>
      <w:r>
        <w:rPr/>
        <w:t xml:space="preserve"> вв.). М., 1956. С. 168.</w:t>
      </w:r>
    </w:p>
  </w:footnote>
  <w:footnote w:id="572">
    <w:p>
      <w:pPr>
        <w:pStyle w:val="Footnote"/>
        <w:rPr/>
      </w:pPr>
      <w:r>
        <w:rPr>
          <w:rStyle w:val="FootnoteCharacters"/>
        </w:rPr>
        <w:footnoteRef/>
      </w:r>
      <w:r>
        <w:rPr/>
        <w:t xml:space="preserve"> </w:t>
      </w:r>
      <w:r>
        <w:rPr/>
        <w:t>НА РС (Я). Ф. 36. Оп. 1. Д. 95. Л. 6–7.</w:t>
      </w:r>
    </w:p>
  </w:footnote>
  <w:footnote w:id="573">
    <w:p>
      <w:pPr>
        <w:pStyle w:val="Footnote"/>
        <w:rPr/>
      </w:pPr>
      <w:r>
        <w:rPr>
          <w:rStyle w:val="FootnoteCharacters"/>
        </w:rPr>
        <w:footnoteRef/>
      </w:r>
      <w:r>
        <w:rPr/>
        <w:t xml:space="preserve"> </w:t>
      </w:r>
      <w:r>
        <w:rPr/>
        <w:t>НА РС (Я). Ф. 36. Оп. 1. Д. 95. Л. 6.</w:t>
      </w:r>
    </w:p>
  </w:footnote>
  <w:footnote w:id="574">
    <w:p>
      <w:pPr>
        <w:pStyle w:val="Footnote"/>
        <w:rPr/>
      </w:pPr>
      <w:r>
        <w:rPr>
          <w:rStyle w:val="FootnoteCharacters"/>
        </w:rPr>
        <w:footnoteRef/>
      </w:r>
      <w:r>
        <w:rPr/>
        <w:t xml:space="preserve"> </w:t>
      </w:r>
      <w:r>
        <w:rPr/>
        <w:t>Там же. Л. 7.</w:t>
      </w:r>
    </w:p>
  </w:footnote>
  <w:footnote w:id="575">
    <w:p>
      <w:pPr>
        <w:pStyle w:val="Footnote"/>
        <w:rPr/>
      </w:pPr>
      <w:r>
        <w:rPr>
          <w:rStyle w:val="FootnoteCharacters"/>
        </w:rPr>
        <w:footnoteRef/>
      </w:r>
      <w:r>
        <w:rPr/>
        <w:t xml:space="preserve"> </w:t>
      </w:r>
      <w:r>
        <w:rPr>
          <w:i/>
        </w:rPr>
        <w:t xml:space="preserve">Башарин Г.П. </w:t>
      </w:r>
      <w:r>
        <w:rPr/>
        <w:t>Указ. соч. С. 168–171.</w:t>
      </w:r>
    </w:p>
  </w:footnote>
  <w:footnote w:id="576">
    <w:p>
      <w:pPr>
        <w:pStyle w:val="Footnote"/>
        <w:rPr/>
      </w:pPr>
      <w:r>
        <w:rPr>
          <w:rStyle w:val="FootnoteCharacters"/>
        </w:rPr>
        <w:footnoteRef/>
      </w:r>
      <w:r>
        <w:rPr/>
        <w:t xml:space="preserve"> </w:t>
      </w:r>
      <w:r>
        <w:rPr/>
        <w:t>НА РС (Я). Ф. 180-и. Оп. 1. Д. 493. Л. 3–4.</w:t>
      </w:r>
    </w:p>
  </w:footnote>
  <w:footnote w:id="577">
    <w:p>
      <w:pPr>
        <w:pStyle w:val="Footnote"/>
        <w:rPr/>
      </w:pPr>
      <w:r>
        <w:rPr>
          <w:rStyle w:val="FootnoteCharacters"/>
        </w:rPr>
        <w:footnoteRef/>
      </w:r>
      <w:r>
        <w:rPr/>
        <w:t xml:space="preserve"> </w:t>
      </w:r>
      <w:r>
        <w:rPr/>
        <w:t>ПФА РАН. Ф. 161. Оп. 1. Д. 4. Л. 2.</w:t>
      </w:r>
    </w:p>
  </w:footnote>
  <w:footnote w:id="578">
    <w:p>
      <w:pPr>
        <w:pStyle w:val="Footnote"/>
        <w:rPr/>
      </w:pPr>
      <w:r>
        <w:rPr>
          <w:rStyle w:val="FootnoteCharacters"/>
        </w:rPr>
        <w:footnoteRef/>
      </w:r>
      <w:r>
        <w:rPr/>
        <w:t xml:space="preserve"> </w:t>
      </w:r>
      <w:r>
        <w:rPr/>
        <w:t>Там же. Д. 6. Л. 1–6.</w:t>
      </w:r>
    </w:p>
  </w:footnote>
  <w:footnote w:id="579">
    <w:p>
      <w:pPr>
        <w:pStyle w:val="Footnote"/>
        <w:rPr/>
      </w:pPr>
      <w:r>
        <w:rPr>
          <w:rStyle w:val="FootnoteCharacters"/>
        </w:rPr>
        <w:footnoteRef/>
      </w:r>
      <w:r>
        <w:rPr/>
        <w:t xml:space="preserve"> </w:t>
      </w:r>
      <w:r>
        <w:rPr>
          <w:i/>
        </w:rPr>
        <w:t>Уваровский А.Я.</w:t>
      </w:r>
      <w:r>
        <w:rPr/>
        <w:t xml:space="preserve"> Воспоминания. Якутск, 1995. С. 40.</w:t>
      </w:r>
    </w:p>
  </w:footnote>
  <w:footnote w:id="580">
    <w:p>
      <w:pPr>
        <w:pStyle w:val="Footnote"/>
        <w:ind w:hanging="0"/>
        <w:rPr/>
      </w:pPr>
      <w:r>
        <w:rPr>
          <w:rStyle w:val="FootnoteCharacters"/>
        </w:rPr>
        <w:t>*</w:t>
      </w:r>
      <w:r>
        <w:rPr/>
        <w:t>© А.В. Ремнев, Н.Г. Суворова, 2005</w:t>
      </w:r>
    </w:p>
  </w:footnote>
  <w:footnote w:id="581">
    <w:p>
      <w:pPr>
        <w:pStyle w:val="Footnote"/>
        <w:rPr/>
      </w:pPr>
      <w:r>
        <w:rPr>
          <w:rStyle w:val="FootnoteCharacters"/>
        </w:rPr>
        <w:footnoteRef/>
      </w:r>
      <w:r>
        <w:rPr/>
        <w:t xml:space="preserve"> </w:t>
      </w:r>
      <w:r>
        <w:rPr>
          <w:i/>
        </w:rPr>
        <w:t>Лотман Ю. М.</w:t>
      </w:r>
      <w:r>
        <w:rPr/>
        <w:t xml:space="preserve"> Люди и чины // Беседы о русской культуре. Быт и традиции русского дворянства (</w:t>
      </w:r>
      <w:r>
        <w:rPr>
          <w:lang w:val="en-US"/>
        </w:rPr>
        <w:t>XVIII</w:t>
      </w:r>
      <w:r>
        <w:rPr/>
        <w:t xml:space="preserve"> – начало </w:t>
      </w:r>
      <w:r>
        <w:rPr>
          <w:lang w:val="en-US"/>
        </w:rPr>
        <w:t>XIX</w:t>
      </w:r>
      <w:r>
        <w:rPr/>
        <w:t xml:space="preserve"> века). СПб., 1997.</w:t>
      </w:r>
    </w:p>
  </w:footnote>
  <w:footnote w:id="582">
    <w:p>
      <w:pPr>
        <w:pStyle w:val="Footnote"/>
        <w:rPr/>
      </w:pPr>
      <w:r>
        <w:rPr>
          <w:rStyle w:val="FootnoteCharacters"/>
        </w:rPr>
        <w:footnoteRef/>
      </w:r>
      <w:r>
        <w:rPr/>
        <w:t xml:space="preserve"> </w:t>
      </w:r>
      <w:r>
        <w:rPr/>
        <w:t xml:space="preserve">Несколько слов о положении крестьянского самоуправления в Забайкалье. 1895. </w:t>
      </w:r>
    </w:p>
  </w:footnote>
  <w:footnote w:id="583">
    <w:p>
      <w:pPr>
        <w:pStyle w:val="Footnote"/>
        <w:rPr/>
      </w:pPr>
      <w:r>
        <w:rPr>
          <w:rStyle w:val="FootnoteCharacters"/>
        </w:rPr>
        <w:footnoteRef/>
      </w:r>
      <w:r>
        <w:rPr/>
        <w:t xml:space="preserve"> </w:t>
      </w:r>
      <w:r>
        <w:rPr>
          <w:i/>
        </w:rPr>
        <w:t>Астырев Н. М.</w:t>
      </w:r>
      <w:r>
        <w:rPr/>
        <w:t xml:space="preserve"> В волостных писарях. Очерки крестьянского самоуправления. М., б.г. С. 147. </w:t>
      </w:r>
    </w:p>
  </w:footnote>
  <w:footnote w:id="584">
    <w:p>
      <w:pPr>
        <w:pStyle w:val="Footnote"/>
        <w:rPr/>
      </w:pPr>
      <w:r>
        <w:rPr>
          <w:rStyle w:val="FootnoteCharacters"/>
        </w:rPr>
        <w:footnoteRef/>
      </w:r>
      <w:r>
        <w:rPr/>
        <w:t xml:space="preserve"> </w:t>
      </w:r>
      <w:r>
        <w:rPr/>
        <w:t>ГАТюмО. Ф. И-10. Оп. 1. Д. 4146. Л. 6.</w:t>
      </w:r>
    </w:p>
  </w:footnote>
  <w:footnote w:id="585">
    <w:p>
      <w:pPr>
        <w:pStyle w:val="Footnote"/>
        <w:rPr/>
      </w:pPr>
      <w:r>
        <w:rPr>
          <w:rStyle w:val="FootnoteCharacters"/>
        </w:rPr>
        <w:footnoteRef/>
      </w:r>
      <w:r>
        <w:rPr/>
        <w:t xml:space="preserve"> </w:t>
      </w:r>
      <w:r>
        <w:rPr/>
        <w:t>ТФ ГАТюмО. Ф. 341. Оп. 1. Д. 84. Л. 1.</w:t>
      </w:r>
    </w:p>
  </w:footnote>
  <w:footnote w:id="586">
    <w:p>
      <w:pPr>
        <w:pStyle w:val="Footnote"/>
        <w:rPr/>
      </w:pPr>
      <w:r>
        <w:rPr>
          <w:rStyle w:val="FootnoteCharacters"/>
        </w:rPr>
        <w:footnoteRef/>
      </w:r>
      <w:r>
        <w:rPr/>
        <w:t xml:space="preserve"> </w:t>
      </w:r>
      <w:r>
        <w:rPr/>
        <w:t>Там же. Л. 3.</w:t>
      </w:r>
    </w:p>
  </w:footnote>
  <w:footnote w:id="587">
    <w:p>
      <w:pPr>
        <w:pStyle w:val="Footnote"/>
        <w:rPr/>
      </w:pPr>
      <w:r>
        <w:rPr>
          <w:rStyle w:val="FootnoteCharacters"/>
        </w:rPr>
        <w:footnoteRef/>
      </w:r>
      <w:r>
        <w:rPr/>
        <w:t xml:space="preserve"> </w:t>
      </w:r>
      <w:r>
        <w:rPr/>
        <w:t>ГАОО. Ф. 3. Оп. 13. Д. 952. Л. 3-а.</w:t>
      </w:r>
    </w:p>
  </w:footnote>
  <w:footnote w:id="588">
    <w:p>
      <w:pPr>
        <w:pStyle w:val="Footnote"/>
        <w:rPr/>
      </w:pPr>
      <w:r>
        <w:rPr>
          <w:rStyle w:val="FootnoteCharacters"/>
        </w:rPr>
        <w:footnoteRef/>
      </w:r>
      <w:r>
        <w:rPr/>
        <w:t xml:space="preserve"> </w:t>
      </w:r>
      <w:r>
        <w:rPr/>
        <w:t>Там же. Д. 228. Л. 15.</w:t>
      </w:r>
    </w:p>
  </w:footnote>
  <w:footnote w:id="589">
    <w:p>
      <w:pPr>
        <w:pStyle w:val="Footnote"/>
        <w:rPr/>
      </w:pPr>
      <w:r>
        <w:rPr>
          <w:rStyle w:val="FootnoteCharacters"/>
        </w:rPr>
        <w:footnoteRef/>
      </w:r>
      <w:r>
        <w:rPr/>
        <w:t xml:space="preserve"> </w:t>
      </w:r>
      <w:r>
        <w:rPr/>
        <w:t>ГАОО. Ф. 3. Оп. 13. Д. 952. Л. 101–105.</w:t>
      </w:r>
    </w:p>
  </w:footnote>
  <w:footnote w:id="590">
    <w:p>
      <w:pPr>
        <w:pStyle w:val="Footnote"/>
        <w:rPr/>
      </w:pPr>
      <w:r>
        <w:rPr>
          <w:rStyle w:val="FootnoteCharacters"/>
        </w:rPr>
        <w:footnoteRef/>
      </w:r>
      <w:r>
        <w:rPr/>
        <w:t xml:space="preserve"> </w:t>
      </w:r>
      <w:r>
        <w:rPr/>
        <w:t>ПСЗ-</w:t>
      </w:r>
      <w:r>
        <w:rPr>
          <w:lang w:val="en-US"/>
        </w:rPr>
        <w:t>II</w:t>
      </w:r>
      <w:r>
        <w:rPr/>
        <w:t>. № 6597.</w:t>
      </w:r>
    </w:p>
  </w:footnote>
  <w:footnote w:id="591">
    <w:p>
      <w:pPr>
        <w:pStyle w:val="Footnote"/>
        <w:rPr/>
      </w:pPr>
      <w:r>
        <w:rPr>
          <w:rStyle w:val="FootnoteCharacters"/>
        </w:rPr>
        <w:footnoteRef/>
      </w:r>
      <w:r>
        <w:rPr/>
        <w:t xml:space="preserve"> </w:t>
      </w:r>
      <w:r>
        <w:rPr>
          <w:i/>
        </w:rPr>
        <w:t xml:space="preserve">Апкаримова Е.Ю., Голикова С.В., Миненко Н.А., Побережников И.В. </w:t>
      </w:r>
      <w:r>
        <w:rPr/>
        <w:t xml:space="preserve">Сельское и городское самоуправление на Урале в </w:t>
      </w:r>
      <w:r>
        <w:rPr>
          <w:lang w:val="en-US"/>
        </w:rPr>
        <w:t>XVIII</w:t>
      </w:r>
      <w:r>
        <w:rPr/>
        <w:t xml:space="preserve"> – начале </w:t>
      </w:r>
      <w:r>
        <w:rPr>
          <w:lang w:val="en-US"/>
        </w:rPr>
        <w:t>XX</w:t>
      </w:r>
      <w:r>
        <w:rPr/>
        <w:t xml:space="preserve"> века. М., 2003.</w:t>
      </w:r>
      <w:r>
        <w:rPr>
          <w:i/>
        </w:rPr>
        <w:t xml:space="preserve"> </w:t>
      </w:r>
      <w:r>
        <w:rPr/>
        <w:t>С. 94.</w:t>
      </w:r>
    </w:p>
  </w:footnote>
  <w:footnote w:id="592">
    <w:p>
      <w:pPr>
        <w:pStyle w:val="Footnote"/>
        <w:rPr/>
      </w:pPr>
      <w:r>
        <w:rPr>
          <w:rStyle w:val="FootnoteCharacters"/>
        </w:rPr>
        <w:footnoteRef/>
      </w:r>
      <w:r>
        <w:rPr/>
        <w:t xml:space="preserve"> </w:t>
      </w:r>
      <w:r>
        <w:rPr/>
        <w:t>ГАОО. Ф. 3. Оп. 13. Д. 952. Л. 7.</w:t>
      </w:r>
    </w:p>
  </w:footnote>
  <w:footnote w:id="593">
    <w:p>
      <w:pPr>
        <w:pStyle w:val="Footnote"/>
        <w:rPr/>
      </w:pPr>
      <w:r>
        <w:rPr>
          <w:rStyle w:val="FootnoteCharacters"/>
        </w:rPr>
        <w:footnoteRef/>
      </w:r>
      <w:r>
        <w:rPr/>
        <w:t xml:space="preserve"> </w:t>
      </w:r>
      <w:r>
        <w:rPr/>
        <w:t xml:space="preserve">ГАОО. Ф. 3. Оп. 1. Д. 880. Л. 133–134. </w:t>
      </w:r>
    </w:p>
  </w:footnote>
  <w:footnote w:id="594">
    <w:p>
      <w:pPr>
        <w:pStyle w:val="Footnote"/>
        <w:rPr/>
      </w:pPr>
      <w:r>
        <w:rPr>
          <w:rStyle w:val="FootnoteCharacters"/>
        </w:rPr>
        <w:footnoteRef/>
      </w:r>
      <w:r>
        <w:rPr/>
        <w:t xml:space="preserve"> </w:t>
      </w:r>
      <w:r>
        <w:rPr/>
        <w:t xml:space="preserve">Там же. Д. 952. Л. 21–22; </w:t>
      </w:r>
    </w:p>
  </w:footnote>
  <w:footnote w:id="595">
    <w:p>
      <w:pPr>
        <w:pStyle w:val="Footnote"/>
        <w:rPr/>
      </w:pPr>
      <w:r>
        <w:rPr>
          <w:rStyle w:val="FootnoteCharacters"/>
        </w:rPr>
        <w:footnoteRef/>
      </w:r>
      <w:r>
        <w:rPr/>
        <w:t xml:space="preserve"> </w:t>
      </w:r>
      <w:r>
        <w:rPr>
          <w:i/>
        </w:rPr>
        <w:t>Овчинников В. А.</w:t>
      </w:r>
      <w:r>
        <w:rPr/>
        <w:t xml:space="preserve"> К вопросу о подготовке кадров чиновников Алтайского горного округа в первой половине XIX в. // Актуальные проблемы региональной лингвистики и истории Сибири. Кемерово, 1992. С. 159–168.</w:t>
      </w:r>
    </w:p>
  </w:footnote>
  <w:footnote w:id="596">
    <w:p>
      <w:pPr>
        <w:pStyle w:val="Footnote"/>
        <w:rPr/>
      </w:pPr>
      <w:r>
        <w:rPr>
          <w:rStyle w:val="FootnoteCharacters"/>
        </w:rPr>
        <w:footnoteRef/>
      </w:r>
      <w:r>
        <w:rPr/>
        <w:t xml:space="preserve"> </w:t>
      </w:r>
      <w:r>
        <w:rPr/>
        <w:t xml:space="preserve">ГАИО. Ф. 24. Оп. 10. К. 1649. Д. 1. Л. 4. </w:t>
      </w:r>
    </w:p>
  </w:footnote>
  <w:footnote w:id="597">
    <w:p>
      <w:pPr>
        <w:pStyle w:val="Footnote"/>
        <w:rPr/>
      </w:pPr>
      <w:r>
        <w:rPr>
          <w:rStyle w:val="FootnoteCharacters"/>
        </w:rPr>
        <w:footnoteRef/>
      </w:r>
      <w:r>
        <w:rPr/>
        <w:t xml:space="preserve"> </w:t>
      </w:r>
      <w:r>
        <w:rPr/>
        <w:t xml:space="preserve">ГАИО. Ф. 24. Оп. 10. К. 1649. Д. 1. Л. 6. </w:t>
      </w:r>
    </w:p>
  </w:footnote>
  <w:footnote w:id="598">
    <w:p>
      <w:pPr>
        <w:pStyle w:val="Footnote"/>
        <w:rPr/>
      </w:pPr>
      <w:r>
        <w:rPr>
          <w:rStyle w:val="FootnoteCharacters"/>
        </w:rPr>
        <w:footnoteRef/>
      </w:r>
      <w:r>
        <w:rPr/>
        <w:t xml:space="preserve"> </w:t>
      </w:r>
      <w:r>
        <w:rPr/>
        <w:t xml:space="preserve">Там же. Л. 300. </w:t>
      </w:r>
    </w:p>
  </w:footnote>
  <w:footnote w:id="599">
    <w:p>
      <w:pPr>
        <w:pStyle w:val="Footnote"/>
        <w:rPr/>
      </w:pPr>
      <w:r>
        <w:rPr>
          <w:rStyle w:val="FootnoteCharacters"/>
        </w:rPr>
        <w:footnoteRef/>
      </w:r>
      <w:r>
        <w:rPr/>
        <w:t xml:space="preserve"> </w:t>
      </w:r>
      <w:r>
        <w:rPr/>
        <w:t xml:space="preserve">РГИА. Ф. 1265. Оп. 1. Д. 550. Л. 20. </w:t>
      </w:r>
    </w:p>
  </w:footnote>
  <w:footnote w:id="600">
    <w:p>
      <w:pPr>
        <w:pStyle w:val="Footnote"/>
        <w:rPr/>
      </w:pPr>
      <w:r>
        <w:rPr>
          <w:rStyle w:val="FootnoteCharacters"/>
        </w:rPr>
        <w:footnoteRef/>
      </w:r>
      <w:r>
        <w:rPr/>
        <w:t xml:space="preserve"> </w:t>
      </w:r>
      <w:r>
        <w:rPr/>
        <w:t xml:space="preserve">Там же. Л.20. </w:t>
      </w:r>
    </w:p>
  </w:footnote>
  <w:footnote w:id="601">
    <w:p>
      <w:pPr>
        <w:pStyle w:val="Footnote"/>
        <w:rPr/>
      </w:pPr>
      <w:r>
        <w:rPr>
          <w:rStyle w:val="FootnoteCharacters"/>
        </w:rPr>
        <w:footnoteRef/>
      </w:r>
      <w:r>
        <w:rPr/>
        <w:t xml:space="preserve"> </w:t>
      </w:r>
      <w:r>
        <w:rPr/>
        <w:t>Там же. Д. 71. Л. 146.</w:t>
      </w:r>
    </w:p>
  </w:footnote>
  <w:footnote w:id="602">
    <w:p>
      <w:pPr>
        <w:pStyle w:val="Footnote"/>
        <w:rPr/>
      </w:pPr>
      <w:r>
        <w:rPr>
          <w:rStyle w:val="FootnoteCharacters"/>
        </w:rPr>
        <w:footnoteRef/>
      </w:r>
      <w:r>
        <w:rPr/>
        <w:t xml:space="preserve"> </w:t>
      </w:r>
      <w:r>
        <w:rPr/>
        <w:t>РГИА. Ф. 1265. Оп. 1. Д. 2861. Л. 214; Разница в жалованьи волостного писаря из крестьян и вольнонаемного учитывала расходы общества на подготовку и обучение. Если кандидат получал образование за средства родителей, общество удовлетворяло его претензии на повышенный оклад. – ГАТО. Ф. 3. Оп. 2. Д. 940. Л.</w:t>
      </w:r>
      <w:r>
        <w:rPr>
          <w:lang w:val="en-US"/>
        </w:rPr>
        <w:t> </w:t>
      </w:r>
      <w:r>
        <w:rPr/>
        <w:t>206, 300.</w:t>
      </w:r>
    </w:p>
  </w:footnote>
  <w:footnote w:id="603">
    <w:p>
      <w:pPr>
        <w:pStyle w:val="Footnote"/>
        <w:rPr/>
      </w:pPr>
      <w:r>
        <w:rPr>
          <w:rStyle w:val="FootnoteCharacters"/>
        </w:rPr>
        <w:footnoteRef/>
      </w:r>
      <w:r>
        <w:rPr/>
        <w:t xml:space="preserve"> </w:t>
      </w:r>
      <w:r>
        <w:rPr/>
        <w:t>ГАОО. Ф. 3. Оп. 3. Д. 3530. Л.116–117 об.</w:t>
      </w:r>
    </w:p>
  </w:footnote>
  <w:footnote w:id="604">
    <w:p>
      <w:pPr>
        <w:pStyle w:val="Footnote"/>
        <w:rPr/>
      </w:pPr>
      <w:r>
        <w:rPr>
          <w:rStyle w:val="FootnoteCharacters"/>
        </w:rPr>
        <w:footnoteRef/>
      </w:r>
      <w:r>
        <w:rPr/>
        <w:t xml:space="preserve"> </w:t>
      </w:r>
      <w:r>
        <w:rPr/>
        <w:t>ГАОО. Ф. 3. Оп. 2. Д. 3091. Л. 168–172.</w:t>
      </w:r>
    </w:p>
  </w:footnote>
  <w:footnote w:id="605">
    <w:p>
      <w:pPr>
        <w:pStyle w:val="Footnote"/>
        <w:rPr/>
      </w:pPr>
      <w:r>
        <w:rPr>
          <w:rStyle w:val="FootnoteCharacters"/>
        </w:rPr>
        <w:footnoteRef/>
      </w:r>
      <w:r>
        <w:rPr/>
        <w:t xml:space="preserve"> </w:t>
      </w:r>
      <w:r>
        <w:rPr/>
        <w:t>ГАОО. Ф. 3. Оп. 2. Д. 3091. Л. 215–227.</w:t>
      </w:r>
    </w:p>
  </w:footnote>
  <w:footnote w:id="606">
    <w:p>
      <w:pPr>
        <w:pStyle w:val="Footnote"/>
        <w:rPr/>
      </w:pPr>
      <w:r>
        <w:rPr>
          <w:rStyle w:val="FootnoteCharacters"/>
        </w:rPr>
        <w:footnoteRef/>
      </w:r>
      <w:r>
        <w:rPr/>
        <w:t xml:space="preserve"> </w:t>
      </w:r>
      <w:r>
        <w:rPr/>
        <w:t>ГАОО. Ф.3. Оп. 3. Д. 4933-а.</w:t>
      </w:r>
    </w:p>
  </w:footnote>
  <w:footnote w:id="607">
    <w:p>
      <w:pPr>
        <w:pStyle w:val="Footnote"/>
        <w:rPr/>
      </w:pPr>
      <w:r>
        <w:rPr>
          <w:rStyle w:val="FootnoteCharacters"/>
        </w:rPr>
        <w:footnoteRef/>
      </w:r>
      <w:r>
        <w:rPr/>
        <w:t xml:space="preserve"> </w:t>
      </w:r>
      <w:r>
        <w:rPr/>
        <w:t xml:space="preserve">О программе приходских сельских училищ см.: </w:t>
      </w:r>
      <w:r>
        <w:rPr>
          <w:i/>
        </w:rPr>
        <w:t>Раев А.</w:t>
      </w:r>
      <w:r>
        <w:rPr/>
        <w:t xml:space="preserve"> О мерах к распространению образования между государственными и удельными поселянами // ЖМГИ. 1860. Ч. 75. № 9. С. 129–139.</w:t>
      </w:r>
    </w:p>
  </w:footnote>
  <w:footnote w:id="608">
    <w:p>
      <w:pPr>
        <w:pStyle w:val="Footnote"/>
        <w:rPr/>
      </w:pPr>
      <w:r>
        <w:rPr>
          <w:rStyle w:val="FootnoteCharacters"/>
        </w:rPr>
        <w:footnoteRef/>
      </w:r>
      <w:r>
        <w:rPr/>
        <w:t xml:space="preserve"> </w:t>
      </w:r>
      <w:r>
        <w:rPr/>
        <w:t xml:space="preserve">ГАОО. Ф. 3. Оп. 5. Д. 7209. Л. 14. Важно заметить, что ферма была открыта на средства, вырученные от сдачи в аренду предоставленных в ее пользование земельных участков, деньги из казны на этот предмет не выделялись и специальные сборы с крестьян не предпринимались. Так же и дальнейшее содержание фермы, в том числе расходы на жалование обслуживающему персоналу, покупку земледельческих орудий, шло за счет доходов от фермы. </w:t>
      </w:r>
    </w:p>
  </w:footnote>
  <w:footnote w:id="609">
    <w:p>
      <w:pPr>
        <w:pStyle w:val="Footnote"/>
        <w:rPr/>
      </w:pPr>
      <w:r>
        <w:rPr>
          <w:rStyle w:val="FootnoteCharacters"/>
        </w:rPr>
        <w:footnoteRef/>
      </w:r>
      <w:r>
        <w:rPr/>
        <w:t xml:space="preserve"> </w:t>
      </w:r>
      <w:r>
        <w:rPr/>
        <w:t>ГАОО. Ф.3. Оп. 7. Д. 12239. Л. 26, 56 и др.</w:t>
      </w:r>
    </w:p>
  </w:footnote>
  <w:footnote w:id="610">
    <w:p>
      <w:pPr>
        <w:pStyle w:val="Footnote"/>
        <w:rPr/>
      </w:pPr>
      <w:r>
        <w:rPr>
          <w:rStyle w:val="FootnoteCharacters"/>
        </w:rPr>
        <w:footnoteRef/>
      </w:r>
      <w:r>
        <w:rPr/>
        <w:t xml:space="preserve"> </w:t>
      </w:r>
      <w:r>
        <w:rPr>
          <w:i/>
        </w:rPr>
        <w:t>Новомбергский Н.Я.</w:t>
      </w:r>
      <w:r>
        <w:rPr/>
        <w:t xml:space="preserve"> К вопросу о волостных писарях // По Сибири: Сборник статей по крестьянскому праву, народному образованию, экономике и сельскому хозяйству. СПб., 1903. С. 207.</w:t>
      </w:r>
    </w:p>
  </w:footnote>
  <w:footnote w:id="611">
    <w:p>
      <w:pPr>
        <w:pStyle w:val="Footnote"/>
        <w:rPr/>
      </w:pPr>
      <w:r>
        <w:rPr>
          <w:rStyle w:val="FootnoteCharacters"/>
        </w:rPr>
        <w:footnoteRef/>
      </w:r>
      <w:r>
        <w:rPr/>
        <w:t xml:space="preserve"> </w:t>
      </w:r>
      <w:r>
        <w:rPr/>
        <w:t xml:space="preserve">ЖМГИ. 1983. Ч. 49. № 10. </w:t>
      </w:r>
    </w:p>
  </w:footnote>
  <w:footnote w:id="612">
    <w:p>
      <w:pPr>
        <w:pStyle w:val="Footnote"/>
        <w:rPr/>
      </w:pPr>
      <w:r>
        <w:rPr>
          <w:rStyle w:val="FootnoteCharacters"/>
        </w:rPr>
        <w:footnoteRef/>
      </w:r>
      <w:r>
        <w:rPr/>
        <w:t xml:space="preserve"> </w:t>
      </w:r>
      <w:r>
        <w:rPr/>
        <w:t>ГАОО. Ф. 3. Оп. 1. Д. 1322. Л. 231–232.</w:t>
      </w:r>
    </w:p>
  </w:footnote>
  <w:footnote w:id="613">
    <w:p>
      <w:pPr>
        <w:pStyle w:val="Footnote"/>
        <w:rPr/>
      </w:pPr>
      <w:r>
        <w:rPr>
          <w:rStyle w:val="FootnoteCharacters"/>
        </w:rPr>
        <w:footnoteRef/>
      </w:r>
      <w:r>
        <w:rPr/>
        <w:t xml:space="preserve"> </w:t>
      </w:r>
      <w:r>
        <w:rPr/>
        <w:t xml:space="preserve">Там же. Оп. 2. Д. 3091. Л. 124. </w:t>
      </w:r>
    </w:p>
  </w:footnote>
  <w:footnote w:id="614">
    <w:p>
      <w:pPr>
        <w:pStyle w:val="Footnote"/>
        <w:rPr/>
      </w:pPr>
      <w:r>
        <w:rPr>
          <w:rStyle w:val="FootnoteCharacters"/>
        </w:rPr>
        <w:footnoteRef/>
      </w:r>
      <w:r>
        <w:rPr/>
        <w:t xml:space="preserve"> </w:t>
      </w:r>
      <w:r>
        <w:rPr/>
        <w:t>Там же. Оп. 4. Д. 5222.</w:t>
      </w:r>
    </w:p>
  </w:footnote>
  <w:footnote w:id="615">
    <w:p>
      <w:pPr>
        <w:pStyle w:val="Footnote"/>
        <w:rPr/>
      </w:pPr>
      <w:r>
        <w:rPr>
          <w:rStyle w:val="FootnoteCharacters"/>
        </w:rPr>
        <w:footnoteRef/>
      </w:r>
      <w:r>
        <w:rPr/>
        <w:t xml:space="preserve"> </w:t>
      </w:r>
      <w:r>
        <w:rPr/>
        <w:t xml:space="preserve">Там же. Оп. 2. Д. 3126. Л. 93–97; Д. 3962; Оп. 3. Д. 4144, 4637. </w:t>
      </w:r>
    </w:p>
  </w:footnote>
  <w:footnote w:id="616">
    <w:p>
      <w:pPr>
        <w:pStyle w:val="Footnote"/>
        <w:rPr/>
      </w:pPr>
      <w:r>
        <w:rPr>
          <w:rStyle w:val="FootnoteCharacters"/>
        </w:rPr>
        <w:footnoteRef/>
      </w:r>
      <w:r>
        <w:rPr/>
        <w:t xml:space="preserve"> </w:t>
      </w:r>
      <w:r>
        <w:rPr>
          <w:i/>
        </w:rPr>
        <w:t>Новомбергский Н.Я.</w:t>
      </w:r>
      <w:r>
        <w:rPr/>
        <w:t xml:space="preserve"> К вопросу о волостных писарях // По Сибири: Сборник статей по крестьянскому праву, народному образованию, экономике и сельскому хозяйству. СПб., 1903. С. 205.</w:t>
      </w:r>
    </w:p>
  </w:footnote>
  <w:footnote w:id="617">
    <w:p>
      <w:pPr>
        <w:pStyle w:val="Footnote"/>
        <w:rPr/>
      </w:pPr>
      <w:r>
        <w:rPr>
          <w:rStyle w:val="FootnoteCharacters"/>
        </w:rPr>
        <w:footnoteRef/>
      </w:r>
      <w:r>
        <w:rPr/>
        <w:t xml:space="preserve"> </w:t>
      </w:r>
      <w:r>
        <w:rPr/>
        <w:t>ПСЗ-</w:t>
      </w:r>
      <w:r>
        <w:rPr>
          <w:lang w:val="en-US"/>
        </w:rPr>
        <w:t>II</w:t>
      </w:r>
      <w:r>
        <w:rPr/>
        <w:t>. Т. 34. № 35002.</w:t>
      </w:r>
    </w:p>
  </w:footnote>
  <w:footnote w:id="618">
    <w:p>
      <w:pPr>
        <w:pStyle w:val="Footnote"/>
        <w:rPr/>
      </w:pPr>
      <w:r>
        <w:rPr>
          <w:rStyle w:val="FootnoteCharacters"/>
        </w:rPr>
        <w:footnoteRef/>
      </w:r>
      <w:r>
        <w:rPr/>
        <w:t xml:space="preserve"> </w:t>
      </w:r>
      <w:r>
        <w:rPr>
          <w:i/>
        </w:rPr>
        <w:t xml:space="preserve">Зырянов А.Н. </w:t>
      </w:r>
      <w:r>
        <w:rPr/>
        <w:t xml:space="preserve">Крестьянское движение в Шадринском уезде в Перми в 1843 г. Пермь, 1884. </w:t>
      </w:r>
    </w:p>
  </w:footnote>
  <w:footnote w:id="619">
    <w:p>
      <w:pPr>
        <w:pStyle w:val="Footnote"/>
        <w:rPr/>
      </w:pPr>
      <w:r>
        <w:rPr>
          <w:rStyle w:val="FootnoteCharacters"/>
        </w:rPr>
        <w:footnoteRef/>
      </w:r>
      <w:r>
        <w:rPr/>
        <w:t xml:space="preserve"> </w:t>
      </w:r>
      <w:r>
        <w:rPr>
          <w:i/>
        </w:rPr>
        <w:t>Скоропышев Я.С.</w:t>
      </w:r>
      <w:r>
        <w:rPr/>
        <w:t xml:space="preserve"> Тобольская губерния в пятидесятых годах // </w:t>
      </w:r>
      <w:r>
        <w:rPr>
          <w:i/>
        </w:rPr>
        <w:t>В. А. Арцимович</w:t>
      </w:r>
      <w:r>
        <w:rPr/>
        <w:t xml:space="preserve">. Воспоминания – характеристики. СПб., 1904. С. 15. </w:t>
      </w:r>
    </w:p>
  </w:footnote>
  <w:footnote w:id="620">
    <w:p>
      <w:pPr>
        <w:pStyle w:val="Footnote"/>
        <w:rPr/>
      </w:pPr>
      <w:r>
        <w:rPr>
          <w:rStyle w:val="FootnoteCharacters"/>
        </w:rPr>
        <w:footnoteRef/>
      </w:r>
      <w:r>
        <w:rPr/>
        <w:t xml:space="preserve"> </w:t>
      </w:r>
      <w:r>
        <w:rPr>
          <w:i/>
        </w:rPr>
        <w:t>Арцимович В.А.</w:t>
      </w:r>
      <w:r>
        <w:rPr/>
        <w:t xml:space="preserve"> Воспоминания. Характеристики. СПб., 1904. С. 15. </w:t>
      </w:r>
    </w:p>
  </w:footnote>
  <w:footnote w:id="621">
    <w:p>
      <w:pPr>
        <w:pStyle w:val="Footnote"/>
        <w:rPr/>
      </w:pPr>
      <w:r>
        <w:rPr>
          <w:rStyle w:val="FootnoteCharacters"/>
        </w:rPr>
        <w:footnoteRef/>
      </w:r>
      <w:r>
        <w:rPr/>
        <w:t xml:space="preserve"> </w:t>
      </w:r>
      <w:r>
        <w:rPr/>
        <w:t xml:space="preserve">РГИА. Ф. 1149. Т. </w:t>
      </w:r>
      <w:r>
        <w:rPr>
          <w:lang w:val="en-US"/>
        </w:rPr>
        <w:t>XII</w:t>
      </w:r>
      <w:r>
        <w:rPr/>
        <w:t>. 1898. Д. 18. Л. 52.</w:t>
      </w:r>
    </w:p>
  </w:footnote>
  <w:footnote w:id="622">
    <w:p>
      <w:pPr>
        <w:pStyle w:val="Footnote"/>
        <w:rPr/>
      </w:pPr>
      <w:r>
        <w:rPr>
          <w:rStyle w:val="FootnoteCharacters"/>
        </w:rPr>
        <w:footnoteRef/>
      </w:r>
      <w:r>
        <w:rPr/>
        <w:t xml:space="preserve"> </w:t>
      </w:r>
      <w:r>
        <w:rPr/>
        <w:t xml:space="preserve">ГАОО. Ф. 3. Оп. 2. Д. 3091. Л. 4; </w:t>
      </w:r>
      <w:r>
        <w:rPr>
          <w:i/>
        </w:rPr>
        <w:t>Соболев М.Н.</w:t>
      </w:r>
      <w:r>
        <w:rPr/>
        <w:t xml:space="preserve"> К вопросу о реформе крестьянского управления в Сибири // Сибирские вопросы. 1905. № 1. С. 96.</w:t>
      </w:r>
    </w:p>
  </w:footnote>
  <w:footnote w:id="623">
    <w:p>
      <w:pPr>
        <w:pStyle w:val="Footnote"/>
        <w:rPr/>
      </w:pPr>
      <w:r>
        <w:rPr>
          <w:rStyle w:val="FootnoteCharacters"/>
        </w:rPr>
        <w:footnoteRef/>
      </w:r>
      <w:r>
        <w:rPr/>
        <w:t xml:space="preserve"> </w:t>
      </w:r>
      <w:r>
        <w:rPr/>
        <w:t xml:space="preserve">ГАОО. Ф. 3. Оп. 3. Д. 3530. Л. 288. </w:t>
      </w:r>
    </w:p>
  </w:footnote>
  <w:footnote w:id="624">
    <w:p>
      <w:pPr>
        <w:pStyle w:val="Footnote"/>
        <w:rPr/>
      </w:pPr>
      <w:r>
        <w:rPr>
          <w:rStyle w:val="FootnoteCharacters"/>
        </w:rPr>
        <w:footnoteRef/>
      </w:r>
      <w:r>
        <w:rPr/>
        <w:t xml:space="preserve"> </w:t>
      </w:r>
      <w:r>
        <w:rPr/>
        <w:t>ПСЗ-I. Т. 23. № 17444.</w:t>
      </w:r>
    </w:p>
  </w:footnote>
  <w:footnote w:id="625">
    <w:p>
      <w:pPr>
        <w:pStyle w:val="Footnote"/>
        <w:rPr/>
      </w:pPr>
      <w:r>
        <w:rPr>
          <w:rStyle w:val="FootnoteCharacters"/>
        </w:rPr>
        <w:footnoteRef/>
      </w:r>
      <w:r>
        <w:rPr/>
        <w:t xml:space="preserve"> </w:t>
      </w:r>
      <w:r>
        <w:rPr>
          <w:i/>
        </w:rPr>
        <w:t>Наумов Н.И</w:t>
      </w:r>
      <w:r>
        <w:rPr/>
        <w:t xml:space="preserve">. Мирской учет // Крестьянские судьбы: Рассказы русских писателей второй половины XIX века. М., 1986. С. 173. </w:t>
      </w:r>
    </w:p>
  </w:footnote>
  <w:footnote w:id="626">
    <w:p>
      <w:pPr>
        <w:pStyle w:val="Footnote"/>
        <w:rPr/>
      </w:pPr>
      <w:r>
        <w:rPr>
          <w:rStyle w:val="FootnoteCharacters"/>
        </w:rPr>
        <w:footnoteRef/>
      </w:r>
      <w:r>
        <w:rPr/>
        <w:t xml:space="preserve"> </w:t>
      </w:r>
      <w:r>
        <w:rPr/>
        <w:t xml:space="preserve">Там же. С. 158. </w:t>
      </w:r>
    </w:p>
  </w:footnote>
  <w:footnote w:id="627">
    <w:p>
      <w:pPr>
        <w:pStyle w:val="Footnote"/>
        <w:rPr/>
      </w:pPr>
      <w:r>
        <w:rPr>
          <w:rStyle w:val="FootnoteCharacters"/>
        </w:rPr>
        <w:footnoteRef/>
      </w:r>
      <w:r>
        <w:rPr/>
        <w:t xml:space="preserve"> </w:t>
      </w:r>
      <w:r>
        <w:rPr/>
        <w:t>ГАОО. Ф. 3. Оп. 3. Д. 3530. Л. 276.</w:t>
      </w:r>
    </w:p>
  </w:footnote>
  <w:footnote w:id="628">
    <w:p>
      <w:pPr>
        <w:pStyle w:val="Footnote"/>
        <w:rPr/>
      </w:pPr>
      <w:r>
        <w:rPr>
          <w:rStyle w:val="FootnoteCharacters"/>
        </w:rPr>
        <w:footnoteRef/>
      </w:r>
      <w:r>
        <w:rPr/>
        <w:t xml:space="preserve"> </w:t>
      </w:r>
      <w:r>
        <w:rPr>
          <w:i/>
        </w:rPr>
        <w:t>Чукмалдин Н.М.</w:t>
      </w:r>
      <w:r>
        <w:rPr/>
        <w:t xml:space="preserve"> Мои воспоминания. Тюмень, 1997. С. 63. </w:t>
      </w:r>
    </w:p>
  </w:footnote>
  <w:footnote w:id="629">
    <w:p>
      <w:pPr>
        <w:pStyle w:val="Footnote"/>
        <w:rPr/>
      </w:pPr>
      <w:r>
        <w:rPr>
          <w:rStyle w:val="FootnoteCharacters"/>
        </w:rPr>
        <w:footnoteRef/>
      </w:r>
      <w:r>
        <w:rPr/>
        <w:t xml:space="preserve"> </w:t>
      </w:r>
      <w:r>
        <w:rPr/>
        <w:t xml:space="preserve">ГАОО. Ф. 3. Оп. 2. Д. 3038. Л. 201. </w:t>
      </w:r>
    </w:p>
  </w:footnote>
  <w:footnote w:id="630">
    <w:p>
      <w:pPr>
        <w:pStyle w:val="Footnote"/>
        <w:rPr/>
      </w:pPr>
      <w:r>
        <w:rPr>
          <w:rStyle w:val="FootnoteCharacters"/>
        </w:rPr>
        <w:footnoteRef/>
      </w:r>
      <w:r>
        <w:rPr/>
        <w:t xml:space="preserve"> </w:t>
      </w:r>
      <w:r>
        <w:rPr>
          <w:i/>
          <w:iCs/>
        </w:rPr>
        <w:t>Игнатьев А.А.</w:t>
      </w:r>
      <w:r>
        <w:rPr/>
        <w:t xml:space="preserve"> Пятьдесят лет в строю. Т. 1. М., 1986. </w:t>
      </w:r>
    </w:p>
  </w:footnote>
  <w:footnote w:id="631">
    <w:p>
      <w:pPr>
        <w:pStyle w:val="Footnote"/>
        <w:rPr/>
      </w:pPr>
      <w:r>
        <w:rPr>
          <w:rStyle w:val="FootnoteCharacters"/>
        </w:rPr>
        <w:footnoteRef/>
      </w:r>
      <w:r>
        <w:rPr/>
        <w:t xml:space="preserve"> </w:t>
      </w:r>
      <w:r>
        <w:rPr/>
        <w:t>ГАОО. Ф. 3. Оп. 13. Д. 18312. Л. 1, 13, 15.</w:t>
      </w:r>
    </w:p>
  </w:footnote>
  <w:footnote w:id="632">
    <w:p>
      <w:pPr>
        <w:pStyle w:val="Footnote"/>
        <w:rPr/>
      </w:pPr>
      <w:r>
        <w:rPr>
          <w:rStyle w:val="FootnoteCharacters"/>
        </w:rPr>
        <w:footnoteRef/>
      </w:r>
      <w:r>
        <w:rPr/>
        <w:t xml:space="preserve"> </w:t>
      </w:r>
      <w:r>
        <w:rPr/>
        <w:t>Там же. Л. 91.</w:t>
      </w:r>
    </w:p>
  </w:footnote>
  <w:footnote w:id="633">
    <w:p>
      <w:pPr>
        <w:pStyle w:val="Footnote"/>
        <w:rPr/>
      </w:pPr>
      <w:r>
        <w:rPr>
          <w:rStyle w:val="FootnoteCharacters"/>
        </w:rPr>
        <w:footnoteRef/>
      </w:r>
      <w:r>
        <w:rPr/>
        <w:t xml:space="preserve"> </w:t>
      </w:r>
      <w:r>
        <w:rPr/>
        <w:t>Там же. Л. 94.</w:t>
      </w:r>
    </w:p>
  </w:footnote>
  <w:footnote w:id="634">
    <w:p>
      <w:pPr>
        <w:pStyle w:val="Footnote"/>
        <w:rPr/>
      </w:pPr>
      <w:r>
        <w:rPr>
          <w:rStyle w:val="FootnoteCharacters"/>
        </w:rPr>
        <w:footnoteRef/>
      </w:r>
      <w:r>
        <w:rPr/>
        <w:t xml:space="preserve"> </w:t>
      </w:r>
      <w:r>
        <w:rPr>
          <w:i/>
        </w:rPr>
        <w:t>[Милютин Б. А.]</w:t>
      </w:r>
      <w:r>
        <w:rPr/>
        <w:t xml:space="preserve"> Значение истекающего 1875 г. для Сибири и сопредельных ей стран. С. 36, 38. Находились исправники, годовой доход которых из этих сумм доходил до 9 тыс. руб. – </w:t>
      </w:r>
      <w:r>
        <w:rPr>
          <w:i/>
        </w:rPr>
        <w:t xml:space="preserve">Суворов П. </w:t>
      </w:r>
      <w:r>
        <w:rPr/>
        <w:t xml:space="preserve">Сенатор Синельников и император Александр </w:t>
      </w:r>
      <w:r>
        <w:rPr>
          <w:lang w:val="en-US"/>
        </w:rPr>
        <w:t>II</w:t>
      </w:r>
      <w:r>
        <w:rPr/>
        <w:t xml:space="preserve"> // Исторический вестник. 1899. № 1. С. 139.</w:t>
      </w:r>
    </w:p>
  </w:footnote>
  <w:footnote w:id="635">
    <w:p>
      <w:pPr>
        <w:pStyle w:val="Footnote"/>
        <w:rPr/>
      </w:pPr>
      <w:r>
        <w:rPr>
          <w:rStyle w:val="FootnoteCharacters"/>
        </w:rPr>
        <w:footnoteRef/>
      </w:r>
      <w:r>
        <w:rPr/>
        <w:t xml:space="preserve"> </w:t>
      </w:r>
      <w:r>
        <w:rPr>
          <w:i/>
        </w:rPr>
        <w:t>Чукмалдин Н.</w:t>
      </w:r>
      <w:r>
        <w:rPr/>
        <w:t xml:space="preserve"> Мои воспоминания. СПб., 1899. С. 51.</w:t>
      </w:r>
    </w:p>
  </w:footnote>
  <w:footnote w:id="636">
    <w:p>
      <w:pPr>
        <w:pStyle w:val="Footnote"/>
        <w:rPr/>
      </w:pPr>
      <w:r>
        <w:rPr>
          <w:rStyle w:val="FootnoteCharacters"/>
        </w:rPr>
        <w:footnoteRef/>
      </w:r>
      <w:r>
        <w:rPr/>
        <w:t xml:space="preserve"> </w:t>
      </w:r>
      <w:r>
        <w:rPr/>
        <w:t xml:space="preserve">Замечания о применении к Сибири основных положений преобразования судебной части в России. СПб., 1863. С. 43. </w:t>
      </w:r>
    </w:p>
  </w:footnote>
  <w:footnote w:id="637">
    <w:p>
      <w:pPr>
        <w:pStyle w:val="Footnote"/>
        <w:rPr/>
      </w:pPr>
      <w:r>
        <w:rPr>
          <w:rStyle w:val="FootnoteCharacters"/>
        </w:rPr>
        <w:footnoteRef/>
      </w:r>
      <w:r>
        <w:rPr/>
        <w:t xml:space="preserve"> </w:t>
      </w:r>
      <w:r>
        <w:rPr/>
        <w:t xml:space="preserve">РГИА. Ф. 1149. Т. </w:t>
      </w:r>
      <w:r>
        <w:rPr>
          <w:lang w:val="en-US"/>
        </w:rPr>
        <w:t>XII</w:t>
      </w:r>
      <w:r>
        <w:rPr/>
        <w:t xml:space="preserve">. 1898. Д. 18. Л. 53–54. </w:t>
      </w:r>
    </w:p>
  </w:footnote>
  <w:footnote w:id="638">
    <w:p>
      <w:pPr>
        <w:pStyle w:val="Footnote"/>
        <w:rPr/>
      </w:pPr>
      <w:r>
        <w:rPr>
          <w:rStyle w:val="FootnoteCharacters"/>
        </w:rPr>
        <w:footnoteRef/>
      </w:r>
      <w:r>
        <w:rPr/>
        <w:t xml:space="preserve"> </w:t>
      </w:r>
      <w:r>
        <w:rPr/>
        <w:t>ГАОО. Ф. 3. Оп. 3. Д. 3540. Л. 282.</w:t>
      </w:r>
    </w:p>
  </w:footnote>
  <w:footnote w:id="639">
    <w:p>
      <w:pPr>
        <w:pStyle w:val="Footnote"/>
        <w:rPr/>
      </w:pPr>
      <w:r>
        <w:rPr>
          <w:rStyle w:val="FootnoteCharacters"/>
        </w:rPr>
        <w:footnoteRef/>
      </w:r>
      <w:r>
        <w:rPr/>
        <w:t xml:space="preserve"> </w:t>
      </w:r>
      <w:r>
        <w:rPr>
          <w:i/>
        </w:rPr>
        <w:t>Зырянов А.Н.</w:t>
      </w:r>
      <w:r>
        <w:rPr/>
        <w:t xml:space="preserve"> Крестьянское движение в Шадринском уезде в 1843 году // Шадринская старина. 1996. Краеведческая хрестоматия. Шадринск, 1996. С. 134. </w:t>
      </w:r>
    </w:p>
  </w:footnote>
  <w:footnote w:id="640">
    <w:p>
      <w:pPr>
        <w:pStyle w:val="Footnote"/>
        <w:rPr/>
      </w:pPr>
      <w:r>
        <w:rPr>
          <w:rStyle w:val="FootnoteCharacters"/>
        </w:rPr>
        <w:footnoteRef/>
      </w:r>
      <w:r>
        <w:rPr/>
        <w:t xml:space="preserve"> </w:t>
      </w:r>
      <w:r>
        <w:rPr>
          <w:i/>
        </w:rPr>
        <w:t>Зырянов А.Н.</w:t>
      </w:r>
      <w:r>
        <w:rPr/>
        <w:t xml:space="preserve"> Крестьянское движение в Шадринском уезде в 1843 году // Шадринская старина. 1996. Краеведческая хрестоматия. Шадринск, 1996. С. 134.</w:t>
      </w:r>
    </w:p>
  </w:footnote>
  <w:footnote w:id="641">
    <w:p>
      <w:pPr>
        <w:pStyle w:val="Footnote"/>
        <w:rPr/>
      </w:pPr>
      <w:r>
        <w:rPr>
          <w:rStyle w:val="FootnoteCharacters"/>
        </w:rPr>
        <w:footnoteRef/>
      </w:r>
      <w:r>
        <w:rPr>
          <w:spacing w:val="-2"/>
          <w:szCs w:val="18"/>
        </w:rPr>
        <w:t xml:space="preserve"> </w:t>
      </w:r>
      <w:r>
        <w:rPr>
          <w:i/>
          <w:spacing w:val="-2"/>
          <w:szCs w:val="18"/>
        </w:rPr>
        <w:t>Школдин П.</w:t>
      </w:r>
      <w:r>
        <w:rPr>
          <w:spacing w:val="-2"/>
          <w:szCs w:val="18"/>
        </w:rPr>
        <w:t xml:space="preserve"> Хозяйственно-статистическое описание Бурлинской волости // Журнал заседания Московского общества сельского хозяйства. 1863. Кн. 1. С. 45. </w:t>
      </w:r>
    </w:p>
  </w:footnote>
  <w:footnote w:id="642">
    <w:p>
      <w:pPr>
        <w:pStyle w:val="Footnote"/>
        <w:rPr/>
      </w:pPr>
      <w:r>
        <w:rPr>
          <w:rStyle w:val="FootnoteCharacters"/>
        </w:rPr>
        <w:footnoteRef/>
      </w:r>
      <w:r>
        <w:rPr>
          <w:spacing w:val="-2"/>
          <w:szCs w:val="18"/>
        </w:rPr>
        <w:t xml:space="preserve"> </w:t>
      </w:r>
      <w:r>
        <w:rPr>
          <w:i/>
          <w:spacing w:val="-2"/>
          <w:szCs w:val="18"/>
        </w:rPr>
        <w:t>Матвеев С.</w:t>
      </w:r>
      <w:r>
        <w:rPr>
          <w:spacing w:val="-2"/>
          <w:szCs w:val="18"/>
        </w:rPr>
        <w:t xml:space="preserve"> В волостных старшинах // Русское богатство. 1912. № 4. С. 140. </w:t>
      </w:r>
    </w:p>
  </w:footnote>
  <w:footnote w:id="643">
    <w:p>
      <w:pPr>
        <w:pStyle w:val="Footnote"/>
        <w:rPr/>
      </w:pPr>
      <w:r>
        <w:rPr>
          <w:rStyle w:val="FootnoteCharacters"/>
        </w:rPr>
        <w:footnoteRef/>
      </w:r>
      <w:r>
        <w:rPr/>
        <w:t xml:space="preserve"> </w:t>
      </w:r>
      <w:r>
        <w:rPr/>
        <w:t xml:space="preserve">Цит. по: </w:t>
      </w:r>
      <w:r>
        <w:rPr>
          <w:i/>
        </w:rPr>
        <w:t>Страховский И.В.</w:t>
      </w:r>
      <w:r>
        <w:rPr/>
        <w:t xml:space="preserve"> О волостных писарях // Право. 1902. № 50. С. 2455. Автор ссылается на провинциальную периодику: «Тамбовские губернские ведомости», газету «Волынь». </w:t>
      </w:r>
    </w:p>
  </w:footnote>
  <w:footnote w:id="644">
    <w:p>
      <w:pPr>
        <w:pStyle w:val="Footnote"/>
        <w:rPr/>
      </w:pPr>
      <w:r>
        <w:rPr>
          <w:rStyle w:val="FootnoteCharacters"/>
        </w:rPr>
        <w:footnoteRef/>
      </w:r>
      <w:r>
        <w:rPr/>
        <w:t xml:space="preserve"> </w:t>
      </w:r>
      <w:r>
        <w:rPr/>
        <w:t xml:space="preserve">ТФ ГАТюмО. Ф. 332. Оп. 1. Д. 122. </w:t>
      </w:r>
    </w:p>
  </w:footnote>
  <w:footnote w:id="645">
    <w:p>
      <w:pPr>
        <w:pStyle w:val="Footnote"/>
        <w:rPr/>
      </w:pPr>
      <w:r>
        <w:rPr>
          <w:rStyle w:val="FootnoteCharacters"/>
        </w:rPr>
        <w:footnoteRef/>
      </w:r>
      <w:r>
        <w:rPr/>
        <w:t xml:space="preserve"> </w:t>
      </w:r>
      <w:r>
        <w:rPr>
          <w:i/>
        </w:rPr>
        <w:t>Рейснер М.А.</w:t>
      </w:r>
      <w:r>
        <w:rPr/>
        <w:t xml:space="preserve"> Развитие конституционной идеи // Политический строй современных государств. Т. 1. СПб., 1905. С. 59.</w:t>
      </w:r>
    </w:p>
    <w:p>
      <w:pPr>
        <w:pStyle w:val="Footnote"/>
        <w:ind w:hanging="0"/>
        <w:rPr>
          <w:lang w:val="en-US"/>
        </w:rPr>
      </w:pPr>
      <w:r>
        <w:rPr/>
        <w:t>________________________________</w:t>
      </w:r>
    </w:p>
    <w:p>
      <w:pPr>
        <w:pStyle w:val="Footnote"/>
        <w:ind w:hanging="0"/>
        <w:rPr/>
      </w:pPr>
      <w:r>
        <w:rPr/>
        <w:t>© Ю.А. Сорокин, 2005</w:t>
      </w:r>
    </w:p>
  </w:footnote>
  <w:footnote w:id="646">
    <w:p>
      <w:pPr>
        <w:pStyle w:val="Footnote"/>
        <w:rPr/>
      </w:pPr>
      <w:r>
        <w:rPr>
          <w:rStyle w:val="FootnoteCharacters"/>
        </w:rPr>
        <w:footnoteRef/>
      </w:r>
      <w:r>
        <w:rPr/>
        <w:t xml:space="preserve"> </w:t>
      </w:r>
      <w:r>
        <w:rPr>
          <w:i/>
        </w:rPr>
        <w:t>Гоббс Т.</w:t>
      </w:r>
      <w:r>
        <w:rPr/>
        <w:t xml:space="preserve"> О гражданине // </w:t>
      </w:r>
      <w:r>
        <w:rPr>
          <w:i/>
        </w:rPr>
        <w:t>Гоббс Т.</w:t>
      </w:r>
      <w:r>
        <w:rPr/>
        <w:t xml:space="preserve"> Избранные произведения. Т. 1. М., 1964. С. 372.</w:t>
      </w:r>
    </w:p>
  </w:footnote>
  <w:footnote w:id="647">
    <w:p>
      <w:pPr>
        <w:pStyle w:val="Footnote"/>
        <w:rPr/>
      </w:pPr>
      <w:r>
        <w:rPr>
          <w:rStyle w:val="FootnoteCharacters"/>
        </w:rPr>
        <w:footnoteRef/>
      </w:r>
      <w:r>
        <w:rPr>
          <w:spacing w:val="-2"/>
          <w:szCs w:val="18"/>
        </w:rPr>
        <w:t xml:space="preserve"> </w:t>
      </w:r>
      <w:r>
        <w:rPr>
          <w:i/>
          <w:spacing w:val="-2"/>
          <w:szCs w:val="18"/>
        </w:rPr>
        <w:t>Рейснер М.А.</w:t>
      </w:r>
      <w:r>
        <w:rPr>
          <w:spacing w:val="-2"/>
          <w:szCs w:val="18"/>
        </w:rPr>
        <w:t xml:space="preserve"> Общественное благо и абсолютное государство // </w:t>
      </w:r>
      <w:r>
        <w:rPr>
          <w:i/>
          <w:spacing w:val="-2"/>
          <w:szCs w:val="18"/>
        </w:rPr>
        <w:t>Рейснер М.А.</w:t>
      </w:r>
      <w:r>
        <w:rPr>
          <w:spacing w:val="-2"/>
          <w:szCs w:val="18"/>
        </w:rPr>
        <w:t xml:space="preserve"> Государство и верующая личность. СПб., 1905. С. 378–379.</w:t>
      </w:r>
    </w:p>
  </w:footnote>
  <w:footnote w:id="648">
    <w:p>
      <w:pPr>
        <w:pStyle w:val="Footnote"/>
        <w:rPr/>
      </w:pPr>
      <w:r>
        <w:rPr>
          <w:rStyle w:val="FootnoteCharacters"/>
        </w:rPr>
        <w:footnoteRef/>
      </w:r>
      <w:r>
        <w:rPr/>
        <w:t xml:space="preserve"> </w:t>
      </w:r>
      <w:r>
        <w:rPr>
          <w:i/>
        </w:rPr>
        <w:t>Рахматуллин М.А.</w:t>
      </w:r>
      <w:r>
        <w:rPr/>
        <w:t xml:space="preserve"> Непоколебимая Екатерина // Отечественная история. 1996. № 6–7.</w:t>
      </w:r>
    </w:p>
  </w:footnote>
  <w:footnote w:id="649">
    <w:p>
      <w:pPr>
        <w:pStyle w:val="Footnote"/>
        <w:rPr/>
      </w:pPr>
      <w:r>
        <w:rPr>
          <w:rStyle w:val="FootnoteCharacters"/>
        </w:rPr>
        <w:footnoteRef/>
      </w:r>
      <w:r>
        <w:rPr/>
        <w:t xml:space="preserve"> </w:t>
      </w:r>
      <w:r>
        <w:rPr/>
        <w:t>См., например: Власть и реформы. От самодержавной к советской России. СПб., 1996. С. 191–198.</w:t>
      </w:r>
    </w:p>
  </w:footnote>
  <w:footnote w:id="650">
    <w:p>
      <w:pPr>
        <w:pStyle w:val="Footnote"/>
        <w:rPr/>
      </w:pPr>
      <w:r>
        <w:rPr>
          <w:rStyle w:val="FootnoteCharacters"/>
        </w:rPr>
        <w:footnoteRef/>
      </w:r>
      <w:r>
        <w:rPr/>
        <w:t xml:space="preserve"> </w:t>
      </w:r>
      <w:r>
        <w:rPr>
          <w:i/>
        </w:rPr>
        <w:t>Мадариага де И</w:t>
      </w:r>
      <w:r>
        <w:rPr/>
        <w:t>. Россия в эпоху Екатерины Великой. М., 2002. С. 268.</w:t>
      </w:r>
    </w:p>
  </w:footnote>
  <w:footnote w:id="651">
    <w:p>
      <w:pPr>
        <w:pStyle w:val="Footnote"/>
        <w:rPr/>
      </w:pPr>
      <w:r>
        <w:rPr>
          <w:rStyle w:val="FootnoteCharacters"/>
        </w:rPr>
        <w:footnoteRef/>
      </w:r>
      <w:r>
        <w:rPr/>
        <w:t xml:space="preserve"> </w:t>
      </w:r>
      <w:r>
        <w:rPr>
          <w:i/>
        </w:rPr>
        <w:t>Чечулин Н.Д.</w:t>
      </w:r>
      <w:r>
        <w:rPr/>
        <w:t xml:space="preserve"> Об источниках «Наказа» // Журнал Министерства народного просвещения. 1902. № 4. С. 306–317.</w:t>
      </w:r>
    </w:p>
  </w:footnote>
  <w:footnote w:id="652">
    <w:p>
      <w:pPr>
        <w:pStyle w:val="Footnote"/>
        <w:rPr/>
      </w:pPr>
      <w:r>
        <w:rPr>
          <w:rStyle w:val="FootnoteCharacters"/>
        </w:rPr>
        <w:footnoteRef/>
      </w:r>
      <w:r>
        <w:rPr/>
        <w:t xml:space="preserve"> </w:t>
      </w:r>
      <w:r>
        <w:rPr/>
        <w:t xml:space="preserve">Философская и политическая переписка императрицы Екатерины Второй с г. Вольтером, продолжавшаяся с 1763 по 1778 год. М., 1802. Ч. </w:t>
      </w:r>
      <w:r>
        <w:rPr>
          <w:lang w:val="en-US"/>
        </w:rPr>
        <w:t>I</w:t>
      </w:r>
      <w:r>
        <w:rPr/>
        <w:t>. С. 51.</w:t>
      </w:r>
    </w:p>
  </w:footnote>
  <w:footnote w:id="653">
    <w:p>
      <w:pPr>
        <w:pStyle w:val="Footnote"/>
        <w:rPr/>
      </w:pPr>
      <w:r>
        <w:rPr>
          <w:rStyle w:val="FootnoteCharacters"/>
        </w:rPr>
        <w:footnoteRef/>
      </w:r>
      <w:r>
        <w:rPr/>
        <w:t xml:space="preserve"> </w:t>
      </w:r>
      <w:r>
        <w:rPr>
          <w:i/>
        </w:rPr>
        <w:t>Омельченко О.А.</w:t>
      </w:r>
      <w:r>
        <w:rPr/>
        <w:t xml:space="preserve"> «Наказ комиссии о составлении проекта нового уложения» Екатерины </w:t>
      </w:r>
      <w:r>
        <w:rPr>
          <w:lang w:val="en-US"/>
        </w:rPr>
        <w:t>II</w:t>
      </w:r>
      <w:r>
        <w:rPr/>
        <w:t xml:space="preserve">. Официальная политическая теория русского абсолютизма второй половины </w:t>
      </w:r>
      <w:r>
        <w:rPr>
          <w:lang w:val="en-US"/>
        </w:rPr>
        <w:t>XVIII</w:t>
      </w:r>
      <w:r>
        <w:rPr/>
        <w:t xml:space="preserve"> в.: Автореф. дис. … канд. ист. наук. М., 1977. С. 7.</w:t>
      </w:r>
    </w:p>
  </w:footnote>
  <w:footnote w:id="654">
    <w:p>
      <w:pPr>
        <w:pStyle w:val="Footnote"/>
        <w:rPr/>
      </w:pPr>
      <w:r>
        <w:rPr>
          <w:rStyle w:val="FootnoteCharacters"/>
        </w:rPr>
        <w:footnoteRef/>
      </w:r>
      <w:r>
        <w:rPr/>
        <w:t xml:space="preserve"> </w:t>
      </w:r>
      <w:r>
        <w:rPr>
          <w:i/>
        </w:rPr>
        <w:t>Градовский А.Д.</w:t>
      </w:r>
      <w:r>
        <w:rPr/>
        <w:t xml:space="preserve"> Высшая администрация в России в </w:t>
      </w:r>
      <w:r>
        <w:rPr>
          <w:lang w:val="en-US"/>
        </w:rPr>
        <w:t>XVIII</w:t>
      </w:r>
      <w:r>
        <w:rPr/>
        <w:t xml:space="preserve"> ст. и генерал-прокуроры. СПб., 1866. С. 201.</w:t>
      </w:r>
    </w:p>
  </w:footnote>
  <w:footnote w:id="655">
    <w:p>
      <w:pPr>
        <w:pStyle w:val="Footnote"/>
        <w:rPr/>
      </w:pPr>
      <w:r>
        <w:rPr>
          <w:rStyle w:val="FootnoteCharacters"/>
        </w:rPr>
        <w:footnoteRef/>
      </w:r>
      <w:r>
        <w:rPr/>
        <w:t xml:space="preserve"> </w:t>
      </w:r>
      <w:r>
        <w:rPr>
          <w:i/>
        </w:rPr>
        <w:t>Федосов И.А.</w:t>
      </w:r>
      <w:r>
        <w:rPr/>
        <w:t xml:space="preserve"> Просвещенный абсолютизм в России // Вопросы истории. 1970. №. 9. С. 40.</w:t>
      </w:r>
    </w:p>
  </w:footnote>
  <w:footnote w:id="656">
    <w:p>
      <w:pPr>
        <w:pStyle w:val="Footnote"/>
        <w:rPr/>
      </w:pPr>
      <w:r>
        <w:rPr>
          <w:rStyle w:val="FootnoteCharacters"/>
        </w:rPr>
        <w:footnoteRef/>
      </w:r>
      <w:r>
        <w:rPr/>
        <w:t xml:space="preserve"> </w:t>
      </w:r>
      <w:r>
        <w:rPr/>
        <w:t xml:space="preserve">См. подробнее: Развитие русского права во второй половине </w:t>
      </w:r>
      <w:r>
        <w:rPr>
          <w:lang w:val="en-US"/>
        </w:rPr>
        <w:t>XVII</w:t>
      </w:r>
      <w:r>
        <w:rPr/>
        <w:t>–</w:t>
      </w:r>
      <w:r>
        <w:rPr>
          <w:lang w:val="en-US"/>
        </w:rPr>
        <w:t>XVIII</w:t>
      </w:r>
      <w:r>
        <w:rPr/>
        <w:t> вв. М., 1992. С. 10.</w:t>
      </w:r>
    </w:p>
  </w:footnote>
  <w:footnote w:id="657">
    <w:p>
      <w:pPr>
        <w:pStyle w:val="Footnote"/>
        <w:rPr/>
      </w:pPr>
      <w:r>
        <w:rPr>
          <w:rStyle w:val="FootnoteCharacters"/>
        </w:rPr>
        <w:footnoteRef/>
      </w:r>
      <w:r>
        <w:rPr/>
        <w:t xml:space="preserve"> </w:t>
      </w:r>
      <w:r>
        <w:rPr>
          <w:i/>
        </w:rPr>
        <w:t>Омельченко О.А.</w:t>
      </w:r>
      <w:r>
        <w:rPr/>
        <w:t xml:space="preserve"> Указ. соч. С. 18.</w:t>
      </w:r>
    </w:p>
  </w:footnote>
  <w:footnote w:id="658">
    <w:p>
      <w:pPr>
        <w:pStyle w:val="Footnote"/>
        <w:rPr/>
      </w:pPr>
      <w:r>
        <w:rPr>
          <w:rStyle w:val="FootnoteCharacters"/>
        </w:rPr>
        <w:footnoteRef/>
      </w:r>
      <w:r>
        <w:rPr/>
        <w:t xml:space="preserve"> </w:t>
      </w:r>
      <w:r>
        <w:rPr>
          <w:i/>
        </w:rPr>
        <w:t>Каменский А.Б.</w:t>
      </w:r>
      <w:r>
        <w:rPr/>
        <w:t xml:space="preserve"> Жизнь и судьба императрицы Екатерины Великой. М., 1997. С. 162–164.</w:t>
      </w:r>
    </w:p>
  </w:footnote>
  <w:footnote w:id="659">
    <w:p>
      <w:pPr>
        <w:pStyle w:val="Footnote"/>
        <w:rPr/>
      </w:pPr>
      <w:r>
        <w:rPr>
          <w:rStyle w:val="FootnoteCharacters"/>
        </w:rPr>
        <w:footnoteRef/>
      </w:r>
      <w:r>
        <w:rPr/>
        <w:t xml:space="preserve"> </w:t>
      </w:r>
      <w:r>
        <w:rPr>
          <w:i/>
        </w:rPr>
        <w:t>Мадариага де И.</w:t>
      </w:r>
      <w:r>
        <w:rPr/>
        <w:t xml:space="preserve"> Указ. соч. С. 229.</w:t>
      </w:r>
    </w:p>
  </w:footnote>
  <w:footnote w:id="660">
    <w:p>
      <w:pPr>
        <w:pStyle w:val="Footnote"/>
        <w:rPr/>
      </w:pPr>
      <w:r>
        <w:rPr>
          <w:rStyle w:val="FootnoteCharacters"/>
        </w:rPr>
        <w:footnoteRef/>
      </w:r>
      <w:r>
        <w:rPr/>
        <w:t xml:space="preserve"> </w:t>
      </w:r>
      <w:r>
        <w:rPr/>
        <w:t xml:space="preserve">«Государь есть самодержавный, ибо никакая другая, как только соединенная в его особе, власть не может действовати сходно со пространством столь великого государства» и далее «Пространное государство предполагает самодержавную власть в той особе, которая сиим правит. Надлежит, чтобы скорость в решении дел, из остальных стран принимаемых, награждала медление, отдаленностью мест причиненное». – Наказ Комиссии о составлении проекта нового Уложения // </w:t>
      </w:r>
      <w:r>
        <w:rPr>
          <w:i/>
        </w:rPr>
        <w:t>Заичкин И.А., Почкаев И.Н.</w:t>
      </w:r>
      <w:r>
        <w:rPr/>
        <w:t xml:space="preserve"> Екатерининские орлы. Приложения. М., 1996. С. 226. </w:t>
      </w:r>
    </w:p>
  </w:footnote>
  <w:footnote w:id="661">
    <w:p>
      <w:pPr>
        <w:pStyle w:val="Footnote"/>
        <w:rPr/>
      </w:pPr>
      <w:r>
        <w:rPr>
          <w:rStyle w:val="FootnoteCharacters"/>
        </w:rPr>
        <w:footnoteRef/>
      </w:r>
      <w:r>
        <w:rPr/>
        <w:t xml:space="preserve"> </w:t>
      </w:r>
      <w:r>
        <w:rPr>
          <w:i/>
        </w:rPr>
        <w:t>Щербатов М.М.</w:t>
      </w:r>
      <w:r>
        <w:rPr/>
        <w:t xml:space="preserve"> Замечания на Большой наказ Екатерины // </w:t>
      </w:r>
      <w:r>
        <w:rPr>
          <w:i/>
        </w:rPr>
        <w:t>Щербатов</w:t>
      </w:r>
      <w:r>
        <w:rPr>
          <w:i/>
          <w:lang w:val="en-US"/>
        </w:rPr>
        <w:t> </w:t>
      </w:r>
      <w:r>
        <w:rPr>
          <w:i/>
        </w:rPr>
        <w:t>М.М.</w:t>
      </w:r>
      <w:r>
        <w:rPr/>
        <w:t xml:space="preserve"> Неизданные сочинения. М., 1935. С. 21.</w:t>
      </w:r>
    </w:p>
  </w:footnote>
  <w:footnote w:id="662">
    <w:p>
      <w:pPr>
        <w:pStyle w:val="Footnote"/>
        <w:rPr/>
      </w:pPr>
      <w:r>
        <w:rPr>
          <w:rStyle w:val="FootnoteCharacters"/>
        </w:rPr>
        <w:footnoteRef/>
      </w:r>
      <w:r>
        <w:rPr/>
        <w:t xml:space="preserve"> </w:t>
      </w:r>
      <w:r>
        <w:rPr/>
        <w:t>Там же. С. 21</w:t>
      </w:r>
      <w:r>
        <w:rPr>
          <w:lang w:val="en-US"/>
        </w:rPr>
        <w:t>–</w:t>
      </w:r>
      <w:r>
        <w:rPr/>
        <w:t>22.</w:t>
      </w:r>
    </w:p>
  </w:footnote>
  <w:footnote w:id="663">
    <w:p>
      <w:pPr>
        <w:pStyle w:val="Footnote"/>
        <w:rPr/>
      </w:pPr>
      <w:r>
        <w:rPr>
          <w:rStyle w:val="FootnoteCharacters"/>
        </w:rPr>
        <w:footnoteRef/>
      </w:r>
      <w:r>
        <w:rPr/>
        <w:t xml:space="preserve"> </w:t>
      </w:r>
      <w:r>
        <w:rPr>
          <w:i/>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 С. 358–359.</w:t>
      </w:r>
    </w:p>
  </w:footnote>
  <w:footnote w:id="664">
    <w:p>
      <w:pPr>
        <w:pStyle w:val="Footnote"/>
        <w:rPr/>
      </w:pPr>
      <w:r>
        <w:rPr>
          <w:rStyle w:val="FootnoteCharacters"/>
        </w:rPr>
        <w:footnoteRef/>
      </w:r>
      <w:r>
        <w:rPr/>
        <w:t xml:space="preserve"> </w:t>
      </w:r>
      <w:r>
        <w:rPr/>
        <w:t>Там же. С. 368–371.</w:t>
      </w:r>
    </w:p>
  </w:footnote>
  <w:footnote w:id="665">
    <w:p>
      <w:pPr>
        <w:pStyle w:val="Footnote"/>
        <w:rPr/>
      </w:pPr>
      <w:r>
        <w:rPr>
          <w:rStyle w:val="FootnoteCharacters"/>
        </w:rPr>
        <w:footnoteRef/>
      </w:r>
      <w:r>
        <w:rPr/>
        <w:t xml:space="preserve"> </w:t>
      </w:r>
      <w:r>
        <w:rPr>
          <w:i/>
        </w:rPr>
        <w:t>Каменский А.Б.</w:t>
      </w:r>
      <w:r>
        <w:rPr/>
        <w:t xml:space="preserve"> «Под сенью Екатерины». СПб., 1992. С. 209.</w:t>
      </w:r>
    </w:p>
  </w:footnote>
  <w:footnote w:id="666">
    <w:p>
      <w:pPr>
        <w:pStyle w:val="Footnote"/>
        <w:rPr/>
      </w:pPr>
      <w:r>
        <w:rPr>
          <w:rStyle w:val="FootnoteCharacters"/>
        </w:rPr>
        <w:footnoteRef/>
      </w:r>
      <w:r>
        <w:rPr/>
        <w:t xml:space="preserve"> </w:t>
      </w:r>
      <w:r>
        <w:rPr/>
        <w:t>Там же. С. 9.</w:t>
      </w:r>
    </w:p>
  </w:footnote>
  <w:footnote w:id="667">
    <w:p>
      <w:pPr>
        <w:pStyle w:val="Footnote"/>
        <w:rPr/>
      </w:pPr>
      <w:r>
        <w:rPr>
          <w:rStyle w:val="FootnoteCharacters"/>
        </w:rPr>
        <w:footnoteRef/>
      </w:r>
      <w:r>
        <w:rPr/>
        <w:t xml:space="preserve"> </w:t>
      </w:r>
      <w:r>
        <w:rPr>
          <w:i/>
        </w:rPr>
        <w:t xml:space="preserve">Пушкин А.С. </w:t>
      </w:r>
      <w:r>
        <w:rPr/>
        <w:t xml:space="preserve">Заметки по русской истории </w:t>
      </w:r>
      <w:r>
        <w:rPr>
          <w:lang w:val="en-US"/>
        </w:rPr>
        <w:t>XVIII</w:t>
      </w:r>
      <w:r>
        <w:rPr/>
        <w:t xml:space="preserve"> в. // </w:t>
      </w:r>
      <w:r>
        <w:rPr>
          <w:i/>
        </w:rPr>
        <w:t>А.С. Пушкин.</w:t>
      </w:r>
      <w:r>
        <w:rPr/>
        <w:t xml:space="preserve"> Полное собрание сочинений. Т. 11. М., 1996. С. 17.</w:t>
      </w:r>
    </w:p>
  </w:footnote>
  <w:footnote w:id="668">
    <w:p>
      <w:pPr>
        <w:pStyle w:val="Footnote"/>
        <w:rPr/>
      </w:pPr>
      <w:r>
        <w:rPr>
          <w:rStyle w:val="FootnoteCharacters"/>
        </w:rPr>
        <w:footnoteRef/>
      </w:r>
      <w:r>
        <w:rPr/>
        <w:t xml:space="preserve"> </w:t>
      </w:r>
      <w:r>
        <w:rPr>
          <w:i/>
        </w:rPr>
        <w:t>Ключевский В.О.</w:t>
      </w:r>
      <w:r>
        <w:rPr/>
        <w:t xml:space="preserve"> Курс русской истории. Т. </w:t>
      </w:r>
      <w:r>
        <w:rPr>
          <w:lang w:val="en-US"/>
        </w:rPr>
        <w:t>V</w:t>
      </w:r>
      <w:r>
        <w:rPr/>
        <w:t>. С. 62.</w:t>
      </w:r>
    </w:p>
  </w:footnote>
  <w:footnote w:id="669">
    <w:p>
      <w:pPr>
        <w:pStyle w:val="Footnote"/>
        <w:rPr/>
      </w:pPr>
      <w:r>
        <w:rPr>
          <w:rStyle w:val="FootnoteCharacters"/>
        </w:rPr>
        <w:footnoteRef/>
      </w:r>
      <w:r>
        <w:rPr/>
        <w:t xml:space="preserve"> </w:t>
      </w:r>
      <w:r>
        <w:rPr>
          <w:i/>
        </w:rPr>
        <w:t>Каменский А.Б.</w:t>
      </w:r>
      <w:r>
        <w:rPr/>
        <w:t xml:space="preserve"> «Под сенью Екатерины». С. 318–319.</w:t>
      </w:r>
    </w:p>
  </w:footnote>
  <w:footnote w:id="670">
    <w:p>
      <w:pPr>
        <w:pStyle w:val="Footnote"/>
        <w:rPr/>
      </w:pPr>
      <w:r>
        <w:rPr>
          <w:rStyle w:val="FootnoteCharacters"/>
        </w:rPr>
        <w:footnoteRef/>
      </w:r>
      <w:r>
        <w:rPr/>
        <w:t xml:space="preserve"> </w:t>
      </w:r>
      <w:r>
        <w:rPr>
          <w:i/>
        </w:rPr>
        <w:t>Лютш А.</w:t>
      </w:r>
      <w:r>
        <w:rPr/>
        <w:t xml:space="preserve"> Русский абсолютизм </w:t>
      </w:r>
      <w:r>
        <w:rPr>
          <w:lang w:val="en-US"/>
        </w:rPr>
        <w:t>XVIII</w:t>
      </w:r>
      <w:r>
        <w:rPr/>
        <w:t xml:space="preserve"> в. М., 1910. С. 43.</w:t>
      </w:r>
    </w:p>
  </w:footnote>
  <w:footnote w:id="671">
    <w:p>
      <w:pPr>
        <w:pStyle w:val="Footnote"/>
        <w:rPr/>
      </w:pPr>
      <w:r>
        <w:rPr>
          <w:rStyle w:val="FootnoteCharacters"/>
        </w:rPr>
        <w:footnoteRef/>
      </w:r>
      <w:r>
        <w:rPr/>
        <w:t xml:space="preserve"> </w:t>
      </w:r>
      <w:r>
        <w:rPr/>
        <w:t xml:space="preserve">Обычно термин «программа» толкуют в двояком смысле: 1) план намеченной деятельности; 2) изложение основных задач и целей, намеченных правительством, партией или отдельным деятелем. – См.: </w:t>
      </w:r>
      <w:r>
        <w:rPr>
          <w:i/>
        </w:rPr>
        <w:t>Черных П.Я.</w:t>
      </w:r>
      <w:r>
        <w:rPr/>
        <w:t xml:space="preserve"> Историко-этимологический словарь современного русского языка. Т. </w:t>
      </w:r>
      <w:r>
        <w:rPr>
          <w:lang w:val="en-US"/>
        </w:rPr>
        <w:t>II</w:t>
      </w:r>
      <w:r>
        <w:rPr/>
        <w:t>. М., 1994. С. 69. Ни один из этих смыслов не применим к тексту екатерининского «Наказа».</w:t>
      </w:r>
    </w:p>
  </w:footnote>
  <w:footnote w:id="672">
    <w:p>
      <w:pPr>
        <w:pStyle w:val="Footnote"/>
        <w:rPr/>
      </w:pPr>
      <w:r>
        <w:rPr>
          <w:rStyle w:val="FootnoteCharacters"/>
        </w:rPr>
        <w:footnoteRef/>
      </w:r>
      <w:r>
        <w:rPr/>
        <w:t xml:space="preserve"> </w:t>
      </w:r>
      <w:r>
        <w:rPr>
          <w:i/>
        </w:rPr>
        <w:t xml:space="preserve">Омельченко О.А. </w:t>
      </w:r>
      <w:r>
        <w:rPr/>
        <w:t xml:space="preserve">К проблеме правовых форм российского абсолютизма второй половины </w:t>
      </w:r>
      <w:r>
        <w:rPr>
          <w:lang w:val="en-US"/>
        </w:rPr>
        <w:t>XVIII</w:t>
      </w:r>
      <w:r>
        <w:rPr/>
        <w:t xml:space="preserve"> в. // Проблемы истории абсолютизма. М., 1983. С. 31–34.</w:t>
      </w:r>
    </w:p>
  </w:footnote>
  <w:footnote w:id="673">
    <w:p>
      <w:pPr>
        <w:pStyle w:val="Footnote"/>
        <w:rPr/>
      </w:pPr>
      <w:r>
        <w:rPr>
          <w:rStyle w:val="FootnoteCharacters"/>
        </w:rPr>
        <w:footnoteRef/>
      </w:r>
      <w:r>
        <w:rPr/>
        <w:t xml:space="preserve"> </w:t>
      </w:r>
      <w:r>
        <w:rPr>
          <w:i/>
        </w:rPr>
        <w:t xml:space="preserve">Омельченко О.А. </w:t>
      </w:r>
      <w:r>
        <w:rPr/>
        <w:t xml:space="preserve">Кодификация права в России в период абсолютной монархии. Вторая половина </w:t>
      </w:r>
      <w:r>
        <w:rPr>
          <w:lang w:val="en-US"/>
        </w:rPr>
        <w:t>XVIII</w:t>
      </w:r>
      <w:r>
        <w:rPr/>
        <w:t xml:space="preserve"> века. М., 1979. С. 31, 34.</w:t>
      </w:r>
    </w:p>
  </w:footnote>
  <w:footnote w:id="674">
    <w:p>
      <w:pPr>
        <w:pStyle w:val="Footnote"/>
        <w:rPr/>
      </w:pPr>
      <w:r>
        <w:rPr>
          <w:rStyle w:val="FootnoteCharacters"/>
        </w:rPr>
        <w:footnoteRef/>
      </w:r>
      <w:r>
        <w:rPr/>
        <w:t xml:space="preserve"> </w:t>
      </w:r>
      <w:r>
        <w:rPr>
          <w:i/>
        </w:rPr>
        <w:t>Коркунов Н.М.</w:t>
      </w:r>
      <w:r>
        <w:rPr/>
        <w:t xml:space="preserve"> Указ и закон. СПб., 1894. С. 309.</w:t>
      </w:r>
    </w:p>
  </w:footnote>
  <w:footnote w:id="675">
    <w:p>
      <w:pPr>
        <w:pStyle w:val="Footnote"/>
        <w:rPr/>
      </w:pPr>
      <w:r>
        <w:rPr>
          <w:rStyle w:val="FootnoteCharacters"/>
        </w:rPr>
        <w:footnoteRef/>
      </w:r>
      <w:r>
        <w:rPr/>
        <w:t xml:space="preserve"> </w:t>
      </w:r>
      <w:r>
        <w:rPr/>
        <w:t xml:space="preserve">См. подробнее: </w:t>
      </w:r>
      <w:r>
        <w:rPr>
          <w:i/>
        </w:rPr>
        <w:t>Лютш А.</w:t>
      </w:r>
      <w:r>
        <w:rPr/>
        <w:t xml:space="preserve"> Указ. соч. С. 29–31.</w:t>
      </w:r>
    </w:p>
  </w:footnote>
  <w:footnote w:id="676">
    <w:p>
      <w:pPr>
        <w:pStyle w:val="Footnote"/>
        <w:rPr/>
      </w:pPr>
      <w:r>
        <w:rPr>
          <w:rStyle w:val="FootnoteCharacters"/>
        </w:rPr>
        <w:footnoteRef/>
      </w:r>
      <w:r>
        <w:rPr/>
        <w:t xml:space="preserve"> </w:t>
      </w:r>
      <w:r>
        <w:rPr>
          <w:i/>
        </w:rPr>
        <w:t>Карамзин Н.М.</w:t>
      </w:r>
      <w:r>
        <w:rPr/>
        <w:t xml:space="preserve"> Записка о древней и новой России в ее политическом и гражданском отношениях. М., 1991. С. 43–44.</w:t>
      </w:r>
    </w:p>
  </w:footnote>
  <w:footnote w:id="677">
    <w:p>
      <w:pPr>
        <w:pStyle w:val="Footnote"/>
        <w:rPr/>
      </w:pPr>
      <w:r>
        <w:rPr>
          <w:rStyle w:val="FootnoteCharacters"/>
        </w:rPr>
        <w:footnoteRef/>
      </w:r>
      <w:r>
        <w:rPr/>
        <w:t xml:space="preserve"> </w:t>
      </w:r>
      <w:r>
        <w:rPr>
          <w:i/>
        </w:rPr>
        <w:t xml:space="preserve">Щербатов М.М. </w:t>
      </w:r>
      <w:r>
        <w:rPr/>
        <w:t>Письмо к вельможам, правителям государства // Русская старина. 1872. Т. 5. С. 2.</w:t>
      </w:r>
    </w:p>
  </w:footnote>
  <w:footnote w:id="678">
    <w:p>
      <w:pPr>
        <w:pStyle w:val="Footnote"/>
        <w:rPr/>
      </w:pPr>
      <w:r>
        <w:rPr>
          <w:rStyle w:val="FootnoteCharacters"/>
        </w:rPr>
        <w:footnoteRef/>
      </w:r>
      <w:r>
        <w:rPr/>
        <w:t xml:space="preserve"> </w:t>
      </w:r>
      <w:r>
        <w:rPr>
          <w:i/>
        </w:rPr>
        <w:t>Мадариага де И.</w:t>
      </w:r>
      <w:r>
        <w:rPr/>
        <w:t xml:space="preserve"> Указ. соч. С. 250.</w:t>
      </w:r>
    </w:p>
  </w:footnote>
  <w:footnote w:id="679">
    <w:p>
      <w:pPr>
        <w:pStyle w:val="Footnote"/>
        <w:rPr/>
      </w:pPr>
      <w:r>
        <w:rPr>
          <w:rStyle w:val="FootnoteCharacters"/>
        </w:rPr>
        <w:footnoteRef/>
      </w:r>
      <w:r>
        <w:rPr/>
        <w:t xml:space="preserve"> </w:t>
      </w:r>
      <w:r>
        <w:rPr/>
        <w:t xml:space="preserve">Русская старина, 1875. Т. </w:t>
      </w:r>
      <w:r>
        <w:rPr>
          <w:lang w:val="en-US"/>
        </w:rPr>
        <w:t>XII</w:t>
      </w:r>
      <w:r>
        <w:rPr/>
        <w:t>.</w:t>
      </w:r>
    </w:p>
  </w:footnote>
  <w:footnote w:id="680">
    <w:p>
      <w:pPr>
        <w:pStyle w:val="Footnote"/>
        <w:rPr/>
      </w:pPr>
      <w:r>
        <w:rPr>
          <w:rStyle w:val="FootnoteCharacters"/>
        </w:rPr>
        <w:footnoteRef/>
      </w:r>
      <w:r>
        <w:rPr/>
        <w:t xml:space="preserve"> </w:t>
      </w:r>
      <w:r>
        <w:rPr>
          <w:i/>
        </w:rPr>
        <w:t>Каменский А.Б.</w:t>
      </w:r>
      <w:r>
        <w:rPr/>
        <w:t xml:space="preserve"> От Петра </w:t>
      </w:r>
      <w:r>
        <w:rPr>
          <w:lang w:val="en-US"/>
        </w:rPr>
        <w:t>I</w:t>
      </w:r>
      <w:r>
        <w:rPr/>
        <w:t xml:space="preserve"> до Павла </w:t>
      </w:r>
      <w:r>
        <w:rPr>
          <w:lang w:val="en-US"/>
        </w:rPr>
        <w:t>I</w:t>
      </w:r>
      <w:r>
        <w:rPr/>
        <w:t>… С. 359.</w:t>
      </w:r>
    </w:p>
  </w:footnote>
  <w:footnote w:id="681">
    <w:p>
      <w:pPr>
        <w:pStyle w:val="Footnote"/>
        <w:rPr/>
      </w:pPr>
      <w:r>
        <w:rPr>
          <w:rStyle w:val="FootnoteCharacters"/>
        </w:rPr>
        <w:footnoteRef/>
      </w:r>
      <w:r>
        <w:rPr/>
        <w:t xml:space="preserve"> </w:t>
      </w:r>
      <w:r>
        <w:rPr/>
        <w:t>Вестник Европы. 1867. № 3.</w:t>
      </w:r>
    </w:p>
  </w:footnote>
  <w:footnote w:id="682">
    <w:p>
      <w:pPr>
        <w:pStyle w:val="Footnote"/>
        <w:rPr/>
      </w:pPr>
      <w:r>
        <w:rPr>
          <w:rStyle w:val="FootnoteCharacters"/>
        </w:rPr>
        <w:footnoteRef/>
      </w:r>
      <w:r>
        <w:rPr/>
        <w:t xml:space="preserve"> </w:t>
      </w:r>
      <w:r>
        <w:rPr/>
        <w:t>Там же. С. 306.</w:t>
      </w:r>
    </w:p>
  </w:footnote>
  <w:footnote w:id="683">
    <w:p>
      <w:pPr>
        <w:pStyle w:val="Footnote"/>
        <w:rPr/>
      </w:pPr>
      <w:r>
        <w:rPr>
          <w:rStyle w:val="FootnoteCharacters"/>
        </w:rPr>
        <w:footnoteRef/>
      </w:r>
      <w:r>
        <w:rPr/>
        <w:t xml:space="preserve"> </w:t>
      </w:r>
      <w:r>
        <w:rPr/>
        <w:t>Вестник Европы. 1867. № 3. С. 317, 318–319.</w:t>
      </w:r>
    </w:p>
  </w:footnote>
  <w:footnote w:id="684">
    <w:p>
      <w:pPr>
        <w:pStyle w:val="Footnote"/>
        <w:rPr/>
      </w:pPr>
      <w:r>
        <w:rPr>
          <w:rStyle w:val="FootnoteCharacters"/>
        </w:rPr>
        <w:footnoteRef/>
      </w:r>
      <w:r>
        <w:rPr/>
        <w:t xml:space="preserve"> </w:t>
      </w:r>
      <w:r>
        <w:rPr/>
        <w:t>Вестник Европы. 1867. № 3. С. 319–320.</w:t>
      </w:r>
    </w:p>
  </w:footnote>
  <w:footnote w:id="685">
    <w:p>
      <w:pPr>
        <w:pStyle w:val="Footnote"/>
        <w:rPr/>
      </w:pPr>
      <w:r>
        <w:rPr>
          <w:rStyle w:val="FootnoteCharacters"/>
        </w:rPr>
        <w:footnoteRef/>
      </w:r>
      <w:r>
        <w:rPr/>
        <w:t xml:space="preserve"> </w:t>
      </w:r>
      <w:r>
        <w:rPr/>
        <w:t>Вестник Европы. 1867. № 3. С. 321–322.</w:t>
      </w:r>
    </w:p>
  </w:footnote>
  <w:footnote w:id="686">
    <w:p>
      <w:pPr>
        <w:pStyle w:val="Footnote"/>
        <w:rPr/>
      </w:pPr>
      <w:r>
        <w:rPr>
          <w:rStyle w:val="FootnoteCharacters"/>
        </w:rPr>
        <w:footnoteRef/>
      </w:r>
      <w:r>
        <w:rPr/>
        <w:t xml:space="preserve"> </w:t>
      </w:r>
      <w:r>
        <w:rPr>
          <w:i/>
        </w:rPr>
        <w:t>Сорокин Ю.А.</w:t>
      </w:r>
      <w:r>
        <w:rPr/>
        <w:t xml:space="preserve"> Павел </w:t>
      </w:r>
      <w:r>
        <w:rPr>
          <w:lang w:val="en-US"/>
        </w:rPr>
        <w:t>I</w:t>
      </w:r>
      <w:r>
        <w:rPr/>
        <w:t>. Личность и судьба. Омск, 1996. С. 39.</w:t>
      </w:r>
    </w:p>
  </w:footnote>
  <w:footnote w:id="687">
    <w:p>
      <w:pPr>
        <w:pStyle w:val="Footnote"/>
        <w:rPr/>
      </w:pPr>
      <w:r>
        <w:rPr>
          <w:rStyle w:val="FootnoteCharacters"/>
        </w:rPr>
        <w:footnoteRef/>
      </w:r>
      <w:r>
        <w:rPr/>
        <w:t xml:space="preserve"> </w:t>
      </w:r>
      <w:r>
        <w:rPr>
          <w:i/>
        </w:rPr>
        <w:t xml:space="preserve">Каменский А.Б. </w:t>
      </w:r>
      <w:r>
        <w:rPr/>
        <w:t xml:space="preserve">От Петра </w:t>
      </w:r>
      <w:r>
        <w:rPr>
          <w:lang w:val="en-US"/>
        </w:rPr>
        <w:t>I</w:t>
      </w:r>
      <w:r>
        <w:rPr/>
        <w:t xml:space="preserve"> до Павла </w:t>
      </w:r>
      <w:r>
        <w:rPr>
          <w:lang w:val="en-US"/>
        </w:rPr>
        <w:t>I</w:t>
      </w:r>
      <w:r>
        <w:rPr/>
        <w:t>… С. 488.</w:t>
      </w:r>
    </w:p>
  </w:footnote>
  <w:footnote w:id="688">
    <w:p>
      <w:pPr>
        <w:pStyle w:val="Footnote"/>
        <w:rPr/>
      </w:pPr>
      <w:r>
        <w:rPr>
          <w:rStyle w:val="FootnoteCharacters"/>
        </w:rPr>
        <w:footnoteRef/>
      </w:r>
      <w:r>
        <w:rPr/>
        <w:t xml:space="preserve"> </w:t>
      </w:r>
      <w:r>
        <w:rPr>
          <w:i/>
        </w:rPr>
        <w:t xml:space="preserve">Каменский А.Б. </w:t>
      </w:r>
      <w:r>
        <w:rPr/>
        <w:t xml:space="preserve">От Петра </w:t>
      </w:r>
      <w:r>
        <w:rPr>
          <w:lang w:val="en-US"/>
        </w:rPr>
        <w:t>I</w:t>
      </w:r>
      <w:r>
        <w:rPr/>
        <w:t xml:space="preserve"> до Павла </w:t>
      </w:r>
      <w:r>
        <w:rPr>
          <w:lang w:val="en-US"/>
        </w:rPr>
        <w:t>I</w:t>
      </w:r>
      <w:r>
        <w:rPr/>
        <w:t>… С. 371.</w:t>
      </w:r>
    </w:p>
  </w:footnote>
  <w:footnote w:id="689">
    <w:p>
      <w:pPr>
        <w:pStyle w:val="Footnote"/>
        <w:rPr/>
      </w:pPr>
      <w:r>
        <w:rPr>
          <w:rStyle w:val="FootnoteCharacters"/>
        </w:rPr>
        <w:footnoteRef/>
      </w:r>
      <w:r>
        <w:rPr/>
        <w:t xml:space="preserve"> </w:t>
      </w:r>
      <w:r>
        <w:rPr/>
        <w:t xml:space="preserve">См. подробнее комментарий М.И. Семевского к «Наказу» Павла </w:t>
      </w:r>
      <w:r>
        <w:rPr>
          <w:lang w:val="en-US"/>
        </w:rPr>
        <w:t>I</w:t>
      </w:r>
      <w:r>
        <w:rPr/>
        <w:t xml:space="preserve">. – Вестник Европы. 1867. № 3. С. 322–330; </w:t>
      </w:r>
      <w:r>
        <w:rPr>
          <w:i/>
        </w:rPr>
        <w:t xml:space="preserve">Сорокин Ю.А. </w:t>
      </w:r>
      <w:r>
        <w:rPr/>
        <w:t xml:space="preserve">Российский абсолютизм в последней трети </w:t>
      </w:r>
      <w:r>
        <w:rPr>
          <w:lang w:val="en-US"/>
        </w:rPr>
        <w:t>XVIII</w:t>
      </w:r>
      <w:r>
        <w:rPr/>
        <w:t xml:space="preserve"> в. Омск, 1999.</w:t>
      </w:r>
    </w:p>
  </w:footnote>
  <w:footnote w:id="690">
    <w:p>
      <w:pPr>
        <w:pStyle w:val="Footnote"/>
        <w:rPr/>
      </w:pPr>
      <w:r>
        <w:rPr>
          <w:rStyle w:val="FootnoteCharacters"/>
        </w:rPr>
        <w:footnoteRef/>
      </w:r>
      <w:r>
        <w:rPr/>
        <w:t xml:space="preserve"> </w:t>
      </w:r>
      <w:r>
        <w:rPr/>
        <w:t>ПСЗ-</w:t>
      </w:r>
      <w:r>
        <w:rPr>
          <w:lang w:val="en-US"/>
        </w:rPr>
        <w:t>I</w:t>
      </w:r>
      <w:r>
        <w:rPr/>
        <w:t>. Т. ХХ</w:t>
      </w:r>
      <w:r>
        <w:rPr>
          <w:lang w:val="en-US"/>
        </w:rPr>
        <w:t>IV</w:t>
      </w:r>
      <w:r>
        <w:rPr/>
        <w:t>. № 17906.</w:t>
      </w:r>
    </w:p>
  </w:footnote>
  <w:footnote w:id="691">
    <w:p>
      <w:pPr>
        <w:pStyle w:val="Footnote"/>
        <w:rPr/>
      </w:pPr>
      <w:r>
        <w:rPr>
          <w:rStyle w:val="FootnoteCharacters"/>
        </w:rPr>
        <w:footnoteRef/>
      </w:r>
      <w:r>
        <w:rPr/>
        <w:t xml:space="preserve"> </w:t>
      </w:r>
      <w:r>
        <w:rPr>
          <w:i/>
          <w:iCs/>
        </w:rPr>
        <w:t>Кобеко Д.Ф.</w:t>
      </w:r>
      <w:r>
        <w:rPr/>
        <w:t xml:space="preserve"> Цесаревич Павел Петрович (1754–1796). СПб., 2001. С. 238.</w:t>
      </w:r>
    </w:p>
  </w:footnote>
  <w:footnote w:id="692">
    <w:p>
      <w:pPr>
        <w:pStyle w:val="Footnote"/>
        <w:rPr/>
      </w:pPr>
      <w:r>
        <w:rPr>
          <w:rStyle w:val="FootnoteCharacters"/>
        </w:rPr>
        <w:footnoteRef/>
      </w:r>
      <w:r>
        <w:rPr/>
        <w:t xml:space="preserve"> </w:t>
      </w:r>
      <w:r>
        <w:rPr/>
        <w:t xml:space="preserve">30 декабря 1796 г. именинным указом государя учреждалась Комиссия для составления законов, в обязанность которой вменялась собрать из всех архивов издания узаконения и образовать три книги законов: управления, гражданские и казенные. – ПСЗ-I. Т. </w:t>
      </w:r>
      <w:r>
        <w:rPr>
          <w:lang w:val="en-US"/>
        </w:rPr>
        <w:t>XXIV</w:t>
      </w:r>
      <w:r>
        <w:rPr/>
        <w:t>. № 17643. Речь шла, таким образом, не о разработке нового Уложения, а о кодификации законов Российской империи. Комиссия состояла из восьми человек и возглавлялась генерал-прокурором, при ней имелся солидный штат служащих. Как свидетельствуют журналы заседаний Комиссии, ее работа была весьма интенсивной. – РГИА. Ф. 1259. Оп. 1. Д. 1.</w:t>
      </w:r>
    </w:p>
  </w:footnote>
  <w:footnote w:id="693">
    <w:p>
      <w:pPr>
        <w:pStyle w:val="Footnote"/>
        <w:rPr/>
      </w:pPr>
      <w:r>
        <w:rPr>
          <w:rStyle w:val="FootnoteCharacters"/>
        </w:rPr>
        <w:footnoteRef/>
      </w:r>
      <w:r>
        <w:rPr/>
        <w:t xml:space="preserve"> </w:t>
      </w:r>
      <w:r>
        <w:rPr/>
        <w:t>Власть и реформы… С. 191–198.</w:t>
      </w:r>
    </w:p>
  </w:footnote>
  <w:footnote w:id="694">
    <w:p>
      <w:pPr>
        <w:pStyle w:val="Footnote"/>
        <w:rPr/>
      </w:pPr>
      <w:r>
        <w:rPr>
          <w:rStyle w:val="FootnoteCharacters"/>
        </w:rPr>
        <w:footnoteRef/>
      </w:r>
      <w:r>
        <w:rPr/>
        <w:t xml:space="preserve"> </w:t>
      </w:r>
      <w:r>
        <w:rPr/>
        <w:t xml:space="preserve">Статья подготовлена при поддержке Фонда Сороса в рамках программы </w:t>
      </w:r>
      <w:r>
        <w:rPr>
          <w:lang w:val="en-US"/>
        </w:rPr>
        <w:t>CARI</w:t>
      </w:r>
      <w:r>
        <w:rPr/>
        <w:t xml:space="preserve"> (</w:t>
      </w:r>
      <w:r>
        <w:rPr>
          <w:lang w:val="en-US"/>
        </w:rPr>
        <w:t>Central</w:t>
      </w:r>
      <w:r>
        <w:rPr/>
        <w:t xml:space="preserve"> Asia </w:t>
      </w:r>
      <w:r>
        <w:rPr>
          <w:lang w:val="en-US"/>
        </w:rPr>
        <w:t>Research</w:t>
      </w:r>
      <w:r>
        <w:rPr/>
        <w:t xml:space="preserve"> </w:t>
      </w:r>
      <w:r>
        <w:rPr>
          <w:lang w:val="en-US"/>
        </w:rPr>
        <w:t>Initiative</w:t>
      </w:r>
      <w:r>
        <w:rPr/>
        <w:t>) – (Исследовательские инициативы в Центральной Азии).</w:t>
      </w:r>
    </w:p>
    <w:p>
      <w:pPr>
        <w:pStyle w:val="Footnote"/>
        <w:ind w:hanging="0"/>
        <w:rPr/>
      </w:pPr>
      <w:r>
        <w:rPr/>
        <w:t>________________________________</w:t>
      </w:r>
    </w:p>
    <w:p>
      <w:pPr>
        <w:pStyle w:val="Footnote"/>
        <w:ind w:hanging="0"/>
        <w:rPr/>
      </w:pPr>
      <w:r>
        <w:rPr/>
        <w:t>© К.С. Бижигитова, 2005</w:t>
      </w:r>
    </w:p>
  </w:footnote>
  <w:footnote w:id="695">
    <w:p>
      <w:pPr>
        <w:pStyle w:val="Footnote"/>
        <w:rPr/>
      </w:pPr>
      <w:r>
        <w:rPr>
          <w:rStyle w:val="FootnoteCharacters"/>
        </w:rPr>
        <w:footnoteRef/>
      </w:r>
      <w:r>
        <w:rPr/>
        <w:t xml:space="preserve"> </w:t>
      </w:r>
      <w:r>
        <w:rPr/>
        <w:t>Краткая памятка о первом наказном атамане Семиреченского казачьего войска. Ташкент, 1911. С. 7–10.</w:t>
      </w:r>
    </w:p>
  </w:footnote>
  <w:footnote w:id="696">
    <w:p>
      <w:pPr>
        <w:pStyle w:val="Footnote"/>
        <w:rPr/>
      </w:pPr>
      <w:r>
        <w:rPr>
          <w:rStyle w:val="FootnoteCharacters"/>
        </w:rPr>
        <w:footnoteRef/>
      </w:r>
      <w:r>
        <w:rPr/>
        <w:t xml:space="preserve"> </w:t>
      </w:r>
      <w:r>
        <w:rPr/>
        <w:t>Туркестанские ведомости. 1896. 2 (14 мая).</w:t>
      </w:r>
    </w:p>
  </w:footnote>
  <w:footnote w:id="697">
    <w:p>
      <w:pPr>
        <w:pStyle w:val="Footnote"/>
        <w:rPr/>
      </w:pPr>
      <w:r>
        <w:rPr>
          <w:rStyle w:val="FootnoteCharacters"/>
        </w:rPr>
        <w:footnoteRef/>
      </w:r>
      <w:r>
        <w:rPr/>
        <w:t xml:space="preserve"> </w:t>
      </w:r>
      <w:r>
        <w:rPr>
          <w:i/>
        </w:rPr>
        <w:t xml:space="preserve">Остроумов Н.П. </w:t>
      </w:r>
      <w:r>
        <w:rPr/>
        <w:t xml:space="preserve">К истории народного образования в Туркестанском крае. К.П. фон Кауфман, устроитель Туркестанского края. Личные воспоминания Н.Остроумова (1877–1881). Ташкент, 1899. С. 62–63. </w:t>
      </w:r>
    </w:p>
  </w:footnote>
  <w:footnote w:id="698">
    <w:p>
      <w:pPr>
        <w:pStyle w:val="Footnote"/>
        <w:rPr/>
      </w:pPr>
      <w:r>
        <w:rPr>
          <w:rStyle w:val="FootnoteCharacters"/>
        </w:rPr>
        <w:footnoteRef/>
      </w:r>
      <w:r>
        <w:rPr/>
        <w:t xml:space="preserve"> </w:t>
      </w:r>
      <w:r>
        <w:rPr/>
        <w:t>ЦГА РУ. Ф. 1. Оп. 20. Д. 1459. Л. 57–59.</w:t>
      </w:r>
    </w:p>
  </w:footnote>
  <w:footnote w:id="699">
    <w:p>
      <w:pPr>
        <w:pStyle w:val="Footnote"/>
        <w:rPr/>
      </w:pPr>
      <w:r>
        <w:rPr>
          <w:rStyle w:val="FootnoteCharacters"/>
        </w:rPr>
        <w:footnoteRef/>
      </w:r>
      <w:r>
        <w:rPr/>
        <w:t xml:space="preserve"> </w:t>
      </w:r>
      <w:r>
        <w:rPr/>
        <w:t>Там же. Л. 57.</w:t>
      </w:r>
    </w:p>
  </w:footnote>
  <w:footnote w:id="700">
    <w:p>
      <w:pPr>
        <w:pStyle w:val="Footnote"/>
        <w:rPr/>
      </w:pPr>
      <w:r>
        <w:rPr>
          <w:rStyle w:val="FootnoteCharacters"/>
        </w:rPr>
        <w:footnoteRef/>
      </w:r>
      <w:r>
        <w:rPr/>
        <w:t xml:space="preserve"> </w:t>
      </w:r>
      <w:r>
        <w:rPr/>
        <w:t xml:space="preserve">Вероятнее всего, В. Гойер служил в Семиреченской области при Г.А. Колпаковском, затем 1868 г. был переведен на службу в Петербург, где являлся членом «Комитета для пересмотра казачьих законоположений». </w:t>
      </w:r>
    </w:p>
  </w:footnote>
  <w:footnote w:id="701">
    <w:p>
      <w:pPr>
        <w:pStyle w:val="Footnote"/>
        <w:rPr/>
      </w:pPr>
      <w:r>
        <w:rPr>
          <w:rStyle w:val="FootnoteCharacters"/>
        </w:rPr>
        <w:footnoteRef/>
      </w:r>
      <w:r>
        <w:rPr/>
        <w:t xml:space="preserve"> </w:t>
      </w:r>
      <w:r>
        <w:rPr/>
        <w:t xml:space="preserve">ЦГА РК. Ф. 825. Оп. 1. Д. 13. Л. 3. </w:t>
      </w:r>
    </w:p>
  </w:footnote>
  <w:footnote w:id="702">
    <w:p>
      <w:pPr>
        <w:pStyle w:val="Footnote"/>
        <w:rPr/>
      </w:pPr>
      <w:r>
        <w:rPr>
          <w:rStyle w:val="FootnoteCharacters"/>
        </w:rPr>
        <w:footnoteRef/>
      </w:r>
      <w:r>
        <w:rPr/>
        <w:t xml:space="preserve"> </w:t>
      </w:r>
      <w:r>
        <w:rPr/>
        <w:t xml:space="preserve">Прим. Н.П. Остроумова: «Это замечание касалось главным образом Г.А. Колпаковского». – </w:t>
      </w:r>
      <w:r>
        <w:rPr>
          <w:i/>
        </w:rPr>
        <w:t>Остроумов Н.П.</w:t>
      </w:r>
      <w:r>
        <w:rPr/>
        <w:t xml:space="preserve"> Указ. соч. С. 40.</w:t>
      </w:r>
    </w:p>
  </w:footnote>
  <w:footnote w:id="703">
    <w:p>
      <w:pPr>
        <w:pStyle w:val="Footnote"/>
        <w:rPr/>
      </w:pPr>
      <w:r>
        <w:rPr>
          <w:rStyle w:val="FootnoteCharacters"/>
        </w:rPr>
        <w:footnoteRef/>
      </w:r>
      <w:r>
        <w:rPr/>
        <w:t xml:space="preserve"> </w:t>
      </w:r>
      <w:r>
        <w:rPr>
          <w:i/>
        </w:rPr>
        <w:t>Остроумов Н.П.</w:t>
      </w:r>
      <w:r>
        <w:rPr/>
        <w:t xml:space="preserve"> Указ. соч. С. 87–88.</w:t>
      </w:r>
    </w:p>
  </w:footnote>
  <w:footnote w:id="704">
    <w:p>
      <w:pPr>
        <w:pStyle w:val="Footnote"/>
        <w:rPr/>
      </w:pPr>
      <w:r>
        <w:rPr>
          <w:rStyle w:val="FootnoteCharacters"/>
        </w:rPr>
        <w:footnoteRef/>
      </w:r>
      <w:r>
        <w:rPr/>
        <w:t xml:space="preserve"> </w:t>
      </w:r>
      <w:r>
        <w:rPr>
          <w:i/>
        </w:rPr>
        <w:t>Аристов Н.А.</w:t>
      </w:r>
      <w:r>
        <w:rPr/>
        <w:t xml:space="preserve"> Опыт выяснения этнического состава киргиз-казаков Большой Орды и каракиргизов… Живописная история. 1894. Вып. 3–4; </w:t>
      </w:r>
      <w:r>
        <w:rPr>
          <w:i/>
        </w:rPr>
        <w:t>Его же.</w:t>
      </w:r>
      <w:r>
        <w:rPr/>
        <w:t xml:space="preserve"> Заметки об этническом составе тюркских племен и народностей и сведения об их численности. СПб., 1897.</w:t>
      </w:r>
    </w:p>
  </w:footnote>
  <w:footnote w:id="705">
    <w:p>
      <w:pPr>
        <w:pStyle w:val="Footnote"/>
        <w:rPr/>
      </w:pPr>
      <w:r>
        <w:rPr>
          <w:rStyle w:val="FootnoteCharacters"/>
        </w:rPr>
        <w:footnoteRef/>
      </w:r>
      <w:r>
        <w:rPr>
          <w:spacing w:val="-2"/>
          <w:szCs w:val="18"/>
        </w:rPr>
        <w:t xml:space="preserve"> </w:t>
      </w:r>
      <w:r>
        <w:rPr>
          <w:spacing w:val="-2"/>
          <w:szCs w:val="18"/>
        </w:rPr>
        <w:t>ЦГА РК. Ф. 44. Оп. 1. Д. 388. Л. 36–39 (Из формулярного списка Н.А. Аристова).</w:t>
      </w:r>
    </w:p>
  </w:footnote>
  <w:footnote w:id="706">
    <w:p>
      <w:pPr>
        <w:pStyle w:val="Footnote"/>
        <w:rPr/>
      </w:pPr>
      <w:r>
        <w:rPr>
          <w:rStyle w:val="FootnoteCharacters"/>
        </w:rPr>
        <w:footnoteRef/>
      </w:r>
      <w:r>
        <w:rPr/>
        <w:t xml:space="preserve"> </w:t>
      </w:r>
      <w:r>
        <w:rPr/>
        <w:t>Полную информацию о деятельности комиссии под руководством Нестеровского автору настоящей статьи найти не удалось.</w:t>
      </w:r>
    </w:p>
  </w:footnote>
  <w:footnote w:id="707">
    <w:p>
      <w:pPr>
        <w:pStyle w:val="Footnote"/>
        <w:rPr/>
      </w:pPr>
      <w:r>
        <w:rPr>
          <w:rStyle w:val="FootnoteCharacters"/>
        </w:rPr>
        <w:footnoteRef/>
      </w:r>
      <w:r>
        <w:rPr/>
        <w:t xml:space="preserve"> </w:t>
      </w:r>
      <w:r>
        <w:rPr/>
        <w:t xml:space="preserve">«Записка о судебной реформе» написана Ч. Валихановым в Омске, закончена в 1864 г. 28 февраля. Впервые работа опубликована в 1904 г. </w:t>
      </w:r>
    </w:p>
  </w:footnote>
  <w:footnote w:id="708">
    <w:p>
      <w:pPr>
        <w:pStyle w:val="Footnote"/>
        <w:rPr/>
      </w:pPr>
      <w:r>
        <w:rPr>
          <w:rStyle w:val="FootnoteCharacters"/>
        </w:rPr>
        <w:footnoteRef/>
      </w:r>
      <w:r>
        <w:rPr/>
        <w:t xml:space="preserve"> </w:t>
      </w:r>
      <w:r>
        <w:rPr>
          <w:i/>
        </w:rPr>
        <w:t>Валиханов Ч.Ч.</w:t>
      </w:r>
      <w:r>
        <w:rPr/>
        <w:t xml:space="preserve"> Собрание сочинений в пяти томах. Алма-Ата, 1985. Т. 5. С. 175. </w:t>
      </w:r>
    </w:p>
  </w:footnote>
  <w:footnote w:id="709">
    <w:p>
      <w:pPr>
        <w:pStyle w:val="Footnote"/>
        <w:rPr/>
      </w:pPr>
      <w:r>
        <w:rPr>
          <w:rStyle w:val="FootnoteCharacters"/>
        </w:rPr>
        <w:footnoteRef/>
      </w:r>
      <w:r>
        <w:rPr>
          <w:vertAlign w:val="superscript"/>
        </w:rPr>
        <w:t xml:space="preserve"> </w:t>
      </w:r>
      <w:r>
        <w:rPr/>
        <w:t xml:space="preserve">И.Е. Яценко – чиновник областной администрации (Областного правления сибирскими киргизами). Был назначен председателем комитета по составлению свода казахских законов. С этой целью организовывал поездки в Степь для сбора материалов по казахскому обычному праву, изучал мнения биев, султанов. В одной из этих поездок принимал участие и Ч. Валиханов и, как видно из его работы, относился критически к результатам деятельности Яценко. </w:t>
      </w:r>
    </w:p>
  </w:footnote>
  <w:footnote w:id="710">
    <w:p>
      <w:pPr>
        <w:pStyle w:val="Footnote"/>
        <w:rPr/>
      </w:pPr>
      <w:r>
        <w:rPr>
          <w:rStyle w:val="FootnoteCharacters"/>
        </w:rPr>
        <w:footnoteRef/>
      </w:r>
      <w:r>
        <w:rPr>
          <w:vertAlign w:val="superscript"/>
        </w:rPr>
        <w:t xml:space="preserve"> </w:t>
      </w:r>
      <w:r>
        <w:rPr/>
        <w:t>Там же. С. 175.</w:t>
      </w:r>
    </w:p>
  </w:footnote>
  <w:footnote w:id="711">
    <w:p>
      <w:pPr>
        <w:pStyle w:val="Footnote"/>
        <w:rPr/>
      </w:pPr>
      <w:r>
        <w:rPr>
          <w:rStyle w:val="FootnoteCharacters"/>
        </w:rPr>
        <w:footnoteRef/>
      </w:r>
      <w:r>
        <w:rPr/>
        <w:t xml:space="preserve"> </w:t>
      </w:r>
      <w:r>
        <w:rPr/>
        <w:t>ЦГА РК. Ф. 825. Оп. 1. Д. 21. Л. 11, 12, 13.</w:t>
      </w:r>
    </w:p>
  </w:footnote>
  <w:footnote w:id="712">
    <w:p>
      <w:pPr>
        <w:pStyle w:val="Footnote"/>
        <w:rPr/>
      </w:pPr>
      <w:r>
        <w:rPr>
          <w:rStyle w:val="FootnoteCharacters"/>
        </w:rPr>
        <w:footnoteRef/>
      </w:r>
      <w:r>
        <w:rPr/>
        <w:t xml:space="preserve"> </w:t>
      </w:r>
      <w:r>
        <w:rPr>
          <w:i/>
        </w:rPr>
        <w:t>Валиханов Ч.Ч</w:t>
      </w:r>
      <w:r>
        <w:rPr/>
        <w:t>. Собрание сочинений в пяти томах. Алма-Ата, 1985. Т. 4. С. 90–91.</w:t>
      </w:r>
    </w:p>
  </w:footnote>
  <w:footnote w:id="713">
    <w:p>
      <w:pPr>
        <w:pStyle w:val="Footnote"/>
        <w:ind w:hanging="0"/>
        <w:rPr/>
      </w:pPr>
      <w:r>
        <w:rPr>
          <w:rStyle w:val="FootnoteCharacters"/>
        </w:rPr>
        <w:t>*</w:t>
      </w:r>
      <w:r>
        <w:rPr/>
        <w:t>© Д.В. Васильев, 2005</w:t>
      </w:r>
    </w:p>
  </w:footnote>
  <w:footnote w:id="714">
    <w:p>
      <w:pPr>
        <w:pStyle w:val="Footnote"/>
        <w:rPr/>
      </w:pPr>
      <w:r>
        <w:rPr>
          <w:rStyle w:val="FootnoteCharacters"/>
        </w:rPr>
        <w:footnoteRef/>
      </w:r>
      <w:r>
        <w:rPr/>
        <w:t xml:space="preserve"> </w:t>
      </w:r>
      <w:r>
        <w:rPr>
          <w:i/>
        </w:rPr>
        <w:t>Черняева А.</w:t>
      </w:r>
      <w:r>
        <w:rPr/>
        <w:t xml:space="preserve"> Летопись семьи Черняевых / Русский архив. 1909. Кн. 1. С. 189. Подобные слова спустя полсотни лет скажут о его сыне Михаиле Григорьевиче благодарные жители Ташкента.</w:t>
      </w:r>
    </w:p>
  </w:footnote>
  <w:footnote w:id="715">
    <w:p>
      <w:pPr>
        <w:pStyle w:val="Footnote"/>
        <w:rPr/>
      </w:pPr>
      <w:r>
        <w:rPr>
          <w:rStyle w:val="FootnoteCharacters"/>
        </w:rPr>
        <w:footnoteRef/>
      </w:r>
      <w:r>
        <w:rPr/>
        <w:t xml:space="preserve"> </w:t>
      </w:r>
      <w:r>
        <w:rPr/>
        <w:t>Там же. С. 200.</w:t>
      </w:r>
    </w:p>
  </w:footnote>
  <w:footnote w:id="716">
    <w:p>
      <w:pPr>
        <w:pStyle w:val="Footnote"/>
        <w:rPr/>
      </w:pPr>
      <w:r>
        <w:rPr>
          <w:rStyle w:val="FootnoteCharacters"/>
        </w:rPr>
        <w:footnoteRef/>
      </w:r>
      <w:r>
        <w:rPr/>
        <w:t xml:space="preserve"> </w:t>
      </w:r>
      <w:r>
        <w:rPr>
          <w:i/>
        </w:rPr>
        <w:t>Черняева А.</w:t>
      </w:r>
      <w:r>
        <w:rPr/>
        <w:t xml:space="preserve"> Летопись семьи Черняевых… С. 482–86.</w:t>
      </w:r>
    </w:p>
  </w:footnote>
  <w:footnote w:id="717">
    <w:p>
      <w:pPr>
        <w:pStyle w:val="Footnote"/>
        <w:rPr/>
      </w:pPr>
      <w:r>
        <w:rPr>
          <w:rStyle w:val="FootnoteCharacters"/>
        </w:rPr>
        <w:footnoteRef/>
      </w:r>
      <w:r>
        <w:rPr/>
        <w:t xml:space="preserve"> </w:t>
      </w:r>
      <w:r>
        <w:rPr/>
        <w:t>Нечто подобное еще недавно было осуществлено в отношении Внутренней орды (Букеевского ханства).</w:t>
      </w:r>
    </w:p>
  </w:footnote>
  <w:footnote w:id="718">
    <w:p>
      <w:pPr>
        <w:pStyle w:val="Footnote"/>
        <w:rPr/>
      </w:pPr>
      <w:r>
        <w:rPr>
          <w:rStyle w:val="FootnoteCharacters"/>
        </w:rPr>
        <w:footnoteRef/>
      </w:r>
      <w:r>
        <w:rPr/>
        <w:t xml:space="preserve"> </w:t>
      </w:r>
      <w:r>
        <w:rPr>
          <w:i/>
        </w:rPr>
        <w:t>Халфин Н.А.</w:t>
      </w:r>
      <w:r>
        <w:rPr/>
        <w:t xml:space="preserve"> Присоединение Средней Азии к России (60–90-е годы </w:t>
      </w:r>
      <w:r>
        <w:rPr>
          <w:lang w:val="en-US"/>
        </w:rPr>
        <w:t>XIX</w:t>
      </w:r>
      <w:r>
        <w:rPr/>
        <w:t> в.). М., 1965. С. 186–189, 203–204.</w:t>
      </w:r>
    </w:p>
  </w:footnote>
  <w:footnote w:id="719">
    <w:p>
      <w:pPr>
        <w:pStyle w:val="Footnote"/>
        <w:rPr/>
      </w:pPr>
      <w:r>
        <w:rPr>
          <w:rStyle w:val="FootnoteCharacters"/>
        </w:rPr>
        <w:footnoteRef/>
      </w:r>
      <w:r>
        <w:rPr>
          <w:spacing w:val="-2"/>
          <w:szCs w:val="18"/>
        </w:rPr>
        <w:t xml:space="preserve"> </w:t>
      </w:r>
      <w:r>
        <w:rPr>
          <w:spacing w:val="-2"/>
          <w:szCs w:val="18"/>
        </w:rPr>
        <w:t>Заметки по среднеазиатскому вопросу Д.И. Романовского. СПб., 1868. С. 38.</w:t>
      </w:r>
    </w:p>
  </w:footnote>
  <w:footnote w:id="720">
    <w:p>
      <w:pPr>
        <w:pStyle w:val="Footnote"/>
        <w:rPr/>
      </w:pPr>
      <w:r>
        <w:rPr>
          <w:rStyle w:val="FootnoteCharacters"/>
        </w:rPr>
        <w:footnoteRef/>
      </w:r>
      <w:r>
        <w:rPr/>
        <w:t xml:space="preserve"> </w:t>
      </w:r>
      <w:r>
        <w:rPr/>
        <w:t>ПСЗ-</w:t>
      </w:r>
      <w:r>
        <w:rPr>
          <w:lang w:val="en-US"/>
        </w:rPr>
        <w:t>II</w:t>
      </w:r>
      <w:r>
        <w:rPr/>
        <w:t>. Т. 40. № 42372.</w:t>
      </w:r>
    </w:p>
  </w:footnote>
  <w:footnote w:id="721">
    <w:p>
      <w:pPr>
        <w:pStyle w:val="Footnote"/>
        <w:rPr/>
      </w:pPr>
      <w:r>
        <w:rPr>
          <w:rStyle w:val="FootnoteCharacters"/>
        </w:rPr>
        <w:footnoteRef/>
      </w:r>
      <w:r>
        <w:rPr/>
        <w:t xml:space="preserve"> </w:t>
      </w:r>
      <w:r>
        <w:rPr>
          <w:i/>
        </w:rPr>
        <w:t>Литвинов П.П.</w:t>
      </w:r>
      <w:r>
        <w:rPr/>
        <w:t xml:space="preserve"> Государство и ислам в Русском Туркестане (1865–1917) (По архивным материалам). Елец, 1998. С. 51.</w:t>
      </w:r>
    </w:p>
  </w:footnote>
  <w:footnote w:id="722">
    <w:p>
      <w:pPr>
        <w:pStyle w:val="Footnote"/>
        <w:rPr/>
      </w:pPr>
      <w:r>
        <w:rPr>
          <w:rStyle w:val="FootnoteCharacters"/>
        </w:rPr>
        <w:footnoteRef/>
      </w:r>
      <w:r>
        <w:rPr/>
        <w:t xml:space="preserve"> </w:t>
      </w:r>
      <w:r>
        <w:rPr>
          <w:i/>
        </w:rPr>
        <w:t>Арапов Д.Ю.</w:t>
      </w:r>
      <w:r>
        <w:rPr/>
        <w:t xml:space="preserve"> Система государственного регулирования ислама в Российской империи (последняя треть </w:t>
      </w:r>
      <w:r>
        <w:rPr>
          <w:lang w:val="en-US"/>
        </w:rPr>
        <w:t>XVIII</w:t>
      </w:r>
      <w:r>
        <w:rPr/>
        <w:t xml:space="preserve"> – начало ХХ вв.). М., 2004. С. 136.</w:t>
      </w:r>
    </w:p>
  </w:footnote>
  <w:footnote w:id="723">
    <w:p>
      <w:pPr>
        <w:pStyle w:val="Footnote"/>
        <w:rPr/>
      </w:pPr>
      <w:r>
        <w:rPr>
          <w:rStyle w:val="FootnoteCharacters"/>
        </w:rPr>
        <w:footnoteRef/>
      </w:r>
      <w:r>
        <w:rPr/>
        <w:t xml:space="preserve"> </w:t>
      </w:r>
      <w:r>
        <w:rPr>
          <w:i/>
        </w:rPr>
        <w:t>Литвинов П.П.</w:t>
      </w:r>
      <w:r>
        <w:rPr/>
        <w:t xml:space="preserve"> Государство и ислам в Русском Туркестане (1865–1917) (По архивным материалам). Елец, 1998. С. 54.</w:t>
      </w:r>
    </w:p>
  </w:footnote>
  <w:footnote w:id="724">
    <w:p>
      <w:pPr>
        <w:pStyle w:val="Footnote"/>
        <w:rPr/>
      </w:pPr>
      <w:r>
        <w:rPr>
          <w:rStyle w:val="FootnoteCharacters"/>
        </w:rPr>
        <w:footnoteRef/>
      </w:r>
      <w:r>
        <w:rPr/>
        <w:t xml:space="preserve"> </w:t>
      </w:r>
      <w:r>
        <w:rPr/>
        <w:t xml:space="preserve">См.: </w:t>
      </w:r>
      <w:r>
        <w:rPr>
          <w:i/>
        </w:rPr>
        <w:t>Макшеев Ф.А.</w:t>
      </w:r>
      <w:r>
        <w:rPr/>
        <w:t xml:space="preserve"> К 50-летию «Военного сборника». СПб., 1910. С. 96–106.</w:t>
      </w:r>
    </w:p>
  </w:footnote>
  <w:footnote w:id="725">
    <w:p>
      <w:pPr>
        <w:pStyle w:val="Footnote"/>
        <w:rPr/>
      </w:pPr>
      <w:r>
        <w:rPr>
          <w:rStyle w:val="FootnoteCharacters"/>
        </w:rPr>
        <w:footnoteRef/>
      </w:r>
      <w:r>
        <w:rPr/>
        <w:t xml:space="preserve"> </w:t>
      </w:r>
      <w:r>
        <w:rPr>
          <w:i/>
        </w:rPr>
        <w:t>Корнеев В.В.</w:t>
      </w:r>
      <w:r>
        <w:rPr/>
        <w:t xml:space="preserve"> «…мне не с чем было выехать из покоренного мной края…» // Военно-исторический журнал. 1998. № 5. С. 78.</w:t>
      </w:r>
    </w:p>
  </w:footnote>
  <w:footnote w:id="726">
    <w:p>
      <w:pPr>
        <w:pStyle w:val="Footnote"/>
        <w:rPr/>
      </w:pPr>
      <w:r>
        <w:rPr>
          <w:rStyle w:val="FootnoteCharacters"/>
        </w:rPr>
        <w:footnoteRef/>
      </w:r>
      <w:r>
        <w:rPr>
          <w:spacing w:val="-2"/>
          <w:szCs w:val="18"/>
        </w:rPr>
        <w:t xml:space="preserve"> </w:t>
      </w:r>
      <w:r>
        <w:rPr>
          <w:i/>
          <w:spacing w:val="-2"/>
          <w:szCs w:val="18"/>
        </w:rPr>
        <w:t>Романовский Д.И.</w:t>
      </w:r>
      <w:r>
        <w:rPr>
          <w:spacing w:val="-2"/>
          <w:szCs w:val="18"/>
        </w:rPr>
        <w:t xml:space="preserve"> Заметки по среднеазиатскому вопросу. СПб., 1868. С. 38.</w:t>
      </w:r>
    </w:p>
  </w:footnote>
  <w:footnote w:id="727">
    <w:p>
      <w:pPr>
        <w:pStyle w:val="Footnote"/>
        <w:rPr/>
      </w:pPr>
      <w:r>
        <w:rPr>
          <w:rStyle w:val="FootnoteCharacters"/>
        </w:rPr>
        <w:footnoteRef/>
      </w:r>
      <w:r>
        <w:rPr/>
        <w:t xml:space="preserve"> </w:t>
      </w:r>
      <w:r>
        <w:rPr>
          <w:i/>
        </w:rPr>
        <w:t>Романовский Д.</w:t>
      </w:r>
      <w:r>
        <w:rPr/>
        <w:t xml:space="preserve"> Кавказ и Кавказская война: Публ. лекции, прочит. в зале Пассажа в 1860 г. Ген. штаба полковником Романовским. Эсадзе С. Покорение Западного Кавказа и окончание Кавказской войны: Ист. очерк Кавказ.-гор. войны в Закубан. крае и Черномор. Побережье. М., 2004. С. 222. </w:t>
      </w:r>
    </w:p>
  </w:footnote>
  <w:footnote w:id="728">
    <w:p>
      <w:pPr>
        <w:pStyle w:val="Footnote"/>
        <w:rPr/>
      </w:pPr>
      <w:r>
        <w:rPr>
          <w:rStyle w:val="FootnoteCharacters"/>
        </w:rPr>
        <w:footnoteRef/>
      </w:r>
      <w:r>
        <w:rPr/>
        <w:t xml:space="preserve"> </w:t>
      </w:r>
      <w:r>
        <w:rPr>
          <w:i/>
        </w:rPr>
        <w:t xml:space="preserve">Литвинов П.П. </w:t>
      </w:r>
      <w:r>
        <w:rPr/>
        <w:t>Государство и ислам в Русском Туркестане (1865–1917) (по архивным материалам). Елец, 1998. С. 55.</w:t>
      </w:r>
    </w:p>
  </w:footnote>
  <w:footnote w:id="729">
    <w:p>
      <w:pPr>
        <w:pStyle w:val="Footnote"/>
        <w:rPr/>
      </w:pPr>
      <w:r>
        <w:rPr>
          <w:rStyle w:val="FootnoteCharacters"/>
        </w:rPr>
        <w:footnoteRef/>
      </w:r>
      <w:r>
        <w:rPr>
          <w:spacing w:val="-2"/>
          <w:szCs w:val="18"/>
        </w:rPr>
        <w:t xml:space="preserve"> </w:t>
      </w:r>
      <w:r>
        <w:rPr>
          <w:i/>
          <w:spacing w:val="-2"/>
          <w:szCs w:val="18"/>
        </w:rPr>
        <w:t>Добросмыслов А.И.</w:t>
      </w:r>
      <w:r>
        <w:rPr>
          <w:spacing w:val="-2"/>
          <w:szCs w:val="18"/>
        </w:rPr>
        <w:t xml:space="preserve"> Ташкент в прошлом и настоящем. Ташкент, 1912. С. 60.</w:t>
      </w:r>
    </w:p>
  </w:footnote>
  <w:footnote w:id="730">
    <w:p>
      <w:pPr>
        <w:pStyle w:val="Footnote"/>
        <w:rPr/>
      </w:pPr>
      <w:r>
        <w:rPr>
          <w:rStyle w:val="FootnoteCharacters"/>
        </w:rPr>
        <w:footnoteRef/>
      </w:r>
      <w:r>
        <w:rPr/>
        <w:t xml:space="preserve"> </w:t>
      </w:r>
      <w:r>
        <w:rPr>
          <w:i/>
        </w:rPr>
        <w:t>Романовский Д.И.</w:t>
      </w:r>
      <w:r>
        <w:rPr/>
        <w:t xml:space="preserve"> Заметки… С. 86 и др.</w:t>
      </w:r>
    </w:p>
  </w:footnote>
  <w:footnote w:id="731">
    <w:p>
      <w:pPr>
        <w:pStyle w:val="Footnote"/>
        <w:rPr/>
      </w:pPr>
      <w:r>
        <w:rPr>
          <w:rStyle w:val="FootnoteCharacters"/>
        </w:rPr>
        <w:footnoteRef/>
      </w:r>
      <w:r>
        <w:rPr/>
        <w:t xml:space="preserve"> </w:t>
      </w:r>
      <w:r>
        <w:rPr/>
        <w:t xml:space="preserve">Подробнее см.: </w:t>
      </w:r>
      <w:r>
        <w:rPr>
          <w:i/>
        </w:rPr>
        <w:t>Васильев Д.В.</w:t>
      </w:r>
      <w:r>
        <w:rPr/>
        <w:t xml:space="preserve"> Устроитель Туркестанского края (к биографии К.П. фон Кауфмана) // Сборник Русского исторического общества. М., 2002. Т. 5 (153). Россия и Средняя Азия. С. 45–57.</w:t>
      </w:r>
    </w:p>
  </w:footnote>
  <w:footnote w:id="732">
    <w:p>
      <w:pPr>
        <w:pStyle w:val="Footnote"/>
        <w:rPr/>
      </w:pPr>
      <w:r>
        <w:rPr>
          <w:rStyle w:val="FootnoteCharacters"/>
        </w:rPr>
        <w:footnoteRef/>
      </w:r>
      <w:r>
        <w:rPr/>
        <w:t xml:space="preserve"> </w:t>
      </w:r>
      <w:r>
        <w:rPr/>
        <w:t xml:space="preserve">Цит. по: </w:t>
      </w:r>
      <w:r>
        <w:rPr>
          <w:i/>
        </w:rPr>
        <w:t>Ахмеджанов Г.А.</w:t>
      </w:r>
      <w:r>
        <w:rPr/>
        <w:t xml:space="preserve"> Советская историография присоединения Средней Азии к России. Ташкент, 1989. </w:t>
      </w:r>
    </w:p>
  </w:footnote>
  <w:footnote w:id="733">
    <w:p>
      <w:pPr>
        <w:pStyle w:val="Footnote"/>
        <w:rPr/>
      </w:pPr>
      <w:r>
        <w:rPr>
          <w:rStyle w:val="FootnoteCharacters"/>
        </w:rPr>
        <w:footnoteRef/>
      </w:r>
      <w:r>
        <w:rPr/>
        <w:t xml:space="preserve"> </w:t>
      </w:r>
      <w:r>
        <w:rPr/>
        <w:t xml:space="preserve">Подробнее см.: </w:t>
      </w:r>
      <w:r>
        <w:rPr>
          <w:i/>
        </w:rPr>
        <w:t>Васильев Д.В.</w:t>
      </w:r>
      <w:r>
        <w:rPr/>
        <w:t xml:space="preserve"> Полпред Российской империи // Военно-исторический журнал. 2003. № 4. С. 47–49.</w:t>
      </w:r>
    </w:p>
  </w:footnote>
  <w:footnote w:id="734">
    <w:p>
      <w:pPr>
        <w:pStyle w:val="Footnote"/>
        <w:rPr/>
      </w:pPr>
      <w:r>
        <w:rPr>
          <w:rStyle w:val="FootnoteCharacters"/>
        </w:rPr>
        <w:footnoteRef/>
      </w:r>
      <w:r>
        <w:rPr/>
        <w:t xml:space="preserve"> </w:t>
      </w:r>
      <w:r>
        <w:rPr/>
        <w:t>Материалы по истории политического строя Казахстана. Алма-Ата, 1960. Т. 1. С. 282–316.</w:t>
      </w:r>
    </w:p>
  </w:footnote>
  <w:footnote w:id="735">
    <w:p>
      <w:pPr>
        <w:pStyle w:val="Footnote"/>
        <w:rPr/>
      </w:pPr>
      <w:r>
        <w:rPr>
          <w:rStyle w:val="FootnoteCharacters"/>
        </w:rPr>
        <w:footnoteRef/>
      </w:r>
      <w:r>
        <w:rPr/>
        <w:t xml:space="preserve"> </w:t>
      </w:r>
      <w:r>
        <w:rPr/>
        <w:t xml:space="preserve">См.: </w:t>
      </w:r>
      <w:r>
        <w:rPr>
          <w:i/>
        </w:rPr>
        <w:t>Гейнс А.К</w:t>
      </w:r>
      <w:r>
        <w:rPr/>
        <w:t xml:space="preserve">. Объяснительная записка к Положению и Штатам военно-народного управления Семиреченской и Сырдарьинской областей // </w:t>
      </w:r>
      <w:r>
        <w:rPr>
          <w:i/>
        </w:rPr>
        <w:t>Гейнс А.К.</w:t>
      </w:r>
      <w:r>
        <w:rPr/>
        <w:t xml:space="preserve"> Собрание литературных трудов Александра Константиновича Гейнса. Приложения ко второму тому. СПб., 1898. С. 3-83.</w:t>
      </w:r>
    </w:p>
  </w:footnote>
  <w:footnote w:id="736">
    <w:p>
      <w:pPr>
        <w:pStyle w:val="Footnote"/>
        <w:rPr/>
      </w:pPr>
      <w:r>
        <w:rPr>
          <w:rStyle w:val="FootnoteCharacters"/>
        </w:rPr>
        <w:footnoteRef/>
      </w:r>
      <w:r>
        <w:rPr/>
        <w:t xml:space="preserve"> </w:t>
      </w:r>
      <w:r>
        <w:rPr/>
        <w:t xml:space="preserve">Свод законов Российской империи. Изд. 1896. СПб., 1896. Т. </w:t>
      </w:r>
      <w:r>
        <w:rPr>
          <w:lang w:val="en-US"/>
        </w:rPr>
        <w:t>XI</w:t>
      </w:r>
      <w:r>
        <w:rPr/>
        <w:t xml:space="preserve">. Ч. </w:t>
      </w:r>
      <w:r>
        <w:rPr>
          <w:lang w:val="en-US"/>
        </w:rPr>
        <w:t>I</w:t>
      </w:r>
      <w:r>
        <w:rPr/>
        <w:t>. С. 9.</w:t>
      </w:r>
    </w:p>
  </w:footnote>
  <w:footnote w:id="737">
    <w:p>
      <w:pPr>
        <w:pStyle w:val="Footnote"/>
        <w:rPr/>
      </w:pPr>
      <w:r>
        <w:rPr>
          <w:rStyle w:val="FootnoteCharacters"/>
        </w:rPr>
        <w:footnoteRef/>
      </w:r>
      <w:r>
        <w:rPr/>
        <w:t xml:space="preserve"> </w:t>
      </w:r>
      <w:r>
        <w:rPr/>
        <w:t>Там же. С. 246.</w:t>
      </w:r>
    </w:p>
  </w:footnote>
  <w:footnote w:id="738">
    <w:p>
      <w:pPr>
        <w:pStyle w:val="Footnote"/>
        <w:rPr/>
      </w:pPr>
      <w:r>
        <w:rPr>
          <w:rStyle w:val="FootnoteCharacters"/>
        </w:rPr>
        <w:footnoteRef/>
      </w:r>
      <w:r>
        <w:rPr/>
        <w:t xml:space="preserve"> </w:t>
      </w:r>
      <w:r>
        <w:rPr>
          <w:i/>
        </w:rPr>
        <w:t>Глущенко Е.А.</w:t>
      </w:r>
      <w:r>
        <w:rPr/>
        <w:t xml:space="preserve"> Герои империи. Портреты российских колониальных деятелей. М., 2001. С. 419–424.</w:t>
      </w:r>
    </w:p>
  </w:footnote>
  <w:footnote w:id="739">
    <w:p>
      <w:pPr>
        <w:pStyle w:val="Footnote"/>
        <w:rPr/>
      </w:pPr>
      <w:r>
        <w:rPr>
          <w:rStyle w:val="FootnoteCharacters"/>
        </w:rPr>
        <w:footnoteRef/>
      </w:r>
      <w:r>
        <w:rPr/>
        <w:t xml:space="preserve"> </w:t>
      </w:r>
      <w:r>
        <w:rPr>
          <w:i/>
        </w:rPr>
        <w:t>Нагловский Д.С.</w:t>
      </w:r>
      <w:r>
        <w:rPr/>
        <w:t xml:space="preserve"> Кишиневское сиденье // Русская старина. 1902. № 11. С. 254–255.</w:t>
      </w:r>
    </w:p>
  </w:footnote>
  <w:footnote w:id="740">
    <w:p>
      <w:pPr>
        <w:pStyle w:val="Footnote"/>
        <w:rPr/>
      </w:pPr>
      <w:r>
        <w:rPr>
          <w:rStyle w:val="FootnoteCharacters"/>
        </w:rPr>
        <w:footnoteRef/>
      </w:r>
      <w:r>
        <w:rPr/>
        <w:t xml:space="preserve"> </w:t>
      </w:r>
      <w:r>
        <w:rPr/>
        <w:t>Там же. С. 261.</w:t>
      </w:r>
    </w:p>
  </w:footnote>
  <w:footnote w:id="741">
    <w:p>
      <w:pPr>
        <w:pStyle w:val="Footnote"/>
        <w:rPr/>
      </w:pPr>
      <w:r>
        <w:rPr>
          <w:rStyle w:val="FootnoteCharacters"/>
        </w:rPr>
        <w:footnoteRef/>
      </w:r>
      <w:r>
        <w:rPr/>
        <w:t xml:space="preserve"> </w:t>
      </w:r>
      <w:r>
        <w:rPr/>
        <w:t>Доклад по канцелярии туркестанского генерал-губернатора. Декабрь 1898 г. // ЦГА РУ. Ф. И-1. Оп. 11. Д. 1725. Л. 53–54.</w:t>
      </w:r>
    </w:p>
  </w:footnote>
  <w:footnote w:id="742">
    <w:p>
      <w:pPr>
        <w:pStyle w:val="Footnote"/>
        <w:rPr/>
      </w:pPr>
      <w:r>
        <w:rPr>
          <w:rStyle w:val="FootnoteCharacters"/>
        </w:rPr>
        <w:footnoteRef/>
      </w:r>
      <w:r>
        <w:rPr/>
        <w:t xml:space="preserve"> </w:t>
      </w:r>
      <w:r>
        <w:rPr/>
        <w:t>Справка по канцелярии туркестанского генерал-губернатора. 4 августа 1898 г. // ЦГА РУ. Ф. И-1. Оп. 11. Д. 1725. Л. 12.</w:t>
      </w:r>
    </w:p>
  </w:footnote>
  <w:footnote w:id="743">
    <w:p>
      <w:pPr>
        <w:pStyle w:val="Footnote"/>
        <w:rPr/>
      </w:pPr>
      <w:r>
        <w:rPr>
          <w:rStyle w:val="FootnoteCharacters"/>
        </w:rPr>
        <w:footnoteRef/>
      </w:r>
      <w:r>
        <w:rPr/>
        <w:t xml:space="preserve"> </w:t>
      </w:r>
      <w:r>
        <w:rPr/>
        <w:t>«О Мусульманском Духовном Правлении». 1884 г. // ЦГА РУ. Ф. И-1. Оп. 11. Д. 326. Л. 55–66.</w:t>
      </w:r>
    </w:p>
  </w:footnote>
  <w:footnote w:id="744">
    <w:p>
      <w:pPr>
        <w:pStyle w:val="Footnote"/>
        <w:rPr/>
      </w:pPr>
      <w:r>
        <w:rPr>
          <w:rStyle w:val="FootnoteCharacters"/>
        </w:rPr>
        <w:footnoteRef/>
      </w:r>
      <w:r>
        <w:rPr/>
        <w:t xml:space="preserve"> </w:t>
      </w:r>
      <w:r>
        <w:rPr/>
        <w:t>«О Мусульманском Духовном Правлении». 1884 г. // ЦГА РУ. Ф. И-1. Оп. 11. Д. 326. Л. 57–63.</w:t>
      </w:r>
    </w:p>
  </w:footnote>
  <w:footnote w:id="745">
    <w:p>
      <w:pPr>
        <w:pStyle w:val="Footnote"/>
        <w:rPr/>
      </w:pPr>
      <w:r>
        <w:rPr>
          <w:rStyle w:val="FootnoteCharacters"/>
        </w:rPr>
        <w:footnoteRef/>
      </w:r>
      <w:r>
        <w:rPr/>
        <w:t xml:space="preserve"> </w:t>
      </w:r>
      <w:r>
        <w:rPr/>
        <w:t xml:space="preserve">Цит. по: </w:t>
      </w:r>
      <w:r>
        <w:rPr>
          <w:i/>
        </w:rPr>
        <w:t xml:space="preserve">Глущенко Е.А. </w:t>
      </w:r>
      <w:r>
        <w:rPr/>
        <w:t xml:space="preserve">Указ. соч. С. 446. Иную версию излагает А.М. Черняева: «После приема, длившегося часа полтора, государь, отпуская Михаила Григорьевича, сказал: «У вас неладные отношения с военным министром и со штабом, подождите некоторое время, я вам дам назначение, а теперь побудьте в военном совете». – </w:t>
      </w:r>
      <w:r>
        <w:rPr>
          <w:i/>
        </w:rPr>
        <w:t>Черняева А.М.</w:t>
      </w:r>
      <w:r>
        <w:rPr/>
        <w:t xml:space="preserve"> Государь император Александр </w:t>
      </w:r>
      <w:r>
        <w:rPr>
          <w:lang w:val="en-US"/>
        </w:rPr>
        <w:t>III</w:t>
      </w:r>
      <w:r>
        <w:rPr/>
        <w:t xml:space="preserve"> и М.Г. Черняев // Исторический вестник. 1909. № 10. С. 156.</w:t>
      </w:r>
    </w:p>
  </w:footnote>
  <w:footnote w:id="746">
    <w:p>
      <w:pPr>
        <w:pStyle w:val="Footnote"/>
        <w:rPr/>
      </w:pPr>
      <w:r>
        <w:rPr>
          <w:rStyle w:val="FootnoteCharacters"/>
        </w:rPr>
        <w:footnoteRef/>
      </w:r>
      <w:r>
        <w:rPr/>
        <w:t xml:space="preserve"> </w:t>
      </w:r>
      <w:r>
        <w:rPr/>
        <w:t>Цит. по: Записки Н.А. фон Розенбаха // Русская старина. 1916. № 1. С. 69.</w:t>
      </w:r>
    </w:p>
  </w:footnote>
  <w:footnote w:id="747">
    <w:p>
      <w:pPr>
        <w:pStyle w:val="Footnote"/>
        <w:rPr/>
      </w:pPr>
      <w:r>
        <w:rPr>
          <w:rStyle w:val="FootnoteCharacters"/>
        </w:rPr>
        <w:footnoteRef/>
      </w:r>
      <w:r>
        <w:rPr/>
        <w:t xml:space="preserve"> </w:t>
      </w:r>
      <w:r>
        <w:rPr/>
        <w:t xml:space="preserve">Вел. кн. Александр Александрович с августа предыдущего года до марта 1881 г. был Главнокомандующим войсками Гвардии и Петербургского военного округа. Затем его сменил вел. кн. Владимир Александрович. </w:t>
      </w:r>
    </w:p>
  </w:footnote>
  <w:footnote w:id="748">
    <w:p>
      <w:pPr>
        <w:pStyle w:val="Footnote"/>
        <w:rPr/>
      </w:pPr>
      <w:r>
        <w:rPr>
          <w:rStyle w:val="FootnoteCharacters"/>
        </w:rPr>
        <w:footnoteRef/>
      </w:r>
      <w:r>
        <w:rPr/>
        <w:t xml:space="preserve"> </w:t>
      </w:r>
      <w:r>
        <w:rPr/>
        <w:t>Цит. по: Записки Н.А. фон Розенбаха // Русская старина. 1916. № 4. С. 107.</w:t>
      </w:r>
    </w:p>
  </w:footnote>
  <w:footnote w:id="749">
    <w:p>
      <w:pPr>
        <w:pStyle w:val="Footnote"/>
        <w:rPr/>
      </w:pPr>
      <w:r>
        <w:rPr>
          <w:rStyle w:val="FootnoteCharacters"/>
        </w:rPr>
        <w:footnoteRef/>
      </w:r>
      <w:r>
        <w:rPr/>
        <w:t xml:space="preserve"> </w:t>
      </w:r>
      <w:r>
        <w:rPr/>
        <w:t>ПСЗ-</w:t>
      </w:r>
      <w:r>
        <w:rPr>
          <w:lang w:val="en-US"/>
        </w:rPr>
        <w:t>III</w:t>
      </w:r>
      <w:r>
        <w:rPr/>
        <w:t>. Т. 6. № 3814.</w:t>
      </w:r>
    </w:p>
  </w:footnote>
  <w:footnote w:id="750">
    <w:p>
      <w:pPr>
        <w:pStyle w:val="Footnote"/>
        <w:rPr/>
      </w:pPr>
      <w:r>
        <w:rPr>
          <w:rStyle w:val="FootnoteCharacters"/>
        </w:rPr>
        <w:footnoteRef/>
      </w:r>
      <w:r>
        <w:rPr/>
        <w:t xml:space="preserve"> </w:t>
      </w:r>
      <w:r>
        <w:rPr/>
        <w:t>Свод законов Российской империи. Изд. 1886 г. Т. II. Ч. 1–2. С. 32.</w:t>
      </w:r>
    </w:p>
  </w:footnote>
  <w:footnote w:id="751">
    <w:p>
      <w:pPr>
        <w:pStyle w:val="Footnote"/>
        <w:rPr/>
      </w:pPr>
      <w:r>
        <w:rPr>
          <w:rStyle w:val="FootnoteCharacters"/>
        </w:rPr>
        <w:footnoteRef/>
      </w:r>
      <w:r>
        <w:rPr/>
        <w:t xml:space="preserve"> </w:t>
      </w:r>
      <w:r>
        <w:rPr/>
        <w:t>Записки Н.А. фон Розенбаха // Русская старина. 1916. № 5. С. 230.</w:t>
      </w:r>
    </w:p>
  </w:footnote>
  <w:footnote w:id="752">
    <w:p>
      <w:pPr>
        <w:pStyle w:val="Footnote"/>
        <w:rPr/>
      </w:pPr>
      <w:r>
        <w:rPr>
          <w:rStyle w:val="FootnoteCharacters"/>
        </w:rPr>
        <w:footnoteRef/>
      </w:r>
      <w:r>
        <w:rPr/>
        <w:t xml:space="preserve"> </w:t>
      </w:r>
      <w:r>
        <w:rPr>
          <w:i/>
        </w:rPr>
        <w:t xml:space="preserve">Коростовец И.Я. </w:t>
      </w:r>
      <w:r>
        <w:rPr/>
        <w:t>Россия на Дальнем Востоке. Пекин, 1922. С. 6.</w:t>
      </w:r>
    </w:p>
  </w:footnote>
  <w:footnote w:id="753">
    <w:p>
      <w:pPr>
        <w:pStyle w:val="Footnote"/>
        <w:rPr/>
      </w:pPr>
      <w:r>
        <w:rPr>
          <w:rStyle w:val="FootnoteCharacters"/>
        </w:rPr>
        <w:footnoteRef/>
      </w:r>
      <w:r>
        <w:rPr/>
        <w:t xml:space="preserve"> </w:t>
      </w:r>
      <w:r>
        <w:rPr/>
        <w:t>Там же.</w:t>
      </w:r>
    </w:p>
    <w:p>
      <w:pPr>
        <w:pStyle w:val="Footnote"/>
        <w:ind w:hanging="0"/>
        <w:rPr/>
      </w:pPr>
      <w:r>
        <w:rPr/>
        <w:t>________________________________</w:t>
      </w:r>
    </w:p>
    <w:p>
      <w:pPr>
        <w:pStyle w:val="Footnote"/>
        <w:ind w:hanging="0"/>
        <w:rPr/>
      </w:pPr>
      <w:r>
        <w:rPr/>
        <w:t>© И.В. Лукоянов, 2005</w:t>
      </w:r>
    </w:p>
  </w:footnote>
  <w:footnote w:id="754">
    <w:p>
      <w:pPr>
        <w:pStyle w:val="Footnote"/>
        <w:rPr/>
      </w:pPr>
      <w:r>
        <w:rPr>
          <w:rStyle w:val="FootnoteCharacters"/>
        </w:rPr>
        <w:footnoteRef/>
      </w:r>
      <w:r>
        <w:rPr/>
        <w:t xml:space="preserve"> </w:t>
      </w:r>
      <w:r>
        <w:rPr/>
        <w:t xml:space="preserve">Русско-японская война 1904–1905 гг. Ч.1. Русские морские силы на Дальнем Востоке с 1894 по 1901 г. Пг., 1918. С. 66–75. </w:t>
      </w:r>
    </w:p>
  </w:footnote>
  <w:footnote w:id="755">
    <w:p>
      <w:pPr>
        <w:pStyle w:val="Footnote"/>
        <w:rPr/>
      </w:pPr>
      <w:r>
        <w:rPr>
          <w:rStyle w:val="FootnoteCharacters"/>
        </w:rPr>
        <w:footnoteRef/>
      </w:r>
      <w:r>
        <w:rPr/>
        <w:t xml:space="preserve"> </w:t>
      </w:r>
      <w:r>
        <w:rPr/>
        <w:t xml:space="preserve">Свои соображения Е.И. Алексеев изложил в начале 1896 г. в специальной записке // Там же. С. 142. </w:t>
      </w:r>
    </w:p>
  </w:footnote>
  <w:footnote w:id="756">
    <w:p>
      <w:pPr>
        <w:pStyle w:val="Footnote"/>
        <w:rPr/>
      </w:pPr>
      <w:r>
        <w:rPr>
          <w:rStyle w:val="FootnoteCharacters"/>
        </w:rPr>
        <w:footnoteRef/>
      </w:r>
      <w:r>
        <w:rPr/>
        <w:t xml:space="preserve"> </w:t>
      </w:r>
      <w:r>
        <w:rPr>
          <w:i/>
        </w:rPr>
        <w:t>Коростовец И.Я.</w:t>
      </w:r>
      <w:r>
        <w:rPr/>
        <w:t xml:space="preserve"> Указ. соч. С. 4.</w:t>
      </w:r>
    </w:p>
  </w:footnote>
  <w:footnote w:id="757">
    <w:p>
      <w:pPr>
        <w:pStyle w:val="Footnote"/>
        <w:rPr/>
      </w:pPr>
      <w:r>
        <w:rPr>
          <w:rStyle w:val="FootnoteCharacters"/>
        </w:rPr>
        <w:footnoteRef/>
      </w:r>
      <w:r>
        <w:rPr/>
        <w:t xml:space="preserve"> </w:t>
      </w:r>
      <w:r>
        <w:rPr/>
        <w:t xml:space="preserve">РГИА. Ф. 560. Оп. 28. Д. 116. Л. 115-125. </w:t>
      </w:r>
    </w:p>
  </w:footnote>
  <w:footnote w:id="758">
    <w:p>
      <w:pPr>
        <w:pStyle w:val="Footnote"/>
        <w:rPr/>
      </w:pPr>
      <w:r>
        <w:rPr>
          <w:rStyle w:val="FootnoteCharacters"/>
        </w:rPr>
        <w:footnoteRef/>
      </w:r>
      <w:r>
        <w:rPr/>
        <w:t xml:space="preserve"> </w:t>
      </w:r>
      <w:r>
        <w:rPr>
          <w:i/>
        </w:rPr>
        <w:t>Ремнев А.В.</w:t>
      </w:r>
      <w:r>
        <w:rPr/>
        <w:t xml:space="preserve"> Россия Дальнего Востока. Имперская география власти Х</w:t>
      </w:r>
      <w:r>
        <w:rPr>
          <w:lang w:val="en-US"/>
        </w:rPr>
        <w:t>I</w:t>
      </w:r>
      <w:r>
        <w:rPr/>
        <w:t xml:space="preserve">Х – начала ХХ веков. Омск, 2004. С. 362. </w:t>
      </w:r>
    </w:p>
  </w:footnote>
  <w:footnote w:id="759">
    <w:p>
      <w:pPr>
        <w:pStyle w:val="Footnote"/>
        <w:rPr/>
      </w:pPr>
      <w:r>
        <w:rPr>
          <w:rStyle w:val="FootnoteCharacters"/>
        </w:rPr>
        <w:footnoteRef/>
      </w:r>
      <w:r>
        <w:rPr/>
        <w:t xml:space="preserve"> </w:t>
      </w:r>
      <w:r>
        <w:rPr/>
        <w:t xml:space="preserve">Дневник А.Н. Куропаткина (копия) // РГВИА. Ф. 165. Оп. 1. Д. 1871. Л. 46. </w:t>
      </w:r>
    </w:p>
  </w:footnote>
  <w:footnote w:id="760">
    <w:p>
      <w:pPr>
        <w:pStyle w:val="Footnote"/>
        <w:rPr/>
      </w:pPr>
      <w:r>
        <w:rPr>
          <w:rStyle w:val="FootnoteCharacters"/>
        </w:rPr>
        <w:footnoteRef/>
      </w:r>
      <w:r>
        <w:rPr/>
        <w:t xml:space="preserve"> </w:t>
      </w:r>
      <w:r>
        <w:rPr>
          <w:i/>
        </w:rPr>
        <w:t>Коростовец И.Я.</w:t>
      </w:r>
      <w:r>
        <w:rPr/>
        <w:t xml:space="preserve"> Указ соч. С. 6.</w:t>
      </w:r>
    </w:p>
  </w:footnote>
  <w:footnote w:id="761">
    <w:p>
      <w:pPr>
        <w:pStyle w:val="Footnote"/>
        <w:rPr/>
      </w:pPr>
      <w:r>
        <w:rPr>
          <w:rStyle w:val="FootnoteCharacters"/>
        </w:rPr>
        <w:footnoteRef/>
      </w:r>
      <w:r>
        <w:rPr>
          <w:lang w:val="en-US" w:eastAsia="en-US"/>
        </w:rPr>
        <w:t xml:space="preserve"> </w:t>
      </w:r>
      <w:r>
        <w:rPr>
          <w:lang w:val="en-US" w:eastAsia="en-US"/>
        </w:rPr>
        <w:t>РГИА. Ф. 560. Оп. 28. Д. 131. Л. 23–29; Ф.1622. Оп. 1. Д. 164. Л. 2-2 об.</w:t>
      </w:r>
    </w:p>
  </w:footnote>
  <w:footnote w:id="762">
    <w:p>
      <w:pPr>
        <w:pStyle w:val="Footnote"/>
        <w:rPr/>
      </w:pPr>
      <w:r>
        <w:rPr>
          <w:rStyle w:val="FootnoteCharacters"/>
        </w:rPr>
        <w:footnoteRef/>
      </w:r>
      <w:r>
        <w:rPr>
          <w:lang w:val="en-US" w:eastAsia="en-US"/>
        </w:rPr>
        <w:t xml:space="preserve"> </w:t>
      </w:r>
      <w:r>
        <w:rPr>
          <w:lang w:val="en-US" w:eastAsia="en-US"/>
        </w:rPr>
        <w:t>Журнал заседания Особого совещания 5 августа 1899 г. // РГИА. Ф. 1622. Оп. 1. Д. 167.</w:t>
      </w:r>
    </w:p>
  </w:footnote>
  <w:footnote w:id="763">
    <w:p>
      <w:pPr>
        <w:pStyle w:val="Footnote"/>
        <w:rPr/>
      </w:pPr>
      <w:r>
        <w:rPr>
          <w:rStyle w:val="FootnoteCharacters"/>
        </w:rPr>
        <w:footnoteRef/>
      </w:r>
      <w:r>
        <w:rPr>
          <w:spacing w:val="-2"/>
          <w:szCs w:val="18"/>
        </w:rPr>
        <w:t xml:space="preserve"> </w:t>
      </w:r>
      <w:r>
        <w:rPr>
          <w:spacing w:val="-2"/>
          <w:szCs w:val="18"/>
        </w:rPr>
        <w:t xml:space="preserve">Переписка Е.И. Алексеева и А.Н. Куропаткина. Май 1899 – январь 1900 гг. // РГА ВМФ. Ф. 32. Оп. 1. Д. 4. </w:t>
      </w:r>
    </w:p>
  </w:footnote>
  <w:footnote w:id="764">
    <w:p>
      <w:pPr>
        <w:pStyle w:val="Footnote"/>
        <w:rPr/>
      </w:pPr>
      <w:r>
        <w:rPr>
          <w:rStyle w:val="FootnoteCharacters"/>
        </w:rPr>
        <w:footnoteRef/>
      </w:r>
      <w:r>
        <w:rPr/>
        <w:t xml:space="preserve"> </w:t>
      </w:r>
      <w:r>
        <w:rPr/>
        <w:t xml:space="preserve">Е.И. Алексеев – М.Н. Гирсу, 10 августа 1900 г. // Там же. Д. 77. Л. 7–8. </w:t>
      </w:r>
    </w:p>
  </w:footnote>
  <w:footnote w:id="765">
    <w:p>
      <w:pPr>
        <w:pStyle w:val="Footnote"/>
        <w:rPr/>
      </w:pPr>
      <w:r>
        <w:rPr>
          <w:rStyle w:val="FootnoteCharacters"/>
        </w:rPr>
        <w:footnoteRef/>
      </w:r>
      <w:r>
        <w:rPr/>
        <w:t xml:space="preserve"> </w:t>
      </w:r>
      <w:r>
        <w:rPr/>
        <w:t xml:space="preserve">В декабре 1900 г. Николай </w:t>
      </w:r>
      <w:r>
        <w:rPr>
          <w:lang w:val="en-US"/>
        </w:rPr>
        <w:t>II</w:t>
      </w:r>
      <w:r>
        <w:rPr/>
        <w:t xml:space="preserve"> разделил управление Маньчжурией между Е.И. Алексеевым и приамурским генерал-губернатором Н.И. Гродековым, первому остался контроль лишь над Мукденской провинцией. – </w:t>
      </w:r>
      <w:r>
        <w:rPr>
          <w:i/>
          <w:iCs/>
        </w:rPr>
        <w:t>Ремнев А.В.</w:t>
      </w:r>
      <w:r>
        <w:rPr/>
        <w:t xml:space="preserve"> Указ. соч. С. 363. </w:t>
      </w:r>
    </w:p>
  </w:footnote>
  <w:footnote w:id="766">
    <w:p>
      <w:pPr>
        <w:pStyle w:val="Footnote"/>
        <w:rPr/>
      </w:pPr>
      <w:r>
        <w:rPr>
          <w:rStyle w:val="FootnoteCharacters"/>
        </w:rPr>
        <w:footnoteRef/>
      </w:r>
      <w:r>
        <w:rPr/>
        <w:t xml:space="preserve"> </w:t>
      </w:r>
      <w:r>
        <w:rPr>
          <w:i/>
        </w:rPr>
        <w:t>Коростовец И.Я.</w:t>
      </w:r>
      <w:r>
        <w:rPr/>
        <w:t xml:space="preserve"> Указ. соч. С. 125. </w:t>
      </w:r>
    </w:p>
  </w:footnote>
  <w:footnote w:id="767">
    <w:p>
      <w:pPr>
        <w:pStyle w:val="Footnote"/>
        <w:rPr/>
      </w:pPr>
      <w:r>
        <w:rPr>
          <w:rStyle w:val="FootnoteCharacters"/>
        </w:rPr>
        <w:footnoteRef/>
      </w:r>
      <w:r>
        <w:rPr/>
        <w:t xml:space="preserve"> </w:t>
      </w:r>
      <w:r>
        <w:rPr>
          <w:i/>
        </w:rPr>
        <w:t>Коростовец И.Я.</w:t>
      </w:r>
      <w:r>
        <w:rPr/>
        <w:t xml:space="preserve"> Россия на Дальнем Востоке // АВПРИ. Ф. 340. Оп. 839. Д. 7. Л. 60. С самого начала посланник в Пекине «был предубежден против амурских военных и моряков, Алексеев – против пекинских дипломатов», что весьма негативно сказывалось на дальневосточной политике России в целом. – Коростовец И.Я. Указ. соч. С. 11. </w:t>
      </w:r>
    </w:p>
  </w:footnote>
  <w:footnote w:id="768">
    <w:p>
      <w:pPr>
        <w:pStyle w:val="Footnote"/>
        <w:rPr/>
      </w:pPr>
      <w:r>
        <w:rPr>
          <w:rStyle w:val="FootnoteCharacters"/>
        </w:rPr>
        <w:footnoteRef/>
      </w:r>
      <w:r>
        <w:rPr/>
        <w:t xml:space="preserve"> </w:t>
      </w:r>
      <w:r>
        <w:rPr/>
        <w:t>А.П. Извольский – Е.И. Алексееву, 23 и 31 марта 1901 г. // РГА ВМФ. Ф.32. Оп. 1. Д. 124.</w:t>
      </w:r>
      <w:r>
        <w:rPr>
          <w:color w:val="FF6600"/>
        </w:rPr>
        <w:t xml:space="preserve"> </w:t>
      </w:r>
      <w:r>
        <w:rPr/>
        <w:t>Л. 1–13; И.Я. Коростовец – Е.И. Алексееву, 19 октября 1901 г. // Там же. Д. 121. Л. 14–15.</w:t>
      </w:r>
    </w:p>
  </w:footnote>
  <w:footnote w:id="769">
    <w:p>
      <w:pPr>
        <w:pStyle w:val="Footnote"/>
        <w:rPr/>
      </w:pPr>
      <w:r>
        <w:rPr>
          <w:rStyle w:val="FootnoteCharacters"/>
        </w:rPr>
        <w:footnoteRef/>
      </w:r>
      <w:r>
        <w:rPr/>
        <w:t xml:space="preserve"> </w:t>
      </w:r>
      <w:r>
        <w:rPr>
          <w:i/>
        </w:rPr>
        <w:t>Коростовец И.Я.</w:t>
      </w:r>
      <w:r>
        <w:rPr/>
        <w:t xml:space="preserve"> Указ. соч. С. 25. </w:t>
      </w:r>
    </w:p>
  </w:footnote>
  <w:footnote w:id="770">
    <w:p>
      <w:pPr>
        <w:pStyle w:val="Footnote"/>
        <w:rPr/>
      </w:pPr>
      <w:r>
        <w:rPr>
          <w:rStyle w:val="FootnoteCharacters"/>
        </w:rPr>
        <w:footnoteRef/>
      </w:r>
      <w:r>
        <w:rPr/>
        <w:t xml:space="preserve"> </w:t>
      </w:r>
      <w:r>
        <w:rPr/>
        <w:t xml:space="preserve">Николай </w:t>
      </w:r>
      <w:r>
        <w:rPr>
          <w:lang w:val="en-US"/>
        </w:rPr>
        <w:t>II</w:t>
      </w:r>
      <w:r>
        <w:rPr/>
        <w:t xml:space="preserve"> – Е.И. Алексееву, 27 мая 1903 г. // РГА ВМФ. Ф. 32. Оп. 1. Д. 123. Л. 58–59. В этом Е.И. Алексеева поддержал посланник в Токио Р.Р. Розен, полагавший, что эвакуация ничего положительного не принесет, а вот все средства, уже вложенные в Маньчжурию, Россия неизбежно потеряет, так как она не в состоянии будет соперничать там на равных с другими державами. – Р.Р. Розен – Е.И. Алексееву, 5 июня 1903 г. // Там же. Д. 133. Л. 205–209. Аналогичного мнения придерживался военный агент в Японии В.К. Самойлов, полагавший, что в случае продолжения оккупации Японию можно не принимать в расчет, а Англию и США успокоить, разрешив коммерческую деятельность иностранцев в Маньчжурии. – В.К. Самойлов – Е.И. Алексееву, 17 июля 1903 г. // Там же. Д. 139. Л. 3–8. </w:t>
      </w:r>
    </w:p>
  </w:footnote>
  <w:footnote w:id="771">
    <w:p>
      <w:pPr>
        <w:pStyle w:val="Footnote"/>
        <w:rPr/>
      </w:pPr>
      <w:r>
        <w:rPr>
          <w:rStyle w:val="FootnoteCharacters"/>
        </w:rPr>
        <w:footnoteRef/>
      </w:r>
      <w:r>
        <w:rPr/>
        <w:t xml:space="preserve"> </w:t>
      </w:r>
      <w:r>
        <w:rPr/>
        <w:t xml:space="preserve">Е.И. Алексеев – П.М. Лессару, 21 марта 1903 г. // Там же. Д. 174. Л. 1в. </w:t>
      </w:r>
    </w:p>
  </w:footnote>
  <w:footnote w:id="772">
    <w:p>
      <w:pPr>
        <w:pStyle w:val="Footnote"/>
        <w:rPr/>
      </w:pPr>
      <w:r>
        <w:rPr>
          <w:rStyle w:val="FootnoteCharacters"/>
        </w:rPr>
        <w:footnoteRef/>
      </w:r>
      <w:r>
        <w:rPr/>
        <w:t xml:space="preserve"> </w:t>
      </w:r>
      <w:r>
        <w:rPr/>
        <w:t xml:space="preserve">Е.И. Алексеев – П.М. Лессару, 9 июня 1903 г. // Там же. Л. 2; Д.Д. Покотилов – С.Ю. Витте, 7 июня 1903 г. // РГИА. Ф. 560. Оп. 28. Д. 255. Л. 194. Министр иностранных дел не разделял предложения адмирала, ответив ему, что включение концессии на Ялу в официальный договор превращает ее из формально коммерческой в политическую. – В.Н. Ламздорф – Е.И. Алексееву, 24 марта 1903 г. // РГА ВМФ. Ф. 32. Оп. 1. Д. 133. Л. 31. </w:t>
      </w:r>
    </w:p>
  </w:footnote>
  <w:footnote w:id="773">
    <w:p>
      <w:pPr>
        <w:pStyle w:val="Footnote"/>
        <w:rPr/>
      </w:pPr>
      <w:r>
        <w:rPr>
          <w:rStyle w:val="FootnoteCharacters"/>
        </w:rPr>
        <w:footnoteRef/>
      </w:r>
      <w:r>
        <w:rPr/>
        <w:t xml:space="preserve"> </w:t>
      </w:r>
      <w:r>
        <w:rPr>
          <w:i/>
        </w:rPr>
        <w:t>Симанский П.Н.</w:t>
      </w:r>
      <w:r>
        <w:rPr/>
        <w:t xml:space="preserve"> События на Дальнем Востоке, предшествовавшие русско-японской войне (1891–1903 гг.). Часть </w:t>
      </w:r>
      <w:r>
        <w:rPr>
          <w:lang w:val="en-US"/>
        </w:rPr>
        <w:t>III</w:t>
      </w:r>
      <w:r>
        <w:rPr/>
        <w:t xml:space="preserve">. Последний год перед войной. СПб., 1910. С. 143–145. </w:t>
      </w:r>
    </w:p>
  </w:footnote>
  <w:footnote w:id="774">
    <w:p>
      <w:pPr>
        <w:pStyle w:val="Footnote"/>
        <w:rPr/>
      </w:pPr>
      <w:r>
        <w:rPr>
          <w:rStyle w:val="FootnoteCharacters"/>
        </w:rPr>
        <w:footnoteRef/>
      </w:r>
      <w:r>
        <w:rPr/>
        <w:t xml:space="preserve"> </w:t>
      </w:r>
      <w:r>
        <w:rPr/>
        <w:t xml:space="preserve">И.Н. Протасьев – А.И. Путилову, 27 мая 1903 г. // РГИА. Ф. 560. Оп. 28. Д. 255. Л. 188. </w:t>
      </w:r>
    </w:p>
  </w:footnote>
  <w:footnote w:id="775">
    <w:p>
      <w:pPr>
        <w:pStyle w:val="Footnote"/>
        <w:rPr/>
      </w:pPr>
      <w:r>
        <w:rPr>
          <w:rStyle w:val="FootnoteCharacters"/>
        </w:rPr>
        <w:footnoteRef/>
      </w:r>
      <w:r>
        <w:rPr/>
        <w:t xml:space="preserve"> </w:t>
      </w:r>
      <w:r>
        <w:rPr/>
        <w:t>Записка А.М. Абазы для В.К. Плеве «Пункты, к которым желательно придти на совещании» 25 марта 1903 г. // РГИА. Ф. 1282. Оп. 1. Д. 759. Л. 100–101.</w:t>
      </w:r>
    </w:p>
  </w:footnote>
  <w:footnote w:id="776">
    <w:p>
      <w:pPr>
        <w:pStyle w:val="Footnote"/>
        <w:rPr/>
      </w:pPr>
      <w:r>
        <w:rPr>
          <w:rStyle w:val="FootnoteCharacters"/>
        </w:rPr>
        <w:footnoteRef/>
      </w:r>
      <w:r>
        <w:rPr>
          <w:lang w:val="en-US" w:eastAsia="en-US"/>
        </w:rPr>
        <w:t xml:space="preserve"> </w:t>
      </w:r>
      <w:r>
        <w:rPr>
          <w:lang w:val="en-US" w:eastAsia="en-US"/>
        </w:rPr>
        <w:t xml:space="preserve">Николай </w:t>
      </w:r>
      <w:r>
        <w:rPr>
          <w:lang w:val="en-US" w:eastAsia="en-US"/>
        </w:rPr>
        <w:t>II</w:t>
      </w:r>
      <w:r>
        <w:rPr>
          <w:lang w:val="en-US" w:eastAsia="en-US"/>
        </w:rPr>
        <w:t xml:space="preserve"> – Е.И. Алексееву, 2 мая 1903 г. // РГИА. Ф. 560. Оп. 28. Д. 213. Л. 132.</w:t>
      </w:r>
    </w:p>
  </w:footnote>
  <w:footnote w:id="777">
    <w:p>
      <w:pPr>
        <w:pStyle w:val="Footnote"/>
        <w:rPr/>
      </w:pPr>
      <w:r>
        <w:rPr>
          <w:rStyle w:val="FootnoteCharacters"/>
        </w:rPr>
        <w:footnoteRef/>
      </w:r>
      <w:r>
        <w:rPr>
          <w:lang w:val="en-US" w:eastAsia="en-US"/>
        </w:rPr>
        <w:t xml:space="preserve"> </w:t>
      </w:r>
      <w:r>
        <w:rPr>
          <w:lang w:val="en-US" w:eastAsia="en-US"/>
        </w:rPr>
        <w:t>Д.Д. Покотилов – Э.Д. Плеске, 22 августа 1903 г. // РГИА. Ф. 560. Оп. 28. Д. 1005. Л. 56.</w:t>
      </w:r>
    </w:p>
  </w:footnote>
  <w:footnote w:id="778">
    <w:p>
      <w:pPr>
        <w:pStyle w:val="Footnote"/>
        <w:rPr/>
      </w:pPr>
      <w:r>
        <w:rPr>
          <w:rStyle w:val="FootnoteCharacters"/>
        </w:rPr>
        <w:footnoteRef/>
      </w:r>
      <w:r>
        <w:rPr>
          <w:lang w:val="en-US" w:eastAsia="en-US"/>
        </w:rPr>
        <w:t xml:space="preserve"> </w:t>
      </w:r>
      <w:r>
        <w:rPr>
          <w:lang w:val="en-US" w:eastAsia="en-US"/>
        </w:rPr>
        <w:t xml:space="preserve">Повеление Николая </w:t>
      </w:r>
      <w:r>
        <w:rPr>
          <w:lang w:val="en-US" w:eastAsia="en-US"/>
        </w:rPr>
        <w:t>II</w:t>
      </w:r>
      <w:r>
        <w:rPr>
          <w:lang w:val="en-US" w:eastAsia="en-US"/>
        </w:rPr>
        <w:t xml:space="preserve"> о разделе дел // Правительственный вестник. 1903. 13 сент. № 204.</w:t>
      </w:r>
    </w:p>
  </w:footnote>
  <w:footnote w:id="779">
    <w:p>
      <w:pPr>
        <w:pStyle w:val="Footnote"/>
        <w:rPr/>
      </w:pPr>
      <w:r>
        <w:rPr>
          <w:rStyle w:val="FootnoteCharacters"/>
        </w:rPr>
        <w:footnoteRef/>
      </w:r>
      <w:r>
        <w:rPr>
          <w:lang w:val="en-US" w:eastAsia="en-US"/>
        </w:rPr>
        <w:t xml:space="preserve"> </w:t>
      </w:r>
      <w:r>
        <w:rPr>
          <w:lang w:val="en-US" w:eastAsia="en-US"/>
        </w:rPr>
        <w:t>Всеподданнейший доклад А.М. Абазы, 13 августа 1903 г. // РГИА. Ф. 1284. Оп. 185. 1903 г. Д. 39-а. Л. 150.</w:t>
      </w:r>
    </w:p>
  </w:footnote>
  <w:footnote w:id="780">
    <w:p>
      <w:pPr>
        <w:pStyle w:val="Footnote"/>
        <w:rPr/>
      </w:pPr>
      <w:r>
        <w:rPr>
          <w:rStyle w:val="FootnoteCharacters"/>
        </w:rPr>
        <w:footnoteRef/>
      </w:r>
      <w:r>
        <w:rPr>
          <w:lang w:val="en-US" w:eastAsia="en-US"/>
        </w:rPr>
        <w:t xml:space="preserve"> </w:t>
      </w:r>
      <w:r>
        <w:rPr>
          <w:lang w:val="en-US" w:eastAsia="en-US"/>
        </w:rPr>
        <w:t>Черновик письма И.Н. Протасьева – Е.И. Алексееву, 3 сентября 1903 г. // РГИА. Ф. 1416. Оп. 1. Д. 181. Л. 115–117.</w:t>
      </w:r>
    </w:p>
  </w:footnote>
  <w:footnote w:id="781">
    <w:p>
      <w:pPr>
        <w:pStyle w:val="Footnote"/>
        <w:rPr/>
      </w:pPr>
      <w:r>
        <w:rPr>
          <w:rStyle w:val="FootnoteCharacters"/>
        </w:rPr>
        <w:footnoteRef/>
      </w:r>
      <w:r>
        <w:rPr>
          <w:lang w:val="en-US" w:eastAsia="en-US"/>
        </w:rPr>
        <w:t xml:space="preserve"> </w:t>
      </w:r>
      <w:r>
        <w:rPr>
          <w:lang w:val="en-US" w:eastAsia="en-US"/>
        </w:rPr>
        <w:t>Журнал заседаний подкомиссии 17 и 19 сентября 1903 г. // Там же. Л. 231–234.</w:t>
      </w:r>
    </w:p>
  </w:footnote>
  <w:footnote w:id="782">
    <w:p>
      <w:pPr>
        <w:pStyle w:val="Footnote"/>
        <w:rPr/>
      </w:pPr>
      <w:r>
        <w:rPr>
          <w:rStyle w:val="FootnoteCharacters"/>
        </w:rPr>
        <w:footnoteRef/>
      </w:r>
      <w:r>
        <w:rPr>
          <w:lang w:val="en-US" w:eastAsia="en-US"/>
        </w:rPr>
        <w:t xml:space="preserve"> </w:t>
      </w:r>
      <w:r>
        <w:rPr>
          <w:lang w:val="en-US" w:eastAsia="en-US"/>
        </w:rPr>
        <w:t>РГИА. Ф. 1337. Оп. 1. Д. 69.</w:t>
      </w:r>
    </w:p>
  </w:footnote>
  <w:footnote w:id="783">
    <w:p>
      <w:pPr>
        <w:pStyle w:val="Footnote"/>
        <w:rPr/>
      </w:pPr>
      <w:r>
        <w:rPr>
          <w:rStyle w:val="FootnoteCharacters"/>
        </w:rPr>
        <w:footnoteRef/>
      </w:r>
      <w:r>
        <w:rPr/>
        <w:t xml:space="preserve"> </w:t>
      </w:r>
      <w:r>
        <w:rPr>
          <w:i/>
        </w:rPr>
        <w:t>Коростовец И.Я.</w:t>
      </w:r>
      <w:r>
        <w:rPr/>
        <w:t xml:space="preserve"> Россия на Дальнем Востоке // АВПРИ. Ф. 340. Оп. 839. Д. 7. Л. 28–29. </w:t>
      </w:r>
    </w:p>
  </w:footnote>
  <w:footnote w:id="784">
    <w:p>
      <w:pPr>
        <w:pStyle w:val="Footnote"/>
        <w:rPr/>
      </w:pPr>
      <w:r>
        <w:rPr>
          <w:rStyle w:val="FootnoteCharacters"/>
        </w:rPr>
        <w:footnoteRef/>
      </w:r>
      <w:r>
        <w:rPr>
          <w:lang w:val="en-US" w:eastAsia="en-US"/>
        </w:rPr>
        <w:t xml:space="preserve"> </w:t>
      </w:r>
      <w:r>
        <w:rPr>
          <w:lang w:val="en-US" w:eastAsia="en-US"/>
        </w:rPr>
        <w:t>РГИА. Ф. 560. Оп. 28. Д. 1006.</w:t>
      </w:r>
    </w:p>
  </w:footnote>
  <w:footnote w:id="785">
    <w:p>
      <w:pPr>
        <w:pStyle w:val="Footnote"/>
        <w:rPr/>
      </w:pPr>
      <w:r>
        <w:rPr>
          <w:rStyle w:val="FootnoteCharacters"/>
        </w:rPr>
        <w:footnoteRef/>
      </w:r>
      <w:r>
        <w:rPr>
          <w:spacing w:val="-2"/>
          <w:szCs w:val="18"/>
          <w:lang w:val="en-US" w:eastAsia="en-US"/>
        </w:rPr>
        <w:t xml:space="preserve"> </w:t>
      </w:r>
      <w:r>
        <w:rPr>
          <w:spacing w:val="-2"/>
          <w:szCs w:val="18"/>
          <w:lang w:val="en-US" w:eastAsia="en-US"/>
        </w:rPr>
        <w:t>Телеграмма И.Н. Протасьева, 12 сентября 1903 г. // Там же. Д. 1005. Л. 114.</w:t>
      </w:r>
    </w:p>
  </w:footnote>
  <w:footnote w:id="786">
    <w:p>
      <w:pPr>
        <w:pStyle w:val="Footnote"/>
        <w:rPr/>
      </w:pPr>
      <w:r>
        <w:rPr>
          <w:rStyle w:val="FootnoteCharacters"/>
        </w:rPr>
        <w:footnoteRef/>
      </w:r>
      <w:r>
        <w:rPr/>
        <w:t xml:space="preserve"> </w:t>
      </w:r>
      <w:r>
        <w:rPr>
          <w:i/>
          <w:iCs/>
        </w:rPr>
        <w:t>Ремнев А.В.</w:t>
      </w:r>
      <w:r>
        <w:rPr/>
        <w:t xml:space="preserve"> Указ. соч. С. 388. </w:t>
      </w:r>
    </w:p>
  </w:footnote>
  <w:footnote w:id="787">
    <w:p>
      <w:pPr>
        <w:pStyle w:val="Footnote"/>
        <w:rPr/>
      </w:pPr>
      <w:r>
        <w:rPr>
          <w:rStyle w:val="FootnoteCharacters"/>
        </w:rPr>
        <w:footnoteRef/>
      </w:r>
      <w:r>
        <w:rPr/>
        <w:t xml:space="preserve"> </w:t>
      </w:r>
      <w:r>
        <w:rPr/>
        <w:t xml:space="preserve">АВПРИ. Ф. 326. Оп. 928. Д. 13. Л. 7–10; РГИА. Ф. 1284. Оп. 185. 1904 г. Д. 45. Л. 173–192; Ф. 1337. Оп. 1. Д. 218; </w:t>
      </w:r>
      <w:r>
        <w:rPr>
          <w:i/>
          <w:iCs/>
        </w:rPr>
        <w:t>Ремнев А.В.</w:t>
      </w:r>
      <w:r>
        <w:rPr/>
        <w:t xml:space="preserve"> Указ. соч. С. 390–391.</w:t>
      </w:r>
    </w:p>
  </w:footnote>
  <w:footnote w:id="788">
    <w:p>
      <w:pPr>
        <w:pStyle w:val="Footnote"/>
        <w:rPr/>
      </w:pPr>
      <w:r>
        <w:rPr>
          <w:rStyle w:val="FootnoteCharacters"/>
        </w:rPr>
        <w:footnoteRef/>
      </w:r>
      <w:r>
        <w:rPr>
          <w:lang w:val="en-US" w:eastAsia="en-US"/>
        </w:rPr>
        <w:t xml:space="preserve"> </w:t>
      </w:r>
      <w:r>
        <w:rPr>
          <w:lang w:val="en-US" w:eastAsia="en-US"/>
        </w:rPr>
        <w:t>РГИА. Ф.1337. Оп.1. Д.178.</w:t>
      </w:r>
    </w:p>
  </w:footnote>
  <w:footnote w:id="789">
    <w:p>
      <w:pPr>
        <w:pStyle w:val="Footnote"/>
        <w:rPr/>
      </w:pPr>
      <w:r>
        <w:rPr>
          <w:rStyle w:val="FootnoteCharacters"/>
        </w:rPr>
        <w:footnoteRef/>
      </w:r>
      <w:r>
        <w:rPr/>
        <w:t xml:space="preserve"> </w:t>
      </w:r>
      <w:r>
        <w:rPr/>
        <w:t>А.Ф. Квецинский</w:t>
      </w:r>
      <w:r>
        <w:rPr>
          <w:color w:val="FF6600"/>
        </w:rPr>
        <w:t xml:space="preserve"> </w:t>
      </w:r>
      <w:r>
        <w:rPr/>
        <w:t xml:space="preserve">– В.Е. Флугу, 26 января 1903 г. // РГВИА. Ф. 14372. Оп. 1. Д. 85. Л.12. </w:t>
      </w:r>
    </w:p>
  </w:footnote>
  <w:footnote w:id="790">
    <w:p>
      <w:pPr>
        <w:pStyle w:val="Footnote"/>
        <w:rPr/>
      </w:pPr>
      <w:r>
        <w:rPr>
          <w:rStyle w:val="FootnoteCharacters"/>
        </w:rPr>
        <w:footnoteRef/>
      </w:r>
      <w:r>
        <w:rPr/>
        <w:t xml:space="preserve"> </w:t>
      </w:r>
      <w:r>
        <w:rPr/>
        <w:t xml:space="preserve">Там же. Л. 20. </w:t>
      </w:r>
    </w:p>
  </w:footnote>
  <w:footnote w:id="791">
    <w:p>
      <w:pPr>
        <w:pStyle w:val="Footnote"/>
        <w:rPr/>
      </w:pPr>
      <w:r>
        <w:rPr>
          <w:rStyle w:val="FootnoteCharacters"/>
        </w:rPr>
        <w:footnoteRef/>
      </w:r>
      <w:r>
        <w:rPr/>
        <w:t xml:space="preserve"> </w:t>
      </w:r>
      <w:r>
        <w:rPr/>
        <w:t xml:space="preserve">Е.И. Алексеев – А.М. Безобразову, 9 марта 1903 г. // Там же. Л. 32. </w:t>
      </w:r>
    </w:p>
  </w:footnote>
  <w:footnote w:id="792">
    <w:p>
      <w:pPr>
        <w:pStyle w:val="Footnote"/>
        <w:rPr/>
      </w:pPr>
      <w:r>
        <w:rPr>
          <w:rStyle w:val="FootnoteCharacters"/>
        </w:rPr>
        <w:footnoteRef/>
      </w:r>
      <w:r>
        <w:rPr/>
        <w:t xml:space="preserve"> </w:t>
      </w:r>
      <w:r>
        <w:rPr/>
        <w:t xml:space="preserve">Копия письма Ф.Е. Гиршмана – П.М. Романову б/д // РГИА. Ф. 1282. Оп. 1. Д. 759. Л. 34–35. </w:t>
      </w:r>
    </w:p>
  </w:footnote>
  <w:footnote w:id="793">
    <w:p>
      <w:pPr>
        <w:pStyle w:val="Footnote"/>
        <w:rPr/>
      </w:pPr>
      <w:r>
        <w:rPr>
          <w:rStyle w:val="FootnoteCharacters"/>
        </w:rPr>
        <w:footnoteRef/>
      </w:r>
      <w:r>
        <w:rPr/>
        <w:t xml:space="preserve"> </w:t>
      </w:r>
      <w:r>
        <w:rPr/>
        <w:t xml:space="preserve">Доклад начальника штаба Квантунской области полковника В.Е. Флуга – Е.И. Алексееву, 21 апреля 1903 г. // РГВИА. Ф. 14372. Оп. 1. Д. 85. Л. 216. </w:t>
      </w:r>
    </w:p>
  </w:footnote>
  <w:footnote w:id="794">
    <w:p>
      <w:pPr>
        <w:pStyle w:val="Footnote"/>
        <w:rPr/>
      </w:pPr>
      <w:r>
        <w:rPr>
          <w:rStyle w:val="FootnoteCharacters"/>
        </w:rPr>
        <w:footnoteRef/>
      </w:r>
      <w:r>
        <w:rPr>
          <w:lang w:val="en-US" w:eastAsia="en-US"/>
        </w:rPr>
        <w:t xml:space="preserve"> </w:t>
      </w:r>
      <w:r>
        <w:rPr>
          <w:lang w:val="en-US" w:eastAsia="en-US"/>
        </w:rPr>
        <w:t xml:space="preserve">Ф.Е. Гиршман – П.М. Романову, 11 марта 1903 г. // РГИА. Ф. 560. Оп. 28. Д. 275. Л. 136–137; </w:t>
      </w:r>
      <w:r>
        <w:rPr/>
        <w:t>Е.И. Алексеев – Р.Р. Розену, 23 октября 1903 г. // РГА ВМФ. Ф. 32. Оп. 1. Д. 156. Л. 20.</w:t>
      </w:r>
    </w:p>
  </w:footnote>
  <w:footnote w:id="795">
    <w:p>
      <w:pPr>
        <w:pStyle w:val="Footnote"/>
        <w:rPr/>
      </w:pPr>
      <w:r>
        <w:rPr>
          <w:rStyle w:val="FootnoteCharacters"/>
        </w:rPr>
        <w:footnoteRef/>
      </w:r>
      <w:r>
        <w:rPr/>
        <w:t xml:space="preserve"> </w:t>
      </w:r>
      <w:r>
        <w:rPr>
          <w:i/>
        </w:rPr>
        <w:t>Симанский П.Н.</w:t>
      </w:r>
      <w:r>
        <w:rPr/>
        <w:t xml:space="preserve"> Указ. соч. С. 91. </w:t>
      </w:r>
    </w:p>
  </w:footnote>
  <w:footnote w:id="796">
    <w:p>
      <w:pPr>
        <w:pStyle w:val="Footnote"/>
        <w:rPr/>
      </w:pPr>
      <w:r>
        <w:rPr>
          <w:rStyle w:val="FootnoteCharacters"/>
        </w:rPr>
        <w:footnoteRef/>
      </w:r>
      <w:r>
        <w:rPr/>
        <w:t xml:space="preserve"> </w:t>
      </w:r>
      <w:r>
        <w:rPr>
          <w:i/>
          <w:lang w:val="en-US" w:eastAsia="en-US"/>
        </w:rPr>
        <w:t>Балашев И.П.</w:t>
      </w:r>
      <w:r>
        <w:rPr>
          <w:lang w:val="en-US" w:eastAsia="en-US"/>
        </w:rPr>
        <w:t xml:space="preserve"> Записки о русско-японской войне // Архив СПбИИ. Ф. 115. Оп. 1. № 1167. Л. 123.</w:t>
      </w:r>
    </w:p>
  </w:footnote>
  <w:footnote w:id="797">
    <w:p>
      <w:pPr>
        <w:pStyle w:val="Footnote"/>
        <w:rPr/>
      </w:pPr>
      <w:r>
        <w:rPr>
          <w:rStyle w:val="FootnoteCharacters"/>
        </w:rPr>
        <w:footnoteRef/>
      </w:r>
      <w:r>
        <w:rPr>
          <w:lang w:val="en-US" w:eastAsia="en-US"/>
        </w:rPr>
        <w:t xml:space="preserve"> </w:t>
      </w:r>
      <w:r>
        <w:rPr>
          <w:lang w:val="en-US" w:eastAsia="en-US"/>
        </w:rPr>
        <w:t>Заключения порт-артурских совещаний 18–28 июня 1903 г. // РГИА. Ф. 560. Оп. 28. Д. 213. Л. 196–210.</w:t>
      </w:r>
    </w:p>
  </w:footnote>
  <w:footnote w:id="798">
    <w:p>
      <w:pPr>
        <w:pStyle w:val="Footnote"/>
        <w:rPr/>
      </w:pPr>
      <w:r>
        <w:rPr>
          <w:rStyle w:val="FootnoteCharacters"/>
        </w:rPr>
        <w:footnoteRef/>
      </w:r>
      <w:r>
        <w:rPr/>
        <w:t xml:space="preserve"> </w:t>
      </w:r>
      <w:r>
        <w:rPr>
          <w:i/>
        </w:rPr>
        <w:t>Симанский П.Н.</w:t>
      </w:r>
      <w:r>
        <w:rPr/>
        <w:t xml:space="preserve"> Указ. соч. С. 133–134. </w:t>
      </w:r>
    </w:p>
  </w:footnote>
  <w:footnote w:id="799">
    <w:p>
      <w:pPr>
        <w:pStyle w:val="Footnote"/>
        <w:rPr/>
      </w:pPr>
      <w:r>
        <w:rPr>
          <w:rStyle w:val="FootnoteCharacters"/>
        </w:rPr>
        <w:footnoteRef/>
      </w:r>
      <w:r>
        <w:rPr>
          <w:lang w:val="en-US" w:eastAsia="en-US"/>
        </w:rPr>
        <w:t xml:space="preserve"> </w:t>
      </w:r>
      <w:r>
        <w:rPr>
          <w:lang w:val="en-US" w:eastAsia="en-US"/>
        </w:rPr>
        <w:t>А.М. Безобразов – А.М. Абазе, 26 июня 1903 г. // РГИА. Ф. 892. Оп. 3. Д. 126. Л. 119.</w:t>
      </w:r>
    </w:p>
  </w:footnote>
  <w:footnote w:id="800">
    <w:p>
      <w:pPr>
        <w:pStyle w:val="Footnote"/>
        <w:rPr/>
      </w:pPr>
      <w:r>
        <w:rPr>
          <w:rStyle w:val="FootnoteCharacters"/>
        </w:rPr>
        <w:footnoteRef/>
      </w:r>
      <w:r>
        <w:rPr/>
        <w:t xml:space="preserve"> </w:t>
      </w:r>
      <w:r>
        <w:rPr>
          <w:i/>
        </w:rPr>
        <w:t>Симанский П.Н.</w:t>
      </w:r>
      <w:r>
        <w:rPr/>
        <w:t xml:space="preserve"> Указ. соч. С.125. </w:t>
      </w:r>
    </w:p>
  </w:footnote>
  <w:footnote w:id="801">
    <w:p>
      <w:pPr>
        <w:pStyle w:val="Footnote"/>
        <w:rPr/>
      </w:pPr>
      <w:r>
        <w:rPr>
          <w:rStyle w:val="FootnoteCharacters"/>
        </w:rPr>
        <w:footnoteRef/>
      </w:r>
      <w:r>
        <w:rPr/>
        <w:t xml:space="preserve"> </w:t>
      </w:r>
      <w:r>
        <w:rPr/>
        <w:t xml:space="preserve">Записка В.Н. Ламздорфа 16 мая 1903 г. с резолюцией Николая </w:t>
      </w:r>
      <w:r>
        <w:rPr>
          <w:lang w:val="en-US"/>
        </w:rPr>
        <w:t>II</w:t>
      </w:r>
      <w:r>
        <w:rPr/>
        <w:t xml:space="preserve"> // ГАРФ. Ф. 568. Оп. 1. Д. 179. Л. 35–36. Письмо о том, что российским представителям в Токио, Пекине и Сеуле предписано руководствоваться указаниями наместника, самодержец отправил Е.И. Алексееву 27 мая. – Николай </w:t>
      </w:r>
      <w:r>
        <w:rPr>
          <w:lang w:val="en-US"/>
        </w:rPr>
        <w:t>II</w:t>
      </w:r>
      <w:r>
        <w:rPr/>
        <w:t xml:space="preserve"> – Е.И. Алексееву, 27 мая 1903 г. // РГА ВМФ. Ф. 32. Оп. 1. Д. 123. Л. 58–59, 29 мая 1903 г. В.Н. Ламздорф сообщил царю, что он еще 7 мая распорядился сообщать Е.И. Алексееву всю переписку с русскими дипломатами в Японии, Корее и Китае. – Там же. Л. 46. По-видимому, такая «предусмотрительность» и «крайне эластичное “я”», по выражению С.Ю Витте, позволили графу оставаться министром еще несколько лет. – Из архива С.Ю. Витте. СПб., 2003. Т. 1. Рассказы в стенографической записи. Кн. 2. С. 618. </w:t>
      </w:r>
    </w:p>
  </w:footnote>
  <w:footnote w:id="802">
    <w:p>
      <w:pPr>
        <w:pStyle w:val="Footnote"/>
        <w:rPr/>
      </w:pPr>
      <w:r>
        <w:rPr>
          <w:rStyle w:val="FootnoteCharacters"/>
        </w:rPr>
        <w:footnoteRef/>
      </w:r>
      <w:r>
        <w:rPr/>
        <w:t xml:space="preserve"> </w:t>
      </w:r>
      <w:r>
        <w:rPr/>
        <w:t xml:space="preserve">Твердости Японии дипломат был удивлен, но списывал ее на воодушевление после заключения союза с Англией в январе 1902 г. – Р.Р. Розен – Е.И. Алексееву, 24 августа 1903 г. // РГА ВМФ. Ф. 32. Оп. 1. Д. 485. Л. 143–145. </w:t>
      </w:r>
    </w:p>
  </w:footnote>
  <w:footnote w:id="803">
    <w:p>
      <w:pPr>
        <w:pStyle w:val="Footnote"/>
        <w:rPr/>
      </w:pPr>
      <w:r>
        <w:rPr>
          <w:rStyle w:val="FootnoteCharacters"/>
        </w:rPr>
        <w:footnoteRef/>
      </w:r>
      <w:r>
        <w:rPr/>
        <w:t xml:space="preserve"> </w:t>
      </w:r>
      <w:r>
        <w:rPr/>
        <w:t xml:space="preserve">Р.Р. Розен – Е.И. Алексееву, 25 июня 1903 г. // Там же. Л. 132. </w:t>
      </w:r>
    </w:p>
  </w:footnote>
  <w:footnote w:id="804">
    <w:p>
      <w:pPr>
        <w:pStyle w:val="Footnote"/>
        <w:rPr/>
      </w:pPr>
      <w:r>
        <w:rPr>
          <w:rStyle w:val="FootnoteCharacters"/>
        </w:rPr>
        <w:footnoteRef/>
      </w:r>
      <w:r>
        <w:rPr>
          <w:spacing w:val="-2"/>
          <w:szCs w:val="18"/>
        </w:rPr>
        <w:t xml:space="preserve"> </w:t>
      </w:r>
      <w:r>
        <w:rPr>
          <w:spacing w:val="-2"/>
          <w:szCs w:val="18"/>
        </w:rPr>
        <w:t>Однако Р.Р. Розен признавал полезным поддерживать в японцах видимость такой увязки. – Р.Р. Розен – Е.И. Алексееву, 20 июня 1903 г. // Там же. Л. 130–131.</w:t>
      </w:r>
    </w:p>
  </w:footnote>
  <w:footnote w:id="805">
    <w:p>
      <w:pPr>
        <w:pStyle w:val="Footnote"/>
        <w:rPr/>
      </w:pPr>
      <w:r>
        <w:rPr>
          <w:rStyle w:val="FootnoteCharacters"/>
        </w:rPr>
        <w:footnoteRef/>
      </w:r>
      <w:r>
        <w:rPr>
          <w:rFonts w:cs="  " w:ascii="  " w:hAnsi="  "/>
          <w:lang w:val="en-US" w:eastAsia="en-US"/>
        </w:rPr>
        <w:t xml:space="preserve"> </w:t>
      </w:r>
      <w:r>
        <w:rPr>
          <w:lang w:val="en-US" w:eastAsia="en-US"/>
        </w:rPr>
        <w:t xml:space="preserve">Е.И. Алексеев – Николаю </w:t>
      </w:r>
      <w:r>
        <w:rPr>
          <w:lang w:val="en-US" w:eastAsia="en-US"/>
        </w:rPr>
        <w:t>II</w:t>
      </w:r>
      <w:r>
        <w:rPr>
          <w:lang w:val="en-US" w:eastAsia="en-US"/>
        </w:rPr>
        <w:t xml:space="preserve">, 21 мая 1903 г. // АВПРИ. Ф. 138. Оп. 467. Д. 205. Л. 40–42. </w:t>
      </w:r>
    </w:p>
  </w:footnote>
  <w:footnote w:id="806">
    <w:p>
      <w:pPr>
        <w:pStyle w:val="Footnote"/>
        <w:rPr/>
      </w:pPr>
      <w:r>
        <w:rPr>
          <w:rStyle w:val="FootnoteCharacters"/>
        </w:rPr>
        <w:footnoteRef/>
      </w:r>
      <w:r>
        <w:rPr/>
        <w:t xml:space="preserve"> </w:t>
      </w:r>
      <w:r>
        <w:rPr/>
        <w:t xml:space="preserve">Телеграмма В.Н. Ламздорфа – Е.И. Алексееву, 16 июня 1903 г. // РГА ВМФ. Ф. 32. Оп. 1. Д. 484. Л. 2. Царь сообщил об этом японскому посланнику С. Курино, добавив, что наместнику поручено также составление контрпредложений, что было вполне логично. – Телеграмма В.Н. Ламздорфа – Е.И. Алексееву, 13 августа 1903 г. // Там же. Л. 5. </w:t>
      </w:r>
    </w:p>
  </w:footnote>
  <w:footnote w:id="807">
    <w:p>
      <w:pPr>
        <w:pStyle w:val="Footnote"/>
        <w:rPr/>
      </w:pPr>
      <w:r>
        <w:rPr>
          <w:rStyle w:val="FootnoteCharacters"/>
        </w:rPr>
        <w:footnoteRef/>
      </w:r>
      <w:r>
        <w:rPr/>
        <w:t xml:space="preserve"> </w:t>
      </w:r>
      <w:r>
        <w:rPr/>
        <w:t>Е.И. Алексеев – Р.Р. Розену, 17 июня 1903 г. // Там же. Д. 156. Л. 7. Р.Р. Розен также не приветствовал идею переговоров, считая затруднительным разделить корейский и маньчжурский вопросы, а корень русско-японских разногласий он ошибочно усматривал в Маньчжурии, а не в Корее.</w:t>
      </w:r>
    </w:p>
  </w:footnote>
  <w:footnote w:id="808">
    <w:p>
      <w:pPr>
        <w:pStyle w:val="Footnote"/>
        <w:rPr/>
      </w:pPr>
      <w:r>
        <w:rPr>
          <w:rStyle w:val="FootnoteCharacters"/>
        </w:rPr>
        <w:footnoteRef/>
      </w:r>
      <w:r>
        <w:rPr/>
        <w:t xml:space="preserve"> </w:t>
      </w:r>
      <w:r>
        <w:rPr/>
        <w:t xml:space="preserve">Телеграмма В.Н. Ламздорфа – Е.И. Алексееву, 16 июня 1903 г. // Там же. Д. 484. Л. 2. </w:t>
      </w:r>
    </w:p>
  </w:footnote>
  <w:footnote w:id="809">
    <w:p>
      <w:pPr>
        <w:pStyle w:val="Footnote"/>
        <w:rPr/>
      </w:pPr>
      <w:r>
        <w:rPr>
          <w:rStyle w:val="FootnoteCharacters"/>
        </w:rPr>
        <w:footnoteRef/>
      </w:r>
      <w:r>
        <w:rPr>
          <w:lang w:val="en-US" w:eastAsia="en-US"/>
        </w:rPr>
        <w:t xml:space="preserve"> </w:t>
      </w:r>
      <w:r>
        <w:rPr>
          <w:lang w:val="en-US" w:eastAsia="en-US"/>
        </w:rPr>
        <w:t xml:space="preserve">РГИА. Ф. 560. Оп. 28. Д. 213. Л. 227. </w:t>
      </w:r>
    </w:p>
  </w:footnote>
  <w:footnote w:id="810">
    <w:p>
      <w:pPr>
        <w:pStyle w:val="Footnote"/>
        <w:rPr/>
      </w:pPr>
      <w:r>
        <w:rPr>
          <w:rStyle w:val="FootnoteCharacters"/>
        </w:rPr>
        <w:footnoteRef/>
      </w:r>
      <w:r>
        <w:rPr/>
        <w:t xml:space="preserve"> </w:t>
      </w:r>
      <w:r>
        <w:rPr/>
        <w:t xml:space="preserve">Е.И. Алексеев – Р.Р. Розену, 30 и 31 августа 1903 г. // РГА ВМФ. Ф. 32. Оп. 1. Д. 156. Л. 9–10; </w:t>
      </w:r>
      <w:r>
        <w:rPr>
          <w:i/>
        </w:rPr>
        <w:t>Симанский П.Н.</w:t>
      </w:r>
      <w:r>
        <w:rPr/>
        <w:t xml:space="preserve"> Указ. соч. С. 155–156, 165. </w:t>
      </w:r>
    </w:p>
  </w:footnote>
  <w:footnote w:id="811">
    <w:p>
      <w:pPr>
        <w:pStyle w:val="Footnote"/>
        <w:rPr/>
      </w:pPr>
      <w:r>
        <w:rPr>
          <w:rStyle w:val="FootnoteCharacters"/>
        </w:rPr>
        <w:footnoteRef/>
      </w:r>
      <w:r>
        <w:rPr/>
        <w:t xml:space="preserve"> </w:t>
      </w:r>
      <w:r>
        <w:rPr>
          <w:i/>
        </w:rPr>
        <w:t>Симанский П.Н.</w:t>
      </w:r>
      <w:r>
        <w:rPr/>
        <w:t xml:space="preserve"> Указ. соч. С. 158–159. </w:t>
      </w:r>
    </w:p>
  </w:footnote>
  <w:footnote w:id="812">
    <w:p>
      <w:pPr>
        <w:pStyle w:val="Footnote"/>
        <w:rPr/>
      </w:pPr>
      <w:r>
        <w:rPr>
          <w:rStyle w:val="FootnoteCharacters"/>
        </w:rPr>
        <w:footnoteRef/>
      </w:r>
      <w:r>
        <w:rPr/>
        <w:t xml:space="preserve"> </w:t>
      </w:r>
      <w:r>
        <w:rPr/>
        <w:t xml:space="preserve">Там же. С. 175–176. </w:t>
      </w:r>
    </w:p>
  </w:footnote>
  <w:footnote w:id="813">
    <w:p>
      <w:pPr>
        <w:pStyle w:val="Footnote"/>
        <w:rPr/>
      </w:pPr>
      <w:r>
        <w:rPr>
          <w:rStyle w:val="FootnoteCharacters"/>
        </w:rPr>
        <w:footnoteRef/>
      </w:r>
      <w:r>
        <w:rPr>
          <w:lang w:val="en-US" w:eastAsia="en-US"/>
        </w:rPr>
        <w:t xml:space="preserve"> </w:t>
      </w:r>
      <w:r>
        <w:rPr>
          <w:lang w:val="en-US" w:eastAsia="en-US"/>
        </w:rPr>
        <w:t>АВПРИ. Ф. 138. Оп. 467. Д. 205. Л. 68.</w:t>
      </w:r>
    </w:p>
  </w:footnote>
  <w:footnote w:id="814">
    <w:p>
      <w:pPr>
        <w:pStyle w:val="Footnote"/>
        <w:rPr/>
      </w:pPr>
      <w:r>
        <w:rPr>
          <w:rStyle w:val="FootnoteCharacters"/>
        </w:rPr>
        <w:footnoteRef/>
      </w:r>
      <w:r>
        <w:rPr>
          <w:lang w:val="en-US" w:eastAsia="en-US"/>
        </w:rPr>
        <w:t xml:space="preserve"> </w:t>
      </w:r>
      <w:r>
        <w:rPr>
          <w:lang w:val="en-US" w:eastAsia="en-US"/>
        </w:rPr>
        <w:t xml:space="preserve">Дневник А.Н. Куропаткина. М., 1923. С. 93. Запись 14 октября 1903 г.; Малиновая книга. Документы по переговорам с Японией, хранящиеся в канцелярии Особого комитета Дальнего Востока. (На правах рукописи). СПб., 1905. С. 19–23. </w:t>
      </w:r>
    </w:p>
  </w:footnote>
  <w:footnote w:id="815">
    <w:p>
      <w:pPr>
        <w:pStyle w:val="Footnote"/>
        <w:rPr/>
      </w:pPr>
      <w:r>
        <w:rPr>
          <w:rStyle w:val="FootnoteCharacters"/>
        </w:rPr>
        <w:footnoteRef/>
      </w:r>
      <w:r>
        <w:rPr/>
        <w:t xml:space="preserve"> </w:t>
      </w:r>
      <w:r>
        <w:rPr>
          <w:i/>
        </w:rPr>
        <w:t>Бок Б.И.</w:t>
      </w:r>
      <w:r>
        <w:rPr/>
        <w:t xml:space="preserve"> Завтрак у наместника // Порт-Артур. Воспоминания участников. Нью-Йорк, 1955. С. 22–25. </w:t>
      </w:r>
    </w:p>
  </w:footnote>
  <w:footnote w:id="816">
    <w:p>
      <w:pPr>
        <w:pStyle w:val="Footnote"/>
        <w:rPr/>
      </w:pPr>
      <w:r>
        <w:rPr>
          <w:rStyle w:val="FootnoteCharacters"/>
        </w:rPr>
        <w:footnoteRef/>
      </w:r>
      <w:r>
        <w:rPr/>
        <w:t xml:space="preserve"> </w:t>
      </w:r>
      <w:r>
        <w:rPr/>
        <w:t>Дневник А.Н. Куропаткина. М., 1923. С. 93. Запись 14 октября 1903 г.</w:t>
      </w:r>
    </w:p>
  </w:footnote>
  <w:footnote w:id="817">
    <w:p>
      <w:pPr>
        <w:pStyle w:val="Footnote"/>
        <w:rPr/>
      </w:pPr>
      <w:r>
        <w:rPr>
          <w:rStyle w:val="FootnoteCharacters"/>
        </w:rPr>
        <w:footnoteRef/>
      </w:r>
      <w:r>
        <w:rPr>
          <w:lang w:val="en-US" w:eastAsia="en-US"/>
        </w:rPr>
        <w:t xml:space="preserve"> </w:t>
      </w:r>
      <w:r>
        <w:rPr>
          <w:lang w:val="en-US" w:eastAsia="en-US"/>
        </w:rPr>
        <w:t>Там же. С. 95–96.</w:t>
      </w:r>
    </w:p>
  </w:footnote>
  <w:footnote w:id="818">
    <w:p>
      <w:pPr>
        <w:pStyle w:val="Footnote"/>
        <w:rPr/>
      </w:pPr>
      <w:r>
        <w:rPr>
          <w:rStyle w:val="FootnoteCharacters"/>
        </w:rPr>
        <w:footnoteRef/>
      </w:r>
      <w:r>
        <w:rPr/>
        <w:t xml:space="preserve"> </w:t>
      </w:r>
      <w:r>
        <w:rPr>
          <w:i/>
        </w:rPr>
        <w:t>Симанский П.Н.</w:t>
      </w:r>
      <w:r>
        <w:rPr/>
        <w:t xml:space="preserve"> Указ. соч. С. 171. </w:t>
      </w:r>
    </w:p>
  </w:footnote>
  <w:footnote w:id="819">
    <w:p>
      <w:pPr>
        <w:pStyle w:val="Footnote"/>
        <w:rPr/>
      </w:pPr>
      <w:r>
        <w:rPr>
          <w:rStyle w:val="FootnoteCharacters"/>
        </w:rPr>
        <w:footnoteRef/>
      </w:r>
      <w:r>
        <w:rPr/>
        <w:t xml:space="preserve"> </w:t>
      </w:r>
      <w:r>
        <w:rPr/>
        <w:t xml:space="preserve">В.Н. Ламздорф – Е.И. Алексееву, 25 октября 1903 г. // РГА ВМФ. Ф. 32. Оп. 1. Д. 484. Л. 10. </w:t>
      </w:r>
    </w:p>
  </w:footnote>
  <w:footnote w:id="820">
    <w:p>
      <w:pPr>
        <w:pStyle w:val="Footnote"/>
        <w:ind w:right="567" w:firstLine="357"/>
        <w:rPr/>
      </w:pPr>
      <w:r>
        <w:rPr>
          <w:rStyle w:val="FootnoteCharacters"/>
        </w:rPr>
        <w:footnoteRef/>
      </w:r>
      <w:r>
        <w:rPr/>
        <w:t xml:space="preserve"> </w:t>
      </w:r>
      <w:r>
        <w:rPr/>
        <w:t xml:space="preserve">Р.Р. Розен – Е.И. Алексееву, 12 октября 1903 г. // Там же. Д. 485. Л. 174. </w:t>
      </w:r>
    </w:p>
  </w:footnote>
  <w:footnote w:id="821">
    <w:p>
      <w:pPr>
        <w:pStyle w:val="Footnote"/>
        <w:rPr/>
      </w:pPr>
      <w:r>
        <w:rPr>
          <w:rStyle w:val="FootnoteCharacters"/>
        </w:rPr>
        <w:footnoteRef/>
      </w:r>
      <w:r>
        <w:rPr/>
        <w:t xml:space="preserve"> </w:t>
      </w:r>
      <w:r>
        <w:rPr>
          <w:i/>
        </w:rPr>
        <w:t>Симанский П.Н</w:t>
      </w:r>
      <w:r>
        <w:rPr/>
        <w:t xml:space="preserve">. Указ. соч. С. 182. </w:t>
      </w:r>
    </w:p>
  </w:footnote>
  <w:footnote w:id="822">
    <w:p>
      <w:pPr>
        <w:pStyle w:val="Footnote"/>
        <w:rPr/>
      </w:pPr>
      <w:r>
        <w:rPr>
          <w:rStyle w:val="FootnoteCharacters"/>
        </w:rPr>
        <w:footnoteRef/>
      </w:r>
      <w:r>
        <w:rPr/>
        <w:t xml:space="preserve"> </w:t>
      </w:r>
      <w:r>
        <w:rPr/>
        <w:t xml:space="preserve">Дневник А.Н. Куропаткина. М., 1923. С. 96. Запись 28 октября 1903 г. </w:t>
      </w:r>
    </w:p>
  </w:footnote>
  <w:footnote w:id="823">
    <w:p>
      <w:pPr>
        <w:pStyle w:val="Footnote"/>
        <w:rPr/>
      </w:pPr>
      <w:r>
        <w:rPr>
          <w:rStyle w:val="FootnoteCharacters"/>
        </w:rPr>
        <w:footnoteRef/>
      </w:r>
      <w:r>
        <w:rPr/>
        <w:t xml:space="preserve"> </w:t>
      </w:r>
      <w:r>
        <w:rPr>
          <w:i/>
        </w:rPr>
        <w:t>Симанский П.Н.</w:t>
      </w:r>
      <w:r>
        <w:rPr/>
        <w:t xml:space="preserve"> Указ. соч. С. 178. </w:t>
      </w:r>
    </w:p>
  </w:footnote>
  <w:footnote w:id="824">
    <w:p>
      <w:pPr>
        <w:pStyle w:val="Footnote"/>
        <w:rPr/>
      </w:pPr>
      <w:r>
        <w:rPr>
          <w:rStyle w:val="FootnoteCharacters"/>
        </w:rPr>
        <w:footnoteRef/>
      </w:r>
      <w:r>
        <w:rPr/>
        <w:t xml:space="preserve"> </w:t>
      </w:r>
      <w:r>
        <w:rPr/>
        <w:t xml:space="preserve">Черновик всеподданнейшей записки В.Н. Ламздорфа, 11 ноября 1903 г. // АВПРИ. Ф. 150. Оп. 493. Д. 189. Л. 46–48; Симанский П.Н. Указ. соч. С. 186. </w:t>
      </w:r>
    </w:p>
  </w:footnote>
  <w:footnote w:id="825">
    <w:p>
      <w:pPr>
        <w:pStyle w:val="Footnote"/>
        <w:rPr/>
      </w:pPr>
      <w:r>
        <w:rPr>
          <w:rStyle w:val="FootnoteCharacters"/>
        </w:rPr>
        <w:footnoteRef/>
      </w:r>
      <w:r>
        <w:rPr/>
        <w:t xml:space="preserve"> </w:t>
      </w:r>
      <w:r>
        <w:rPr/>
        <w:t xml:space="preserve">Е.И. Алексеев – В.Н. Ламздорфу, 5 ноября 1903 г. // РГА ВМФ. Ф. 32. Оп. 1. Д. 134. Л. 23. </w:t>
      </w:r>
    </w:p>
  </w:footnote>
  <w:footnote w:id="826">
    <w:p>
      <w:pPr>
        <w:pStyle w:val="Footnote"/>
        <w:rPr/>
      </w:pPr>
      <w:r>
        <w:rPr>
          <w:rStyle w:val="FootnoteCharacters"/>
        </w:rPr>
        <w:footnoteRef/>
      </w:r>
      <w:r>
        <w:rPr/>
        <w:t xml:space="preserve"> </w:t>
      </w:r>
      <w:r>
        <w:rPr/>
        <w:t xml:space="preserve">Всеподданнейшая записка В.Н. Ламздорфа, 8 ноября 1903 г. // РГИА. Ф. 1282. Оп. 1. Д. 761. Л. 56-57. </w:t>
      </w:r>
    </w:p>
  </w:footnote>
  <w:footnote w:id="827">
    <w:p>
      <w:pPr>
        <w:pStyle w:val="Footnote"/>
        <w:rPr/>
      </w:pPr>
      <w:r>
        <w:rPr>
          <w:rStyle w:val="FootnoteCharacters"/>
        </w:rPr>
        <w:footnoteRef/>
      </w:r>
      <w:r>
        <w:rPr/>
        <w:t xml:space="preserve"> </w:t>
      </w:r>
      <w:r>
        <w:rPr/>
        <w:t xml:space="preserve">В.Н. Ламздорф – Николаю </w:t>
      </w:r>
      <w:r>
        <w:rPr>
          <w:lang w:val="en-US"/>
        </w:rPr>
        <w:t>II</w:t>
      </w:r>
      <w:r>
        <w:rPr/>
        <w:t xml:space="preserve">, 19 ноября 1903 г. // ГАРФ. Ф. 568. Оп. 1. Д. 180. Л. 57. </w:t>
      </w:r>
    </w:p>
  </w:footnote>
  <w:footnote w:id="828">
    <w:p>
      <w:pPr>
        <w:pStyle w:val="Footnote"/>
        <w:rPr/>
      </w:pPr>
      <w:r>
        <w:rPr>
          <w:rStyle w:val="FootnoteCharacters"/>
        </w:rPr>
        <w:footnoteRef/>
      </w:r>
      <w:r>
        <w:rPr/>
        <w:t xml:space="preserve"> </w:t>
      </w:r>
      <w:r>
        <w:rPr/>
        <w:t xml:space="preserve">В.Н. Ламздорф – Е.И. Алексееву, 26 ноября 1903 г. // Там же. Л. 65. </w:t>
      </w:r>
    </w:p>
  </w:footnote>
  <w:footnote w:id="829">
    <w:p>
      <w:pPr>
        <w:pStyle w:val="Footnote"/>
        <w:rPr/>
      </w:pPr>
      <w:r>
        <w:rPr>
          <w:rStyle w:val="FootnoteCharacters"/>
        </w:rPr>
        <w:footnoteRef/>
      </w:r>
      <w:r>
        <w:rPr/>
        <w:t xml:space="preserve"> </w:t>
      </w:r>
      <w:r>
        <w:rPr/>
        <w:t xml:space="preserve">В.Н. Ламздорф – Е.И. Алексееву, 25 ноября 1903 г. // Там же. Л. 64. </w:t>
      </w:r>
    </w:p>
  </w:footnote>
  <w:footnote w:id="830">
    <w:p>
      <w:pPr>
        <w:pStyle w:val="Footnote"/>
        <w:rPr/>
      </w:pPr>
      <w:r>
        <w:rPr>
          <w:rStyle w:val="FootnoteCharacters"/>
        </w:rPr>
        <w:footnoteRef/>
      </w:r>
      <w:r>
        <w:rPr/>
        <w:t xml:space="preserve"> </w:t>
      </w:r>
      <w:r>
        <w:rPr/>
        <w:t xml:space="preserve">В.Н. Ламздорф – Е.И. Алексееву, 23 ноября 1903 г. // РГА ВМФ. Ф. 32. Оп. 1. Д. 484. Л. 12. </w:t>
      </w:r>
    </w:p>
  </w:footnote>
  <w:footnote w:id="831">
    <w:p>
      <w:pPr>
        <w:pStyle w:val="Footnote"/>
        <w:rPr/>
      </w:pPr>
      <w:r>
        <w:rPr>
          <w:rStyle w:val="FootnoteCharacters"/>
        </w:rPr>
        <w:footnoteRef/>
      </w:r>
      <w:r>
        <w:rPr/>
        <w:t xml:space="preserve"> </w:t>
      </w:r>
      <w:r>
        <w:rPr>
          <w:i/>
        </w:rPr>
        <w:t>Симанский П.Н.</w:t>
      </w:r>
      <w:r>
        <w:rPr/>
        <w:t xml:space="preserve"> Указ. соч. С. 182–183. </w:t>
      </w:r>
    </w:p>
  </w:footnote>
  <w:footnote w:id="832">
    <w:p>
      <w:pPr>
        <w:pStyle w:val="Footnote"/>
        <w:rPr/>
      </w:pPr>
      <w:r>
        <w:rPr>
          <w:rStyle w:val="FootnoteCharacters"/>
        </w:rPr>
        <w:footnoteRef/>
      </w:r>
      <w:r>
        <w:rPr/>
        <w:t xml:space="preserve"> </w:t>
      </w:r>
      <w:r>
        <w:rPr/>
        <w:t xml:space="preserve">Е.И. Алексеев – Николаю </w:t>
      </w:r>
      <w:r>
        <w:rPr>
          <w:lang w:val="en-US"/>
        </w:rPr>
        <w:t>II</w:t>
      </w:r>
      <w:r>
        <w:rPr/>
        <w:t xml:space="preserve">, 13 декабря 1903 г. // ГАРФ. Ф.568. Оп. 1. Д. 180. Л. 82–83. </w:t>
      </w:r>
    </w:p>
  </w:footnote>
  <w:footnote w:id="833">
    <w:p>
      <w:pPr>
        <w:pStyle w:val="Footnote"/>
        <w:rPr/>
      </w:pPr>
      <w:r>
        <w:rPr>
          <w:rStyle w:val="FootnoteCharacters"/>
        </w:rPr>
        <w:footnoteRef/>
      </w:r>
      <w:r>
        <w:rPr/>
        <w:t xml:space="preserve"> </w:t>
      </w:r>
      <w:r>
        <w:rPr>
          <w:lang w:val="en-US" w:eastAsia="en-US"/>
        </w:rPr>
        <w:t xml:space="preserve">ГАРФ. Ф. 818. Оп. 1. Д. 66. </w:t>
      </w:r>
    </w:p>
  </w:footnote>
  <w:footnote w:id="834">
    <w:p>
      <w:pPr>
        <w:pStyle w:val="Footnote"/>
        <w:rPr/>
      </w:pPr>
      <w:r>
        <w:rPr>
          <w:rStyle w:val="FootnoteCharacters"/>
        </w:rPr>
        <w:footnoteRef/>
      </w:r>
      <w:r>
        <w:rPr/>
        <w:t xml:space="preserve"> </w:t>
      </w:r>
      <w:r>
        <w:rPr/>
        <w:t xml:space="preserve">АВПРИ. Ф. 150. Оп. 493. Д. 189. Л. 113. </w:t>
      </w:r>
    </w:p>
  </w:footnote>
  <w:footnote w:id="835">
    <w:p>
      <w:pPr>
        <w:pStyle w:val="Footnote"/>
        <w:rPr/>
      </w:pPr>
      <w:r>
        <w:rPr>
          <w:rStyle w:val="FootnoteCharacters"/>
        </w:rPr>
        <w:footnoteRef/>
      </w:r>
      <w:r>
        <w:rPr/>
        <w:t xml:space="preserve"> </w:t>
      </w:r>
      <w:r>
        <w:rPr/>
        <w:t xml:space="preserve">Записка В.Н. Ламздорфа Николаю </w:t>
      </w:r>
      <w:r>
        <w:rPr>
          <w:lang w:val="en-US"/>
        </w:rPr>
        <w:t>II</w:t>
      </w:r>
      <w:r>
        <w:rPr/>
        <w:t xml:space="preserve">, 15 декабря 1903 г. // ГАРФ. Ф. 568. Оп. 1. Д. 179. Л. 62-64. </w:t>
      </w:r>
    </w:p>
  </w:footnote>
  <w:footnote w:id="836">
    <w:p>
      <w:pPr>
        <w:pStyle w:val="Footnote"/>
        <w:rPr/>
      </w:pPr>
      <w:r>
        <w:rPr>
          <w:rStyle w:val="FootnoteCharacters"/>
        </w:rPr>
        <w:footnoteRef/>
      </w:r>
      <w:r>
        <w:rPr/>
        <w:t xml:space="preserve"> </w:t>
      </w:r>
      <w:r>
        <w:rPr/>
        <w:t xml:space="preserve">В.Н. Ламздорф – Е.И. Алексееву, 18 декабря 1903 г. // РГА ВМФ. Ф. 32. Оп. 1. Д. 484. Л. 18–19. </w:t>
      </w:r>
    </w:p>
  </w:footnote>
  <w:footnote w:id="837">
    <w:p>
      <w:pPr>
        <w:pStyle w:val="Footnote"/>
        <w:rPr/>
      </w:pPr>
      <w:r>
        <w:rPr>
          <w:rStyle w:val="FootnoteCharacters"/>
        </w:rPr>
        <w:footnoteRef/>
      </w:r>
      <w:r>
        <w:rPr>
          <w:lang w:val="en-US" w:eastAsia="en-US"/>
        </w:rPr>
        <w:t xml:space="preserve"> </w:t>
      </w:r>
      <w:r>
        <w:rPr>
          <w:lang w:val="en-US" w:eastAsia="en-US"/>
        </w:rPr>
        <w:t xml:space="preserve">ГАРФ. Ф. 818. Оп. 1. Д. 66. </w:t>
      </w:r>
    </w:p>
  </w:footnote>
  <w:footnote w:id="838">
    <w:p>
      <w:pPr>
        <w:pStyle w:val="Footnote"/>
        <w:rPr/>
      </w:pPr>
      <w:r>
        <w:rPr>
          <w:rStyle w:val="FootnoteCharacters"/>
        </w:rPr>
        <w:footnoteRef/>
      </w:r>
      <w:r>
        <w:rPr>
          <w:rFonts w:cs="  " w:ascii="  " w:hAnsi="  "/>
          <w:lang w:val="en-US" w:eastAsia="en-US"/>
        </w:rPr>
        <w:t xml:space="preserve"> </w:t>
      </w:r>
      <w:r>
        <w:rPr>
          <w:lang w:val="en-US" w:eastAsia="en-US"/>
        </w:rPr>
        <w:t xml:space="preserve">Малиновая книга. С. 25–26. </w:t>
      </w:r>
    </w:p>
  </w:footnote>
  <w:footnote w:id="839">
    <w:p>
      <w:pPr>
        <w:pStyle w:val="Footnote"/>
        <w:rPr/>
      </w:pPr>
      <w:r>
        <w:rPr>
          <w:rStyle w:val="FootnoteCharacters"/>
        </w:rPr>
        <w:footnoteRef/>
      </w:r>
      <w:r>
        <w:rPr/>
        <w:t xml:space="preserve"> </w:t>
      </w:r>
      <w:r>
        <w:rPr>
          <w:i/>
        </w:rPr>
        <w:t>Симанский П.Н.</w:t>
      </w:r>
      <w:r>
        <w:rPr/>
        <w:t xml:space="preserve"> Указ. соч. С. 193–194. </w:t>
      </w:r>
    </w:p>
  </w:footnote>
  <w:footnote w:id="840">
    <w:p>
      <w:pPr>
        <w:pStyle w:val="Footnote"/>
        <w:rPr/>
      </w:pPr>
      <w:r>
        <w:rPr>
          <w:rStyle w:val="FootnoteCharacters"/>
        </w:rPr>
        <w:footnoteRef/>
      </w:r>
      <w:r>
        <w:rPr/>
        <w:t xml:space="preserve"> </w:t>
      </w:r>
      <w:r>
        <w:rPr/>
        <w:t xml:space="preserve">Там же. С. 196. </w:t>
      </w:r>
    </w:p>
  </w:footnote>
  <w:footnote w:id="841">
    <w:p>
      <w:pPr>
        <w:pStyle w:val="Footnote"/>
        <w:rPr/>
      </w:pPr>
      <w:r>
        <w:rPr>
          <w:rStyle w:val="FootnoteCharacters"/>
        </w:rPr>
        <w:footnoteRef/>
      </w:r>
      <w:r>
        <w:rPr>
          <w:lang w:val="en-US" w:eastAsia="en-US"/>
        </w:rPr>
        <w:t xml:space="preserve"> </w:t>
      </w:r>
      <w:r>
        <w:rPr>
          <w:lang w:val="en-US" w:eastAsia="en-US"/>
        </w:rPr>
        <w:t xml:space="preserve">Дневник Г.А. Плансона // Красный архив. 1930. № 4–5 (41–42). С. 158–159. Записи 3 и 4 января 1904 г. </w:t>
      </w:r>
    </w:p>
  </w:footnote>
  <w:footnote w:id="842">
    <w:p>
      <w:pPr>
        <w:pStyle w:val="Footnote"/>
        <w:rPr/>
      </w:pPr>
      <w:r>
        <w:rPr>
          <w:rStyle w:val="FootnoteCharacters"/>
        </w:rPr>
        <w:footnoteRef/>
      </w:r>
      <w:r>
        <w:rPr/>
        <w:t xml:space="preserve"> </w:t>
      </w:r>
      <w:r>
        <w:rPr>
          <w:i/>
        </w:rPr>
        <w:t>Симанский П.Н.</w:t>
      </w:r>
      <w:r>
        <w:rPr/>
        <w:t xml:space="preserve"> Указ. соч. С. 200–201. </w:t>
      </w:r>
    </w:p>
  </w:footnote>
  <w:footnote w:id="843">
    <w:p>
      <w:pPr>
        <w:pStyle w:val="Footnote"/>
        <w:rPr/>
      </w:pPr>
      <w:r>
        <w:rPr>
          <w:rStyle w:val="FootnoteCharacters"/>
        </w:rPr>
        <w:footnoteRef/>
      </w:r>
      <w:r>
        <w:rPr/>
        <w:t xml:space="preserve"> </w:t>
      </w:r>
      <w:r>
        <w:rPr/>
        <w:t xml:space="preserve">Там же. С. 205–207. </w:t>
      </w:r>
    </w:p>
  </w:footnote>
  <w:footnote w:id="844">
    <w:p>
      <w:pPr>
        <w:pStyle w:val="Footnote"/>
        <w:rPr/>
      </w:pPr>
      <w:r>
        <w:rPr>
          <w:rStyle w:val="FootnoteCharacters"/>
        </w:rPr>
        <w:footnoteRef/>
      </w:r>
      <w:r>
        <w:rPr/>
        <w:t xml:space="preserve"> </w:t>
      </w:r>
      <w:r>
        <w:rPr/>
        <w:t xml:space="preserve">Николай </w:t>
      </w:r>
      <w:r>
        <w:rPr>
          <w:lang w:val="en-US"/>
        </w:rPr>
        <w:t>II</w:t>
      </w:r>
      <w:r>
        <w:rPr/>
        <w:t xml:space="preserve"> – Е.И. Алексееву, 25 января 1904 г. (получена 27 января) // РГА ВМФ. Ф. 32. Оп. 1. Д. 219. Л. 4. </w:t>
      </w:r>
    </w:p>
  </w:footnote>
  <w:footnote w:id="845">
    <w:p>
      <w:pPr>
        <w:pStyle w:val="Footnote"/>
        <w:rPr/>
      </w:pPr>
      <w:r>
        <w:rPr>
          <w:rStyle w:val="FootnoteCharacters"/>
        </w:rPr>
        <w:footnoteRef/>
      </w:r>
      <w:r>
        <w:rPr/>
        <w:t xml:space="preserve"> </w:t>
      </w:r>
      <w:r>
        <w:rPr>
          <w:i/>
        </w:rPr>
        <w:t>Бок Б.И.</w:t>
      </w:r>
      <w:r>
        <w:rPr/>
        <w:t xml:space="preserve"> Завтрак у наместника // Порт-Артур. Воспоминания участников. Нью-Йорк, 1955. С. 26; </w:t>
      </w:r>
      <w:r>
        <w:rPr>
          <w:i/>
        </w:rPr>
        <w:t>Ремнев А.В.</w:t>
      </w:r>
      <w:r>
        <w:rPr/>
        <w:t xml:space="preserve"> Указ. соч. С. 392–393. </w:t>
      </w:r>
    </w:p>
  </w:footnote>
  <w:footnote w:id="846">
    <w:p>
      <w:pPr>
        <w:pStyle w:val="Footnote"/>
        <w:rPr/>
      </w:pPr>
      <w:r>
        <w:rPr>
          <w:rStyle w:val="FootnoteCharacters"/>
        </w:rPr>
        <w:footnoteRef/>
      </w:r>
      <w:r>
        <w:rPr/>
        <w:t xml:space="preserve"> </w:t>
      </w:r>
      <w:r>
        <w:rPr>
          <w:i/>
        </w:rPr>
        <w:t>Никитин (Фокагитов) Д.</w:t>
      </w:r>
      <w:r>
        <w:rPr/>
        <w:t xml:space="preserve"> Как началась война с Японией // Порт-Артур. Воспоминания участников. Нью-Йорк, 1955. С. 50. Впрочем, нельзя исключать, что действия наместника не являлись сознательной провокацией, а выражали его недомыслие. В эти же дни Е.И. Алексеев успокаивал моряков, заявляя, что нет никаких оснований опасаться войны. </w:t>
      </w:r>
    </w:p>
  </w:footnote>
  <w:footnote w:id="847">
    <w:p>
      <w:pPr>
        <w:pStyle w:val="Footnote"/>
        <w:rPr/>
      </w:pPr>
      <w:r>
        <w:rPr>
          <w:rStyle w:val="FootnoteCharacters"/>
        </w:rPr>
        <w:footnoteRef/>
      </w:r>
      <w:r>
        <w:rPr/>
        <w:t xml:space="preserve"> </w:t>
      </w:r>
      <w:r>
        <w:rPr>
          <w:i/>
        </w:rPr>
        <w:t>Кефели Я.И.</w:t>
      </w:r>
      <w:r>
        <w:rPr/>
        <w:t xml:space="preserve"> Опоздавшая телеграмма // Там же. С. 66. </w:t>
      </w:r>
    </w:p>
  </w:footnote>
  <w:footnote w:id="848">
    <w:p>
      <w:pPr>
        <w:pStyle w:val="Footnote"/>
        <w:rPr/>
      </w:pPr>
      <w:r>
        <w:rPr>
          <w:rStyle w:val="FootnoteCharacters"/>
        </w:rPr>
        <w:footnoteRef/>
      </w:r>
      <w:r>
        <w:rPr/>
        <w:t xml:space="preserve"> </w:t>
      </w:r>
      <w:r>
        <w:rPr>
          <w:i/>
        </w:rPr>
        <w:t>Ремнев А.В.</w:t>
      </w:r>
      <w:r>
        <w:rPr/>
        <w:t xml:space="preserve"> Указ. соч. С. 393-394. </w:t>
      </w:r>
    </w:p>
  </w:footnote>
  <w:footnote w:id="849">
    <w:p>
      <w:pPr>
        <w:pStyle w:val="Footnote"/>
        <w:rPr/>
      </w:pPr>
      <w:r>
        <w:rPr>
          <w:rStyle w:val="FootnoteCharacters"/>
        </w:rPr>
        <w:footnoteRef/>
      </w:r>
      <w:r>
        <w:rPr/>
        <w:t xml:space="preserve"> </w:t>
      </w:r>
      <w:r>
        <w:rPr>
          <w:i/>
        </w:rPr>
        <w:t>Ремнев А.В.</w:t>
      </w:r>
      <w:r>
        <w:rPr/>
        <w:t xml:space="preserve"> Указ. соч. С. 396. </w:t>
      </w:r>
    </w:p>
  </w:footnote>
  <w:footnote w:id="850">
    <w:p>
      <w:pPr>
        <w:pStyle w:val="Footnote"/>
        <w:rPr/>
      </w:pPr>
      <w:r>
        <w:rPr>
          <w:rStyle w:val="FootnoteCharacters"/>
        </w:rPr>
        <w:footnoteRef/>
      </w:r>
      <w:r>
        <w:rPr/>
        <w:t xml:space="preserve"> </w:t>
      </w:r>
      <w:r>
        <w:rPr/>
        <w:t>Городовое положение (Изд. 1892 г. по прод. 1906, 1908, 1909 и 1910 гг.). Ст. 121, прилож. // Свод законов Российской империи. СПб., 1913. Т. 2. С. 961.</w:t>
      </w:r>
    </w:p>
  </w:footnote>
  <w:footnote w:id="851">
    <w:p>
      <w:pPr>
        <w:pStyle w:val="Footnote"/>
        <w:rPr/>
      </w:pPr>
      <w:r>
        <w:rPr>
          <w:rStyle w:val="FootnoteCharacters"/>
        </w:rPr>
        <w:footnoteRef/>
      </w:r>
      <w:r>
        <w:rPr/>
        <w:t xml:space="preserve"> </w:t>
      </w:r>
      <w:r>
        <w:rPr/>
        <w:t xml:space="preserve">Цит. по: </w:t>
      </w:r>
      <w:r>
        <w:rPr>
          <w:i/>
        </w:rPr>
        <w:t>Бердников Л.П.</w:t>
      </w:r>
      <w:r>
        <w:rPr/>
        <w:t xml:space="preserve"> Вся красноярская власть: Очерки истории местного управления и самоуправления (1822–1916). Красноярск, 1995. С. 181–182.</w:t>
      </w:r>
    </w:p>
    <w:p>
      <w:pPr>
        <w:pStyle w:val="Footnote"/>
        <w:ind w:hanging="0"/>
        <w:rPr>
          <w:lang w:val="en-US"/>
        </w:rPr>
      </w:pPr>
      <w:r>
        <w:rPr/>
        <w:t>________________________________</w:t>
      </w:r>
    </w:p>
    <w:p>
      <w:pPr>
        <w:pStyle w:val="Footnote"/>
        <w:ind w:hanging="0"/>
        <w:rPr/>
      </w:pPr>
      <w:r>
        <w:rPr/>
        <w:t>© А.П. Толочко, 2005</w:t>
      </w:r>
    </w:p>
  </w:footnote>
  <w:footnote w:id="852">
    <w:p>
      <w:pPr>
        <w:pStyle w:val="Footnote"/>
        <w:rPr/>
      </w:pPr>
      <w:r>
        <w:rPr>
          <w:rStyle w:val="FootnoteCharacters"/>
        </w:rPr>
        <w:footnoteRef/>
      </w:r>
      <w:r>
        <w:rPr/>
        <w:t xml:space="preserve"> </w:t>
      </w:r>
      <w:r>
        <w:rPr>
          <w:i/>
        </w:rPr>
        <w:t>Горбань Н.В</w:t>
      </w:r>
      <w:r>
        <w:rPr/>
        <w:t>. «Выборы» в омскую городскую думу. Омск, 1945. С. 23.</w:t>
      </w:r>
    </w:p>
  </w:footnote>
  <w:footnote w:id="853">
    <w:p>
      <w:pPr>
        <w:pStyle w:val="Footnote"/>
        <w:rPr/>
      </w:pPr>
      <w:r>
        <w:rPr>
          <w:rStyle w:val="FootnoteCharacters"/>
        </w:rPr>
        <w:footnoteRef/>
      </w:r>
      <w:r>
        <w:rPr/>
        <w:t xml:space="preserve"> </w:t>
      </w:r>
      <w:r>
        <w:rPr/>
        <w:t>ГАОО.Ф. 190. Оп. 1. Д. 206. Л. 197.</w:t>
      </w:r>
    </w:p>
  </w:footnote>
  <w:footnote w:id="854">
    <w:p>
      <w:pPr>
        <w:pStyle w:val="Footnote"/>
        <w:rPr/>
      </w:pPr>
      <w:r>
        <w:rPr>
          <w:rStyle w:val="FootnoteCharacters"/>
        </w:rPr>
        <w:footnoteRef/>
      </w:r>
      <w:r>
        <w:rPr/>
        <w:t xml:space="preserve"> </w:t>
      </w:r>
      <w:r>
        <w:rPr/>
        <w:t>Там же. Л. 196.</w:t>
      </w:r>
    </w:p>
  </w:footnote>
  <w:footnote w:id="855">
    <w:p>
      <w:pPr>
        <w:pStyle w:val="Footnote"/>
        <w:rPr/>
      </w:pPr>
      <w:r>
        <w:rPr>
          <w:rStyle w:val="FootnoteCharacters"/>
        </w:rPr>
        <w:footnoteRef/>
      </w:r>
      <w:r>
        <w:rPr/>
        <w:t xml:space="preserve"> </w:t>
      </w:r>
      <w:r>
        <w:rPr/>
        <w:t xml:space="preserve">ГАОО.Ф. 190. Оп. 1. Д. 206. Л. 196. </w:t>
      </w:r>
    </w:p>
  </w:footnote>
  <w:footnote w:id="856">
    <w:p>
      <w:pPr>
        <w:pStyle w:val="Footnote"/>
        <w:rPr/>
      </w:pPr>
      <w:r>
        <w:rPr>
          <w:rStyle w:val="FootnoteCharacters"/>
        </w:rPr>
        <w:footnoteRef/>
      </w:r>
      <w:r>
        <w:rPr/>
        <w:t xml:space="preserve"> </w:t>
      </w:r>
      <w:r>
        <w:rPr>
          <w:i/>
        </w:rPr>
        <w:t>Горбань Н.В</w:t>
      </w:r>
      <w:r>
        <w:rPr/>
        <w:t>. Указ. соч. С. 23–24.</w:t>
      </w:r>
    </w:p>
  </w:footnote>
  <w:footnote w:id="857">
    <w:p>
      <w:pPr>
        <w:pStyle w:val="Footnote"/>
        <w:rPr/>
      </w:pPr>
      <w:r>
        <w:rPr>
          <w:rStyle w:val="FootnoteCharacters"/>
        </w:rPr>
        <w:footnoteRef/>
      </w:r>
      <w:r>
        <w:rPr/>
        <w:t xml:space="preserve"> </w:t>
      </w:r>
      <w:r>
        <w:rPr/>
        <w:t>ГАОО. Ф. 190. Оп. 1. Д. 206. Л. 209.</w:t>
      </w:r>
    </w:p>
  </w:footnote>
  <w:footnote w:id="858">
    <w:p>
      <w:pPr>
        <w:pStyle w:val="Footnote"/>
        <w:rPr/>
      </w:pPr>
      <w:r>
        <w:rPr>
          <w:rStyle w:val="FootnoteCharacters"/>
        </w:rPr>
        <w:footnoteRef/>
      </w:r>
      <w:r>
        <w:rPr/>
        <w:t xml:space="preserve"> </w:t>
      </w:r>
      <w:r>
        <w:rPr>
          <w:i/>
        </w:rPr>
        <w:t>Толочко А.П., Коновалов И.А., Меренкова Е.Ю., Чудаков О.В.</w:t>
      </w:r>
      <w:r>
        <w:rPr/>
        <w:t xml:space="preserve"> Городское самоуправление в Западной Сибири в дореволюционный период: становление и развитие. Омск, 2003. С. 112–113.</w:t>
      </w:r>
    </w:p>
  </w:footnote>
  <w:footnote w:id="859">
    <w:p>
      <w:pPr>
        <w:pStyle w:val="Footnote"/>
        <w:rPr/>
      </w:pPr>
      <w:r>
        <w:rPr>
          <w:rStyle w:val="FootnoteCharacters"/>
        </w:rPr>
        <w:footnoteRef/>
      </w:r>
      <w:r>
        <w:rPr/>
        <w:t xml:space="preserve"> </w:t>
      </w:r>
      <w:r>
        <w:rPr>
          <w:i/>
        </w:rPr>
        <w:t>Горбань Н.В.</w:t>
      </w:r>
      <w:r>
        <w:rPr/>
        <w:t xml:space="preserve"> Указ. соч. С. 31–32.</w:t>
      </w:r>
    </w:p>
  </w:footnote>
  <w:footnote w:id="860">
    <w:p>
      <w:pPr>
        <w:pStyle w:val="Footnote"/>
        <w:rPr/>
      </w:pPr>
      <w:r>
        <w:rPr>
          <w:rStyle w:val="FootnoteCharacters"/>
        </w:rPr>
        <w:footnoteRef/>
      </w:r>
      <w:r>
        <w:rPr/>
        <w:t xml:space="preserve"> </w:t>
      </w:r>
      <w:r>
        <w:rPr>
          <w:i/>
        </w:rPr>
        <w:t>Горбань Н.В.</w:t>
      </w:r>
      <w:r>
        <w:rPr/>
        <w:t xml:space="preserve"> Указ. соч. С. 31.</w:t>
      </w:r>
    </w:p>
  </w:footnote>
  <w:footnote w:id="861">
    <w:p>
      <w:pPr>
        <w:pStyle w:val="Footnote"/>
        <w:rPr/>
      </w:pPr>
      <w:r>
        <w:rPr>
          <w:rStyle w:val="FootnoteCharacters"/>
        </w:rPr>
        <w:footnoteRef/>
      </w:r>
      <w:r>
        <w:rPr/>
        <w:t xml:space="preserve"> </w:t>
      </w:r>
      <w:r>
        <w:rPr/>
        <w:t>ГАОО. Ф.190. Оп. 1.Д. 206. Л. 201–202.</w:t>
      </w:r>
    </w:p>
  </w:footnote>
  <w:footnote w:id="862">
    <w:p>
      <w:pPr>
        <w:pStyle w:val="Footnote"/>
        <w:rPr/>
      </w:pPr>
      <w:r>
        <w:rPr>
          <w:rStyle w:val="FootnoteCharacters"/>
        </w:rPr>
        <w:footnoteRef/>
      </w:r>
      <w:r>
        <w:rPr/>
        <w:t xml:space="preserve"> </w:t>
      </w:r>
      <w:r>
        <w:rPr/>
        <w:t>ГАОО. Ф.190. Оп. 1.Д. 206. Л. 203–205.</w:t>
      </w:r>
    </w:p>
  </w:footnote>
  <w:footnote w:id="863">
    <w:p>
      <w:pPr>
        <w:pStyle w:val="Footnote"/>
        <w:rPr/>
      </w:pPr>
      <w:r>
        <w:rPr>
          <w:rStyle w:val="FootnoteCharacters"/>
        </w:rPr>
        <w:footnoteRef/>
      </w:r>
      <w:r>
        <w:rPr/>
        <w:t xml:space="preserve"> </w:t>
      </w:r>
      <w:r>
        <w:rPr/>
        <w:t>Там же. Л. 202.</w:t>
      </w:r>
    </w:p>
  </w:footnote>
  <w:footnote w:id="864">
    <w:p>
      <w:pPr>
        <w:pStyle w:val="Footnote"/>
        <w:rPr/>
      </w:pPr>
      <w:r>
        <w:rPr>
          <w:rStyle w:val="FootnoteCharacters"/>
        </w:rPr>
        <w:footnoteRef/>
      </w:r>
      <w:r>
        <w:rPr/>
        <w:t xml:space="preserve"> </w:t>
      </w:r>
      <w:r>
        <w:rPr/>
        <w:t>Там же. Л. 208.</w:t>
      </w:r>
    </w:p>
  </w:footnote>
  <w:footnote w:id="865">
    <w:p>
      <w:pPr>
        <w:pStyle w:val="Footnote"/>
        <w:rPr/>
      </w:pPr>
      <w:r>
        <w:rPr>
          <w:rStyle w:val="FootnoteCharacters"/>
        </w:rPr>
        <w:footnoteRef/>
      </w:r>
      <w:r>
        <w:rPr/>
        <w:t xml:space="preserve"> </w:t>
      </w:r>
      <w:r>
        <w:rPr/>
        <w:t>Там же.</w:t>
      </w:r>
    </w:p>
  </w:footnote>
  <w:footnote w:id="866">
    <w:p>
      <w:pPr>
        <w:pStyle w:val="Footnote"/>
        <w:rPr/>
      </w:pPr>
      <w:r>
        <w:rPr>
          <w:rStyle w:val="FootnoteCharacters"/>
        </w:rPr>
        <w:footnoteRef/>
      </w:r>
      <w:r>
        <w:rPr/>
        <w:t xml:space="preserve"> </w:t>
      </w:r>
      <w:r>
        <w:rPr>
          <w:i/>
        </w:rPr>
        <w:t>Горбань Н.В.</w:t>
      </w:r>
      <w:r>
        <w:rPr/>
        <w:t xml:space="preserve"> Указ. соч. С. 26.</w:t>
      </w:r>
    </w:p>
  </w:footnote>
  <w:footnote w:id="867">
    <w:p>
      <w:pPr>
        <w:pStyle w:val="Footnote"/>
        <w:rPr/>
      </w:pPr>
      <w:r>
        <w:rPr>
          <w:rStyle w:val="FootnoteCharacters"/>
        </w:rPr>
        <w:footnoteRef/>
      </w:r>
      <w:r>
        <w:rPr/>
        <w:t xml:space="preserve"> </w:t>
      </w:r>
      <w:r>
        <w:rPr>
          <w:i/>
        </w:rPr>
        <w:t>Харусь О.А.</w:t>
      </w:r>
      <w:r>
        <w:rPr/>
        <w:t xml:space="preserve"> Городские думы: замыслы реорганизации и реалии практической деятельности сибирских либералов в период первой российской революции // Революция 1905–1907 гг. и общественное движение в Сибири и на Дальнем Востоке. Омск, 1995. С. 95–96. </w:t>
      </w:r>
    </w:p>
  </w:footnote>
  <w:footnote w:id="868">
    <w:p>
      <w:pPr>
        <w:pStyle w:val="Footnote"/>
        <w:rPr/>
      </w:pPr>
      <w:r>
        <w:rPr>
          <w:rStyle w:val="FootnoteCharacters"/>
        </w:rPr>
        <w:footnoteRef/>
      </w:r>
      <w:r>
        <w:rPr/>
        <w:t xml:space="preserve"> </w:t>
      </w:r>
      <w:r>
        <w:rPr>
          <w:i/>
        </w:rPr>
        <w:t>Толочко А.П.</w:t>
      </w:r>
      <w:r>
        <w:rPr/>
        <w:t xml:space="preserve"> Политические партии и борьба за массы в Сибири в годы нового революционного подъема (1910–1914 гг.) Томск, 1989. С. 127–128. </w:t>
      </w:r>
    </w:p>
  </w:footnote>
  <w:footnote w:id="869">
    <w:p>
      <w:pPr>
        <w:pStyle w:val="Footnote"/>
        <w:rPr/>
      </w:pPr>
      <w:r>
        <w:rPr>
          <w:rStyle w:val="FootnoteCharacters"/>
        </w:rPr>
        <w:footnoteRef/>
      </w:r>
      <w:r>
        <w:rPr/>
        <w:t xml:space="preserve"> </w:t>
      </w:r>
      <w:r>
        <w:rPr/>
        <w:t>Сибирская жизнь. 1910. 31 авг.</w:t>
      </w:r>
    </w:p>
  </w:footnote>
  <w:footnote w:id="870">
    <w:p>
      <w:pPr>
        <w:pStyle w:val="Footnote"/>
        <w:rPr/>
      </w:pPr>
      <w:r>
        <w:rPr>
          <w:rStyle w:val="FootnoteCharacters"/>
        </w:rPr>
        <w:footnoteRef/>
      </w:r>
      <w:r>
        <w:rPr>
          <w:lang w:val="en-US"/>
        </w:rPr>
        <w:t xml:space="preserve"> </w:t>
      </w:r>
      <w:r>
        <w:rPr/>
        <w:t>См</w:t>
      </w:r>
      <w:r>
        <w:rPr>
          <w:lang w:val="en-US"/>
        </w:rPr>
        <w:t xml:space="preserve">: </w:t>
      </w:r>
      <w:r>
        <w:rPr>
          <w:i/>
          <w:iCs/>
          <w:lang w:val="en-US"/>
        </w:rPr>
        <w:t>Daniel Headrick</w:t>
      </w:r>
      <w:r>
        <w:rPr>
          <w:lang w:val="en-US"/>
        </w:rPr>
        <w:t xml:space="preserve">. The Tentacles of Progress. Technology Transfer in the Age of Imperialism, 1850–1940. Oxford, 1988. Chapter 6; </w:t>
      </w:r>
      <w:r>
        <w:rPr/>
        <w:t>Об</w:t>
      </w:r>
      <w:r>
        <w:rPr>
          <w:lang w:val="en-US"/>
        </w:rPr>
        <w:t xml:space="preserve"> «</w:t>
      </w:r>
      <w:r>
        <w:rPr/>
        <w:t>экологическом</w:t>
      </w:r>
      <w:r>
        <w:rPr>
          <w:lang w:val="en-US"/>
        </w:rPr>
        <w:t xml:space="preserve"> </w:t>
      </w:r>
      <w:r>
        <w:rPr/>
        <w:t>империализме</w:t>
      </w:r>
      <w:r>
        <w:rPr>
          <w:lang w:val="en-US"/>
        </w:rPr>
        <w:t xml:space="preserve">» </w:t>
      </w:r>
      <w:r>
        <w:rPr/>
        <w:t>см</w:t>
      </w:r>
      <w:r>
        <w:rPr>
          <w:lang w:val="en-US"/>
        </w:rPr>
        <w:t xml:space="preserve">.: </w:t>
      </w:r>
      <w:r>
        <w:rPr>
          <w:i/>
          <w:iCs/>
          <w:lang w:val="en-US"/>
        </w:rPr>
        <w:t>Richard Grove</w:t>
      </w:r>
      <w:r>
        <w:rPr>
          <w:lang w:val="en-US"/>
        </w:rPr>
        <w:t xml:space="preserve">. Green Imperialism. Colonial Expansion, Tropical Island Edens and the Origins in Environmentalism, 1600–1860. </w:t>
      </w:r>
      <w:r>
        <w:rPr/>
        <w:t>C</w:t>
      </w:r>
      <w:r>
        <w:rPr>
          <w:lang w:val="en-US"/>
        </w:rPr>
        <w:t>a</w:t>
      </w:r>
      <w:r>
        <w:rPr/>
        <w:t xml:space="preserve">mbridge, 1995; об ирригации как основе социальной и политической инженерии на американском Западе см. книгу, парафраз названия которой послужил основой для заголовка статьи: </w:t>
      </w:r>
      <w:r>
        <w:rPr>
          <w:i/>
          <w:iCs/>
        </w:rPr>
        <w:t>Donald Worster</w:t>
      </w:r>
      <w:r>
        <w:rPr/>
        <w:t xml:space="preserve">. </w:t>
      </w:r>
      <w:r>
        <w:rPr>
          <w:lang w:val="en-US"/>
        </w:rPr>
        <w:t>Rivers of Empire. Water, Aridity and the Growth of the American West. Oxford UP, 1985.</w:t>
      </w:r>
    </w:p>
    <w:p>
      <w:pPr>
        <w:pStyle w:val="Footnote"/>
        <w:ind w:hanging="0"/>
        <w:rPr>
          <w:lang w:val="en-US"/>
        </w:rPr>
      </w:pPr>
      <w:r>
        <w:rPr/>
        <w:t>________________________________</w:t>
      </w:r>
    </w:p>
    <w:p>
      <w:pPr>
        <w:pStyle w:val="Footnote"/>
        <w:ind w:hanging="0"/>
        <w:rPr/>
      </w:pPr>
      <w:r>
        <w:rPr/>
        <w:t>© Е.А. Правилова, 2005</w:t>
      </w:r>
    </w:p>
  </w:footnote>
  <w:footnote w:id="871">
    <w:p>
      <w:pPr>
        <w:pStyle w:val="Footnote"/>
        <w:rPr/>
      </w:pPr>
      <w:r>
        <w:rPr>
          <w:rStyle w:val="FootnoteCharacters"/>
        </w:rPr>
        <w:footnoteRef/>
      </w:r>
      <w:r>
        <w:rPr>
          <w:lang w:val="en-US"/>
        </w:rPr>
        <w:t xml:space="preserve"> </w:t>
      </w:r>
      <w:r>
        <w:rPr>
          <w:i/>
          <w:iCs/>
          <w:lang w:val="en-US"/>
        </w:rPr>
        <w:t>Headrick</w:t>
      </w:r>
      <w:r>
        <w:rPr>
          <w:lang w:val="en-US"/>
        </w:rPr>
        <w:t xml:space="preserve">. Tentacles of Progress. P. </w:t>
      </w:r>
      <w:r>
        <w:rPr/>
        <w:t>181</w:t>
      </w:r>
      <w:r>
        <w:rPr>
          <w:lang w:val="en-US"/>
        </w:rPr>
        <w:t>–182</w:t>
      </w:r>
      <w:r>
        <w:rPr/>
        <w:t>.</w:t>
      </w:r>
    </w:p>
  </w:footnote>
  <w:footnote w:id="872">
    <w:p>
      <w:pPr>
        <w:pStyle w:val="Footnote"/>
        <w:rPr/>
      </w:pPr>
      <w:r>
        <w:rPr>
          <w:rStyle w:val="FootnoteCharacters"/>
        </w:rPr>
        <w:footnoteRef/>
      </w:r>
      <w:r>
        <w:rPr>
          <w:lang w:val="en-US"/>
        </w:rPr>
        <w:t xml:space="preserve"> </w:t>
      </w:r>
      <w:r>
        <w:rPr/>
        <w:t>Главный</w:t>
      </w:r>
      <w:r>
        <w:rPr>
          <w:lang w:val="en-US"/>
        </w:rPr>
        <w:t xml:space="preserve"> </w:t>
      </w:r>
      <w:r>
        <w:rPr/>
        <w:t>Туркменский</w:t>
      </w:r>
      <w:r>
        <w:rPr>
          <w:lang w:val="en-US"/>
        </w:rPr>
        <w:t xml:space="preserve"> </w:t>
      </w:r>
      <w:r>
        <w:rPr/>
        <w:t>канал</w:t>
      </w:r>
      <w:r>
        <w:rPr>
          <w:lang w:val="en-US"/>
        </w:rPr>
        <w:t xml:space="preserve"> / </w:t>
      </w:r>
      <w:r>
        <w:rPr/>
        <w:t>Под</w:t>
      </w:r>
      <w:r>
        <w:rPr>
          <w:lang w:val="en-US"/>
        </w:rPr>
        <w:t xml:space="preserve"> </w:t>
      </w:r>
      <w:r>
        <w:rPr/>
        <w:t>ред</w:t>
      </w:r>
      <w:r>
        <w:rPr>
          <w:lang w:val="en-US"/>
        </w:rPr>
        <w:t xml:space="preserve">. </w:t>
      </w:r>
      <w:r>
        <w:rPr/>
        <w:t>И.П. Герасимова, В.А. Ковда, П.А. Летунова. М., 1952. С. 154.</w:t>
      </w:r>
    </w:p>
  </w:footnote>
  <w:footnote w:id="873">
    <w:p>
      <w:pPr>
        <w:pStyle w:val="Footnote"/>
        <w:rPr/>
      </w:pPr>
      <w:r>
        <w:rPr>
          <w:rStyle w:val="FootnoteCharacters"/>
        </w:rPr>
        <w:footnoteRef/>
      </w:r>
      <w:r>
        <w:rPr/>
        <w:t xml:space="preserve"> </w:t>
      </w:r>
      <w:r>
        <w:rPr>
          <w:i/>
        </w:rPr>
        <w:t>Сарнев Д.С., Ходжамурадов А.А., Гринбург Л.М.</w:t>
      </w:r>
      <w:r>
        <w:rPr/>
        <w:t xml:space="preserve"> Каракумский канал. Ашхабад, 1982. С. 34.</w:t>
      </w:r>
    </w:p>
  </w:footnote>
  <w:footnote w:id="874">
    <w:p>
      <w:pPr>
        <w:pStyle w:val="Footnote"/>
        <w:rPr/>
      </w:pPr>
      <w:r>
        <w:rPr>
          <w:rStyle w:val="FootnoteCharacters"/>
        </w:rPr>
        <w:footnoteRef/>
      </w:r>
      <w:r>
        <w:rPr/>
        <w:t xml:space="preserve"> </w:t>
      </w:r>
      <w:r>
        <w:rPr>
          <w:i/>
          <w:iCs/>
        </w:rPr>
        <w:t>Петрусевич Н.</w:t>
      </w:r>
      <w:r>
        <w:rPr/>
        <w:t xml:space="preserve"> Предварительный отчет об исследованиях Дарьялыка (Узбоя) и местности между Амударьей и Сарыкамышем // Известия Кавказского отделения ИРГО. 1878. Т.V. № 4. С. 238.</w:t>
      </w:r>
    </w:p>
  </w:footnote>
  <w:footnote w:id="875">
    <w:p>
      <w:pPr>
        <w:pStyle w:val="Footnote"/>
        <w:rPr/>
      </w:pPr>
      <w:r>
        <w:rPr>
          <w:rStyle w:val="FootnoteCharacters"/>
        </w:rPr>
        <w:footnoteRef/>
      </w:r>
      <w:r>
        <w:rPr/>
        <w:t xml:space="preserve"> </w:t>
      </w:r>
      <w:r>
        <w:rPr/>
        <w:t xml:space="preserve">См. его биографию, написанную в апологетических тонах одним из членов бывшего императорского семейства: </w:t>
      </w:r>
      <w:r>
        <w:rPr>
          <w:i/>
          <w:iCs/>
        </w:rPr>
        <w:t>Князь Михаил Греческий</w:t>
      </w:r>
      <w:r>
        <w:rPr/>
        <w:t xml:space="preserve">. В семье не без урода. Биография великого князя Николая Константиновича. М., 2002. </w:t>
      </w:r>
    </w:p>
  </w:footnote>
  <w:footnote w:id="876">
    <w:p>
      <w:pPr>
        <w:pStyle w:val="Footnote"/>
        <w:rPr/>
      </w:pPr>
      <w:r>
        <w:rPr>
          <w:rStyle w:val="FootnoteCharacters"/>
        </w:rPr>
        <w:footnoteRef/>
      </w:r>
      <w:r>
        <w:rPr>
          <w:spacing w:val="-2"/>
          <w:szCs w:val="18"/>
        </w:rPr>
        <w:t xml:space="preserve"> </w:t>
      </w:r>
      <w:r>
        <w:rPr>
          <w:spacing w:val="-2"/>
          <w:szCs w:val="18"/>
        </w:rPr>
        <w:t>По определению врачей, князь страдал «болезненной нравственной распущенностью» (официальный диагноз), характеризуемой «половыми излишествами», «периодической склонностью к спиртным излишествам», «склонностью к аффектам», «страстью к пустым денежным оборотам» и «крайним развитием в нем себялюбия». Одним из главных проявлений болезни было «полное игнорирование привычной для его сана обстановки, увлечение работами по орошению края и помещение почти всех получаемых им средств на проведение арыков с устройством по ним русских поселков» (Медицинские наблюдения над состоянием здоровья ЕИВ вел. кн. Николаем Константиновичем (доктор В.В. Чехов. Представлено А.Б. Вревскому в мае 1897). – ГАРФ. Ф.617 (Н.Г. Казнаков). Оп. 1. Д. 1.</w:t>
      </w:r>
    </w:p>
    <w:p>
      <w:pPr>
        <w:pStyle w:val="Footnote"/>
        <w:rPr/>
      </w:pPr>
      <w:r>
        <w:rPr/>
        <w:t>Переписка по делам вел. кн. Николая Константиновича с 1 января 1898 года по сентябрь 1900. Л. 25–30. Позднее диагноз был уточнен: «душевное расстройство в форме дегенеративного психоза с притуплением нравственного чувства» (Заключение врачей. Август 1900. Доктора: В.Я. Розенбах, В.Н. Хардин). – Там же. Л. 436.</w:t>
      </w:r>
    </w:p>
  </w:footnote>
  <w:footnote w:id="877">
    <w:p>
      <w:pPr>
        <w:pStyle w:val="Footnote"/>
        <w:rPr/>
      </w:pPr>
      <w:r>
        <w:rPr>
          <w:rStyle w:val="FootnoteCharacters"/>
        </w:rPr>
        <w:footnoteRef/>
      </w:r>
      <w:r>
        <w:rPr/>
        <w:t xml:space="preserve"> </w:t>
      </w:r>
      <w:r>
        <w:rPr/>
        <w:t>См., например, донесения о его поведении и копии всех писем (переписка князя перлюстрировалась) за 1898–1908 гг.: – ГАРФ. Ф.617. Оп. 1. Д. 1-8.</w:t>
      </w:r>
    </w:p>
  </w:footnote>
  <w:footnote w:id="878">
    <w:p>
      <w:pPr>
        <w:pStyle w:val="Footnote"/>
        <w:rPr/>
      </w:pPr>
      <w:r>
        <w:rPr>
          <w:rStyle w:val="FootnoteCharacters"/>
        </w:rPr>
        <w:footnoteRef/>
      </w:r>
      <w:r>
        <w:rPr/>
        <w:t xml:space="preserve"> </w:t>
      </w:r>
      <w:r>
        <w:rPr/>
        <w:t>[</w:t>
      </w:r>
      <w:r>
        <w:rPr>
          <w:i/>
          <w:iCs/>
        </w:rPr>
        <w:t>Вел. кн. Николай Константинович</w:t>
      </w:r>
      <w:r>
        <w:rPr/>
        <w:t xml:space="preserve">] Старый Ток. Отчет о поездке на Хивинский Узбой летом 1890 г. Б.м., б.г. С. 2–3. </w:t>
      </w:r>
    </w:p>
  </w:footnote>
  <w:footnote w:id="879">
    <w:p>
      <w:pPr>
        <w:pStyle w:val="Footnote"/>
        <w:rPr/>
      </w:pPr>
      <w:r>
        <w:rPr>
          <w:rStyle w:val="FootnoteCharacters"/>
        </w:rPr>
        <w:footnoteRef/>
      </w:r>
      <w:r>
        <w:rPr/>
        <w:t xml:space="preserve"> </w:t>
      </w:r>
      <w:r>
        <w:rPr/>
        <w:t>РГВИА. Ф. 400. Оп. 1. Д. 579. Л. 227.</w:t>
      </w:r>
    </w:p>
  </w:footnote>
  <w:footnote w:id="880">
    <w:p>
      <w:pPr>
        <w:pStyle w:val="Footnote"/>
        <w:rPr/>
      </w:pPr>
      <w:r>
        <w:rPr>
          <w:rStyle w:val="FootnoteCharacters"/>
        </w:rPr>
        <w:footnoteRef/>
      </w:r>
      <w:r>
        <w:rPr/>
        <w:t xml:space="preserve"> </w:t>
      </w:r>
      <w:r>
        <w:rPr/>
        <w:t>[</w:t>
      </w:r>
      <w:r>
        <w:rPr>
          <w:i/>
          <w:iCs/>
        </w:rPr>
        <w:t>Вел. кн. Николай Константинович</w:t>
      </w:r>
      <w:r>
        <w:rPr/>
        <w:t>] Аму и Узбой. Самара, 1879. С.25.</w:t>
      </w:r>
    </w:p>
  </w:footnote>
  <w:footnote w:id="881">
    <w:p>
      <w:pPr>
        <w:pStyle w:val="Footnote"/>
        <w:rPr/>
      </w:pPr>
      <w:r>
        <w:rPr>
          <w:rStyle w:val="FootnoteCharacters"/>
        </w:rPr>
        <w:footnoteRef/>
      </w:r>
      <w:r>
        <w:rPr/>
        <w:t xml:space="preserve"> </w:t>
      </w:r>
      <w:r>
        <w:rPr/>
        <w:t>[</w:t>
      </w:r>
      <w:r>
        <w:rPr>
          <w:i/>
          <w:iCs/>
        </w:rPr>
        <w:t>Романов Н.К</w:t>
      </w:r>
      <w:r>
        <w:rPr/>
        <w:t xml:space="preserve">.] Поворот Амударьи в Узбой // ОР РНБ. </w:t>
      </w:r>
      <w:r>
        <w:rPr>
          <w:lang w:val="en-US"/>
        </w:rPr>
        <w:t>F</w:t>
      </w:r>
      <w:r>
        <w:rPr/>
        <w:t>-</w:t>
      </w:r>
      <w:r>
        <w:rPr>
          <w:lang w:val="en-US"/>
        </w:rPr>
        <w:t>IV</w:t>
      </w:r>
      <w:r>
        <w:rPr/>
        <w:t>. № 839. Л. 236.</w:t>
      </w:r>
    </w:p>
  </w:footnote>
  <w:footnote w:id="882">
    <w:p>
      <w:pPr>
        <w:pStyle w:val="Footnote"/>
        <w:rPr/>
      </w:pPr>
      <w:r>
        <w:rPr>
          <w:rStyle w:val="FootnoteCharacters"/>
        </w:rPr>
        <w:footnoteRef/>
      </w:r>
      <w:r>
        <w:rPr>
          <w:spacing w:val="-2"/>
          <w:szCs w:val="18"/>
        </w:rPr>
        <w:t xml:space="preserve"> </w:t>
      </w:r>
      <w:r>
        <w:rPr>
          <w:spacing w:val="-2"/>
          <w:szCs w:val="18"/>
        </w:rPr>
        <w:t>[</w:t>
      </w:r>
      <w:r>
        <w:rPr>
          <w:i/>
          <w:iCs/>
          <w:spacing w:val="-2"/>
          <w:szCs w:val="18"/>
        </w:rPr>
        <w:t>Романов Н.К</w:t>
      </w:r>
      <w:r>
        <w:rPr>
          <w:spacing w:val="-2"/>
          <w:szCs w:val="18"/>
        </w:rPr>
        <w:t xml:space="preserve">.] Поворот Амударьи в Узбой // ОР РНБ. </w:t>
      </w:r>
      <w:r>
        <w:rPr>
          <w:spacing w:val="-2"/>
          <w:szCs w:val="18"/>
          <w:lang w:val="en-US"/>
        </w:rPr>
        <w:t>F</w:t>
      </w:r>
      <w:r>
        <w:rPr>
          <w:spacing w:val="-2"/>
          <w:szCs w:val="18"/>
        </w:rPr>
        <w:t>-</w:t>
      </w:r>
      <w:r>
        <w:rPr>
          <w:spacing w:val="-2"/>
          <w:szCs w:val="18"/>
          <w:lang w:val="en-US"/>
        </w:rPr>
        <w:t>IV</w:t>
      </w:r>
      <w:r>
        <w:rPr>
          <w:spacing w:val="-2"/>
          <w:szCs w:val="18"/>
        </w:rPr>
        <w:t>. № 839. Л. 238.</w:t>
      </w:r>
    </w:p>
  </w:footnote>
  <w:footnote w:id="883">
    <w:p>
      <w:pPr>
        <w:pStyle w:val="Footnote"/>
        <w:rPr/>
      </w:pPr>
      <w:r>
        <w:rPr>
          <w:rStyle w:val="FootnoteCharacters"/>
        </w:rPr>
        <w:footnoteRef/>
      </w:r>
      <w:r>
        <w:rPr/>
        <w:t xml:space="preserve"> </w:t>
      </w:r>
      <w:r>
        <w:rPr/>
        <w:t>Князь цитирует две сказки, интерпретирующие причины возникновения и исчезновения Келифского русла. Их текст был также опубликован в анонимном отчете об его экспедиции в Записках РГО. «Сказка о Хазрет-Али». Когда арабы по воле Магомета огнем и мечом обращали в мусульман идолопоклонников Востока, хорезмийцы, жители низовий великой Дарьи или Джай Хуна, отказались принять ислам. Тогда Лев божий Хазрет Али на своем райском коне Дул-Дул перескочил через Аму-Дарью, явился в замок Келиф, схватил висевший у седла волшебный меч Зул Фукар и, воскликнув «Аллагу Акбар» (велик господь), трижды ударил по горам, а отсеченные скалы бросил поперек реки. Прегражденная каменной плотиной Дарья хлынула в расщелину на Западе. Хорезмийцы, лишенные воды, признали учение Пророка и умоляли возвратить им реку. Тронутый их мольбами Хазрет Али раздвинул обломки скал руками, и Аму-Дарья снова потекла на Север, к Хорезму. «Сказка о Хорезмийской царевне». Персидский царь Фрейдан полюбил хорезмийскую царевну, но красавица не захотела жить в его гареме. Тогда царь из мести хорезмийцам велел копать арык на левом берегу Аму-Дарьи, против Келифа, и, запрудив реку плотиной, направил воду на Запад. Все подданные Харезм Шаха упрашивали свою царевну спасти их от безводия. Сжалившись над ними, она поехала в Келиф и сказала царю, что согласна быть его женой, если он разрушит плотину. Царь немедленно исполнил ее волю, но коварная невеста скрылась. Она скакала день и ночь на быстрых кобылицах вдоль по Дарье от Келифа до Ургенча и приехала домой в тот самый час, когда вода дошла до стен столицы Хорезма. – РГИА. Ф. 573. Оп. 1. Д. 1197. Переписка по делам вел. кн. Николая Константиновича с 1881 по 1892 г. включительно. Л. 234–235.</w:t>
      </w:r>
    </w:p>
  </w:footnote>
  <w:footnote w:id="884">
    <w:p>
      <w:pPr>
        <w:pStyle w:val="Footnote"/>
        <w:rPr/>
      </w:pPr>
      <w:r>
        <w:rPr>
          <w:rStyle w:val="FootnoteCharacters"/>
        </w:rPr>
        <w:footnoteRef/>
      </w:r>
      <w:r>
        <w:rPr/>
        <w:t xml:space="preserve"> </w:t>
      </w:r>
      <w:r>
        <w:rPr/>
        <w:t>[</w:t>
      </w:r>
      <w:r>
        <w:rPr>
          <w:i/>
          <w:iCs/>
        </w:rPr>
        <w:t>Вел. кн. Николай Константинович</w:t>
      </w:r>
      <w:r>
        <w:rPr/>
        <w:t>] Поворот Амударьи в Узбой. Л. 9.</w:t>
      </w:r>
    </w:p>
  </w:footnote>
  <w:footnote w:id="885">
    <w:p>
      <w:pPr>
        <w:pStyle w:val="Footnote"/>
        <w:rPr/>
      </w:pPr>
      <w:r>
        <w:rPr>
          <w:rStyle w:val="FootnoteCharacters"/>
        </w:rPr>
        <w:footnoteRef/>
      </w:r>
      <w:r>
        <w:rPr/>
        <w:t xml:space="preserve"> </w:t>
      </w:r>
      <w:r>
        <w:rPr/>
        <w:t xml:space="preserve">См.: </w:t>
      </w:r>
      <w:r>
        <w:rPr>
          <w:i/>
          <w:iCs/>
        </w:rPr>
        <w:t>Мушкетов И.В</w:t>
      </w:r>
      <w:r>
        <w:rPr/>
        <w:t>. Сборник документов. Русские ученые-исследователи Средней Азии. Ташкент, 1960. Т.III. С. 242.</w:t>
      </w:r>
    </w:p>
  </w:footnote>
  <w:footnote w:id="886">
    <w:p>
      <w:pPr>
        <w:pStyle w:val="Footnote"/>
        <w:rPr/>
      </w:pPr>
      <w:r>
        <w:rPr>
          <w:rStyle w:val="FootnoteCharacters"/>
        </w:rPr>
        <w:footnoteRef/>
      </w:r>
      <w:r>
        <w:rPr/>
        <w:t xml:space="preserve"> </w:t>
      </w:r>
      <w:r>
        <w:rPr/>
        <w:t>[</w:t>
      </w:r>
      <w:r>
        <w:rPr>
          <w:i/>
        </w:rPr>
        <w:t>Вел. кн. Николай Константинович</w:t>
      </w:r>
      <w:r>
        <w:rPr/>
        <w:t>] Поворот Амударьи в Узбой. Л. 17.</w:t>
      </w:r>
    </w:p>
  </w:footnote>
  <w:footnote w:id="887">
    <w:p>
      <w:pPr>
        <w:pStyle w:val="Footnote"/>
        <w:rPr/>
      </w:pPr>
      <w:r>
        <w:rPr>
          <w:rStyle w:val="FootnoteCharacters"/>
        </w:rPr>
        <w:footnoteRef/>
      </w:r>
      <w:r>
        <w:rPr/>
        <w:t xml:space="preserve"> </w:t>
      </w:r>
      <w:r>
        <w:rPr/>
        <w:t>Известия ИРГО. 1879. Т. XV. Вып. 4. С. 289.</w:t>
      </w:r>
    </w:p>
  </w:footnote>
  <w:footnote w:id="888">
    <w:p>
      <w:pPr>
        <w:pStyle w:val="Footnote"/>
        <w:rPr/>
      </w:pPr>
      <w:r>
        <w:rPr>
          <w:rStyle w:val="FootnoteCharacters"/>
        </w:rPr>
        <w:footnoteRef/>
      </w:r>
      <w:r>
        <w:rPr/>
        <w:t xml:space="preserve"> </w:t>
      </w:r>
      <w:r>
        <w:rPr/>
        <w:t>РГВИА. Ф. 400. Оп. 1. Д. 579. Л. 573.</w:t>
      </w:r>
    </w:p>
  </w:footnote>
  <w:footnote w:id="889">
    <w:p>
      <w:pPr>
        <w:pStyle w:val="Footnote"/>
        <w:rPr/>
      </w:pPr>
      <w:r>
        <w:rPr>
          <w:rStyle w:val="FootnoteCharacters"/>
        </w:rPr>
        <w:footnoteRef/>
      </w:r>
      <w:r>
        <w:rPr/>
        <w:t xml:space="preserve"> </w:t>
      </w:r>
      <w:r>
        <w:rPr/>
        <w:t>РГИА. Ф. 435. Оп. 1. Д. 15. Л. 10.</w:t>
      </w:r>
    </w:p>
  </w:footnote>
  <w:footnote w:id="890">
    <w:p>
      <w:pPr>
        <w:pStyle w:val="Footnote"/>
        <w:ind w:right="-483" w:firstLine="357"/>
        <w:rPr/>
      </w:pPr>
      <w:r>
        <w:rPr>
          <w:rStyle w:val="FootnoteCharacters"/>
        </w:rPr>
        <w:footnoteRef/>
      </w:r>
      <w:r>
        <w:rPr/>
        <w:t xml:space="preserve"> </w:t>
      </w:r>
      <w:r>
        <w:rPr/>
        <w:t>Там же. Л. 33.</w:t>
      </w:r>
    </w:p>
  </w:footnote>
  <w:footnote w:id="891">
    <w:p>
      <w:pPr>
        <w:pStyle w:val="Footnote"/>
        <w:rPr/>
      </w:pPr>
      <w:r>
        <w:rPr>
          <w:rStyle w:val="FootnoteCharacters"/>
        </w:rPr>
        <w:footnoteRef/>
      </w:r>
      <w:r>
        <w:rPr/>
        <w:t xml:space="preserve"> </w:t>
      </w:r>
      <w:r>
        <w:rPr/>
        <w:t>«Нынешней весной Черняев собирался поворотить Амударью и приглашал меня к участию в этом деле», – писал князь матери 11 февраля 1884 г. – Там же. Л. 54.</w:t>
      </w:r>
    </w:p>
  </w:footnote>
  <w:footnote w:id="892">
    <w:p>
      <w:pPr>
        <w:pStyle w:val="Footnote"/>
        <w:rPr/>
      </w:pPr>
      <w:r>
        <w:rPr>
          <w:rStyle w:val="FootnoteCharacters"/>
        </w:rPr>
        <w:footnoteRef/>
      </w:r>
      <w:r>
        <w:rPr/>
        <w:t xml:space="preserve"> </w:t>
      </w:r>
      <w:r>
        <w:rPr/>
        <w:t>См. опубликованный отчет об экспедиции: [</w:t>
      </w:r>
      <w:r>
        <w:rPr>
          <w:i/>
        </w:rPr>
        <w:t>Вел. кн. Николай Константинович</w:t>
      </w:r>
      <w:r>
        <w:rPr/>
        <w:t xml:space="preserve">] Старый Ток. Б. м., б. г. </w:t>
      </w:r>
    </w:p>
  </w:footnote>
  <w:footnote w:id="893">
    <w:p>
      <w:pPr>
        <w:pStyle w:val="Footnote"/>
        <w:rPr/>
      </w:pPr>
      <w:r>
        <w:rPr>
          <w:rStyle w:val="FootnoteCharacters"/>
        </w:rPr>
        <w:footnoteRef/>
      </w:r>
      <w:r>
        <w:rPr/>
        <w:t xml:space="preserve"> </w:t>
      </w:r>
      <w:r>
        <w:rPr/>
        <w:t>Туркестанский генерал-губернатор – военному министру, 28 октября 1890 г. // РГВИА. Ф. 400. Оп. 1. Д. 4112. Л. 15–16.</w:t>
      </w:r>
    </w:p>
  </w:footnote>
  <w:footnote w:id="894">
    <w:p>
      <w:pPr>
        <w:pStyle w:val="Footnote"/>
        <w:rPr/>
      </w:pPr>
      <w:r>
        <w:rPr>
          <w:rStyle w:val="FootnoteCharacters"/>
        </w:rPr>
        <w:footnoteRef/>
      </w:r>
      <w:r>
        <w:rPr>
          <w:iCs/>
        </w:rPr>
        <w:t xml:space="preserve"> </w:t>
      </w:r>
      <w:r>
        <w:rPr>
          <w:i/>
          <w:iCs/>
        </w:rPr>
        <w:t>Матисен А.</w:t>
      </w:r>
      <w:r>
        <w:rPr>
          <w:iCs/>
        </w:rPr>
        <w:t xml:space="preserve"> Положение и нужды орошения в Туркестане</w:t>
      </w:r>
      <w:r>
        <w:rPr>
          <w:i/>
        </w:rPr>
        <w:t xml:space="preserve"> // </w:t>
      </w:r>
      <w:r>
        <w:rPr/>
        <w:t>Ежегодник Отдела земельных улучшений ГУЗиЗ. Год 1. 1909. СПб., 1910. С. 277.</w:t>
      </w:r>
    </w:p>
  </w:footnote>
  <w:footnote w:id="895">
    <w:p>
      <w:pPr>
        <w:pStyle w:val="Footnote"/>
        <w:rPr/>
      </w:pPr>
      <w:r>
        <w:rPr>
          <w:rStyle w:val="FootnoteCharacters"/>
        </w:rPr>
        <w:footnoteRef/>
      </w:r>
      <w:r>
        <w:rPr/>
        <w:t xml:space="preserve"> </w:t>
      </w:r>
      <w:r>
        <w:rPr>
          <w:i/>
          <w:iCs/>
        </w:rPr>
        <w:t>Матисен А.</w:t>
      </w:r>
      <w:r>
        <w:rPr>
          <w:iCs/>
        </w:rPr>
        <w:t xml:space="preserve"> Положение и нужды орошения в Туркестане</w:t>
      </w:r>
      <w:r>
        <w:rPr/>
        <w:t>. С. 278.</w:t>
      </w:r>
    </w:p>
  </w:footnote>
  <w:footnote w:id="896">
    <w:p>
      <w:pPr>
        <w:pStyle w:val="Footnote"/>
        <w:rPr/>
      </w:pPr>
      <w:r>
        <w:rPr>
          <w:rStyle w:val="FootnoteCharacters"/>
        </w:rPr>
        <w:footnoteRef/>
      </w:r>
      <w:r>
        <w:rPr/>
        <w:t xml:space="preserve"> </w:t>
      </w:r>
      <w:r>
        <w:rPr/>
        <w:t>Старый Ток. С. 15.</w:t>
      </w:r>
    </w:p>
  </w:footnote>
  <w:footnote w:id="897">
    <w:p>
      <w:pPr>
        <w:pStyle w:val="Footnote"/>
        <w:rPr/>
      </w:pPr>
      <w:r>
        <w:rPr>
          <w:rStyle w:val="FootnoteCharacters"/>
        </w:rPr>
        <w:footnoteRef/>
      </w:r>
      <w:r>
        <w:rPr/>
        <w:t xml:space="preserve"> </w:t>
      </w:r>
      <w:r>
        <w:rPr/>
        <w:t>Переписка по делам вел. кн. Николая Константиновича с 1881 по 1892 г. включительно. – Ф. 573. Оп. 1. Д. 1197. Л. 154–156.</w:t>
      </w:r>
    </w:p>
  </w:footnote>
  <w:footnote w:id="898">
    <w:p>
      <w:pPr>
        <w:pStyle w:val="Footnote"/>
        <w:rPr/>
      </w:pPr>
      <w:r>
        <w:rPr>
          <w:rStyle w:val="FootnoteCharacters"/>
        </w:rPr>
        <w:footnoteRef/>
      </w:r>
      <w:r>
        <w:rPr>
          <w:spacing w:val="-4"/>
          <w:szCs w:val="18"/>
        </w:rPr>
        <w:t xml:space="preserve"> </w:t>
      </w:r>
      <w:r>
        <w:rPr>
          <w:spacing w:val="-4"/>
          <w:szCs w:val="18"/>
        </w:rPr>
        <w:t>Н.Г. Казнаков – Фредериксу, 1900 г. // ГАРФ. Ф. 617. Оп. 1. Д. 1. Л. 424–425.</w:t>
      </w:r>
    </w:p>
  </w:footnote>
  <w:footnote w:id="899">
    <w:p>
      <w:pPr>
        <w:pStyle w:val="Footnote"/>
        <w:rPr/>
      </w:pPr>
      <w:r>
        <w:rPr>
          <w:rStyle w:val="FootnoteCharacters"/>
        </w:rPr>
        <w:footnoteRef/>
      </w:r>
      <w:r>
        <w:rPr/>
        <w:t xml:space="preserve"> </w:t>
      </w:r>
      <w:r>
        <w:rPr/>
        <w:t>Там же. Заключение врачей. Август 1900 г. Доктора: В.Я. Розенбах, В.Н. Хардин // Там же. Л. 436.</w:t>
      </w:r>
    </w:p>
  </w:footnote>
  <w:footnote w:id="900">
    <w:p>
      <w:pPr>
        <w:pStyle w:val="Footnote"/>
        <w:rPr/>
      </w:pPr>
      <w:r>
        <w:rPr>
          <w:rStyle w:val="FootnoteCharacters"/>
        </w:rPr>
        <w:footnoteRef/>
      </w:r>
      <w:r>
        <w:rPr/>
        <w:t xml:space="preserve"> </w:t>
      </w:r>
      <w:r>
        <w:rPr>
          <w:i/>
        </w:rPr>
        <w:t>Матисен А.</w:t>
      </w:r>
      <w:r>
        <w:rPr/>
        <w:t xml:space="preserve"> Положение и нужды орошения в Туркестане. С. 278.</w:t>
      </w:r>
    </w:p>
  </w:footnote>
  <w:footnote w:id="901">
    <w:p>
      <w:pPr>
        <w:pStyle w:val="Footnote"/>
        <w:rPr/>
      </w:pPr>
      <w:r>
        <w:rPr>
          <w:rStyle w:val="FootnoteCharacters"/>
        </w:rPr>
        <w:footnoteRef/>
      </w:r>
      <w:r>
        <w:rPr/>
        <w:t xml:space="preserve"> </w:t>
      </w:r>
      <w:r>
        <w:rPr/>
        <w:t>См. его письмо «маме и папе» – вел. кн. Александре Иосифовне и Константину Николаевичу (1883 г.) // РГИА. Ф. 435. Оп. 1. Д. 15. Л. 21–22.</w:t>
      </w:r>
    </w:p>
  </w:footnote>
  <w:footnote w:id="902">
    <w:p>
      <w:pPr>
        <w:pStyle w:val="Footnote"/>
        <w:rPr/>
      </w:pPr>
      <w:r>
        <w:rPr>
          <w:rStyle w:val="FootnoteCharacters"/>
        </w:rPr>
        <w:footnoteRef/>
      </w:r>
      <w:r>
        <w:rPr/>
        <w:t xml:space="preserve"> </w:t>
      </w:r>
      <w:r>
        <w:rPr/>
        <w:t>Поворот Амударьи... Л. 62.</w:t>
      </w:r>
    </w:p>
  </w:footnote>
  <w:footnote w:id="903">
    <w:p>
      <w:pPr>
        <w:pStyle w:val="Footnote"/>
        <w:rPr/>
      </w:pPr>
      <w:r>
        <w:rPr>
          <w:rStyle w:val="FootnoteCharacters"/>
        </w:rPr>
        <w:footnoteRef/>
      </w:r>
      <w:r>
        <w:rPr/>
        <w:t xml:space="preserve"> </w:t>
      </w:r>
      <w:r>
        <w:rPr/>
        <w:t>Генерал А.И. Глуховской и его «Индо-Аму-Дарьинско-Каспийский паровой путь от Индийского океана через северную Индию, Афганистан, Среднюю Азию и Россию до Черного и Балтийского морей».</w:t>
      </w:r>
    </w:p>
  </w:footnote>
  <w:footnote w:id="904">
    <w:p>
      <w:pPr>
        <w:pStyle w:val="Footnote"/>
        <w:rPr/>
      </w:pPr>
      <w:r>
        <w:rPr>
          <w:rStyle w:val="FootnoteCharacters"/>
        </w:rPr>
        <w:footnoteRef/>
      </w:r>
      <w:r>
        <w:rPr/>
        <w:t xml:space="preserve"> </w:t>
      </w:r>
      <w:r>
        <w:rPr/>
        <w:t>РГВИА. Ф. 400. Оп. 1. Д. 579. Л. 1.</w:t>
      </w:r>
    </w:p>
  </w:footnote>
  <w:footnote w:id="905">
    <w:p>
      <w:pPr>
        <w:pStyle w:val="Footnote"/>
        <w:rPr/>
      </w:pPr>
      <w:r>
        <w:rPr>
          <w:rStyle w:val="FootnoteCharacters"/>
        </w:rPr>
        <w:footnoteRef/>
      </w:r>
      <w:r>
        <w:rPr/>
        <w:t xml:space="preserve"> </w:t>
      </w:r>
      <w:r>
        <w:rPr/>
        <w:t>Рапорт Глуховского военному министру (Отчет о работах Амударьинской партии в 1879 и 1880 гг.), 10 мая 1881 г. – РГВИА. Ф. 400. Оп. 1. Д. 702. Л. 45.</w:t>
      </w:r>
    </w:p>
  </w:footnote>
  <w:footnote w:id="906">
    <w:p>
      <w:pPr>
        <w:pStyle w:val="Footnote"/>
        <w:rPr/>
      </w:pPr>
      <w:r>
        <w:rPr>
          <w:rStyle w:val="FootnoteCharacters"/>
        </w:rPr>
        <w:footnoteRef/>
      </w:r>
      <w:r>
        <w:rPr/>
        <w:t xml:space="preserve"> </w:t>
      </w:r>
      <w:r>
        <w:rPr/>
        <w:t>Там же. Л. 46.</w:t>
      </w:r>
    </w:p>
  </w:footnote>
  <w:footnote w:id="907">
    <w:p>
      <w:pPr>
        <w:pStyle w:val="Footnote"/>
        <w:rPr/>
      </w:pPr>
      <w:r>
        <w:rPr>
          <w:rStyle w:val="FootnoteCharacters"/>
        </w:rPr>
        <w:footnoteRef/>
      </w:r>
      <w:r>
        <w:rPr/>
        <w:t xml:space="preserve"> </w:t>
      </w:r>
      <w:r>
        <w:rPr/>
        <w:t>Там же. Л. 46.</w:t>
      </w:r>
    </w:p>
  </w:footnote>
  <w:footnote w:id="908">
    <w:p>
      <w:pPr>
        <w:pStyle w:val="Footnote"/>
        <w:rPr/>
      </w:pPr>
      <w:r>
        <w:rPr>
          <w:rStyle w:val="FootnoteCharacters"/>
        </w:rPr>
        <w:footnoteRef/>
      </w:r>
      <w:r>
        <w:rPr/>
        <w:t xml:space="preserve"> </w:t>
      </w:r>
      <w:r>
        <w:rPr/>
        <w:t>Окружной Штаб Туркестанского военного округа, генерал-лейтенант Колпаковский – Военному министру. Рапорт. 30 июня 1881 г. – Там же. Л. 140–141. Против попыток реализовать план изменения тока Амударьи категорически выступил А.Н. Куропаткин. С его точки зрения, нивелировки Петрусевича раз и навсегда доказали, что поворот невозможен из-за разности уровня Сарыкамыша и Каспия (хотя сам Петрусевич так не считал), и пытаться найти другой путь переброски реки – в обход Сарыкамыша через старое русло Даудан или через недавно открытое так называемое Чарджуйское русло – было бессмысленно. – Там же. Л. 142–179.</w:t>
      </w:r>
    </w:p>
  </w:footnote>
  <w:footnote w:id="909">
    <w:p>
      <w:pPr>
        <w:pStyle w:val="Footnote"/>
        <w:rPr/>
      </w:pPr>
      <w:r>
        <w:rPr>
          <w:rStyle w:val="FootnoteCharacters"/>
        </w:rPr>
        <w:footnoteRef/>
      </w:r>
      <w:r>
        <w:rPr/>
        <w:t xml:space="preserve"> </w:t>
      </w:r>
      <w:r>
        <w:rPr/>
        <w:t xml:space="preserve">Записка ген. Глуховского об учреждении пароходства на Амударье. 2 октября 1885 – РГВИА. Ф. 183. Оп. 1. Д. 23. См. также: Докладная записка об изыскании мер и средств для устройства части Амударьинско-Каспийского водного пути до Сарыкамышских озер. 1887 г. – Там же. Ф. 183. Оп. 1. Д. 70. Планы строительства водного пути связывались Глуховским с другими мероприятиями – развитием пароходства, реорганизацией военного управления (образованием Амударьинской линии – см. записку об этом: – РГВИА. Ф. 183. Оп. 1. Д. 38) и устройством Закаспийского региона в целом. – См.: Записка об устройстве Закаспийской области. СПб., 1887 (литография). </w:t>
      </w:r>
    </w:p>
  </w:footnote>
  <w:footnote w:id="910">
    <w:p>
      <w:pPr>
        <w:pStyle w:val="Footnote"/>
        <w:rPr/>
      </w:pPr>
      <w:r>
        <w:rPr>
          <w:rStyle w:val="FootnoteCharacters"/>
        </w:rPr>
        <w:footnoteRef/>
      </w:r>
      <w:r>
        <w:rPr/>
        <w:t xml:space="preserve"> </w:t>
      </w:r>
      <w:r>
        <w:rPr/>
        <w:t>РГВИА. Ф. 183. Оп. 1. Д. 69. Л. 40.</w:t>
      </w:r>
    </w:p>
  </w:footnote>
  <w:footnote w:id="911">
    <w:p>
      <w:pPr>
        <w:pStyle w:val="Footnote"/>
        <w:rPr/>
      </w:pPr>
      <w:r>
        <w:rPr>
          <w:rStyle w:val="FootnoteCharacters"/>
        </w:rPr>
        <w:footnoteRef/>
      </w:r>
      <w:r>
        <w:rPr/>
        <w:t xml:space="preserve"> </w:t>
      </w:r>
      <w:r>
        <w:rPr/>
        <w:t>Князь и Глуховской стали соперниками. Николай Константинович жаловался: генерал пытался «подставить мне ногу», и обвинял его в желании истратить 40 млн. казенных денег на пустое мероприятие. – РГИА. Ф. 573. Оп. 1. Д. 1197. Л. 298 (письмо П.Е. Кеппену, 9 ноября 1890 г.).</w:t>
      </w:r>
    </w:p>
  </w:footnote>
  <w:footnote w:id="912">
    <w:p>
      <w:pPr>
        <w:pStyle w:val="Footnote"/>
        <w:rPr/>
      </w:pPr>
      <w:r>
        <w:rPr>
          <w:rStyle w:val="FootnoteCharacters"/>
        </w:rPr>
        <w:footnoteRef/>
      </w:r>
      <w:r>
        <w:rPr/>
        <w:t xml:space="preserve"> </w:t>
      </w:r>
      <w:r>
        <w:rPr/>
        <w:t>РГВИА. Ф. 400. Оп. 1. Д. 1412. Л. 8.</w:t>
      </w:r>
    </w:p>
  </w:footnote>
  <w:footnote w:id="913">
    <w:p>
      <w:pPr>
        <w:pStyle w:val="Footnote"/>
        <w:rPr/>
      </w:pPr>
      <w:r>
        <w:rPr>
          <w:rStyle w:val="FootnoteCharacters"/>
        </w:rPr>
        <w:footnoteRef/>
      </w:r>
      <w:r>
        <w:rPr/>
        <w:t xml:space="preserve"> </w:t>
      </w:r>
      <w:r>
        <w:rPr/>
        <w:t>Там же. Л. 22.</w:t>
      </w:r>
    </w:p>
  </w:footnote>
  <w:footnote w:id="914">
    <w:p>
      <w:pPr>
        <w:pStyle w:val="Footnote"/>
        <w:rPr/>
      </w:pPr>
      <w:r>
        <w:rPr>
          <w:rStyle w:val="FootnoteCharacters"/>
        </w:rPr>
        <w:footnoteRef/>
      </w:r>
      <w:r>
        <w:rPr/>
        <w:t xml:space="preserve"> </w:t>
      </w:r>
      <w:r>
        <w:rPr/>
        <w:t xml:space="preserve">Надпись на последней странице книги Глуховского, сделанная Мушкетовым в 1896 г. // </w:t>
      </w:r>
      <w:r>
        <w:rPr>
          <w:i/>
          <w:iCs/>
        </w:rPr>
        <w:t>Мушкетов И.В</w:t>
      </w:r>
      <w:r>
        <w:rPr/>
        <w:t>. Сборник документов. С. 231.</w:t>
      </w:r>
    </w:p>
  </w:footnote>
  <w:footnote w:id="915">
    <w:p>
      <w:pPr>
        <w:pStyle w:val="Footnote"/>
        <w:rPr/>
      </w:pPr>
      <w:r>
        <w:rPr>
          <w:rStyle w:val="FootnoteCharacters"/>
        </w:rPr>
        <w:footnoteRef/>
      </w:r>
      <w:r>
        <w:rPr/>
        <w:t xml:space="preserve"> </w:t>
      </w:r>
      <w:r>
        <w:rPr/>
        <w:t xml:space="preserve">Глуховской, в отличие от князя, сформулировал три причины, одна из которых относилась к природным явлениям: 1) прорыв хребта Шейх-Джейли, уменьшивший количество вод, попадавших в Куня-Дарью; 2) постройка плотин с политическими целями в системе прежнего канала Бу или нынешнего Лаузана, что воспрепятствовало образованию нового русла АД к Сарыкамышу; 3) постройка плотин в нынешних старых руслах и Даудане ввиду экономических целей облегчения орошения прилежащих местностей // Глуховской. Пропуск вод р.Аму-Дарьи по старому ее руслу в Каспийское море и образование непрерывного водного Аму-Дарьинско-Каспийского пути от границ Афганистана по Аму-Дарье, Каспию, Волге и Мариинской системе до Петербурга и Балтийского моря. СПб., 1893. С. 45–46. </w:t>
      </w:r>
    </w:p>
  </w:footnote>
  <w:footnote w:id="916">
    <w:p>
      <w:pPr>
        <w:pStyle w:val="Footnote"/>
        <w:rPr/>
      </w:pPr>
      <w:r>
        <w:rPr>
          <w:rStyle w:val="FootnoteCharacters"/>
        </w:rPr>
        <w:footnoteRef/>
      </w:r>
      <w:r>
        <w:rPr/>
        <w:t xml:space="preserve"> </w:t>
      </w:r>
      <w:r>
        <w:rPr/>
        <w:t xml:space="preserve">Главными были две версии о морском и речном происхождении Узбоя. А. Коншин доказывал, что Узбой являлся протоком между морями. Н. Обручев опроверг его версию, объяснив, что Узбой не был самостоятельной рекой, а представлял собой сток вод из Сарыкамышского озера, ранее наполнявшегося водой из Аму. Существовали и более фантастические варианты, например, древнего соединения бассейнов Арала и Каспия через Амударью и Сырдарью с Иссыкулем. – </w:t>
      </w:r>
      <w:r>
        <w:rPr>
          <w:i/>
        </w:rPr>
        <w:t>Чайковский А.</w:t>
      </w:r>
      <w:r>
        <w:rPr/>
        <w:t xml:space="preserve"> Туркестан и его река по Библии и Геродоту. Владимир, 1884; </w:t>
      </w:r>
      <w:r>
        <w:rPr>
          <w:i/>
        </w:rPr>
        <w:t>Он же.</w:t>
      </w:r>
      <w:r>
        <w:rPr/>
        <w:t xml:space="preserve"> Важная нивелировка в Туркестане. Проект восстановления прежнего течения речной системы этого края в Каспийское море. М., 1908.</w:t>
      </w:r>
    </w:p>
  </w:footnote>
  <w:footnote w:id="917">
    <w:p>
      <w:pPr>
        <w:pStyle w:val="Footnote"/>
        <w:rPr/>
      </w:pPr>
      <w:r>
        <w:rPr>
          <w:rStyle w:val="FootnoteCharacters"/>
        </w:rPr>
        <w:footnoteRef/>
      </w:r>
      <w:r>
        <w:rPr/>
        <w:t xml:space="preserve"> </w:t>
      </w:r>
      <w:r>
        <w:rPr>
          <w:i/>
          <w:iCs/>
        </w:rPr>
        <w:t>Лессар П.</w:t>
      </w:r>
      <w:r>
        <w:rPr/>
        <w:t xml:space="preserve"> Оксус. Его древнее соединение с Каспийским морем. Ташкент, 1891. С. 5.</w:t>
      </w:r>
    </w:p>
  </w:footnote>
  <w:footnote w:id="918">
    <w:p>
      <w:pPr>
        <w:pStyle w:val="Footnote"/>
        <w:rPr/>
      </w:pPr>
      <w:r>
        <w:rPr>
          <w:rStyle w:val="FootnoteCharacters"/>
        </w:rPr>
        <w:footnoteRef/>
      </w:r>
      <w:r>
        <w:rPr/>
        <w:t xml:space="preserve"> </w:t>
      </w:r>
      <w:r>
        <w:rPr>
          <w:i/>
          <w:iCs/>
        </w:rPr>
        <w:t>Лессар П.</w:t>
      </w:r>
      <w:r>
        <w:rPr/>
        <w:t xml:space="preserve"> Оксус. Его древнее соединение с Каспийским морем. С. 31. </w:t>
      </w:r>
    </w:p>
  </w:footnote>
  <w:footnote w:id="919">
    <w:p>
      <w:pPr>
        <w:pStyle w:val="Footnote"/>
        <w:rPr/>
      </w:pPr>
      <w:r>
        <w:rPr>
          <w:rStyle w:val="FootnoteCharacters"/>
        </w:rPr>
        <w:footnoteRef/>
      </w:r>
      <w:r>
        <w:rPr/>
        <w:t xml:space="preserve"> </w:t>
      </w:r>
      <w:r>
        <w:rPr/>
        <w:t xml:space="preserve">Надо сказать, что смена двух концепций ирригации: первой, основанной на «местном знании» (ее проявления – восстановление древних каналов, опора на традиционные методы орошения и поддержание традиционных социальных отношений в местном обществе), и второй – европейской, цивилизаторской, государственнической – характерно не только для опыта российских колонизаторов. Дэвил Гилмартин описал столкновение концепций аналогичных концепций ирригации, а также в принципе подходов в имперской власти («наука империи» – власть, основанная на знании местного общества и использовании этого знания для построения собственной социальной и властной системы) и приход «инженеров» с идеями главенства науки и технологии (имперская наука) в британской Индии. – </w:t>
      </w:r>
      <w:r>
        <w:rPr>
          <w:i/>
          <w:iCs/>
        </w:rPr>
        <w:t>David Gilmartin</w:t>
      </w:r>
      <w:r>
        <w:rPr/>
        <w:t xml:space="preserve">. </w:t>
      </w:r>
      <w:r>
        <w:rPr>
          <w:lang w:val="en-US"/>
        </w:rPr>
        <w:t>Scientific Empire and Imperial Science: Colonialism and Irrigation Technology in the Indus Basin // Journal of Asian Studies. Vol</w:t>
      </w:r>
      <w:r>
        <w:rPr/>
        <w:t>. 53. № 4 (</w:t>
      </w:r>
      <w:r>
        <w:rPr>
          <w:lang w:val="en-US"/>
        </w:rPr>
        <w:t>Nov</w:t>
      </w:r>
      <w:r>
        <w:rPr/>
        <w:t xml:space="preserve">, 1994). </w:t>
      </w:r>
      <w:r>
        <w:rPr>
          <w:lang w:val="en-US"/>
        </w:rPr>
        <w:t>P</w:t>
      </w:r>
      <w:r>
        <w:rPr/>
        <w:t xml:space="preserve">. 1127–1149. </w:t>
      </w:r>
    </w:p>
  </w:footnote>
  <w:footnote w:id="920">
    <w:p>
      <w:pPr>
        <w:pStyle w:val="Footnote"/>
        <w:rPr/>
      </w:pPr>
      <w:r>
        <w:rPr>
          <w:rStyle w:val="FootnoteCharacters"/>
        </w:rPr>
        <w:footnoteRef/>
      </w:r>
      <w:r>
        <w:rPr/>
        <w:t xml:space="preserve"> </w:t>
      </w:r>
      <w:r>
        <w:rPr/>
        <w:t xml:space="preserve">Проект Г.П. Сазонова был поддержан известным экономистом П. Мигулиным и опубликован в сборнике работ последнего под названием «Возрождение России» (Харьков, 1910). Кстати, Г.П. Сазонов настойчиво предлагал С.Ю. Витте еще одну идею – соединения Каспия с Персидским заливом через так называемый «Понто-Каспийский канал». – Корректура воспоминаний Г.П. Сазонова // РГИА. Ф. 1659. Оп. 1. Д. 63. Л. 86. С благодарностью отмечаю, что на этот источник мне указал И.А. Христофоров. </w:t>
      </w:r>
    </w:p>
  </w:footnote>
  <w:footnote w:id="921">
    <w:p>
      <w:pPr>
        <w:pStyle w:val="Footnote"/>
        <w:rPr/>
      </w:pPr>
      <w:r>
        <w:rPr>
          <w:rStyle w:val="FootnoteCharacters"/>
        </w:rPr>
        <w:footnoteRef/>
      </w:r>
      <w:r>
        <w:rPr/>
        <w:t xml:space="preserve"> </w:t>
      </w:r>
      <w:r>
        <w:rPr/>
        <w:t>Возрождение России. С. 465.</w:t>
      </w:r>
    </w:p>
  </w:footnote>
  <w:footnote w:id="922">
    <w:p>
      <w:pPr>
        <w:pStyle w:val="Footnote"/>
        <w:rPr/>
      </w:pPr>
      <w:r>
        <w:rPr>
          <w:rStyle w:val="FootnoteCharacters"/>
        </w:rPr>
        <w:footnoteRef/>
      </w:r>
      <w:r>
        <w:rPr/>
        <w:t xml:space="preserve"> </w:t>
      </w:r>
      <w:r>
        <w:rPr>
          <w:i/>
          <w:iCs/>
        </w:rPr>
        <w:t>Коровин Е.П., Гранитов И.И.</w:t>
      </w:r>
      <w:r>
        <w:rPr/>
        <w:t xml:space="preserve"> Строительство Главного Туркменского канала и задачи науки. Ташкент, 1950. С. 7.</w:t>
      </w:r>
    </w:p>
  </w:footnote>
  <w:footnote w:id="923">
    <w:p>
      <w:pPr>
        <w:pStyle w:val="Footnote"/>
        <w:rPr/>
      </w:pPr>
      <w:r>
        <w:rPr>
          <w:rStyle w:val="FootnoteCharacters"/>
        </w:rPr>
        <w:footnoteRef/>
      </w:r>
      <w:r>
        <w:rPr>
          <w:spacing w:val="-2"/>
          <w:szCs w:val="18"/>
        </w:rPr>
        <w:t xml:space="preserve"> </w:t>
      </w:r>
      <w:r>
        <w:rPr>
          <w:spacing w:val="-2"/>
          <w:szCs w:val="18"/>
        </w:rPr>
        <w:t xml:space="preserve">Сын великого князя от его брака с Н.А. Дрейер Александр Николаевич Искандер (1889–1957) обвинил Г.К. Ризенкампфа в том, что тот воспользовался проектом великого князя. В 1918 г. проект этот попал вместе со всем имуществом Николая в Среднеазиатский музей. Якобы «проделку» потом раскрыли, конфисковали выплаченную за проект премию, а самого отправили на Соловки. Позже Ризенкампф вновь оказался в Ташкенте, где и поведал эту историю некоему В. Ширяеву. Очевидно, что А. Искандер ошибается: вряд ли у князя могли быть разработанные проекты, которыми заинтересовался бы Г.К. Ризенкампф – уважаемый впоследствии деятель советской ирригации (хотя идея Транс-Каспийского канала вполне соответствует мечтам Николая). – </w:t>
      </w:r>
      <w:r>
        <w:rPr>
          <w:i/>
          <w:iCs/>
          <w:spacing w:val="-2"/>
          <w:szCs w:val="18"/>
        </w:rPr>
        <w:t>Искандер</w:t>
      </w:r>
      <w:r>
        <w:rPr>
          <w:spacing w:val="-2"/>
          <w:szCs w:val="18"/>
        </w:rPr>
        <w:t xml:space="preserve">. Выдержки из военно-охотничьего дневника. Notebooks // Бахметьевский архив в Нью-Йорке. </w:t>
      </w:r>
    </w:p>
  </w:footnote>
  <w:footnote w:id="924">
    <w:p>
      <w:pPr>
        <w:pStyle w:val="Footnote"/>
        <w:rPr/>
      </w:pPr>
      <w:r>
        <w:rPr>
          <w:rStyle w:val="FootnoteCharacters"/>
        </w:rPr>
        <w:footnoteRef/>
      </w:r>
      <w:r>
        <w:rPr/>
        <w:t xml:space="preserve"> </w:t>
      </w:r>
      <w:r>
        <w:rPr/>
        <w:t>Главный Туркменский канал. Ашхабад, 1951. Вып. 1. С. 3.</w:t>
      </w:r>
    </w:p>
  </w:footnote>
  <w:footnote w:id="925">
    <w:p>
      <w:pPr>
        <w:pStyle w:val="Footnote"/>
        <w:rPr/>
      </w:pPr>
      <w:r>
        <w:rPr>
          <w:rStyle w:val="FootnoteCharacters"/>
        </w:rPr>
        <w:footnoteRef/>
      </w:r>
      <w:r>
        <w:rPr/>
        <w:t xml:space="preserve"> </w:t>
      </w:r>
      <w:r>
        <w:rPr>
          <w:i/>
        </w:rPr>
        <w:t>Студитский Ф.</w:t>
      </w:r>
      <w:r>
        <w:rPr/>
        <w:t xml:space="preserve"> История открытия морского пути из Европы в сибирские реки до Берингова пролива. СПб., 1893; </w:t>
      </w:r>
      <w:r>
        <w:rPr>
          <w:i/>
        </w:rPr>
        <w:t>Визе В.Ю.</w:t>
      </w:r>
      <w:r>
        <w:rPr/>
        <w:t xml:space="preserve"> Моря Советской Арктики: Очерки по истории исследования. Л., 1936; </w:t>
      </w:r>
      <w:r>
        <w:rPr>
          <w:i/>
        </w:rPr>
        <w:t>Пинхенсон Д.М.</w:t>
      </w:r>
      <w:r>
        <w:rPr/>
        <w:t xml:space="preserve"> Проблема Северного морского пути в эпоху капитализма. Л., 1962; </w:t>
      </w:r>
      <w:r>
        <w:rPr>
          <w:i/>
        </w:rPr>
        <w:t>Новиков В. Д.</w:t>
      </w:r>
      <w:r>
        <w:rPr/>
        <w:t xml:space="preserve"> Покорение Арктики. М., 1962; </w:t>
      </w:r>
      <w:r>
        <w:rPr>
          <w:i/>
        </w:rPr>
        <w:t>Белов М.И.</w:t>
      </w:r>
      <w:r>
        <w:rPr/>
        <w:t xml:space="preserve"> Путь через Ледовитый океан: Очерки из истории открытия и освоения Северного морского пути. М., 1963; </w:t>
      </w:r>
      <w:r>
        <w:rPr>
          <w:i/>
        </w:rPr>
        <w:t>Ламин В.А.</w:t>
      </w:r>
      <w:r>
        <w:rPr/>
        <w:t xml:space="preserve"> Ключи к двум океанам. Хабаровск, 1981; </w:t>
      </w:r>
      <w:r>
        <w:rPr>
          <w:i/>
        </w:rPr>
        <w:t>Ширина Д.А.</w:t>
      </w:r>
      <w:r>
        <w:rPr/>
        <w:t xml:space="preserve"> Россия: научное изучение Арктики (</w:t>
      </w:r>
      <w:r>
        <w:rPr>
          <w:lang w:val="en-US"/>
        </w:rPr>
        <w:t>XVIII</w:t>
      </w:r>
      <w:r>
        <w:rPr/>
        <w:t xml:space="preserve"> в. – 1917 г.). Новосибирск, 2001; </w:t>
      </w:r>
      <w:r>
        <w:rPr>
          <w:i/>
        </w:rPr>
        <w:t>Боякова С.И.</w:t>
      </w:r>
      <w:r>
        <w:rPr/>
        <w:t xml:space="preserve"> Освоение Арктики и народы Северо-Востока Азии (</w:t>
      </w:r>
      <w:r>
        <w:rPr>
          <w:lang w:val="en-US"/>
        </w:rPr>
        <w:t>XIX</w:t>
      </w:r>
      <w:r>
        <w:rPr/>
        <w:t xml:space="preserve"> в. – 1917 г.). Новосибирск, 2001.</w:t>
      </w:r>
    </w:p>
  </w:footnote>
  <w:footnote w:id="926">
    <w:p>
      <w:pPr>
        <w:pStyle w:val="Footnote"/>
        <w:rPr/>
      </w:pPr>
      <w:r>
        <w:rPr>
          <w:rStyle w:val="FootnoteCharacters"/>
        </w:rPr>
        <w:footnoteRef/>
      </w:r>
      <w:r>
        <w:rPr/>
        <w:t xml:space="preserve"> </w:t>
      </w:r>
      <w:r>
        <w:rPr>
          <w:i/>
        </w:rPr>
        <w:t>Ламин В. А.</w:t>
      </w:r>
      <w:r>
        <w:rPr/>
        <w:t xml:space="preserve"> Указ. соч. С. 16–21; </w:t>
      </w:r>
      <w:r>
        <w:rPr>
          <w:i/>
        </w:rPr>
        <w:t>Носова Е.А.</w:t>
      </w:r>
      <w:r>
        <w:rPr/>
        <w:t xml:space="preserve"> Северный морской путь и хлебная торговля сибирского купечества (вторая половина </w:t>
      </w:r>
      <w:r>
        <w:rPr>
          <w:lang w:val="en-US"/>
        </w:rPr>
        <w:t>XIX</w:t>
      </w:r>
      <w:r>
        <w:rPr/>
        <w:t xml:space="preserve"> в.) // Предпринимательство в Сибири. Барнаул, 1994. С. 65–68; </w:t>
      </w:r>
      <w:r>
        <w:rPr>
          <w:i/>
        </w:rPr>
        <w:t>Она же.</w:t>
      </w:r>
      <w:r>
        <w:rPr/>
        <w:t xml:space="preserve"> Северный морской путь в планах сибирского купечества (вторая половина </w:t>
      </w:r>
      <w:r>
        <w:rPr>
          <w:lang w:val="en-US"/>
        </w:rPr>
        <w:t>XIX</w:t>
      </w:r>
      <w:r>
        <w:rPr/>
        <w:t xml:space="preserve"> века) // Хозяйственное освоение Сибири: вопросы истории. Томск, 1994. Вып. 2. С. 61–70; </w:t>
      </w:r>
      <w:r>
        <w:rPr>
          <w:i/>
        </w:rPr>
        <w:t xml:space="preserve">Троицкая Н.А. </w:t>
      </w:r>
      <w:r>
        <w:rPr/>
        <w:t>Тоска о порто-франко. Из истории таможенной политики на русском Дальнем Востоке // Россия и АТР. 1995. № 4. С. 48–53.</w:t>
      </w:r>
    </w:p>
  </w:footnote>
  <w:footnote w:id="927">
    <w:p>
      <w:pPr>
        <w:pStyle w:val="Footnote"/>
        <w:rPr/>
      </w:pPr>
      <w:r>
        <w:rPr>
          <w:rStyle w:val="FootnoteCharacters"/>
        </w:rPr>
        <w:footnoteRef/>
      </w:r>
      <w:r>
        <w:rPr/>
        <w:t xml:space="preserve"> </w:t>
      </w:r>
      <w:r>
        <w:rPr>
          <w:i/>
        </w:rPr>
        <w:t>Ремнев А.В.</w:t>
      </w:r>
      <w:r>
        <w:rPr/>
        <w:t xml:space="preserve"> Россия Дальнего Востока. Имперская география власти </w:t>
      </w:r>
      <w:r>
        <w:rPr>
          <w:lang w:val="en-US"/>
        </w:rPr>
        <w:t>XIX</w:t>
      </w:r>
      <w:r>
        <w:rPr/>
        <w:t xml:space="preserve"> – начала ХХ веков. Омск, 2004. С. 304–305, 466.</w:t>
      </w:r>
    </w:p>
    <w:p>
      <w:pPr>
        <w:pStyle w:val="Footnote"/>
        <w:ind w:hanging="0"/>
        <w:rPr/>
      </w:pPr>
      <w:r>
        <w:rPr/>
        <w:t>________________________________</w:t>
      </w:r>
    </w:p>
    <w:p>
      <w:pPr>
        <w:pStyle w:val="Footnote"/>
        <w:ind w:hanging="0"/>
        <w:rPr/>
      </w:pPr>
      <w:r>
        <w:rPr/>
        <w:t>© М.В. Шиловский, 2005</w:t>
      </w:r>
    </w:p>
  </w:footnote>
  <w:footnote w:id="928">
    <w:p>
      <w:pPr>
        <w:pStyle w:val="Footnote"/>
        <w:rPr/>
      </w:pPr>
      <w:r>
        <w:rPr>
          <w:rStyle w:val="FootnoteCharacters"/>
        </w:rPr>
        <w:footnoteRef/>
      </w:r>
      <w:r>
        <w:rPr/>
        <w:t xml:space="preserve"> </w:t>
      </w:r>
      <w:r>
        <w:rPr/>
        <w:t xml:space="preserve">Цит. по: </w:t>
      </w:r>
      <w:r>
        <w:rPr>
          <w:i/>
        </w:rPr>
        <w:t>Боякова С.И.</w:t>
      </w:r>
      <w:r>
        <w:rPr/>
        <w:t xml:space="preserve"> Указ. соч. С. 7–71.</w:t>
      </w:r>
    </w:p>
  </w:footnote>
  <w:footnote w:id="929">
    <w:p>
      <w:pPr>
        <w:pStyle w:val="Footnote"/>
        <w:rPr/>
      </w:pPr>
      <w:r>
        <w:rPr>
          <w:rStyle w:val="FootnoteCharacters"/>
        </w:rPr>
        <w:footnoteRef/>
      </w:r>
      <w:r>
        <w:rPr/>
        <w:t xml:space="preserve"> </w:t>
      </w:r>
      <w:r>
        <w:rPr/>
        <w:t>РГИА. Ф. 395. Оп. 1. Д. 1678. Л. 8. Заключение Министерства торговли и промышленности от 14 июня 1908 г. Далее все ссылки на документ даются в тексте.</w:t>
      </w:r>
    </w:p>
  </w:footnote>
  <w:footnote w:id="930">
    <w:p>
      <w:pPr>
        <w:pStyle w:val="Footnote"/>
        <w:rPr/>
      </w:pPr>
      <w:r>
        <w:rPr>
          <w:rStyle w:val="FootnoteCharacters"/>
        </w:rPr>
        <w:footnoteRef/>
      </w:r>
      <w:r>
        <w:rPr/>
        <w:t xml:space="preserve"> </w:t>
      </w:r>
      <w:r>
        <w:rPr>
          <w:i/>
        </w:rPr>
        <w:t>Востротин С.В.</w:t>
      </w:r>
      <w:r>
        <w:rPr/>
        <w:t xml:space="preserve"> Северный морской путь в Сибирь // Сибирские вопросы. 1906. № 1. С. 342.</w:t>
      </w:r>
    </w:p>
  </w:footnote>
  <w:footnote w:id="931">
    <w:p>
      <w:pPr>
        <w:pStyle w:val="Footnote"/>
        <w:rPr/>
      </w:pPr>
      <w:r>
        <w:rPr>
          <w:rStyle w:val="FootnoteCharacters"/>
        </w:rPr>
        <w:footnoteRef/>
      </w:r>
      <w:r>
        <w:rPr>
          <w:spacing w:val="-2"/>
          <w:szCs w:val="18"/>
        </w:rPr>
        <w:t xml:space="preserve"> </w:t>
      </w:r>
      <w:r>
        <w:rPr>
          <w:i/>
          <w:spacing w:val="-2"/>
          <w:szCs w:val="18"/>
        </w:rPr>
        <w:t>Носова Е.А.</w:t>
      </w:r>
      <w:r>
        <w:rPr>
          <w:spacing w:val="-2"/>
          <w:szCs w:val="18"/>
        </w:rPr>
        <w:t xml:space="preserve"> Северный морской путь в планах сибирского купечества. С. 64.</w:t>
      </w:r>
    </w:p>
  </w:footnote>
  <w:footnote w:id="932">
    <w:p>
      <w:pPr>
        <w:pStyle w:val="Footnote"/>
        <w:rPr/>
      </w:pPr>
      <w:r>
        <w:rPr>
          <w:rStyle w:val="FootnoteCharacters"/>
        </w:rPr>
        <w:footnoteRef/>
      </w:r>
      <w:r>
        <w:rPr/>
        <w:t xml:space="preserve"> </w:t>
      </w:r>
      <w:r>
        <w:rPr/>
        <w:t>Северная морская экспедиция Министерства путей сообщения на реку Енисей в 1905 году. СПб., 1906. С. 92.</w:t>
      </w:r>
    </w:p>
  </w:footnote>
  <w:footnote w:id="933">
    <w:p>
      <w:pPr>
        <w:pStyle w:val="Footnote"/>
        <w:rPr/>
      </w:pPr>
      <w:r>
        <w:rPr>
          <w:rStyle w:val="FootnoteCharacters"/>
        </w:rPr>
        <w:footnoteRef/>
      </w:r>
      <w:r>
        <w:rPr/>
        <w:t xml:space="preserve"> </w:t>
      </w:r>
      <w:r>
        <w:rPr/>
        <w:t xml:space="preserve">Цит. по: </w:t>
      </w:r>
      <w:r>
        <w:rPr>
          <w:i/>
        </w:rPr>
        <w:t>Ламин В.А.</w:t>
      </w:r>
      <w:r>
        <w:rPr/>
        <w:t xml:space="preserve"> Указ. соч. С. 16.</w:t>
      </w:r>
    </w:p>
  </w:footnote>
  <w:footnote w:id="934">
    <w:p>
      <w:pPr>
        <w:pStyle w:val="Footnote"/>
        <w:rPr/>
      </w:pPr>
      <w:r>
        <w:rPr>
          <w:rStyle w:val="FootnoteCharacters"/>
        </w:rPr>
        <w:footnoteRef/>
      </w:r>
      <w:r>
        <w:rPr/>
        <w:t xml:space="preserve"> </w:t>
      </w:r>
      <w:r>
        <w:rPr/>
        <w:t>Восточное обозрение (Иркутск). 1897. 2 ноября.</w:t>
      </w:r>
    </w:p>
  </w:footnote>
  <w:footnote w:id="935">
    <w:p>
      <w:pPr>
        <w:pStyle w:val="Footnote"/>
        <w:rPr/>
      </w:pPr>
      <w:r>
        <w:rPr>
          <w:rStyle w:val="FootnoteCharacters"/>
        </w:rPr>
        <w:footnoteRef/>
      </w:r>
      <w:r>
        <w:rPr/>
        <w:t xml:space="preserve"> </w:t>
      </w:r>
      <w:r>
        <w:rPr/>
        <w:t>Восточное обозрение. 1899. 9 марта.</w:t>
      </w:r>
    </w:p>
  </w:footnote>
  <w:footnote w:id="936">
    <w:p>
      <w:pPr>
        <w:pStyle w:val="Footnote"/>
        <w:rPr/>
      </w:pPr>
      <w:r>
        <w:rPr>
          <w:rStyle w:val="FootnoteCharacters"/>
        </w:rPr>
        <w:footnoteRef/>
      </w:r>
      <w:r>
        <w:rPr/>
        <w:t xml:space="preserve"> </w:t>
      </w:r>
      <w:r>
        <w:rPr/>
        <w:t>Наблюдатель. 1897. № 11. С. 31.</w:t>
      </w:r>
    </w:p>
  </w:footnote>
  <w:footnote w:id="937">
    <w:p>
      <w:pPr>
        <w:pStyle w:val="Footnote"/>
        <w:rPr/>
      </w:pPr>
      <w:r>
        <w:rPr>
          <w:rStyle w:val="FootnoteCharacters"/>
        </w:rPr>
        <w:footnoteRef/>
      </w:r>
      <w:r>
        <w:rPr/>
        <w:t xml:space="preserve"> </w:t>
      </w:r>
      <w:r>
        <w:rPr>
          <w:i/>
        </w:rPr>
        <w:t>Востротин С.В.</w:t>
      </w:r>
      <w:r>
        <w:rPr/>
        <w:t xml:space="preserve"> Наши водные пути в Сибири. СПб., 1906. С. 21.</w:t>
      </w:r>
    </w:p>
  </w:footnote>
  <w:footnote w:id="938">
    <w:p>
      <w:pPr>
        <w:pStyle w:val="Footnote"/>
        <w:rPr/>
      </w:pPr>
      <w:r>
        <w:rPr>
          <w:rStyle w:val="FootnoteCharacters"/>
        </w:rPr>
        <w:footnoteRef/>
      </w:r>
      <w:r>
        <w:rPr/>
        <w:t xml:space="preserve"> </w:t>
      </w:r>
      <w:r>
        <w:rPr/>
        <w:t>Восточное обозрение. 1898. 26 июня.</w:t>
      </w:r>
    </w:p>
  </w:footnote>
  <w:footnote w:id="939">
    <w:p>
      <w:pPr>
        <w:pStyle w:val="Footnote"/>
        <w:rPr/>
      </w:pPr>
      <w:r>
        <w:rPr>
          <w:rStyle w:val="FootnoteCharacters"/>
        </w:rPr>
        <w:footnoteRef/>
      </w:r>
      <w:r>
        <w:rPr/>
        <w:t xml:space="preserve"> </w:t>
      </w:r>
      <w:r>
        <w:rPr>
          <w:i/>
        </w:rPr>
        <w:t>Крутовский В.</w:t>
      </w:r>
      <w:r>
        <w:rPr/>
        <w:t xml:space="preserve"> Необходимость открытия порто-франко в устьях Оби и Енисея // Сибирская жизнь (Томск). 1907. 3 июня; </w:t>
      </w:r>
      <w:r>
        <w:rPr>
          <w:i/>
        </w:rPr>
        <w:t>Востротин С.В.</w:t>
      </w:r>
      <w:r>
        <w:rPr/>
        <w:t xml:space="preserve"> Северный морской путь и Челябинский тарифный перелом в связи с колонизацией Сибири. СПб., 1908. См. также: </w:t>
      </w:r>
      <w:r>
        <w:rPr>
          <w:i/>
          <w:iCs/>
        </w:rPr>
        <w:t>Ремнев А.В.</w:t>
      </w:r>
      <w:r>
        <w:rPr/>
        <w:t xml:space="preserve"> Областнические терзания сибирского кадета (Сибирь в неопубликованных воспоминаниях С.В. Востротина) // Проблемы историографии, источниковедения и исторического краеведения в вузовском курсе отечественной истории. Омск, 2004. С. 132–138.</w:t>
      </w:r>
    </w:p>
  </w:footnote>
  <w:footnote w:id="940">
    <w:p>
      <w:pPr>
        <w:pStyle w:val="Footnote"/>
        <w:rPr/>
      </w:pPr>
      <w:r>
        <w:rPr>
          <w:rStyle w:val="FootnoteCharacters"/>
        </w:rPr>
        <w:footnoteRef/>
      </w:r>
      <w:r>
        <w:rPr/>
        <w:t xml:space="preserve"> </w:t>
      </w:r>
      <w:r>
        <w:rPr>
          <w:i/>
        </w:rPr>
        <w:t>Крутовский В</w:t>
      </w:r>
      <w:r>
        <w:rPr/>
        <w:t>. Указ. соч.</w:t>
      </w:r>
    </w:p>
  </w:footnote>
  <w:footnote w:id="941">
    <w:p>
      <w:pPr>
        <w:pStyle w:val="Footnote"/>
        <w:rPr/>
      </w:pPr>
      <w:r>
        <w:rPr>
          <w:rStyle w:val="FootnoteCharacters"/>
        </w:rPr>
        <w:footnoteRef/>
      </w:r>
      <w:r>
        <w:rPr/>
        <w:t xml:space="preserve"> </w:t>
      </w:r>
      <w:r>
        <w:rPr>
          <w:i/>
        </w:rPr>
        <w:t>Троицкий К.</w:t>
      </w:r>
      <w:r>
        <w:rPr/>
        <w:t xml:space="preserve"> Наши нужды // Сибирская жизнь. 1905. 1 сент.</w:t>
      </w:r>
    </w:p>
  </w:footnote>
  <w:footnote w:id="942">
    <w:p>
      <w:pPr>
        <w:pStyle w:val="Footnote"/>
        <w:rPr/>
      </w:pPr>
      <w:r>
        <w:rPr>
          <w:rStyle w:val="FootnoteCharacters"/>
        </w:rPr>
        <w:footnoteRef/>
      </w:r>
      <w:r>
        <w:rPr>
          <w:spacing w:val="-2"/>
          <w:szCs w:val="18"/>
        </w:rPr>
        <w:t xml:space="preserve"> </w:t>
      </w:r>
      <w:r>
        <w:rPr>
          <w:i/>
          <w:spacing w:val="-2"/>
          <w:szCs w:val="18"/>
        </w:rPr>
        <w:t>Носова Е А.</w:t>
      </w:r>
      <w:r>
        <w:rPr>
          <w:spacing w:val="-2"/>
          <w:szCs w:val="18"/>
        </w:rPr>
        <w:t xml:space="preserve"> Северный морской путь в планах сибирского купечества. С. 66.</w:t>
      </w:r>
    </w:p>
  </w:footnote>
  <w:footnote w:id="943">
    <w:p>
      <w:pPr>
        <w:pStyle w:val="Footnote"/>
        <w:rPr/>
      </w:pPr>
      <w:r>
        <w:rPr>
          <w:rStyle w:val="FootnoteCharacters"/>
        </w:rPr>
        <w:footnoteRef/>
      </w:r>
      <w:r>
        <w:rPr/>
        <w:t xml:space="preserve"> </w:t>
      </w:r>
      <w:r>
        <w:rPr>
          <w:i/>
        </w:rPr>
        <w:t>Носова Е.А.</w:t>
      </w:r>
      <w:r>
        <w:rPr/>
        <w:t xml:space="preserve"> Указ. соч. С. 65.</w:t>
      </w:r>
    </w:p>
  </w:footnote>
  <w:footnote w:id="944">
    <w:p>
      <w:pPr>
        <w:pStyle w:val="Footnote"/>
        <w:rPr/>
      </w:pPr>
      <w:r>
        <w:rPr>
          <w:rStyle w:val="FootnoteCharacters"/>
        </w:rPr>
        <w:footnoteRef/>
      </w:r>
      <w:r>
        <w:rPr/>
        <w:t xml:space="preserve"> </w:t>
      </w:r>
      <w:r>
        <w:rPr>
          <w:i/>
        </w:rPr>
        <w:t>Троицкая Н А.</w:t>
      </w:r>
      <w:r>
        <w:rPr/>
        <w:t xml:space="preserve"> Указ. соч. С. 48.</w:t>
      </w:r>
    </w:p>
  </w:footnote>
  <w:footnote w:id="945">
    <w:p>
      <w:pPr>
        <w:pStyle w:val="Footnote"/>
        <w:rPr/>
      </w:pPr>
      <w:r>
        <w:rPr>
          <w:rStyle w:val="FootnoteCharacters"/>
        </w:rPr>
        <w:footnoteRef/>
      </w:r>
      <w:r>
        <w:rPr/>
        <w:t xml:space="preserve"> </w:t>
      </w:r>
      <w:r>
        <w:rPr/>
        <w:t>История открытия и освоения Северного морского пути. М.; Л., 1960. Т. 2. С. 566.</w:t>
      </w:r>
    </w:p>
  </w:footnote>
  <w:footnote w:id="946">
    <w:p>
      <w:pPr>
        <w:pStyle w:val="Footnote"/>
        <w:rPr/>
      </w:pPr>
      <w:r>
        <w:rPr>
          <w:rStyle w:val="FootnoteCharacters"/>
        </w:rPr>
        <w:footnoteRef/>
      </w:r>
      <w:r>
        <w:rPr/>
        <w:t xml:space="preserve"> </w:t>
      </w:r>
      <w:r>
        <w:rPr>
          <w:i/>
        </w:rPr>
        <w:t>Ламин В.А.</w:t>
      </w:r>
      <w:r>
        <w:rPr/>
        <w:t xml:space="preserve"> Указ. соч. С. 51; Проблемные регионы ресурсного типа: экономическая интеграция европейского Северо-Востока, Урала и Сибири. Новосибирск, 2002. С. 64; </w:t>
      </w:r>
      <w:r>
        <w:rPr>
          <w:i/>
        </w:rPr>
        <w:t>Боякова С.И</w:t>
      </w:r>
      <w:r>
        <w:rPr/>
        <w:t>. Указ. соч. С. 125–126.</w:t>
      </w:r>
    </w:p>
  </w:footnote>
  <w:footnote w:id="947">
    <w:p>
      <w:pPr>
        <w:pStyle w:val="Footnote"/>
        <w:rPr/>
      </w:pPr>
      <w:r>
        <w:rPr>
          <w:rStyle w:val="FootnoteCharacters"/>
        </w:rPr>
        <w:footnoteRef/>
      </w:r>
      <w:r>
        <w:rPr/>
        <w:t xml:space="preserve"> </w:t>
      </w:r>
      <w:r>
        <w:rPr>
          <w:i/>
        </w:rPr>
        <w:t>Ремнев А.В.</w:t>
      </w:r>
      <w:r>
        <w:rPr/>
        <w:t xml:space="preserve"> Указ. соч. С. 465.</w:t>
      </w:r>
    </w:p>
  </w:footnote>
  <w:footnote w:id="948">
    <w:p>
      <w:pPr>
        <w:pStyle w:val="Footnote"/>
        <w:rPr/>
      </w:pPr>
      <w:r>
        <w:rPr>
          <w:rStyle w:val="FootnoteCharacters"/>
        </w:rPr>
        <w:footnoteRef/>
      </w:r>
      <w:r>
        <w:rPr/>
        <w:t xml:space="preserve"> </w:t>
      </w:r>
      <w:r>
        <w:rPr>
          <w:i/>
        </w:rPr>
        <w:t>Нансен Ф.</w:t>
      </w:r>
      <w:r>
        <w:rPr/>
        <w:t xml:space="preserve"> В страну будущего (1915). Магадан, 1969. С. 27, 32, 34</w:t>
      </w:r>
    </w:p>
  </w:footnote>
  <w:footnote w:id="949">
    <w:p>
      <w:pPr>
        <w:pStyle w:val="Footnote"/>
        <w:rPr/>
      </w:pPr>
      <w:r>
        <w:rPr>
          <w:rStyle w:val="FootnoteCharacters"/>
        </w:rPr>
        <w:footnoteRef/>
      </w:r>
      <w:r>
        <w:rPr/>
        <w:t xml:space="preserve"> </w:t>
      </w:r>
      <w:r>
        <w:rPr>
          <w:i/>
        </w:rPr>
        <w:t>Михайлов С.</w:t>
      </w:r>
      <w:r>
        <w:rPr/>
        <w:t xml:space="preserve"> Железные дороги и экономическое развитие Сибири // Вост. заря (Иркутск). 1909. 2 июля; </w:t>
      </w:r>
      <w:r>
        <w:rPr>
          <w:i/>
        </w:rPr>
        <w:t>Шатилов М.Б.</w:t>
      </w:r>
      <w:r>
        <w:rPr/>
        <w:t xml:space="preserve"> Прошлое, настоящее и будущее Сибири // Сибирская жизнь. 1914. 28 марта.</w:t>
      </w:r>
    </w:p>
  </w:footnote>
  <w:footnote w:id="950">
    <w:p>
      <w:pPr>
        <w:pStyle w:val="Footnote"/>
        <w:rPr/>
      </w:pPr>
      <w:r>
        <w:rPr>
          <w:rStyle w:val="FootnoteCharacters"/>
        </w:rPr>
        <w:footnoteRef/>
      </w:r>
      <w:r>
        <w:rPr/>
        <w:t xml:space="preserve"> </w:t>
      </w:r>
      <w:r>
        <w:rPr>
          <w:i/>
        </w:rPr>
        <w:t>Нансен Ф.</w:t>
      </w:r>
      <w:r>
        <w:rPr/>
        <w:t xml:space="preserve"> Указ. соч. С. 196</w:t>
      </w:r>
    </w:p>
  </w:footnote>
  <w:footnote w:id="951">
    <w:p>
      <w:pPr>
        <w:pStyle w:val="Footnote"/>
        <w:rPr/>
      </w:pPr>
      <w:r>
        <w:rPr>
          <w:rStyle w:val="FootnoteCharacters"/>
        </w:rPr>
        <w:footnoteRef/>
      </w:r>
      <w:r>
        <w:rPr/>
        <w:t xml:space="preserve"> </w:t>
      </w:r>
      <w:r>
        <w:rPr/>
        <w:t>Труды Общества изучения Сибири и улучшения ее быта. СПб., 1910. Вып. 4. С. 10, 46.</w:t>
      </w:r>
    </w:p>
  </w:footnote>
  <w:footnote w:id="952">
    <w:p>
      <w:pPr>
        <w:pStyle w:val="Footnote"/>
        <w:rPr/>
      </w:pPr>
      <w:r>
        <w:rPr>
          <w:rStyle w:val="FootnoteCharacters"/>
        </w:rPr>
        <w:footnoteRef/>
      </w:r>
      <w:r>
        <w:rPr/>
        <w:t xml:space="preserve"> </w:t>
      </w:r>
      <w:r>
        <w:rPr/>
        <w:t>Сибирская жизнь. 1915. 10 янв.</w:t>
      </w:r>
    </w:p>
  </w:footnote>
  <w:footnote w:id="953">
    <w:p>
      <w:pPr>
        <w:pStyle w:val="Footnote"/>
        <w:rPr/>
      </w:pPr>
      <w:r>
        <w:rPr>
          <w:rStyle w:val="FootnoteCharacters"/>
        </w:rPr>
        <w:footnoteRef/>
      </w:r>
      <w:r>
        <w:rPr/>
        <w:t xml:space="preserve"> </w:t>
      </w:r>
      <w:r>
        <w:rPr>
          <w:i/>
        </w:rPr>
        <w:t>Боякова С. И.</w:t>
      </w:r>
      <w:r>
        <w:rPr/>
        <w:t xml:space="preserve"> Освоение Арктики и народы Северо-Востока Азии (</w:t>
      </w:r>
      <w:r>
        <w:rPr>
          <w:lang w:val="en-US"/>
        </w:rPr>
        <w:t>XIX</w:t>
      </w:r>
      <w:r>
        <w:rPr/>
        <w:t xml:space="preserve"> – 30-е годы ХХ в.). Рукопись дис. д-ра ист. наук. Якутск, 2004. С. 222–223.</w:t>
      </w:r>
    </w:p>
  </w:footnote>
  <w:footnote w:id="954">
    <w:p>
      <w:pPr>
        <w:pStyle w:val="Footnote"/>
        <w:rPr/>
      </w:pPr>
      <w:r>
        <w:rPr>
          <w:rStyle w:val="FootnoteCharacters"/>
        </w:rPr>
        <w:t>1</w:t>
      </w:r>
      <w:r>
        <w:rPr/>
        <w:t xml:space="preserve"> </w:t>
      </w:r>
      <w:r>
        <w:rPr/>
        <w:t xml:space="preserve">Именно с захватом Цзяочжоу была связана знаменитая фраза германского канцлера Бюлова о «месте под солнцем», которого требовала себе Германия наряду с другими «великими державами» (См.: </w:t>
      </w:r>
      <w:r>
        <w:rPr>
          <w:i/>
        </w:rPr>
        <w:t>Туполев Б.М.</w:t>
      </w:r>
      <w:r>
        <w:rPr/>
        <w:t xml:space="preserve"> Германский империализм в борьбе за «место под солнцем». Германская экспансия на Ближнем Востоке, в Восточной Африке и в районе Индийского океана в конце XIX – начале ХХ вв. М., 1991). Впрочем, на «неточность и двусмысленность» подобного перевода этого выражения тогдашнего главы Аусамта обращал внимание еще Ф.А. Ротштейн (</w:t>
      </w:r>
      <w:r>
        <w:rPr>
          <w:i/>
        </w:rPr>
        <w:t>Ротштейн Ф.А.</w:t>
      </w:r>
      <w:r>
        <w:rPr/>
        <w:t xml:space="preserve"> Международные отношения в конце XIX в. М., 1960. С. 438).</w:t>
      </w:r>
    </w:p>
    <w:p>
      <w:pPr>
        <w:pStyle w:val="Footnote"/>
        <w:ind w:hanging="0"/>
        <w:rPr/>
      </w:pPr>
      <w:r>
        <w:rPr/>
        <w:t>________________________________</w:t>
      </w:r>
    </w:p>
    <w:p>
      <w:pPr>
        <w:pStyle w:val="Footnote"/>
        <w:ind w:hanging="0"/>
        <w:rPr/>
      </w:pPr>
      <w:r>
        <w:rPr/>
        <w:t>© С.Г. Беляев, 2005</w:t>
      </w:r>
    </w:p>
  </w:footnote>
  <w:footnote w:id="955">
    <w:p>
      <w:pPr>
        <w:pStyle w:val="Footnote"/>
        <w:rPr/>
      </w:pPr>
      <w:r>
        <w:rPr>
          <w:rStyle w:val="FootnoteCharacters"/>
        </w:rPr>
        <w:t>2</w:t>
      </w:r>
      <w:r>
        <w:rPr/>
        <w:t xml:space="preserve"> </w:t>
      </w:r>
      <w:r>
        <w:rPr/>
        <w:t xml:space="preserve">См.: </w:t>
      </w:r>
      <w:r>
        <w:rPr>
          <w:i/>
        </w:rPr>
        <w:t>Калюжная Н.М.</w:t>
      </w:r>
      <w:r>
        <w:rPr/>
        <w:t xml:space="preserve"> Восстание ихэтуаней (1898–1901). М., 1978.</w:t>
      </w:r>
    </w:p>
  </w:footnote>
  <w:footnote w:id="956">
    <w:p>
      <w:pPr>
        <w:pStyle w:val="Footnote"/>
        <w:ind w:right="567" w:firstLine="357"/>
        <w:rPr/>
      </w:pPr>
      <w:r>
        <w:rPr>
          <w:rStyle w:val="FootnoteCharacters"/>
        </w:rPr>
        <w:t>3</w:t>
      </w:r>
      <w:r>
        <w:rPr/>
        <w:t xml:space="preserve"> </w:t>
      </w:r>
      <w:r>
        <w:rPr/>
        <w:t>Там же. С. 110, 143, 144, 215.</w:t>
      </w:r>
    </w:p>
  </w:footnote>
  <w:footnote w:id="957">
    <w:p>
      <w:pPr>
        <w:pStyle w:val="Footnote"/>
        <w:rPr/>
      </w:pPr>
      <w:r>
        <w:rPr>
          <w:rStyle w:val="FootnoteCharacters"/>
        </w:rPr>
        <w:t>4</w:t>
      </w:r>
      <w:r>
        <w:rPr/>
        <w:t xml:space="preserve"> </w:t>
      </w:r>
      <w:r>
        <w:rPr/>
        <w:t xml:space="preserve">См.: </w:t>
      </w:r>
      <w:r>
        <w:rPr>
          <w:i/>
        </w:rPr>
        <w:t>Романов Б.А.</w:t>
      </w:r>
      <w:r>
        <w:rPr/>
        <w:t xml:space="preserve"> Россия в Маньчжурии (1892–1906). Очерки по истории внешней политики самодержавия в эпоху империализма. Л., 1928. С. 249.</w:t>
      </w:r>
    </w:p>
  </w:footnote>
  <w:footnote w:id="958">
    <w:p>
      <w:pPr>
        <w:pStyle w:val="Footnote"/>
        <w:rPr/>
      </w:pPr>
      <w:r>
        <w:rPr>
          <w:rStyle w:val="FootnoteCharacters"/>
        </w:rPr>
        <w:t>5</w:t>
      </w:r>
      <w:r>
        <w:rPr/>
        <w:t xml:space="preserve"> </w:t>
      </w:r>
      <w:r>
        <w:rPr/>
        <w:t xml:space="preserve">См.: </w:t>
      </w:r>
      <w:r>
        <w:rPr>
          <w:i/>
        </w:rPr>
        <w:t>Ротштейн Ф.А.</w:t>
      </w:r>
      <w:r>
        <w:rPr/>
        <w:t xml:space="preserve"> Международные отношения… С. 288.</w:t>
      </w:r>
    </w:p>
  </w:footnote>
  <w:footnote w:id="959">
    <w:p>
      <w:pPr>
        <w:pStyle w:val="Footnote"/>
        <w:rPr/>
      </w:pPr>
      <w:r>
        <w:rPr>
          <w:rStyle w:val="FootnoteCharacters"/>
        </w:rPr>
        <w:t>6</w:t>
      </w:r>
      <w:r>
        <w:rPr/>
        <w:t xml:space="preserve"> </w:t>
      </w:r>
      <w:r>
        <w:rPr>
          <w:i/>
        </w:rPr>
        <w:t>Романов Б.А.</w:t>
      </w:r>
      <w:r>
        <w:rPr/>
        <w:t xml:space="preserve"> Россия в Маньчжурии. С. 80.</w:t>
      </w:r>
    </w:p>
  </w:footnote>
  <w:footnote w:id="960">
    <w:p>
      <w:pPr>
        <w:pStyle w:val="Footnote"/>
        <w:rPr/>
      </w:pPr>
      <w:r>
        <w:rPr>
          <w:rStyle w:val="FootnoteCharacters"/>
        </w:rPr>
        <w:t>7</w:t>
      </w:r>
      <w:r>
        <w:rPr/>
        <w:t xml:space="preserve"> </w:t>
      </w:r>
      <w:r>
        <w:rPr>
          <w:i/>
        </w:rPr>
        <w:t>Ротштейн Ф.А.</w:t>
      </w:r>
      <w:r>
        <w:rPr/>
        <w:t xml:space="preserve"> Международные отношения… С. 450, 451.</w:t>
      </w:r>
    </w:p>
  </w:footnote>
  <w:footnote w:id="961">
    <w:p>
      <w:pPr>
        <w:pStyle w:val="Footnote"/>
        <w:rPr/>
      </w:pPr>
      <w:r>
        <w:rPr>
          <w:rStyle w:val="FootnoteCharacters"/>
        </w:rPr>
        <w:t>8</w:t>
      </w:r>
      <w:r>
        <w:rPr/>
        <w:t xml:space="preserve"> </w:t>
      </w:r>
      <w:r>
        <w:rPr>
          <w:i/>
        </w:rPr>
        <w:t>Романов Б.А.</w:t>
      </w:r>
      <w:r>
        <w:rPr/>
        <w:t xml:space="preserve"> Россия в Маньчжурии. С. 53, 101, 136; </w:t>
      </w:r>
      <w:r>
        <w:rPr>
          <w:i/>
        </w:rPr>
        <w:t>Попов А.</w:t>
      </w:r>
      <w:r>
        <w:rPr/>
        <w:t xml:space="preserve"> Англо-русское соглашение о разделе Китая (1899 г.) // Красный архив. </w:t>
      </w:r>
      <w:r>
        <w:rPr>
          <w:lang w:val="en-US"/>
        </w:rPr>
        <w:t xml:space="preserve">1927. </w:t>
      </w:r>
      <w:r>
        <w:rPr/>
        <w:t>Т</w:t>
      </w:r>
      <w:r>
        <w:rPr>
          <w:lang w:val="en-US"/>
        </w:rPr>
        <w:t xml:space="preserve">. 6. (25). </w:t>
      </w:r>
      <w:r>
        <w:rPr/>
        <w:t>С</w:t>
      </w:r>
      <w:r>
        <w:rPr>
          <w:lang w:val="en-US"/>
        </w:rPr>
        <w:t xml:space="preserve">. 113; </w:t>
      </w:r>
      <w:r>
        <w:rPr>
          <w:i/>
        </w:rPr>
        <w:t>Ротштейн</w:t>
      </w:r>
      <w:r>
        <w:rPr>
          <w:i/>
          <w:lang w:val="en-US"/>
        </w:rPr>
        <w:t xml:space="preserve"> </w:t>
      </w:r>
      <w:r>
        <w:rPr>
          <w:i/>
        </w:rPr>
        <w:t>Ф</w:t>
      </w:r>
      <w:r>
        <w:rPr>
          <w:i/>
          <w:lang w:val="en-US"/>
        </w:rPr>
        <w:t>.</w:t>
      </w:r>
      <w:r>
        <w:rPr>
          <w:i/>
        </w:rPr>
        <w:t>А</w:t>
      </w:r>
      <w:r>
        <w:rPr>
          <w:i/>
          <w:lang w:val="en-US"/>
        </w:rPr>
        <w:t>.</w:t>
      </w:r>
      <w:r>
        <w:rPr>
          <w:lang w:val="en-US"/>
        </w:rPr>
        <w:t xml:space="preserve"> </w:t>
      </w:r>
      <w:r>
        <w:rPr/>
        <w:t>Международные</w:t>
      </w:r>
      <w:r>
        <w:rPr>
          <w:lang w:val="en-US"/>
        </w:rPr>
        <w:t xml:space="preserve"> </w:t>
      </w:r>
      <w:r>
        <w:rPr/>
        <w:t>отношения</w:t>
      </w:r>
      <w:r>
        <w:rPr>
          <w:lang w:val="en-US"/>
        </w:rPr>
        <w:t xml:space="preserve">… </w:t>
      </w:r>
      <w:r>
        <w:rPr/>
        <w:t>С</w:t>
      </w:r>
      <w:r>
        <w:rPr>
          <w:lang w:val="en-US"/>
        </w:rPr>
        <w:t>. 548 –551.</w:t>
      </w:r>
    </w:p>
  </w:footnote>
  <w:footnote w:id="962">
    <w:p>
      <w:pPr>
        <w:pStyle w:val="Footnote"/>
        <w:rPr/>
      </w:pPr>
      <w:r>
        <w:rPr>
          <w:rStyle w:val="FootnoteCharacters"/>
        </w:rPr>
        <w:t>9</w:t>
      </w:r>
      <w:r>
        <w:rPr>
          <w:lang w:val="en-US"/>
        </w:rPr>
        <w:t xml:space="preserve"> </w:t>
      </w:r>
      <w:r>
        <w:rPr>
          <w:i/>
          <w:lang w:val="en-US"/>
        </w:rPr>
        <w:t>McMurray J.</w:t>
      </w:r>
      <w:r>
        <w:rPr>
          <w:lang w:val="en-US"/>
        </w:rPr>
        <w:t xml:space="preserve"> Treaties and agreements with and concerning China 1894–1919. Vol. 1. New York, 1921. P. 127.</w:t>
      </w:r>
    </w:p>
  </w:footnote>
  <w:footnote w:id="963">
    <w:p>
      <w:pPr>
        <w:pStyle w:val="Footnote"/>
        <w:rPr/>
      </w:pPr>
      <w:r>
        <w:rPr>
          <w:rStyle w:val="FootnoteCharacters"/>
        </w:rPr>
        <w:t>1</w:t>
      </w:r>
      <w:r>
        <w:rPr>
          <w:rStyle w:val="FootnoteCharacters"/>
          <w:lang w:val="en-US"/>
        </w:rPr>
        <w:t>0</w:t>
      </w:r>
      <w:r>
        <w:rPr>
          <w:lang w:val="en-US"/>
        </w:rPr>
        <w:t xml:space="preserve"> </w:t>
      </w:r>
      <w:r>
        <w:rPr>
          <w:i/>
        </w:rPr>
        <w:t>Романов</w:t>
      </w:r>
      <w:r>
        <w:rPr>
          <w:i/>
          <w:lang w:val="en-US"/>
        </w:rPr>
        <w:t xml:space="preserve"> </w:t>
      </w:r>
      <w:r>
        <w:rPr>
          <w:i/>
        </w:rPr>
        <w:t>Б</w:t>
      </w:r>
      <w:r>
        <w:rPr>
          <w:i/>
          <w:lang w:val="en-US"/>
        </w:rPr>
        <w:t>.</w:t>
      </w:r>
      <w:r>
        <w:rPr>
          <w:i/>
        </w:rPr>
        <w:t>А</w:t>
      </w:r>
      <w:r>
        <w:rPr>
          <w:i/>
          <w:lang w:val="en-US"/>
        </w:rPr>
        <w:t>.</w:t>
      </w:r>
      <w:r>
        <w:rPr>
          <w:lang w:val="en-US"/>
        </w:rPr>
        <w:t xml:space="preserve"> </w:t>
      </w:r>
      <w:r>
        <w:rPr/>
        <w:t>Россия в Маньчжурии. С. 210.</w:t>
      </w:r>
    </w:p>
  </w:footnote>
  <w:footnote w:id="964">
    <w:p>
      <w:pPr>
        <w:pStyle w:val="Footnote"/>
        <w:rPr/>
      </w:pPr>
      <w:r>
        <w:rPr>
          <w:rStyle w:val="FootnoteCharacters"/>
        </w:rPr>
        <w:t>1</w:t>
      </w:r>
      <w:r>
        <w:rPr>
          <w:rStyle w:val="FootnoteCharacters"/>
        </w:rPr>
        <w:t>1</w:t>
      </w:r>
      <w:r>
        <w:rPr/>
        <w:t xml:space="preserve"> РГИА. Ф. 560. Оп. 28. Д. 45. Л. 160–164об.</w:t>
      </w:r>
    </w:p>
  </w:footnote>
  <w:footnote w:id="965">
    <w:p>
      <w:pPr>
        <w:pStyle w:val="Footnote"/>
        <w:rPr/>
      </w:pPr>
      <w:r>
        <w:rPr>
          <w:rStyle w:val="FootnoteCharacters"/>
        </w:rPr>
        <w:t>1</w:t>
      </w:r>
      <w:r>
        <w:rPr>
          <w:rStyle w:val="FootnoteCharacters"/>
        </w:rPr>
        <w:t>2</w:t>
      </w:r>
      <w:r>
        <w:rPr/>
        <w:t xml:space="preserve"> </w:t>
      </w:r>
      <w:r>
        <w:rPr>
          <w:i/>
        </w:rPr>
        <w:t xml:space="preserve">Романов Б.А. </w:t>
      </w:r>
      <w:r>
        <w:rPr/>
        <w:t xml:space="preserve">Россия в Маньчжурии. С. 210, 237, 238; Пролог русско-японской войны. Материалы из архива графа С.Ю. Витте с предисловием и под редакцией Б.Б. Глинского. Пг., 1916. С. 78–80; </w:t>
      </w:r>
      <w:r>
        <w:rPr>
          <w:i/>
        </w:rPr>
        <w:t xml:space="preserve">Ротштейн Ф.А. </w:t>
      </w:r>
      <w:r>
        <w:rPr/>
        <w:t>Международные отношения… С. 548.</w:t>
      </w:r>
    </w:p>
  </w:footnote>
  <w:footnote w:id="966">
    <w:p>
      <w:pPr>
        <w:pStyle w:val="Footnote"/>
        <w:rPr/>
      </w:pPr>
      <w:r>
        <w:rPr>
          <w:rStyle w:val="FootnoteCharacters"/>
        </w:rPr>
        <w:t>1</w:t>
      </w:r>
      <w:r>
        <w:rPr>
          <w:rStyle w:val="FootnoteCharacters"/>
        </w:rPr>
        <w:t>3</w:t>
      </w:r>
      <w:r>
        <w:rPr/>
        <w:t xml:space="preserve"> </w:t>
      </w:r>
      <w:r>
        <w:rPr>
          <w:i/>
        </w:rPr>
        <w:t>Гримм Э.Д.</w:t>
      </w:r>
      <w:r>
        <w:rPr/>
        <w:t xml:space="preserve"> Сборник договоров и других документов по истории международных отношений на Дальнем Востоке (1842–1925). М., 1927. С. 115; </w:t>
      </w:r>
      <w:r>
        <w:rPr>
          <w:i/>
        </w:rPr>
        <w:t>Романов Б.А.</w:t>
      </w:r>
      <w:r>
        <w:rPr/>
        <w:t xml:space="preserve"> Россия в Маньчжурии. С. 213.</w:t>
      </w:r>
    </w:p>
  </w:footnote>
  <w:footnote w:id="967">
    <w:p>
      <w:pPr>
        <w:pStyle w:val="Footnote"/>
        <w:rPr/>
      </w:pPr>
      <w:r>
        <w:rPr>
          <w:rStyle w:val="FootnoteCharacters"/>
        </w:rPr>
        <w:t>1</w:t>
      </w:r>
      <w:r>
        <w:rPr>
          <w:rStyle w:val="FootnoteCharacters"/>
        </w:rPr>
        <w:t>4</w:t>
      </w:r>
      <w:r>
        <w:rPr/>
        <w:t xml:space="preserve"> Там же. С. 211.</w:t>
      </w:r>
    </w:p>
  </w:footnote>
  <w:footnote w:id="968">
    <w:p>
      <w:pPr>
        <w:pStyle w:val="Footnote"/>
        <w:rPr/>
      </w:pPr>
      <w:r>
        <w:rPr>
          <w:rStyle w:val="FootnoteCharacters"/>
        </w:rPr>
        <w:t>1</w:t>
      </w:r>
      <w:r>
        <w:rPr>
          <w:rStyle w:val="FootnoteCharacters"/>
        </w:rPr>
        <w:t>5</w:t>
      </w:r>
      <w:r>
        <w:rPr/>
        <w:t xml:space="preserve"> РГИА. Ф. 560. Оп. 28. Д. 46. Л. 36; Красный архив. </w:t>
      </w:r>
      <w:r>
        <w:rPr>
          <w:lang w:val="de-DE"/>
        </w:rPr>
        <w:t xml:space="preserve">1926. </w:t>
      </w:r>
      <w:r>
        <w:rPr/>
        <w:t>Т</w:t>
      </w:r>
      <w:r>
        <w:rPr>
          <w:lang w:val="de-DE"/>
        </w:rPr>
        <w:t xml:space="preserve">. 1 (14). </w:t>
      </w:r>
      <w:r>
        <w:rPr/>
        <w:t>С</w:t>
      </w:r>
      <w:r>
        <w:rPr>
          <w:lang w:val="de-DE"/>
        </w:rPr>
        <w:t>. 36.</w:t>
      </w:r>
    </w:p>
  </w:footnote>
  <w:footnote w:id="969">
    <w:p>
      <w:pPr>
        <w:pStyle w:val="Footnote"/>
        <w:rPr/>
      </w:pPr>
      <w:r>
        <w:rPr>
          <w:rStyle w:val="FootnoteCharacters"/>
        </w:rPr>
        <w:t>1</w:t>
      </w:r>
      <w:r>
        <w:rPr>
          <w:rStyle w:val="FootnoteCharacters"/>
          <w:lang w:val="de-DE"/>
        </w:rPr>
        <w:t>6</w:t>
      </w:r>
      <w:r>
        <w:rPr>
          <w:lang w:val="de-DE"/>
        </w:rPr>
        <w:t xml:space="preserve"> Die grosse Politik der europ</w:t>
      </w:r>
      <w:r>
        <w:rPr>
          <w:rFonts w:eastAsia="Times New Roman" w:cs="Times New Roman"/>
        </w:rPr>
        <w:t>ä</w:t>
      </w:r>
      <w:r>
        <w:rPr>
          <w:lang w:val="de-DE"/>
        </w:rPr>
        <w:t xml:space="preserve">ischen Kabinette 1871–1914 (GP). </w:t>
      </w:r>
      <w:r>
        <w:rPr/>
        <w:t>Bd. 16. Berlin, 1924. № 4734, 4735.</w:t>
      </w:r>
    </w:p>
  </w:footnote>
  <w:footnote w:id="970">
    <w:p>
      <w:pPr>
        <w:pStyle w:val="Footnote"/>
        <w:rPr/>
      </w:pPr>
      <w:r>
        <w:rPr>
          <w:rStyle w:val="FootnoteCharacters"/>
        </w:rPr>
        <w:t>1</w:t>
      </w:r>
      <w:r>
        <w:rPr>
          <w:rStyle w:val="FootnoteCharacters"/>
        </w:rPr>
        <w:t>7</w:t>
      </w:r>
      <w:r>
        <w:rPr/>
        <w:t xml:space="preserve"> Автор благодарен Б.С. Кагановичу, указавшему на то, что в данном контексте речь идет именно о «влиянии» и даже «нажиме» (от dr</w:t>
      </w:r>
      <w:r>
        <w:rPr>
          <w:rFonts w:eastAsia="Times New Roman" w:cs="Times New Roman"/>
        </w:rPr>
        <w:t>ü</w:t>
      </w:r>
      <w:r>
        <w:rPr/>
        <w:t>cken – жать, давить), а не о «впечатлении», как можно было бы интерпретировать слово Eindruck при первом прочтении.</w:t>
      </w:r>
    </w:p>
  </w:footnote>
  <w:footnote w:id="971">
    <w:p>
      <w:pPr>
        <w:pStyle w:val="Footnote"/>
        <w:rPr/>
      </w:pPr>
      <w:r>
        <w:rPr>
          <w:rStyle w:val="FootnoteCharacters"/>
        </w:rPr>
        <w:t>1</w:t>
      </w:r>
      <w:r>
        <w:rPr>
          <w:rStyle w:val="FootnoteCharacters"/>
        </w:rPr>
        <w:t>8</w:t>
      </w:r>
      <w:r>
        <w:rPr/>
        <w:t xml:space="preserve"> Ibid. № 4740.</w:t>
      </w:r>
    </w:p>
  </w:footnote>
  <w:footnote w:id="972">
    <w:p>
      <w:pPr>
        <w:pStyle w:val="Footnote"/>
        <w:rPr/>
      </w:pPr>
      <w:r>
        <w:rPr>
          <w:rStyle w:val="FootnoteCharacters"/>
        </w:rPr>
        <w:t>1</w:t>
      </w:r>
      <w:r>
        <w:rPr>
          <w:rStyle w:val="FootnoteCharacters"/>
        </w:rPr>
        <w:t>9</w:t>
      </w:r>
      <w:r>
        <w:rPr/>
        <w:t xml:space="preserve"> </w:t>
      </w:r>
      <w:r>
        <w:rPr>
          <w:i/>
        </w:rPr>
        <w:t>Сергеев Е.Ю.</w:t>
      </w:r>
      <w:r>
        <w:rPr/>
        <w:t xml:space="preserve"> Политика Великобритании и Германии на Дальнем Востоке 1897–1903 гг. М</w:t>
      </w:r>
      <w:r>
        <w:rPr>
          <w:lang w:val="en-US"/>
        </w:rPr>
        <w:t xml:space="preserve">., 1998. </w:t>
      </w:r>
      <w:r>
        <w:rPr/>
        <w:t>С</w:t>
      </w:r>
      <w:r>
        <w:rPr>
          <w:lang w:val="en-US"/>
        </w:rPr>
        <w:t>. 128–129; British Documents on the Origins of the War 1898–1914 (BD). Vol</w:t>
      </w:r>
      <w:r>
        <w:rPr/>
        <w:t xml:space="preserve">. 2. </w:t>
      </w:r>
      <w:r>
        <w:rPr>
          <w:lang w:val="en-US"/>
        </w:rPr>
        <w:t>London</w:t>
      </w:r>
      <w:r>
        <w:rPr/>
        <w:t xml:space="preserve">, 1927. </w:t>
      </w:r>
      <w:r>
        <w:rPr>
          <w:lang w:val="en-US"/>
        </w:rPr>
        <w:t>P</w:t>
      </w:r>
      <w:r>
        <w:rPr/>
        <w:t>. 9, 15, 16.</w:t>
      </w:r>
    </w:p>
  </w:footnote>
  <w:footnote w:id="973">
    <w:p>
      <w:pPr>
        <w:pStyle w:val="Footnote"/>
        <w:rPr/>
      </w:pPr>
      <w:r>
        <w:rPr>
          <w:rStyle w:val="FootnoteCharacters"/>
        </w:rPr>
        <w:t>2</w:t>
      </w:r>
      <w:r>
        <w:rPr>
          <w:rStyle w:val="FootnoteCharacters"/>
        </w:rPr>
        <w:t>0</w:t>
      </w:r>
      <w:r>
        <w:rPr/>
        <w:t xml:space="preserve"> </w:t>
      </w:r>
      <w:r>
        <w:rPr>
          <w:i/>
        </w:rPr>
        <w:t>Ротштейн Ф.А.</w:t>
      </w:r>
      <w:r>
        <w:rPr/>
        <w:t xml:space="preserve"> Международные отношения… С. 450.</w:t>
      </w:r>
    </w:p>
  </w:footnote>
  <w:footnote w:id="974">
    <w:p>
      <w:pPr>
        <w:pStyle w:val="Footnote"/>
        <w:rPr/>
      </w:pPr>
      <w:r>
        <w:rPr>
          <w:rStyle w:val="FootnoteCharacters"/>
        </w:rPr>
        <w:t>2</w:t>
      </w:r>
      <w:r>
        <w:rPr>
          <w:rStyle w:val="FootnoteCharacters"/>
        </w:rPr>
        <w:t>1</w:t>
      </w:r>
      <w:r>
        <w:rPr/>
        <w:t xml:space="preserve"> О желании России идти «рука об руку» с Германией в китайских делах см. телеграмму М.Н. Муравьева послу в Берлине Осен-Сакену, приведенную у Ф.А. Ротштейна (см.: </w:t>
      </w:r>
      <w:r>
        <w:rPr>
          <w:i/>
        </w:rPr>
        <w:t>Ротштейн Ф.А.</w:t>
      </w:r>
      <w:r>
        <w:rPr/>
        <w:t xml:space="preserve"> Международные отношения… С. 439).</w:t>
      </w:r>
    </w:p>
  </w:footnote>
  <w:footnote w:id="975">
    <w:p>
      <w:pPr>
        <w:pStyle w:val="Footnote"/>
        <w:rPr/>
      </w:pPr>
      <w:r>
        <w:rPr>
          <w:rStyle w:val="FootnoteCharacters"/>
        </w:rPr>
        <w:t>2</w:t>
      </w:r>
      <w:r>
        <w:rPr>
          <w:rStyle w:val="FootnoteCharacters"/>
        </w:rPr>
        <w:t>2</w:t>
      </w:r>
      <w:r>
        <w:rPr/>
        <w:t xml:space="preserve"> </w:t>
      </w:r>
      <w:r>
        <w:rPr>
          <w:lang w:val="en-US"/>
        </w:rPr>
        <w:t>GP</w:t>
      </w:r>
      <w:r>
        <w:rPr/>
        <w:t xml:space="preserve">. </w:t>
      </w:r>
      <w:r>
        <w:rPr>
          <w:lang w:val="en-US"/>
        </w:rPr>
        <w:t>Bd</w:t>
      </w:r>
      <w:r>
        <w:rPr/>
        <w:t>. 16. № 4736.</w:t>
      </w:r>
    </w:p>
  </w:footnote>
  <w:footnote w:id="976">
    <w:p>
      <w:pPr>
        <w:pStyle w:val="Footnote"/>
        <w:rPr/>
      </w:pPr>
      <w:r>
        <w:rPr>
          <w:rStyle w:val="FootnoteCharacters"/>
        </w:rPr>
        <w:t>2</w:t>
      </w:r>
      <w:r>
        <w:rPr>
          <w:rStyle w:val="FootnoteCharacters"/>
        </w:rPr>
        <w:t>3</w:t>
      </w:r>
      <w:r>
        <w:rPr/>
        <w:t xml:space="preserve"> </w:t>
      </w:r>
      <w:r>
        <w:rPr>
          <w:lang w:val="en-US"/>
        </w:rPr>
        <w:t>GP</w:t>
      </w:r>
      <w:r>
        <w:rPr/>
        <w:t xml:space="preserve">. </w:t>
      </w:r>
      <w:r>
        <w:rPr>
          <w:lang w:val="en-US"/>
        </w:rPr>
        <w:t>Bd</w:t>
      </w:r>
      <w:r>
        <w:rPr/>
        <w:t>. 16. № 4741.</w:t>
      </w:r>
    </w:p>
  </w:footnote>
  <w:footnote w:id="977">
    <w:p>
      <w:pPr>
        <w:pStyle w:val="Footnote"/>
        <w:rPr/>
      </w:pPr>
      <w:r>
        <w:rPr>
          <w:rStyle w:val="FootnoteCharacters"/>
        </w:rPr>
        <w:t>2</w:t>
      </w:r>
      <w:r>
        <w:rPr>
          <w:rStyle w:val="FootnoteCharacters"/>
        </w:rPr>
        <w:t>4</w:t>
      </w:r>
      <w:r>
        <w:rPr/>
        <w:t xml:space="preserve"> Сборник договоров и дипломатических документов по делам Дальнего Востока. 1895–1905 гг. СПб., 1906. С. 416–426.</w:t>
      </w:r>
    </w:p>
  </w:footnote>
  <w:footnote w:id="978">
    <w:p>
      <w:pPr>
        <w:pStyle w:val="Footnote"/>
        <w:rPr/>
      </w:pPr>
      <w:r>
        <w:rPr>
          <w:rStyle w:val="FootnoteCharacters"/>
        </w:rPr>
        <w:t>2</w:t>
      </w:r>
      <w:r>
        <w:rPr>
          <w:rStyle w:val="FootnoteCharacters"/>
        </w:rPr>
        <w:t>5</w:t>
      </w:r>
      <w:r>
        <w:rPr/>
        <w:t xml:space="preserve"> РГИА. Ф. 560. Оп. 28. Д. 46. Л. 69об.</w:t>
      </w:r>
    </w:p>
  </w:footnote>
  <w:footnote w:id="979">
    <w:p>
      <w:pPr>
        <w:pStyle w:val="Footnote"/>
        <w:rPr/>
      </w:pPr>
      <w:r>
        <w:rPr>
          <w:rStyle w:val="FootnoteCharacters"/>
        </w:rPr>
        <w:t>2</w:t>
      </w:r>
      <w:r>
        <w:rPr>
          <w:rStyle w:val="FootnoteCharacters"/>
        </w:rPr>
        <w:t>6</w:t>
      </w:r>
      <w:r>
        <w:rPr/>
        <w:t xml:space="preserve"> </w:t>
      </w:r>
      <w:r>
        <w:rPr>
          <w:lang w:val="en-US"/>
        </w:rPr>
        <w:t>GP</w:t>
      </w:r>
      <w:r>
        <w:rPr/>
        <w:t xml:space="preserve">. </w:t>
      </w:r>
      <w:r>
        <w:rPr>
          <w:lang w:val="en-US"/>
        </w:rPr>
        <w:t>Bd</w:t>
      </w:r>
      <w:r>
        <w:rPr/>
        <w:t xml:space="preserve">. 16. </w:t>
      </w:r>
      <w:r>
        <w:rPr>
          <w:lang w:val="en-US"/>
        </w:rPr>
        <w:t>№ 4773.</w:t>
      </w:r>
    </w:p>
  </w:footnote>
  <w:footnote w:id="980">
    <w:p>
      <w:pPr>
        <w:pStyle w:val="Footnote"/>
        <w:rPr/>
      </w:pPr>
      <w:r>
        <w:rPr>
          <w:rStyle w:val="FootnoteCharacters"/>
        </w:rPr>
        <w:t>2</w:t>
      </w:r>
      <w:r>
        <w:rPr>
          <w:rStyle w:val="FootnoteCharacters"/>
          <w:lang w:val="en-US"/>
        </w:rPr>
        <w:t>7</w:t>
      </w:r>
      <w:r>
        <w:rPr>
          <w:lang w:val="en-US"/>
        </w:rPr>
        <w:t xml:space="preserve"> Ibid. № </w:t>
      </w:r>
      <w:r>
        <w:rPr/>
        <w:t>4770</w:t>
      </w:r>
      <w:r>
        <w:rPr>
          <w:lang w:val="en-US"/>
        </w:rPr>
        <w:t>.</w:t>
      </w:r>
    </w:p>
  </w:footnote>
  <w:footnote w:id="981">
    <w:p>
      <w:pPr>
        <w:pStyle w:val="Footnote"/>
        <w:rPr/>
      </w:pPr>
      <w:r>
        <w:rPr>
          <w:rStyle w:val="FootnoteCharacters"/>
        </w:rPr>
        <w:t>2</w:t>
      </w:r>
      <w:r>
        <w:rPr>
          <w:rStyle w:val="FootnoteCharacters"/>
          <w:lang w:val="en-US"/>
        </w:rPr>
        <w:t>8</w:t>
      </w:r>
      <w:r>
        <w:rPr>
          <w:lang w:val="en-US"/>
        </w:rPr>
        <w:t xml:space="preserve"> GP</w:t>
      </w:r>
      <w:r>
        <w:rPr/>
        <w:t xml:space="preserve">. </w:t>
      </w:r>
      <w:r>
        <w:rPr>
          <w:lang w:val="en-US"/>
        </w:rPr>
        <w:t>Bd</w:t>
      </w:r>
      <w:r>
        <w:rPr/>
        <w:t xml:space="preserve">. 16. </w:t>
      </w:r>
      <w:r>
        <w:rPr>
          <w:lang w:val="en-US"/>
        </w:rPr>
        <w:t xml:space="preserve">№ </w:t>
      </w:r>
      <w:r>
        <w:rPr/>
        <w:t>4775</w:t>
      </w:r>
      <w:r>
        <w:rPr>
          <w:lang w:val="en-US"/>
        </w:rPr>
        <w:t>.</w:t>
      </w:r>
    </w:p>
  </w:footnote>
  <w:footnote w:id="982">
    <w:p>
      <w:pPr>
        <w:pStyle w:val="Footnote"/>
        <w:rPr/>
      </w:pPr>
      <w:r>
        <w:rPr>
          <w:rStyle w:val="FootnoteCharacters"/>
        </w:rPr>
        <w:t>2</w:t>
      </w:r>
      <w:r>
        <w:rPr>
          <w:rStyle w:val="FootnoteCharacters"/>
          <w:lang w:val="en-US"/>
        </w:rPr>
        <w:t>9</w:t>
      </w:r>
      <w:r>
        <w:rPr>
          <w:lang w:val="en-US"/>
        </w:rPr>
        <w:t xml:space="preserve"> BD. Vol. 2. P. 22.</w:t>
      </w:r>
    </w:p>
  </w:footnote>
  <w:footnote w:id="983">
    <w:p>
      <w:pPr>
        <w:pStyle w:val="Footnote"/>
        <w:rPr/>
      </w:pPr>
      <w:r>
        <w:rPr>
          <w:rStyle w:val="FootnoteCharacters"/>
        </w:rPr>
        <w:t>3</w:t>
      </w:r>
      <w:r>
        <w:rPr>
          <w:rStyle w:val="FootnoteCharacters"/>
        </w:rPr>
        <w:t>0</w:t>
      </w:r>
      <w:r>
        <w:rPr/>
        <w:t xml:space="preserve"> РГИА. Ф. 560. Оп. 28. Д. 46. Л. 84–89, 96об–97; Красный архив. 1934. Т. 2. (63). С. 33.</w:t>
      </w:r>
    </w:p>
  </w:footnote>
  <w:footnote w:id="984">
    <w:p>
      <w:pPr>
        <w:pStyle w:val="Footnote"/>
        <w:rPr/>
      </w:pPr>
      <w:r>
        <w:rPr>
          <w:rStyle w:val="FootnoteCharacters"/>
        </w:rPr>
        <w:t>3</w:t>
      </w:r>
      <w:r>
        <w:rPr>
          <w:rStyle w:val="FootnoteCharacters"/>
        </w:rPr>
        <w:t>1</w:t>
      </w:r>
      <w:r>
        <w:rPr/>
        <w:t xml:space="preserve"> </w:t>
      </w:r>
      <w:r>
        <w:rPr>
          <w:i/>
        </w:rPr>
        <w:t>Романов Б.А.</w:t>
      </w:r>
      <w:r>
        <w:rPr/>
        <w:t xml:space="preserve"> Россия в Маньчжурии. С. 281, 299.</w:t>
      </w:r>
    </w:p>
  </w:footnote>
  <w:footnote w:id="985">
    <w:p>
      <w:pPr>
        <w:pStyle w:val="Footnote"/>
        <w:rPr/>
      </w:pPr>
      <w:r>
        <w:rPr>
          <w:rStyle w:val="FootnoteCharacters"/>
        </w:rPr>
        <w:t>3</w:t>
      </w:r>
      <w:r>
        <w:rPr>
          <w:rStyle w:val="FootnoteCharacters"/>
        </w:rPr>
        <w:t>2</w:t>
      </w:r>
      <w:r>
        <w:rPr/>
        <w:t xml:space="preserve"> Там же. С. 306, 311, 312</w:t>
      </w:r>
      <w:r>
        <w:rPr>
          <w:i/>
        </w:rPr>
        <w:t>; Сергеев Е.Ю</w:t>
      </w:r>
      <w:r>
        <w:rPr/>
        <w:t>. Политика Великобритании и Германии… С. 168–169.</w:t>
      </w:r>
    </w:p>
  </w:footnote>
  <w:footnote w:id="986">
    <w:p>
      <w:pPr>
        <w:pStyle w:val="Footnote"/>
        <w:rPr/>
      </w:pPr>
      <w:r>
        <w:rPr>
          <w:rStyle w:val="FootnoteCharacters"/>
        </w:rPr>
        <w:t>3</w:t>
      </w:r>
      <w:r>
        <w:rPr>
          <w:rStyle w:val="FootnoteCharacters"/>
        </w:rPr>
        <w:t>3</w:t>
      </w:r>
      <w:r>
        <w:rPr/>
        <w:t xml:space="preserve"> </w:t>
      </w:r>
      <w:r>
        <w:rPr>
          <w:lang w:val="en-US"/>
        </w:rPr>
        <w:t>GP</w:t>
      </w:r>
      <w:r>
        <w:rPr/>
        <w:t xml:space="preserve">. </w:t>
      </w:r>
      <w:r>
        <w:rPr>
          <w:lang w:val="en-US"/>
        </w:rPr>
        <w:t>Bd</w:t>
      </w:r>
      <w:r>
        <w:rPr/>
        <w:t>. 16. № 4780. Характерно, что в составленном в 1907 г. в Форин-оффисе меморандуме о русско-английских отношениях в 1892–1904 гг. делу о Шанхайгуаньской железной дороге уделяется весьма значительное внимание как важному эпизоду этих отношений (BD. Vol. 2. P. 1–3).</w:t>
      </w:r>
    </w:p>
  </w:footnote>
  <w:footnote w:id="987">
    <w:p>
      <w:pPr>
        <w:pStyle w:val="Footnote"/>
        <w:rPr/>
      </w:pPr>
      <w:r>
        <w:rPr>
          <w:rStyle w:val="FootnoteCharacters"/>
        </w:rPr>
        <w:t>3</w:t>
      </w:r>
      <w:r>
        <w:rPr>
          <w:rStyle w:val="FootnoteCharacters"/>
        </w:rPr>
        <w:t>4</w:t>
      </w:r>
      <w:r>
        <w:rPr/>
        <w:t xml:space="preserve"> Пролог русско-японской войны. С. 340–343; </w:t>
      </w:r>
      <w:r>
        <w:rPr>
          <w:i/>
        </w:rPr>
        <w:t>Романов Б.А.</w:t>
      </w:r>
      <w:r>
        <w:rPr/>
        <w:t xml:space="preserve"> Россия в Маньчжурии. С. 292, 410, 445.</w:t>
      </w:r>
    </w:p>
  </w:footnote>
  <w:footnote w:id="988">
    <w:p>
      <w:pPr>
        <w:pStyle w:val="Footnote"/>
        <w:rPr/>
      </w:pPr>
      <w:r>
        <w:rPr>
          <w:rStyle w:val="FootnoteCharacters"/>
        </w:rPr>
        <w:t>3</w:t>
      </w:r>
      <w:r>
        <w:rPr>
          <w:rStyle w:val="FootnoteCharacters"/>
        </w:rPr>
        <w:t>5</w:t>
      </w:r>
      <w:r>
        <w:rPr/>
        <w:t xml:space="preserve"> Пролог русско-японской войны. С. 106.</w:t>
      </w:r>
    </w:p>
  </w:footnote>
  <w:footnote w:id="989">
    <w:p>
      <w:pPr>
        <w:pStyle w:val="Footnote"/>
        <w:rPr/>
      </w:pPr>
      <w:r>
        <w:rPr>
          <w:rStyle w:val="FootnoteCharacters"/>
        </w:rPr>
        <w:t>3</w:t>
      </w:r>
      <w:r>
        <w:rPr>
          <w:rStyle w:val="FootnoteCharacters"/>
        </w:rPr>
        <w:t>6</w:t>
      </w:r>
      <w:r>
        <w:rPr/>
        <w:t xml:space="preserve"> Там же. С. 120.</w:t>
      </w:r>
    </w:p>
  </w:footnote>
  <w:footnote w:id="990">
    <w:p>
      <w:pPr>
        <w:pStyle w:val="Footnote"/>
        <w:rPr/>
      </w:pPr>
      <w:r>
        <w:rPr>
          <w:rStyle w:val="FootnoteCharacters"/>
        </w:rPr>
        <w:t>3</w:t>
      </w:r>
      <w:r>
        <w:rPr>
          <w:rStyle w:val="FootnoteCharacters"/>
        </w:rPr>
        <w:t>7</w:t>
      </w:r>
      <w:r>
        <w:rPr/>
        <w:t xml:space="preserve"> </w:t>
      </w:r>
      <w:r>
        <w:rPr>
          <w:i/>
        </w:rPr>
        <w:t>Романов Б.А.</w:t>
      </w:r>
      <w:r>
        <w:rPr/>
        <w:t xml:space="preserve"> Россия в Маньчжурии. С. 291, 303, 308.</w:t>
      </w:r>
    </w:p>
  </w:footnote>
  <w:footnote w:id="991">
    <w:p>
      <w:pPr>
        <w:pStyle w:val="Footnote"/>
        <w:rPr/>
      </w:pPr>
      <w:r>
        <w:rPr>
          <w:rStyle w:val="FootnoteCharacters"/>
        </w:rPr>
        <w:t>3</w:t>
      </w:r>
      <w:r>
        <w:rPr>
          <w:rStyle w:val="FootnoteCharacters"/>
        </w:rPr>
        <w:t>8</w:t>
      </w:r>
      <w:r>
        <w:rPr/>
        <w:t xml:space="preserve"> Пролог русско-японской войны. С. 123.</w:t>
      </w:r>
    </w:p>
  </w:footnote>
  <w:footnote w:id="992">
    <w:p>
      <w:pPr>
        <w:pStyle w:val="Footnote"/>
        <w:rPr/>
      </w:pPr>
      <w:r>
        <w:rPr>
          <w:rStyle w:val="FootnoteCharacters"/>
        </w:rPr>
        <w:t>3</w:t>
      </w:r>
      <w:r>
        <w:rPr>
          <w:rStyle w:val="FootnoteCharacters"/>
        </w:rPr>
        <w:t>9</w:t>
      </w:r>
      <w:r>
        <w:rPr/>
        <w:t xml:space="preserve"> Там же. С. 129.</w:t>
      </w:r>
    </w:p>
  </w:footnote>
  <w:footnote w:id="993">
    <w:p>
      <w:pPr>
        <w:pStyle w:val="Footnote"/>
        <w:rPr/>
      </w:pPr>
      <w:r>
        <w:rPr>
          <w:rStyle w:val="FootnoteCharacters"/>
        </w:rPr>
        <w:t>4</w:t>
      </w:r>
      <w:r>
        <w:rPr>
          <w:rStyle w:val="FootnoteCharacters"/>
        </w:rPr>
        <w:t>0</w:t>
      </w:r>
      <w:r>
        <w:rPr/>
        <w:t xml:space="preserve"> Там же. С</w:t>
      </w:r>
      <w:r>
        <w:rPr>
          <w:lang w:val="en-US"/>
        </w:rPr>
        <w:t xml:space="preserve">. </w:t>
      </w:r>
      <w:r>
        <w:rPr/>
        <w:t>129–</w:t>
      </w:r>
      <w:r>
        <w:rPr>
          <w:lang w:val="en-US"/>
        </w:rPr>
        <w:t>130.</w:t>
      </w:r>
    </w:p>
  </w:footnote>
  <w:footnote w:id="994">
    <w:p>
      <w:pPr>
        <w:pStyle w:val="Footnote"/>
        <w:rPr/>
      </w:pPr>
      <w:r>
        <w:rPr>
          <w:rStyle w:val="FootnoteCharacters"/>
        </w:rPr>
        <w:t>4</w:t>
      </w:r>
      <w:r>
        <w:rPr>
          <w:rStyle w:val="FootnoteCharacters"/>
          <w:lang w:val="en-US"/>
        </w:rPr>
        <w:t>1</w:t>
      </w:r>
      <w:r>
        <w:rPr>
          <w:lang w:val="en-US"/>
        </w:rPr>
        <w:t xml:space="preserve"> GP. Bd. 16. № </w:t>
      </w:r>
      <w:r>
        <w:rPr/>
        <w:t xml:space="preserve"> </w:t>
      </w:r>
      <w:r>
        <w:rPr>
          <w:lang w:val="en-US"/>
        </w:rPr>
        <w:t>4840, 4841.</w:t>
      </w:r>
    </w:p>
  </w:footnote>
  <w:footnote w:id="995">
    <w:p>
      <w:pPr>
        <w:pStyle w:val="Footnote"/>
        <w:rPr/>
      </w:pPr>
      <w:r>
        <w:rPr>
          <w:rStyle w:val="FootnoteCharacters"/>
        </w:rPr>
        <w:t>4</w:t>
      </w:r>
      <w:r>
        <w:rPr>
          <w:rStyle w:val="FootnoteCharacters"/>
          <w:lang w:val="en-US"/>
        </w:rPr>
        <w:t>2</w:t>
      </w:r>
      <w:r>
        <w:rPr>
          <w:lang w:val="en-US"/>
        </w:rPr>
        <w:t xml:space="preserve"> Ibid. № </w:t>
      </w:r>
      <w:r>
        <w:rPr/>
        <w:t>4842</w:t>
      </w:r>
      <w:r>
        <w:rPr>
          <w:lang w:val="en-US"/>
        </w:rPr>
        <w:t>.</w:t>
      </w:r>
    </w:p>
  </w:footnote>
  <w:footnote w:id="996">
    <w:p>
      <w:pPr>
        <w:pStyle w:val="Footnote"/>
        <w:rPr/>
      </w:pPr>
      <w:r>
        <w:rPr>
          <w:rStyle w:val="FootnoteCharacters"/>
        </w:rPr>
        <w:t>4</w:t>
      </w:r>
      <w:r>
        <w:rPr>
          <w:rStyle w:val="FootnoteCharacters"/>
          <w:lang w:val="en-US"/>
        </w:rPr>
        <w:t>3</w:t>
      </w:r>
      <w:r>
        <w:rPr>
          <w:lang w:val="en-US"/>
        </w:rPr>
        <w:t xml:space="preserve"> Ibid. № </w:t>
      </w:r>
      <w:r>
        <w:rPr/>
        <w:t>4843</w:t>
      </w:r>
      <w:r>
        <w:rPr>
          <w:lang w:val="en-US"/>
        </w:rPr>
        <w:t>.</w:t>
      </w:r>
    </w:p>
  </w:footnote>
  <w:footnote w:id="997">
    <w:p>
      <w:pPr>
        <w:pStyle w:val="Footnote"/>
        <w:rPr/>
      </w:pPr>
      <w:r>
        <w:rPr>
          <w:rStyle w:val="FootnoteCharacters"/>
        </w:rPr>
        <w:t>4</w:t>
      </w:r>
      <w:r>
        <w:rPr>
          <w:rStyle w:val="FootnoteCharacters"/>
          <w:lang w:val="en-US"/>
        </w:rPr>
        <w:t>4</w:t>
      </w:r>
      <w:r>
        <w:rPr>
          <w:lang w:val="en-US"/>
        </w:rPr>
        <w:t xml:space="preserve"> GP. Bd. 16. № </w:t>
      </w:r>
      <w:r>
        <w:rPr/>
        <w:t xml:space="preserve"> </w:t>
      </w:r>
      <w:r>
        <w:rPr>
          <w:lang w:val="en-US"/>
        </w:rPr>
        <w:t>4846.</w:t>
      </w:r>
    </w:p>
  </w:footnote>
  <w:footnote w:id="998">
    <w:p>
      <w:pPr>
        <w:pStyle w:val="Footnote"/>
        <w:rPr/>
      </w:pPr>
      <w:r>
        <w:rPr>
          <w:rStyle w:val="FootnoteCharacters"/>
        </w:rPr>
        <w:t>4</w:t>
      </w:r>
      <w:r>
        <w:rPr>
          <w:rStyle w:val="FootnoteCharacters"/>
          <w:lang w:val="en-US"/>
        </w:rPr>
        <w:t>5</w:t>
      </w:r>
      <w:r>
        <w:rPr>
          <w:lang w:val="en-US"/>
        </w:rPr>
        <w:t xml:space="preserve"> Ibid. № 4847.</w:t>
      </w:r>
    </w:p>
  </w:footnote>
  <w:footnote w:id="999">
    <w:p>
      <w:pPr>
        <w:pStyle w:val="Footnote"/>
        <w:rPr/>
      </w:pPr>
      <w:r>
        <w:rPr>
          <w:rStyle w:val="FootnoteCharacters"/>
        </w:rPr>
        <w:t>4</w:t>
      </w:r>
      <w:r>
        <w:rPr>
          <w:rStyle w:val="FootnoteCharacters"/>
          <w:lang w:val="en-US"/>
        </w:rPr>
        <w:t>6</w:t>
      </w:r>
      <w:r>
        <w:rPr>
          <w:lang w:val="en-US"/>
        </w:rPr>
        <w:t xml:space="preserve"> Ibid. № 4848.</w:t>
      </w:r>
    </w:p>
  </w:footnote>
  <w:footnote w:id="1000">
    <w:p>
      <w:pPr>
        <w:pStyle w:val="Footnote"/>
        <w:rPr/>
      </w:pPr>
      <w:r>
        <w:rPr>
          <w:rStyle w:val="FootnoteCharacters"/>
        </w:rPr>
        <w:t>4</w:t>
      </w:r>
      <w:r>
        <w:rPr>
          <w:rStyle w:val="FootnoteCharacters"/>
        </w:rPr>
        <w:t>7</w:t>
      </w:r>
      <w:r>
        <w:rPr>
          <w:lang w:val="en-US"/>
        </w:rPr>
        <w:t xml:space="preserve"> Ibid. № </w:t>
      </w:r>
      <w:r>
        <w:rPr/>
        <w:t>4850</w:t>
      </w:r>
      <w:r>
        <w:rPr>
          <w:lang w:val="en-US"/>
        </w:rPr>
        <w:t>.</w:t>
      </w:r>
    </w:p>
  </w:footnote>
  <w:footnote w:id="1001">
    <w:p>
      <w:pPr>
        <w:pStyle w:val="Footnote"/>
        <w:ind w:right="567" w:firstLine="357"/>
        <w:rPr/>
      </w:pPr>
      <w:r>
        <w:rPr>
          <w:rStyle w:val="FootnoteCharacters"/>
        </w:rPr>
        <w:t>4</w:t>
      </w:r>
      <w:r>
        <w:rPr>
          <w:rStyle w:val="FootnoteCharacters"/>
          <w:lang w:val="en-US"/>
        </w:rPr>
        <w:t>8</w:t>
      </w:r>
      <w:r>
        <w:rPr>
          <w:lang w:val="en-US"/>
        </w:rPr>
        <w:t xml:space="preserve"> GP. Bd. 16. </w:t>
      </w:r>
      <w:r>
        <w:rPr/>
        <w:t>№ 4852.</w:t>
      </w:r>
    </w:p>
  </w:footnote>
  <w:footnote w:id="1002">
    <w:p>
      <w:pPr>
        <w:pStyle w:val="Footnote"/>
        <w:rPr/>
      </w:pPr>
      <w:r>
        <w:rPr>
          <w:rStyle w:val="FootnoteCharacters"/>
        </w:rPr>
        <w:t>4</w:t>
      </w:r>
      <w:r>
        <w:rPr>
          <w:rStyle w:val="FootnoteCharacters"/>
        </w:rPr>
        <w:t>9</w:t>
      </w:r>
      <w:r>
        <w:rPr/>
        <w:t xml:space="preserve"> Ibid. № 4859.</w:t>
      </w:r>
    </w:p>
  </w:footnote>
  <w:footnote w:id="1003">
    <w:p>
      <w:pPr>
        <w:pStyle w:val="Footnote"/>
        <w:rPr/>
      </w:pPr>
      <w:r>
        <w:rPr>
          <w:rStyle w:val="FootnoteCharacters"/>
        </w:rPr>
        <w:t>5</w:t>
      </w:r>
      <w:r>
        <w:rPr>
          <w:rStyle w:val="FootnoteCharacters"/>
        </w:rPr>
        <w:t>0</w:t>
      </w:r>
      <w:r>
        <w:rPr/>
        <w:t xml:space="preserve"> См.: </w:t>
      </w:r>
      <w:r>
        <w:rPr>
          <w:i/>
        </w:rPr>
        <w:t>Зарина Л.Л., Лившиц С.Г.</w:t>
      </w:r>
      <w:r>
        <w:rPr/>
        <w:t xml:space="preserve"> Британский империализм в Китае (1896–1901). М., 1970. С. 212–225).</w:t>
      </w:r>
    </w:p>
  </w:footnote>
  <w:footnote w:id="1004">
    <w:p>
      <w:pPr>
        <w:pStyle w:val="Footnote"/>
        <w:rPr/>
      </w:pPr>
      <w:r>
        <w:rPr>
          <w:rStyle w:val="FootnoteCharacters"/>
        </w:rPr>
        <w:t>5</w:t>
      </w:r>
      <w:r>
        <w:rPr>
          <w:rStyle w:val="FootnoteCharacters"/>
        </w:rPr>
        <w:t>1</w:t>
      </w:r>
      <w:r>
        <w:rPr/>
        <w:t xml:space="preserve"> </w:t>
      </w:r>
      <w:r>
        <w:rPr>
          <w:i/>
        </w:rPr>
        <w:t>Гримм Э.Д.</w:t>
      </w:r>
      <w:r>
        <w:rPr/>
        <w:t xml:space="preserve"> Сборник договоров и других документов… С. 148–149.</w:t>
      </w:r>
    </w:p>
  </w:footnote>
  <w:footnote w:id="1005">
    <w:p>
      <w:pPr>
        <w:pStyle w:val="Footnote"/>
        <w:rPr/>
      </w:pPr>
      <w:r>
        <w:rPr>
          <w:rStyle w:val="FootnoteCharacters"/>
        </w:rPr>
        <w:t>5</w:t>
      </w:r>
      <w:r>
        <w:rPr>
          <w:rStyle w:val="FootnoteCharacters"/>
          <w:lang w:val="en-US"/>
        </w:rPr>
        <w:t>2</w:t>
      </w:r>
      <w:r>
        <w:rPr>
          <w:lang w:val="en-US"/>
        </w:rPr>
        <w:t xml:space="preserve"> </w:t>
      </w:r>
      <w:r>
        <w:rPr>
          <w:i/>
          <w:lang w:val="en-US"/>
        </w:rPr>
        <w:t>McMurray J.</w:t>
      </w:r>
      <w:r>
        <w:rPr>
          <w:lang w:val="en-US"/>
        </w:rPr>
        <w:t xml:space="preserve"> Treaties and agreements with and concerning China 1894–1919. Vol. 1. P. 311.</w:t>
      </w:r>
    </w:p>
  </w:footnote>
  <w:footnote w:id="1006">
    <w:p>
      <w:pPr>
        <w:pStyle w:val="Footnote"/>
        <w:rPr/>
      </w:pPr>
      <w:r>
        <w:rPr>
          <w:rStyle w:val="FootnoteCharacters"/>
        </w:rPr>
        <w:t>5</w:t>
      </w:r>
      <w:r>
        <w:rPr>
          <w:rStyle w:val="FootnoteCharacters"/>
          <w:lang w:val="en-US"/>
        </w:rPr>
        <w:t>3</w:t>
      </w:r>
      <w:r>
        <w:rPr>
          <w:lang w:val="en-US"/>
        </w:rPr>
        <w:t xml:space="preserve"> </w:t>
      </w:r>
      <w:r>
        <w:rPr>
          <w:i/>
          <w:lang w:val="en-US"/>
        </w:rPr>
        <w:t xml:space="preserve">Remer C.F. </w:t>
      </w:r>
      <w:r>
        <w:rPr>
          <w:lang w:val="en-US"/>
        </w:rPr>
        <w:t>Foreign Investments in China. New York, 1968. P</w:t>
      </w:r>
      <w:r>
        <w:rPr/>
        <w:t xml:space="preserve">. 562; </w:t>
      </w:r>
      <w:r>
        <w:rPr>
          <w:i/>
        </w:rPr>
        <w:t>Романов Б.А.</w:t>
      </w:r>
      <w:r>
        <w:rPr/>
        <w:t xml:space="preserve"> Россия в Маньчжурии. С. 262.</w:t>
      </w:r>
    </w:p>
  </w:footnote>
  <w:footnote w:id="1007">
    <w:p>
      <w:pPr>
        <w:pStyle w:val="Footnote"/>
        <w:rPr/>
      </w:pPr>
      <w:r>
        <w:rPr>
          <w:rStyle w:val="FootnoteCharacters"/>
        </w:rPr>
        <w:t>5</w:t>
      </w:r>
      <w:r>
        <w:rPr>
          <w:rStyle w:val="FootnoteCharacters"/>
        </w:rPr>
        <w:t>4</w:t>
      </w:r>
      <w:r>
        <w:rPr/>
        <w:t xml:space="preserve"> </w:t>
      </w:r>
      <w:r>
        <w:rPr>
          <w:i/>
        </w:rPr>
        <w:t>Романов Б.А.</w:t>
      </w:r>
      <w:r>
        <w:rPr/>
        <w:t xml:space="preserve"> Россия в Маньчжурии. С. 300.</w:t>
      </w:r>
    </w:p>
  </w:footnote>
  <w:footnote w:id="1008">
    <w:p>
      <w:pPr>
        <w:pStyle w:val="Footnote"/>
        <w:rPr/>
      </w:pPr>
      <w:r>
        <w:rPr>
          <w:rStyle w:val="FootnoteCharacters"/>
        </w:rPr>
        <w:t>5</w:t>
      </w:r>
      <w:r>
        <w:rPr>
          <w:rStyle w:val="FootnoteCharacters"/>
        </w:rPr>
        <w:t>5</w:t>
      </w:r>
      <w:r>
        <w:rPr/>
        <w:t xml:space="preserve"> РГИА. Ф. 560. Оп. 28. Д. 62. Л. 54.</w:t>
      </w:r>
    </w:p>
  </w:footnote>
  <w:footnote w:id="1009">
    <w:p>
      <w:pPr>
        <w:pStyle w:val="Footnote"/>
        <w:rPr/>
      </w:pPr>
      <w:r>
        <w:rPr>
          <w:rStyle w:val="FootnoteCharacters"/>
        </w:rPr>
        <w:t>5</w:t>
      </w:r>
      <w:r>
        <w:rPr>
          <w:rStyle w:val="FootnoteCharacters"/>
        </w:rPr>
        <w:t>6</w:t>
      </w:r>
      <w:r>
        <w:rPr/>
        <w:t xml:space="preserve"> Там же. Л. 55–56об.</w:t>
      </w:r>
    </w:p>
  </w:footnote>
  <w:footnote w:id="1010">
    <w:p>
      <w:pPr>
        <w:pStyle w:val="Footnote"/>
        <w:rPr/>
      </w:pPr>
      <w:r>
        <w:rPr>
          <w:rStyle w:val="FootnoteCharacters"/>
        </w:rPr>
        <w:t>5</w:t>
      </w:r>
      <w:r>
        <w:rPr>
          <w:rStyle w:val="FootnoteCharacters"/>
        </w:rPr>
        <w:t>7</w:t>
      </w:r>
      <w:r>
        <w:rPr/>
        <w:t xml:space="preserve"> Там же. Л. 64–66.</w:t>
      </w:r>
    </w:p>
  </w:footnote>
  <w:footnote w:id="1011">
    <w:p>
      <w:pPr>
        <w:pStyle w:val="Footnote"/>
        <w:rPr/>
      </w:pPr>
      <w:r>
        <w:rPr>
          <w:rStyle w:val="FootnoteCharacters"/>
        </w:rPr>
        <w:t>5</w:t>
      </w:r>
      <w:r>
        <w:rPr>
          <w:rStyle w:val="FootnoteCharacters"/>
        </w:rPr>
        <w:t>8</w:t>
      </w:r>
      <w:r>
        <w:rPr/>
        <w:t xml:space="preserve"> Там же. Л. 69.</w:t>
      </w:r>
    </w:p>
  </w:footnote>
  <w:footnote w:id="1012">
    <w:p>
      <w:pPr>
        <w:pStyle w:val="Footnote"/>
        <w:rPr/>
      </w:pPr>
      <w:r>
        <w:rPr>
          <w:rStyle w:val="FootnoteCharacters"/>
        </w:rPr>
        <w:t>5</w:t>
      </w:r>
      <w:r>
        <w:rPr>
          <w:rStyle w:val="FootnoteCharacters"/>
        </w:rPr>
        <w:t>9</w:t>
      </w:r>
      <w:r>
        <w:rPr/>
        <w:t xml:space="preserve"> Там же. Л. 72–72об.</w:t>
      </w:r>
    </w:p>
  </w:footnote>
  <w:footnote w:id="1013">
    <w:p>
      <w:pPr>
        <w:pStyle w:val="Footnote"/>
        <w:rPr/>
      </w:pPr>
      <w:r>
        <w:rPr>
          <w:rStyle w:val="FootnoteCharacters"/>
        </w:rPr>
        <w:t>6</w:t>
      </w:r>
      <w:r>
        <w:rPr>
          <w:rStyle w:val="FootnoteCharacters"/>
        </w:rPr>
        <w:t>0</w:t>
      </w:r>
      <w:r>
        <w:rPr/>
        <w:t xml:space="preserve"> РГИА. Ф. 560. Оп. 28. Д. 62. Л. 79–80.</w:t>
      </w:r>
    </w:p>
  </w:footnote>
  <w:footnote w:id="1014">
    <w:p>
      <w:pPr>
        <w:pStyle w:val="Footnote"/>
        <w:rPr/>
      </w:pPr>
      <w:r>
        <w:rPr>
          <w:rStyle w:val="FootnoteCharacters"/>
        </w:rPr>
        <w:t>6</w:t>
      </w:r>
      <w:r>
        <w:rPr>
          <w:rStyle w:val="FootnoteCharacters"/>
        </w:rPr>
        <w:t>1</w:t>
      </w:r>
      <w:r>
        <w:rPr/>
        <w:t xml:space="preserve"> Там же. Л. 81–83.</w:t>
      </w:r>
    </w:p>
  </w:footnote>
  <w:footnote w:id="1015">
    <w:p>
      <w:pPr>
        <w:pStyle w:val="Footnote"/>
        <w:rPr/>
      </w:pPr>
      <w:r>
        <w:rPr>
          <w:rStyle w:val="FootnoteCharacters"/>
        </w:rPr>
        <w:t>6</w:t>
      </w:r>
      <w:r>
        <w:rPr>
          <w:rStyle w:val="FootnoteCharacters"/>
        </w:rPr>
        <w:t>2</w:t>
      </w:r>
      <w:r>
        <w:rPr/>
        <w:t xml:space="preserve"> Там же. Л. 95–96.</w:t>
      </w:r>
    </w:p>
  </w:footnote>
  <w:footnote w:id="1016">
    <w:p>
      <w:pPr>
        <w:pStyle w:val="Footnote"/>
        <w:rPr/>
      </w:pPr>
      <w:r>
        <w:rPr>
          <w:rStyle w:val="FootnoteCharacters"/>
        </w:rPr>
        <w:t>6</w:t>
      </w:r>
      <w:r>
        <w:rPr>
          <w:rStyle w:val="FootnoteCharacters"/>
        </w:rPr>
        <w:t>3</w:t>
      </w:r>
      <w:r>
        <w:rPr/>
        <w:t xml:space="preserve"> Там же. Л. 98–99.</w:t>
      </w:r>
    </w:p>
  </w:footnote>
  <w:footnote w:id="1017">
    <w:p>
      <w:pPr>
        <w:pStyle w:val="Footnote"/>
        <w:rPr/>
      </w:pPr>
      <w:r>
        <w:rPr>
          <w:rStyle w:val="FootnoteCharacters"/>
        </w:rPr>
        <w:footnoteRef/>
      </w:r>
      <w:r>
        <w:rPr/>
        <w:t xml:space="preserve"> </w:t>
      </w:r>
      <w:r>
        <w:rPr>
          <w:i/>
        </w:rPr>
        <w:t>Тишков В.А.</w:t>
      </w:r>
      <w:r>
        <w:rPr/>
        <w:t xml:space="preserve"> Исторический феномен диаспоры // Этнографическое обозрение. 2000. № 2. С. 43–63.</w:t>
      </w:r>
    </w:p>
  </w:footnote>
  <w:footnote w:id="1018">
    <w:p>
      <w:pPr>
        <w:pStyle w:val="Footnote"/>
        <w:rPr/>
      </w:pPr>
      <w:r>
        <w:rPr>
          <w:rStyle w:val="FootnoteCharacters"/>
        </w:rPr>
        <w:footnoteRef/>
      </w:r>
      <w:r>
        <w:rPr/>
        <w:t xml:space="preserve"> </w:t>
      </w:r>
      <w:r>
        <w:rPr>
          <w:i/>
        </w:rPr>
        <w:t>Шостакович Б.С.</w:t>
      </w:r>
      <w:r>
        <w:rPr/>
        <w:t xml:space="preserve"> Поляки в Сибири в 1870–1890-е годы (из истории русско-польских отношений в XIX веке): Автореф. дис. … канд. ист. наук. Иркутск, 1974. С. 27.</w:t>
      </w:r>
    </w:p>
  </w:footnote>
  <w:footnote w:id="1019">
    <w:p>
      <w:pPr>
        <w:pStyle w:val="Footnote"/>
        <w:rPr/>
      </w:pPr>
      <w:r>
        <w:rPr>
          <w:rStyle w:val="FootnoteCharacters"/>
        </w:rPr>
        <w:footnoteRef/>
      </w:r>
      <w:r>
        <w:rPr/>
        <w:t xml:space="preserve"> </w:t>
      </w:r>
      <w:r>
        <w:rPr>
          <w:i/>
        </w:rPr>
        <w:t>Дьяконова Н.Н., Ермолаева Ю.Н.</w:t>
      </w:r>
      <w:r>
        <w:rPr/>
        <w:t xml:space="preserve"> Поляки в Якутской ссылке: (психоментальный аспект проблемы) // Россия и Польша: Историко-культурные контакты (сибирский феномен). Новосибирск: Наука, 2001. С. 47.</w:t>
      </w:r>
    </w:p>
    <w:p>
      <w:pPr>
        <w:pStyle w:val="Footnote"/>
        <w:ind w:hanging="0"/>
        <w:rPr>
          <w:lang w:val="en-US"/>
        </w:rPr>
      </w:pPr>
      <w:r>
        <w:rPr/>
        <w:t>________________________________</w:t>
      </w:r>
    </w:p>
    <w:p>
      <w:pPr>
        <w:pStyle w:val="Footnote"/>
        <w:ind w:hanging="0"/>
        <w:rPr/>
      </w:pPr>
      <w:r>
        <w:rPr/>
        <w:t>© С.А. Мулина, 2005</w:t>
      </w:r>
    </w:p>
  </w:footnote>
  <w:footnote w:id="1020">
    <w:p>
      <w:pPr>
        <w:pStyle w:val="Footnote"/>
        <w:rPr/>
      </w:pPr>
      <w:r>
        <w:rPr>
          <w:rStyle w:val="FootnoteCharacters"/>
        </w:rPr>
        <w:footnoteRef/>
      </w:r>
      <w:r>
        <w:rPr/>
        <w:t xml:space="preserve"> </w:t>
      </w:r>
      <w:r>
        <w:rPr/>
        <w:t>ГАОО. Ф. 3. Оп. 4. Д. 5727. Л. 19об.–20.</w:t>
      </w:r>
    </w:p>
  </w:footnote>
  <w:footnote w:id="1021">
    <w:p>
      <w:pPr>
        <w:pStyle w:val="Footnote"/>
        <w:rPr/>
      </w:pPr>
      <w:r>
        <w:rPr>
          <w:rStyle w:val="FootnoteCharacters"/>
        </w:rPr>
        <w:footnoteRef/>
      </w:r>
      <w:r>
        <w:rPr/>
        <w:t xml:space="preserve"> </w:t>
      </w:r>
      <w:r>
        <w:rPr>
          <w:i/>
        </w:rPr>
        <w:t>Пантелеев Л.</w:t>
      </w:r>
      <w:r>
        <w:rPr/>
        <w:t xml:space="preserve"> Из прошлого польской ссылки в Сибири // Сибирские вопросы. СПб., 1910. № 5. С. 16.</w:t>
      </w:r>
    </w:p>
  </w:footnote>
  <w:footnote w:id="1022">
    <w:p>
      <w:pPr>
        <w:pStyle w:val="Footnote"/>
        <w:rPr/>
      </w:pPr>
      <w:r>
        <w:rPr>
          <w:rStyle w:val="FootnoteCharacters"/>
        </w:rPr>
        <w:footnoteRef/>
      </w:r>
      <w:r>
        <w:rPr/>
        <w:t xml:space="preserve"> </w:t>
      </w:r>
      <w:r>
        <w:rPr>
          <w:i/>
          <w:lang w:val="en-US"/>
        </w:rPr>
        <w:t>Janik</w:t>
      </w:r>
      <w:r>
        <w:rPr>
          <w:i/>
        </w:rPr>
        <w:t xml:space="preserve"> </w:t>
      </w:r>
      <w:r>
        <w:rPr>
          <w:i/>
          <w:lang w:val="en-US"/>
        </w:rPr>
        <w:t>M</w:t>
      </w:r>
      <w:r>
        <w:rPr>
          <w:i/>
        </w:rPr>
        <w:t>.</w:t>
      </w:r>
      <w:r>
        <w:rPr/>
        <w:t xml:space="preserve"> </w:t>
      </w:r>
      <w:r>
        <w:rPr>
          <w:lang w:val="en-US"/>
        </w:rPr>
        <w:t>Dzieje</w:t>
      </w:r>
      <w:r>
        <w:rPr/>
        <w:t xml:space="preserve"> </w:t>
      </w:r>
      <w:r>
        <w:rPr>
          <w:lang w:val="en-US"/>
        </w:rPr>
        <w:t>polak</w:t>
      </w:r>
      <w:r>
        <w:rPr/>
        <w:t>ó</w:t>
      </w:r>
      <w:r>
        <w:rPr>
          <w:lang w:val="en-US"/>
        </w:rPr>
        <w:t>w</w:t>
      </w:r>
      <w:r>
        <w:rPr/>
        <w:t xml:space="preserve"> </w:t>
      </w:r>
      <w:r>
        <w:rPr>
          <w:lang w:val="en-US"/>
        </w:rPr>
        <w:t>na</w:t>
      </w:r>
      <w:r>
        <w:rPr/>
        <w:t xml:space="preserve"> </w:t>
      </w:r>
      <w:r>
        <w:rPr>
          <w:lang w:val="en-US"/>
        </w:rPr>
        <w:t>Syberji</w:t>
      </w:r>
      <w:r>
        <w:rPr/>
        <w:t xml:space="preserve">. </w:t>
      </w:r>
      <w:r>
        <w:rPr>
          <w:lang w:val="en-US"/>
        </w:rPr>
        <w:t>Krak</w:t>
      </w:r>
      <w:r>
        <w:rPr/>
        <w:t>ó</w:t>
      </w:r>
      <w:r>
        <w:rPr>
          <w:lang w:val="en-US"/>
        </w:rPr>
        <w:t>w</w:t>
      </w:r>
      <w:r>
        <w:rPr/>
        <w:t xml:space="preserve">, 1928. </w:t>
      </w:r>
      <w:r>
        <w:rPr>
          <w:lang w:val="en-US"/>
        </w:rPr>
        <w:t>S</w:t>
      </w:r>
      <w:r>
        <w:rPr/>
        <w:t>. 400.</w:t>
      </w:r>
    </w:p>
  </w:footnote>
  <w:footnote w:id="1023">
    <w:p>
      <w:pPr>
        <w:pStyle w:val="Footnote"/>
        <w:rPr/>
      </w:pPr>
      <w:r>
        <w:rPr>
          <w:rStyle w:val="FootnoteCharacters"/>
        </w:rPr>
        <w:footnoteRef/>
      </w:r>
      <w:r>
        <w:rPr/>
        <w:t xml:space="preserve"> </w:t>
      </w:r>
      <w:r>
        <w:rPr/>
        <w:t>ГАИО. Ф. 24. Оп. 3. Д. 28 а, б, в. Л. 152об.–153.</w:t>
      </w:r>
    </w:p>
  </w:footnote>
  <w:footnote w:id="1024">
    <w:p>
      <w:pPr>
        <w:pStyle w:val="Footnote"/>
        <w:rPr/>
      </w:pPr>
      <w:r>
        <w:rPr>
          <w:rStyle w:val="FootnoteCharacters"/>
        </w:rPr>
        <w:footnoteRef/>
      </w:r>
      <w:r>
        <w:rPr/>
        <w:t xml:space="preserve"> </w:t>
      </w:r>
      <w:r>
        <w:rPr/>
        <w:t>ГАОО. Ф. 3. Оп. 13. Д. 18498.</w:t>
      </w:r>
    </w:p>
  </w:footnote>
  <w:footnote w:id="1025">
    <w:p>
      <w:pPr>
        <w:pStyle w:val="Footnote"/>
        <w:rPr/>
      </w:pPr>
      <w:r>
        <w:rPr>
          <w:rStyle w:val="FootnoteCharacters"/>
        </w:rPr>
        <w:footnoteRef/>
      </w:r>
      <w:r>
        <w:rPr/>
        <w:t xml:space="preserve"> </w:t>
      </w:r>
      <w:r>
        <w:rPr>
          <w:i/>
          <w:lang w:val="en-US"/>
        </w:rPr>
        <w:t>Borowski</w:t>
      </w:r>
      <w:r>
        <w:rPr>
          <w:i/>
        </w:rPr>
        <w:t xml:space="preserve"> </w:t>
      </w:r>
      <w:r>
        <w:rPr>
          <w:i/>
          <w:lang w:val="en-US"/>
        </w:rPr>
        <w:t>K</w:t>
      </w:r>
      <w:r>
        <w:rPr>
          <w:i/>
        </w:rPr>
        <w:t>.</w:t>
      </w:r>
      <w:r>
        <w:rPr/>
        <w:t xml:space="preserve"> </w:t>
      </w:r>
      <w:r>
        <w:rPr>
          <w:lang w:val="en-US"/>
        </w:rPr>
        <w:t>Na</w:t>
      </w:r>
      <w:r>
        <w:rPr/>
        <w:t xml:space="preserve"> </w:t>
      </w:r>
      <w:r>
        <w:rPr>
          <w:lang w:val="en-US"/>
        </w:rPr>
        <w:t>obcym</w:t>
      </w:r>
      <w:r>
        <w:rPr/>
        <w:t xml:space="preserve"> </w:t>
      </w:r>
      <w:r>
        <w:rPr>
          <w:lang w:val="en-US"/>
        </w:rPr>
        <w:t>chlebie</w:t>
      </w:r>
      <w:r>
        <w:rPr/>
        <w:t xml:space="preserve"> // </w:t>
      </w:r>
      <w:r>
        <w:rPr>
          <w:lang w:val="en-US"/>
        </w:rPr>
        <w:t>Kuczy</w:t>
      </w:r>
      <w:r>
        <w:rPr/>
        <w:t>ń</w:t>
      </w:r>
      <w:r>
        <w:rPr>
          <w:lang w:val="en-US"/>
        </w:rPr>
        <w:t>ski</w:t>
      </w:r>
      <w:r>
        <w:rPr/>
        <w:t xml:space="preserve"> </w:t>
      </w:r>
      <w:r>
        <w:rPr>
          <w:lang w:val="en-US"/>
        </w:rPr>
        <w:t>A</w:t>
      </w:r>
      <w:r>
        <w:rPr/>
        <w:t xml:space="preserve">. </w:t>
      </w:r>
      <w:r>
        <w:rPr>
          <w:lang w:val="en-US"/>
        </w:rPr>
        <w:t>Syberia</w:t>
      </w:r>
      <w:r>
        <w:rPr/>
        <w:t xml:space="preserve">. </w:t>
      </w:r>
      <w:r>
        <w:rPr>
          <w:lang w:val="en-US"/>
        </w:rPr>
        <w:t>400 lat polskiej diaspory. Wrocław, 1998. S. 197.</w:t>
      </w:r>
    </w:p>
  </w:footnote>
  <w:footnote w:id="1026">
    <w:p>
      <w:pPr>
        <w:pStyle w:val="Footnote"/>
        <w:rPr/>
      </w:pPr>
      <w:r>
        <w:rPr>
          <w:rStyle w:val="FootnoteCharacters"/>
        </w:rPr>
        <w:footnoteRef/>
      </w:r>
      <w:r>
        <w:rPr/>
        <w:t xml:space="preserve"> </w:t>
      </w:r>
      <w:r>
        <w:rPr/>
        <w:t xml:space="preserve">Проценты подсчитаны автором на основе статистических данных и именных списков. – ГУ ГАОО. Ф. 3. Оп. 6. Д. 7883. Л. 10–11, 150–157; Д. 8960. </w:t>
      </w:r>
    </w:p>
  </w:footnote>
  <w:footnote w:id="1027">
    <w:p>
      <w:pPr>
        <w:pStyle w:val="Footnote"/>
        <w:rPr/>
      </w:pPr>
      <w:r>
        <w:rPr>
          <w:rStyle w:val="FootnoteCharacters"/>
        </w:rPr>
        <w:footnoteRef/>
      </w:r>
      <w:r>
        <w:rPr/>
        <w:t xml:space="preserve"> </w:t>
      </w:r>
      <w:r>
        <w:rPr/>
        <w:t>М. Жаба – родителям. Курган, 20 сентября 1864 г. // ГАОО. Ф. 3. Оп. 6. Д. 7921. Л. 516об.–517.</w:t>
      </w:r>
    </w:p>
  </w:footnote>
  <w:footnote w:id="1028">
    <w:p>
      <w:pPr>
        <w:pStyle w:val="Footnote"/>
        <w:rPr/>
      </w:pPr>
      <w:r>
        <w:rPr>
          <w:rStyle w:val="FootnoteCharacters"/>
        </w:rPr>
        <w:footnoteRef/>
      </w:r>
      <w:r>
        <w:rPr/>
        <w:t xml:space="preserve"> </w:t>
      </w:r>
      <w:r>
        <w:rPr/>
        <w:t>Эти определения встречаются в переводе польских стихов, адресованных «членам товарищества взаимного пособия», подписанных словом «скиталец» и датированных 10 ноября 1864 г. Стихи отобраны у М. Жаба. Автором предположительно является Т. Зан. – Там же. Л. 542об.–544.</w:t>
      </w:r>
    </w:p>
  </w:footnote>
  <w:footnote w:id="1029">
    <w:p>
      <w:pPr>
        <w:pStyle w:val="Footnote"/>
        <w:rPr/>
      </w:pPr>
      <w:r>
        <w:rPr>
          <w:rStyle w:val="FootnoteCharacters"/>
        </w:rPr>
        <w:footnoteRef/>
      </w:r>
      <w:r>
        <w:rPr/>
        <w:t xml:space="preserve"> </w:t>
      </w:r>
      <w:r>
        <w:rPr/>
        <w:t>Слова песни под заглавием «Обертас» (род пляски). Отобраны при обыске у В. Туробойского. Цитируется по переводу, сделанному полицией // ГАОО. Ф. 3. Оп. 13. Д. 18502. Л. 81.</w:t>
      </w:r>
    </w:p>
  </w:footnote>
  <w:footnote w:id="1030">
    <w:p>
      <w:pPr>
        <w:pStyle w:val="Footnote"/>
        <w:rPr/>
      </w:pPr>
      <w:r>
        <w:rPr>
          <w:rStyle w:val="FootnoteCharacters"/>
        </w:rPr>
        <w:footnoteRef/>
      </w:r>
      <w:r>
        <w:rPr/>
        <w:t xml:space="preserve"> </w:t>
      </w:r>
      <w:r>
        <w:rPr>
          <w:i/>
        </w:rPr>
        <w:t>Аствацатурова М.А.</w:t>
      </w:r>
      <w:r>
        <w:rPr/>
        <w:t xml:space="preserve"> Диаспоры в Российской Федерации: формирование и управление (Северо-Кавказский регион). Ростов-на-Дону – Пятигорск, 2002. С. 84.</w:t>
      </w:r>
    </w:p>
  </w:footnote>
  <w:footnote w:id="1031">
    <w:p>
      <w:pPr>
        <w:pStyle w:val="Footnote"/>
        <w:rPr/>
      </w:pPr>
      <w:r>
        <w:rPr>
          <w:rStyle w:val="FootnoteCharacters"/>
        </w:rPr>
        <w:footnoteRef/>
      </w:r>
      <w:r>
        <w:rPr/>
        <w:t xml:space="preserve"> </w:t>
      </w:r>
      <w:r>
        <w:rPr/>
        <w:t>М. Жаба – родителям. Курган // ГАОО. Ф. 3. Оп. 6. Д. 7921. Л. 513 об.</w:t>
      </w:r>
    </w:p>
  </w:footnote>
  <w:footnote w:id="1032">
    <w:p>
      <w:pPr>
        <w:pStyle w:val="Footnote"/>
        <w:rPr/>
      </w:pPr>
      <w:r>
        <w:rPr>
          <w:rStyle w:val="FootnoteCharacters"/>
        </w:rPr>
        <w:footnoteRef/>
      </w:r>
      <w:r>
        <w:rPr>
          <w:szCs w:val="18"/>
        </w:rPr>
        <w:t xml:space="preserve"> </w:t>
      </w:r>
      <w:r>
        <w:rPr>
          <w:szCs w:val="18"/>
        </w:rPr>
        <w:t>К. Жаба – М. Жаба. Верхотурье, 31 мая 1865 г. // Там же. Л. 562.</w:t>
      </w:r>
    </w:p>
  </w:footnote>
  <w:footnote w:id="1033">
    <w:p>
      <w:pPr>
        <w:pStyle w:val="Footnote"/>
        <w:rPr/>
      </w:pPr>
      <w:r>
        <w:rPr>
          <w:rStyle w:val="FootnoteCharacters"/>
        </w:rPr>
        <w:footnoteRef/>
      </w:r>
      <w:r>
        <w:rPr>
          <w:szCs w:val="18"/>
        </w:rPr>
        <w:t xml:space="preserve"> </w:t>
      </w:r>
      <w:r>
        <w:rPr>
          <w:szCs w:val="18"/>
        </w:rPr>
        <w:t>ГАОО. Ф. 3. Оп. 4. Д. 5727. Л. 18.</w:t>
      </w:r>
    </w:p>
  </w:footnote>
  <w:footnote w:id="1034">
    <w:p>
      <w:pPr>
        <w:pStyle w:val="Footnote"/>
        <w:rPr/>
      </w:pPr>
      <w:r>
        <w:rPr>
          <w:rStyle w:val="FootnoteCharacters"/>
        </w:rPr>
        <w:footnoteRef/>
      </w:r>
      <w:r>
        <w:rPr>
          <w:szCs w:val="18"/>
        </w:rPr>
        <w:t xml:space="preserve"> </w:t>
      </w:r>
      <w:r>
        <w:rPr>
          <w:szCs w:val="18"/>
        </w:rPr>
        <w:t>Там же. Л. 21.</w:t>
      </w:r>
    </w:p>
  </w:footnote>
  <w:footnote w:id="1035">
    <w:p>
      <w:pPr>
        <w:pStyle w:val="Footnote"/>
        <w:rPr/>
      </w:pPr>
      <w:r>
        <w:rPr>
          <w:rStyle w:val="FootnoteCharacters"/>
        </w:rPr>
        <w:footnoteRef/>
      </w:r>
      <w:r>
        <w:rPr>
          <w:szCs w:val="18"/>
        </w:rPr>
        <w:t xml:space="preserve"> </w:t>
      </w:r>
      <w:r>
        <w:rPr>
          <w:szCs w:val="18"/>
        </w:rPr>
        <w:t>М. Жаба – родителям. Курган, 20 сентября 1864 г. // ГАОО. Ф. 3. Оп. 6. Д. 7921. Л. 516 об.</w:t>
      </w:r>
    </w:p>
  </w:footnote>
  <w:footnote w:id="1036">
    <w:p>
      <w:pPr>
        <w:pStyle w:val="Footnote"/>
        <w:rPr/>
      </w:pPr>
      <w:r>
        <w:rPr>
          <w:rStyle w:val="FootnoteCharacters"/>
        </w:rPr>
        <w:footnoteRef/>
      </w:r>
      <w:r>
        <w:rPr>
          <w:szCs w:val="18"/>
        </w:rPr>
        <w:t xml:space="preserve"> </w:t>
      </w:r>
      <w:r>
        <w:rPr>
          <w:szCs w:val="18"/>
        </w:rPr>
        <w:t>ГАОО. Ф. 3. Оп. 9. Д. 13603.</w:t>
      </w:r>
    </w:p>
  </w:footnote>
  <w:footnote w:id="1037">
    <w:p>
      <w:pPr>
        <w:pStyle w:val="Footnote"/>
        <w:rPr/>
      </w:pPr>
      <w:r>
        <w:rPr>
          <w:rStyle w:val="FootnoteCharacters"/>
        </w:rPr>
        <w:footnoteRef/>
      </w:r>
      <w:r>
        <w:rPr>
          <w:szCs w:val="18"/>
        </w:rPr>
        <w:t xml:space="preserve"> </w:t>
      </w:r>
      <w:r>
        <w:rPr>
          <w:szCs w:val="18"/>
        </w:rPr>
        <w:t>М. Жаба – брату. Курган, 20 августа 1866 г. // ГАОО. Ф. 3. Оп. 6. Д. 7921. Л. 545 об.</w:t>
      </w:r>
    </w:p>
  </w:footnote>
  <w:footnote w:id="1038">
    <w:p>
      <w:pPr>
        <w:pStyle w:val="Footnote"/>
        <w:rPr/>
      </w:pPr>
      <w:r>
        <w:rPr>
          <w:rStyle w:val="FootnoteCharacters"/>
        </w:rPr>
        <w:footnoteRef/>
      </w:r>
      <w:r>
        <w:rPr>
          <w:szCs w:val="18"/>
        </w:rPr>
        <w:t xml:space="preserve"> </w:t>
      </w:r>
      <w:r>
        <w:rPr>
          <w:szCs w:val="18"/>
        </w:rPr>
        <w:t xml:space="preserve">Игнатий – неизвестному адресату. Курган. 1866 г. // ГАРФ. Ф. 109. Приложения к делам </w:t>
      </w:r>
      <w:r>
        <w:rPr>
          <w:szCs w:val="18"/>
          <w:lang w:val="en-US"/>
        </w:rPr>
        <w:t>III</w:t>
      </w:r>
      <w:r>
        <w:rPr>
          <w:szCs w:val="18"/>
        </w:rPr>
        <w:t xml:space="preserve"> Отделения. Оп. 214. Д. 291. Л. 4.</w:t>
      </w:r>
    </w:p>
  </w:footnote>
  <w:footnote w:id="1039">
    <w:p>
      <w:pPr>
        <w:pStyle w:val="Footnote"/>
        <w:rPr/>
      </w:pPr>
      <w:r>
        <w:rPr>
          <w:rStyle w:val="FootnoteCharacters"/>
        </w:rPr>
        <w:footnoteRef/>
      </w:r>
      <w:r>
        <w:rPr/>
        <w:t xml:space="preserve"> </w:t>
      </w:r>
      <w:r>
        <w:rPr/>
        <w:t xml:space="preserve">Тытус – В. Войзбуну. Тобольск, 20 июня 1866 г. // ГАРФ. Ф. 109. Приложения к делам </w:t>
      </w:r>
      <w:r>
        <w:rPr>
          <w:lang w:val="en-US"/>
        </w:rPr>
        <w:t>III</w:t>
      </w:r>
      <w:r>
        <w:rPr/>
        <w:t xml:space="preserve"> Отделения. Оп. 214. Д. 288. Л. 12.</w:t>
      </w:r>
    </w:p>
  </w:footnote>
  <w:footnote w:id="1040">
    <w:p>
      <w:pPr>
        <w:pStyle w:val="Footnote"/>
        <w:rPr/>
      </w:pPr>
      <w:r>
        <w:rPr>
          <w:rStyle w:val="FootnoteCharacters"/>
        </w:rPr>
        <w:footnoteRef/>
      </w:r>
      <w:r>
        <w:rPr/>
        <w:t xml:space="preserve"> </w:t>
      </w:r>
      <w:r>
        <w:rPr/>
        <w:t>Уточнение сделано подпоручиком Плешковым, автором аннотации документов на польском языке, изъятых при обыске у Ф. Мурашко, В. Возбуна, А. Орловского.</w:t>
      </w:r>
    </w:p>
  </w:footnote>
  <w:footnote w:id="1041">
    <w:p>
      <w:pPr>
        <w:pStyle w:val="Footnote"/>
        <w:rPr/>
      </w:pPr>
      <w:r>
        <w:rPr>
          <w:rStyle w:val="FootnoteCharacters"/>
        </w:rPr>
        <w:footnoteRef/>
      </w:r>
      <w:r>
        <w:rPr/>
        <w:t xml:space="preserve"> </w:t>
      </w:r>
      <w:r>
        <w:rPr/>
        <w:t xml:space="preserve">Гутиновский – брату. Санкт-Петербург. 1864 г. // ГАРФ. Ф. 109. Приложения к делам </w:t>
      </w:r>
      <w:r>
        <w:rPr>
          <w:lang w:val="en-US"/>
        </w:rPr>
        <w:t>III</w:t>
      </w:r>
      <w:r>
        <w:rPr/>
        <w:t xml:space="preserve"> Отделения. Оп. 214. Д. 288. Л. 6 об. </w:t>
      </w:r>
    </w:p>
  </w:footnote>
  <w:footnote w:id="1042">
    <w:p>
      <w:pPr>
        <w:pStyle w:val="Footnote"/>
        <w:rPr/>
      </w:pPr>
      <w:r>
        <w:rPr>
          <w:rStyle w:val="FootnoteCharacters"/>
        </w:rPr>
        <w:footnoteRef/>
      </w:r>
      <w:r>
        <w:rPr/>
        <w:t xml:space="preserve"> </w:t>
      </w:r>
      <w:r>
        <w:rPr/>
        <w:t>М. Жаба – N.R.D. Курган. Конец 1864–1865 гг. // ГАОО. Ф. 3. Оп. 6. Д. 7921. Л. 520.</w:t>
      </w:r>
    </w:p>
  </w:footnote>
  <w:footnote w:id="1043">
    <w:p>
      <w:pPr>
        <w:pStyle w:val="Footnote"/>
        <w:rPr/>
      </w:pPr>
      <w:r>
        <w:rPr>
          <w:rStyle w:val="FootnoteCharacters"/>
        </w:rPr>
        <w:footnoteRef/>
      </w:r>
      <w:r>
        <w:rPr/>
        <w:t xml:space="preserve"> </w:t>
      </w:r>
      <w:r>
        <w:rPr>
          <w:i/>
        </w:rPr>
        <w:t>Михаляк Я.</w:t>
      </w:r>
      <w:r>
        <w:rPr/>
        <w:t xml:space="preserve"> Прощание у «могильного камня надежды». Уральская граница в воспоминаниях поляков, сосланных в Сибирь // Сибирь в истории и культуре польского народа. М., 2002. С. 112.</w:t>
      </w:r>
    </w:p>
  </w:footnote>
  <w:footnote w:id="1044">
    <w:p>
      <w:pPr>
        <w:pStyle w:val="Footnote"/>
        <w:rPr/>
      </w:pPr>
      <w:r>
        <w:rPr>
          <w:rStyle w:val="FootnoteCharacters"/>
        </w:rPr>
        <w:footnoteRef/>
      </w:r>
      <w:r>
        <w:rPr/>
        <w:t xml:space="preserve"> </w:t>
      </w:r>
      <w:r>
        <w:rPr/>
        <w:t xml:space="preserve">Цит. по: </w:t>
      </w:r>
      <w:r>
        <w:rPr>
          <w:i/>
        </w:rPr>
        <w:t>Михаляк Я.</w:t>
      </w:r>
      <w:r>
        <w:rPr/>
        <w:t xml:space="preserve"> Указ. соч. С. 112.</w:t>
      </w:r>
    </w:p>
  </w:footnote>
  <w:footnote w:id="1045">
    <w:p>
      <w:pPr>
        <w:pStyle w:val="Footnote"/>
        <w:rPr/>
      </w:pPr>
      <w:r>
        <w:rPr>
          <w:rStyle w:val="FootnoteCharacters"/>
        </w:rPr>
        <w:footnoteRef/>
      </w:r>
      <w:r>
        <w:rPr/>
        <w:t xml:space="preserve"> </w:t>
      </w:r>
      <w:r>
        <w:rPr/>
        <w:t xml:space="preserve">О восприятии сибиряка жителями Европейской России см.: </w:t>
      </w:r>
      <w:r>
        <w:rPr>
          <w:i/>
        </w:rPr>
        <w:t>Ремнев А.В.</w:t>
      </w:r>
      <w:r>
        <w:rPr/>
        <w:t xml:space="preserve"> Призрак сепаратизма // Родина. 2000. № 5. С. 10 – 17; </w:t>
      </w:r>
      <w:r>
        <w:rPr>
          <w:i/>
        </w:rPr>
        <w:t>Он же.</w:t>
      </w:r>
      <w:r>
        <w:rPr/>
        <w:t xml:space="preserve"> Сделать Сибирь и Дальний Восток русскими // Сибирская заимка [Электронный ресурс] – Режим доступа: </w:t>
      </w:r>
      <w:r>
        <w:rPr>
          <w:lang w:val="en-US"/>
        </w:rPr>
        <w:t>http</w:t>
      </w:r>
      <w:r>
        <w:rPr/>
        <w:t>://www.zaimka.ru/03_2002/remnev_motivation/</w:t>
      </w:r>
    </w:p>
  </w:footnote>
  <w:footnote w:id="1046">
    <w:p>
      <w:pPr>
        <w:pStyle w:val="Footnote"/>
        <w:rPr/>
      </w:pPr>
      <w:r>
        <w:rPr>
          <w:rStyle w:val="FootnoteCharacters"/>
        </w:rPr>
        <w:footnoteRef/>
      </w:r>
      <w:r>
        <w:rPr/>
        <w:t xml:space="preserve"> </w:t>
      </w:r>
      <w:r>
        <w:rPr>
          <w:i/>
        </w:rPr>
        <w:t>Старцев А.В.</w:t>
      </w:r>
      <w:r>
        <w:rPr/>
        <w:t xml:space="preserve"> </w:t>
      </w:r>
      <w:r>
        <w:rPr>
          <w:lang w:val="en-US"/>
        </w:rPr>
        <w:t>Homo</w:t>
      </w:r>
      <w:r>
        <w:rPr/>
        <w:t xml:space="preserve"> </w:t>
      </w:r>
      <w:r>
        <w:rPr>
          <w:lang w:val="en-US"/>
        </w:rPr>
        <w:t>sibiricus</w:t>
      </w:r>
      <w:r>
        <w:rPr/>
        <w:t xml:space="preserve">. Особенности сибирского областничества // Сибирская заимка [Электронный ресурс] – Режим доступа: </w:t>
      </w:r>
      <w:r>
        <w:rPr>
          <w:lang w:val="en-US"/>
        </w:rPr>
        <w:t>http</w:t>
      </w:r>
      <w:r>
        <w:rPr/>
        <w:t>://</w:t>
      </w:r>
      <w:r>
        <w:rPr>
          <w:lang w:val="en-US"/>
        </w:rPr>
        <w:t>www</w:t>
      </w:r>
      <w:r>
        <w:rPr/>
        <w:t>.</w:t>
      </w:r>
      <w:r>
        <w:rPr>
          <w:lang w:val="en-US"/>
        </w:rPr>
        <w:t>zaimka</w:t>
      </w:r>
      <w:r>
        <w:rPr/>
        <w:t>.</w:t>
      </w:r>
      <w:r>
        <w:rPr>
          <w:lang w:val="en-US"/>
        </w:rPr>
        <w:t>ru</w:t>
      </w:r>
      <w:r>
        <w:rPr/>
        <w:t>/ 08_2002/</w:t>
      </w:r>
      <w:r>
        <w:rPr>
          <w:lang w:val="en-US"/>
        </w:rPr>
        <w:t>startsev</w:t>
      </w:r>
      <w:r>
        <w:rPr/>
        <w:t>_</w:t>
      </w:r>
      <w:r>
        <w:rPr>
          <w:lang w:val="en-US"/>
        </w:rPr>
        <w:t>homosibiricus</w:t>
      </w:r>
      <w:r>
        <w:rPr/>
        <w:t>/</w:t>
      </w:r>
    </w:p>
  </w:footnote>
  <w:footnote w:id="1047">
    <w:p>
      <w:pPr>
        <w:pStyle w:val="Footnote"/>
        <w:rPr/>
      </w:pPr>
      <w:r>
        <w:rPr>
          <w:rStyle w:val="FootnoteCharacters"/>
        </w:rPr>
        <w:footnoteRef/>
      </w:r>
      <w:r>
        <w:rPr/>
        <w:t xml:space="preserve"> </w:t>
      </w:r>
      <w:r>
        <w:rPr>
          <w:i/>
          <w:lang w:val="en-US"/>
        </w:rPr>
        <w:t>Kraskovski</w:t>
      </w:r>
      <w:r>
        <w:rPr>
          <w:i/>
        </w:rPr>
        <w:t xml:space="preserve"> </w:t>
      </w:r>
      <w:r>
        <w:rPr>
          <w:i/>
          <w:lang w:val="en-US"/>
        </w:rPr>
        <w:t>Jerzy</w:t>
      </w:r>
      <w:r>
        <w:rPr/>
        <w:t xml:space="preserve">. </w:t>
      </w:r>
      <w:r>
        <w:rPr>
          <w:lang w:val="en-US"/>
        </w:rPr>
        <w:t>Z</w:t>
      </w:r>
      <w:r>
        <w:rPr/>
        <w:t xml:space="preserve"> </w:t>
      </w:r>
      <w:r>
        <w:rPr>
          <w:lang w:val="en-US"/>
        </w:rPr>
        <w:t>nedawnej</w:t>
      </w:r>
      <w:r>
        <w:rPr/>
        <w:t xml:space="preserve"> </w:t>
      </w:r>
      <w:r>
        <w:rPr>
          <w:lang w:val="en-US"/>
        </w:rPr>
        <w:t>przesz</w:t>
      </w:r>
      <w:r>
        <w:rPr/>
        <w:t>ł</w:t>
      </w:r>
      <w:r>
        <w:rPr>
          <w:lang w:val="en-US"/>
        </w:rPr>
        <w:t>o</w:t>
      </w:r>
      <w:r>
        <w:rPr/>
        <w:t>ś</w:t>
      </w:r>
      <w:r>
        <w:rPr>
          <w:lang w:val="en-US"/>
        </w:rPr>
        <w:t>ci</w:t>
      </w:r>
      <w:r>
        <w:rPr/>
        <w:t xml:space="preserve">. </w:t>
      </w:r>
      <w:r>
        <w:rPr>
          <w:lang w:val="en-US"/>
        </w:rPr>
        <w:t>Urywki</w:t>
      </w:r>
      <w:r>
        <w:rPr/>
        <w:t xml:space="preserve"> </w:t>
      </w:r>
      <w:r>
        <w:rPr>
          <w:lang w:val="en-US"/>
        </w:rPr>
        <w:t>z</w:t>
      </w:r>
      <w:r>
        <w:rPr/>
        <w:t xml:space="preserve"> </w:t>
      </w:r>
      <w:r>
        <w:rPr>
          <w:lang w:val="en-US"/>
        </w:rPr>
        <w:t>pami</w:t>
      </w:r>
      <w:r>
        <w:rPr/>
        <w:t>ę</w:t>
      </w:r>
      <w:r>
        <w:rPr>
          <w:lang w:val="en-US"/>
        </w:rPr>
        <w:t>tnika</w:t>
      </w:r>
      <w:r>
        <w:rPr/>
        <w:t xml:space="preserve"> // </w:t>
      </w:r>
      <w:r>
        <w:rPr>
          <w:lang w:val="en-US"/>
        </w:rPr>
        <w:t>Przegl</w:t>
      </w:r>
      <w:r>
        <w:rPr/>
        <w:t>ą</w:t>
      </w:r>
      <w:r>
        <w:rPr>
          <w:lang w:val="en-US"/>
        </w:rPr>
        <w:t>d</w:t>
      </w:r>
      <w:r>
        <w:rPr/>
        <w:t xml:space="preserve"> </w:t>
      </w:r>
      <w:r>
        <w:rPr>
          <w:lang w:val="en-US"/>
        </w:rPr>
        <w:t>Powszechny</w:t>
      </w:r>
      <w:r>
        <w:rPr/>
        <w:t xml:space="preserve">. </w:t>
      </w:r>
      <w:r>
        <w:rPr>
          <w:lang w:val="en-US"/>
        </w:rPr>
        <w:t>R</w:t>
      </w:r>
      <w:r>
        <w:rPr/>
        <w:t xml:space="preserve"> 11. 1894. </w:t>
      </w:r>
      <w:r>
        <w:rPr>
          <w:lang w:val="en-US"/>
        </w:rPr>
        <w:t>T</w:t>
      </w:r>
      <w:r>
        <w:rPr/>
        <w:t xml:space="preserve">. 41. </w:t>
      </w:r>
      <w:r>
        <w:rPr>
          <w:lang w:val="en-US"/>
        </w:rPr>
        <w:t>Zeszyt</w:t>
      </w:r>
      <w:r>
        <w:rPr/>
        <w:t xml:space="preserve"> 1. </w:t>
      </w:r>
      <w:r>
        <w:rPr>
          <w:lang w:val="en-US"/>
        </w:rPr>
        <w:t>S</w:t>
      </w:r>
      <w:r>
        <w:rPr/>
        <w:t>. 103–104.</w:t>
      </w:r>
    </w:p>
  </w:footnote>
  <w:footnote w:id="1048">
    <w:p>
      <w:pPr>
        <w:pStyle w:val="Footnote"/>
        <w:rPr/>
      </w:pPr>
      <w:r>
        <w:rPr>
          <w:rStyle w:val="FootnoteCharacters"/>
        </w:rPr>
        <w:footnoteRef/>
      </w:r>
      <w:r>
        <w:rPr/>
        <w:t xml:space="preserve"> </w:t>
      </w:r>
      <w:r>
        <w:rPr/>
        <w:t xml:space="preserve">См.: </w:t>
      </w:r>
      <w:r>
        <w:rPr>
          <w:i/>
        </w:rPr>
        <w:t>Шостакович Б.С.</w:t>
      </w:r>
      <w:r>
        <w:rPr/>
        <w:t xml:space="preserve"> Формирование в XIX веке польского стереотипа восприятия Сибири и сибиряков // Поляки в Сибири. Иркутск, 1995. Март. С. 21–27.</w:t>
      </w:r>
    </w:p>
  </w:footnote>
  <w:footnote w:id="1049">
    <w:p>
      <w:pPr>
        <w:pStyle w:val="Footnote"/>
        <w:rPr/>
      </w:pPr>
      <w:r>
        <w:rPr>
          <w:rStyle w:val="FootnoteCharacters"/>
        </w:rPr>
        <w:footnoteRef/>
      </w:r>
      <w:r>
        <w:rPr/>
        <w:t xml:space="preserve"> </w:t>
      </w:r>
      <w:r>
        <w:rPr/>
        <w:t xml:space="preserve">Pamiętniki z pobytu na Syberyi Rufina Piotrowskiego. </w:t>
      </w:r>
      <w:r>
        <w:rPr>
          <w:lang w:val="en-US"/>
        </w:rPr>
        <w:t>T</w:t>
      </w:r>
      <w:r>
        <w:rPr/>
        <w:t xml:space="preserve">. </w:t>
      </w:r>
      <w:r>
        <w:rPr>
          <w:lang w:val="en-US"/>
        </w:rPr>
        <w:t>II</w:t>
      </w:r>
      <w:r>
        <w:rPr/>
        <w:t xml:space="preserve">. </w:t>
      </w:r>
      <w:r>
        <w:rPr>
          <w:lang w:val="en-US"/>
        </w:rPr>
        <w:t>Pozna</w:t>
      </w:r>
      <w:r>
        <w:rPr/>
        <w:t xml:space="preserve">ń, 1861. </w:t>
      </w:r>
      <w:r>
        <w:rPr>
          <w:lang w:val="en-US"/>
        </w:rPr>
        <w:t>S</w:t>
      </w:r>
      <w:r>
        <w:rPr/>
        <w:t>. 193.</w:t>
      </w:r>
    </w:p>
  </w:footnote>
  <w:footnote w:id="1050">
    <w:p>
      <w:pPr>
        <w:pStyle w:val="Footnote"/>
        <w:rPr/>
      </w:pPr>
      <w:r>
        <w:rPr>
          <w:rStyle w:val="FootnoteCharacters"/>
        </w:rPr>
        <w:footnoteRef/>
      </w:r>
      <w:r>
        <w:rPr>
          <w:spacing w:val="-2"/>
          <w:szCs w:val="18"/>
        </w:rPr>
        <w:t xml:space="preserve"> </w:t>
      </w:r>
      <w:r>
        <w:rPr>
          <w:spacing w:val="-2"/>
          <w:szCs w:val="18"/>
        </w:rPr>
        <w:t>М. Жаба – родителям. Курган. 1864 г. // ГАОО. Ф. 3. Оп. 6. Д. 7921. Л. 542.</w:t>
      </w:r>
    </w:p>
  </w:footnote>
  <w:footnote w:id="1051">
    <w:p>
      <w:pPr>
        <w:pStyle w:val="Footnote"/>
        <w:rPr/>
      </w:pPr>
      <w:r>
        <w:rPr>
          <w:rStyle w:val="FootnoteCharacters"/>
        </w:rPr>
        <w:footnoteRef/>
      </w:r>
      <w:r>
        <w:rPr>
          <w:spacing w:val="-4"/>
          <w:szCs w:val="18"/>
        </w:rPr>
        <w:t xml:space="preserve"> </w:t>
      </w:r>
      <w:r>
        <w:rPr>
          <w:spacing w:val="-4"/>
          <w:szCs w:val="18"/>
        </w:rPr>
        <w:t xml:space="preserve">Pamiętniki z pobytu na Syberyi Rufina Piotrowskiego. </w:t>
      </w:r>
      <w:r>
        <w:rPr>
          <w:spacing w:val="-4"/>
          <w:szCs w:val="18"/>
          <w:lang w:val="en-US"/>
        </w:rPr>
        <w:t>T</w:t>
      </w:r>
      <w:r>
        <w:rPr>
          <w:spacing w:val="-4"/>
          <w:szCs w:val="18"/>
        </w:rPr>
        <w:t xml:space="preserve">. </w:t>
      </w:r>
      <w:r>
        <w:rPr>
          <w:spacing w:val="-4"/>
          <w:szCs w:val="18"/>
          <w:lang w:val="en-US"/>
        </w:rPr>
        <w:t>II</w:t>
      </w:r>
      <w:r>
        <w:rPr>
          <w:spacing w:val="-4"/>
          <w:szCs w:val="18"/>
        </w:rPr>
        <w:t xml:space="preserve">. </w:t>
      </w:r>
      <w:r>
        <w:rPr>
          <w:spacing w:val="-4"/>
          <w:szCs w:val="18"/>
          <w:lang w:val="en-US"/>
        </w:rPr>
        <w:t>Pozna</w:t>
      </w:r>
      <w:r>
        <w:rPr>
          <w:spacing w:val="-4"/>
          <w:szCs w:val="18"/>
        </w:rPr>
        <w:t xml:space="preserve">ń, 1861. </w:t>
      </w:r>
      <w:r>
        <w:rPr>
          <w:spacing w:val="-4"/>
          <w:szCs w:val="18"/>
          <w:lang w:val="en-US"/>
        </w:rPr>
        <w:t>S</w:t>
      </w:r>
      <w:r>
        <w:rPr>
          <w:spacing w:val="-4"/>
          <w:szCs w:val="18"/>
        </w:rPr>
        <w:t>. 194.</w:t>
      </w:r>
    </w:p>
  </w:footnote>
  <w:footnote w:id="1052">
    <w:p>
      <w:pPr>
        <w:pStyle w:val="Footnote"/>
        <w:rPr/>
      </w:pPr>
      <w:r>
        <w:rPr>
          <w:rStyle w:val="FootnoteCharacters"/>
        </w:rPr>
        <w:footnoteRef/>
      </w:r>
      <w:r>
        <w:rPr/>
        <w:t xml:space="preserve"> </w:t>
      </w:r>
      <w:r>
        <w:rPr>
          <w:lang w:val="en-US"/>
        </w:rPr>
        <w:t>Lubicz</w:t>
      </w:r>
      <w:r>
        <w:rPr/>
        <w:t>-</w:t>
      </w:r>
      <w:r>
        <w:rPr>
          <w:lang w:val="en-US"/>
        </w:rPr>
        <w:t>Chojecki</w:t>
      </w:r>
      <w:r>
        <w:rPr/>
        <w:t xml:space="preserve"> </w:t>
      </w:r>
      <w:r>
        <w:rPr>
          <w:lang w:val="en-US"/>
        </w:rPr>
        <w:t>K</w:t>
      </w:r>
      <w:r>
        <w:rPr/>
        <w:t xml:space="preserve">. </w:t>
      </w:r>
      <w:r>
        <w:rPr>
          <w:lang w:val="en-US"/>
        </w:rPr>
        <w:t>Pami</w:t>
      </w:r>
      <w:r>
        <w:rPr/>
        <w:t xml:space="preserve">ęć </w:t>
      </w:r>
      <w:r>
        <w:rPr>
          <w:lang w:val="en-US"/>
        </w:rPr>
        <w:t>dzie</w:t>
      </w:r>
      <w:r>
        <w:rPr/>
        <w:t xml:space="preserve">ł </w:t>
      </w:r>
      <w:r>
        <w:rPr>
          <w:lang w:val="en-US"/>
        </w:rPr>
        <w:t>polskich</w:t>
      </w:r>
      <w:r>
        <w:rPr/>
        <w:t xml:space="preserve">. </w:t>
      </w:r>
      <w:r>
        <w:rPr>
          <w:lang w:val="en-US"/>
        </w:rPr>
        <w:t xml:space="preserve">Podróż i </w:t>
      </w:r>
      <w:r>
        <w:rPr/>
        <w:t>niepomyślny</w:t>
      </w:r>
      <w:r>
        <w:rPr>
          <w:lang w:val="en-US"/>
        </w:rPr>
        <w:t xml:space="preserve"> sukces Polaków. Bagno – Warszawa – Wroclaw, 1997. S. 72.</w:t>
      </w:r>
    </w:p>
  </w:footnote>
  <w:footnote w:id="1053">
    <w:p>
      <w:pPr>
        <w:pStyle w:val="Footnote"/>
        <w:rPr/>
      </w:pPr>
      <w:r>
        <w:rPr>
          <w:rStyle w:val="FootnoteCharacters"/>
        </w:rPr>
        <w:footnoteRef/>
      </w:r>
      <w:r>
        <w:rPr>
          <w:lang w:val="en-US"/>
        </w:rPr>
        <w:t xml:space="preserve"> </w:t>
      </w:r>
      <w:r>
        <w:rPr>
          <w:i/>
          <w:lang w:val="en-US"/>
        </w:rPr>
        <w:t>Wolicki K.</w:t>
      </w:r>
      <w:r>
        <w:rPr>
          <w:lang w:val="en-US"/>
        </w:rPr>
        <w:t xml:space="preserve"> Kibitką na Sybir // Zesłanie i katorga na Syberii w dziejach Polaków 1815 – 1914. Warszawa, 1992. S. 224.</w:t>
      </w:r>
    </w:p>
  </w:footnote>
  <w:footnote w:id="1054">
    <w:p>
      <w:pPr>
        <w:pStyle w:val="Footnote"/>
        <w:rPr/>
      </w:pPr>
      <w:r>
        <w:rPr>
          <w:rStyle w:val="FootnoteCharacters"/>
        </w:rPr>
        <w:footnoteRef/>
      </w:r>
      <w:r>
        <w:rPr>
          <w:lang w:val="en-US"/>
        </w:rPr>
        <w:t xml:space="preserve"> </w:t>
      </w:r>
      <w:r>
        <w:rPr/>
        <w:t>См</w:t>
      </w:r>
      <w:r>
        <w:rPr>
          <w:lang w:val="en-US"/>
        </w:rPr>
        <w:t xml:space="preserve">.: </w:t>
      </w:r>
      <w:r>
        <w:rPr>
          <w:i/>
          <w:lang w:val="en-US"/>
        </w:rPr>
        <w:t>Trojanowiczowa Z.</w:t>
      </w:r>
      <w:r>
        <w:rPr>
          <w:lang w:val="en-US"/>
        </w:rPr>
        <w:t xml:space="preserve"> Sybir romantyków w opracowaniu materiałów wspomnieniowych uczestniczył Jerzy Fiećko. </w:t>
      </w:r>
      <w:r>
        <w:rPr/>
        <w:t>Poznań, 1993.</w:t>
      </w:r>
    </w:p>
  </w:footnote>
  <w:footnote w:id="1055">
    <w:p>
      <w:pPr>
        <w:pStyle w:val="Footnote"/>
        <w:rPr/>
      </w:pPr>
      <w:r>
        <w:rPr>
          <w:rStyle w:val="FootnoteCharacters"/>
        </w:rPr>
        <w:footnoteRef/>
      </w:r>
      <w:r>
        <w:rPr/>
        <w:t xml:space="preserve"> </w:t>
      </w:r>
      <w:r>
        <w:rPr>
          <w:i/>
        </w:rPr>
        <w:t xml:space="preserve">Пилсудский Б. </w:t>
      </w:r>
      <w:r>
        <w:rPr/>
        <w:t>Поляки в Сибири // Сибирь в истории и культуре польского народа. М., 2002. С. 29.</w:t>
      </w:r>
    </w:p>
  </w:footnote>
  <w:footnote w:id="1056">
    <w:p>
      <w:pPr>
        <w:pStyle w:val="Footnote"/>
        <w:rPr/>
      </w:pPr>
      <w:r>
        <w:rPr>
          <w:rStyle w:val="FootnoteCharacters"/>
        </w:rPr>
        <w:footnoteRef/>
      </w:r>
      <w:r>
        <w:rPr/>
        <w:t xml:space="preserve"> </w:t>
      </w:r>
      <w:r>
        <w:rPr/>
        <w:t xml:space="preserve">Выписка из письма с подписью «брат Альбин» к Свирскому Петру Ивановичу в Дерпт (видимо, от Альбина Свирского. – </w:t>
      </w:r>
      <w:r>
        <w:rPr>
          <w:i/>
        </w:rPr>
        <w:t>С.М.</w:t>
      </w:r>
      <w:r>
        <w:rPr/>
        <w:t xml:space="preserve">). Омск. 1869 г. // ГАРФ. Ф. 109. Секретный архив. Оп. 1. Д. 357. </w:t>
      </w:r>
    </w:p>
  </w:footnote>
  <w:footnote w:id="1057">
    <w:p>
      <w:pPr>
        <w:pStyle w:val="Footnote"/>
        <w:rPr/>
      </w:pPr>
      <w:r>
        <w:rPr>
          <w:rStyle w:val="FootnoteCharacters"/>
        </w:rPr>
        <w:footnoteRef/>
      </w:r>
      <w:r>
        <w:rPr/>
        <w:t xml:space="preserve"> </w:t>
      </w:r>
      <w:r>
        <w:rPr>
          <w:lang w:val="en-US"/>
        </w:rPr>
        <w:t>Kraskovski</w:t>
      </w:r>
      <w:r>
        <w:rPr/>
        <w:t xml:space="preserve"> </w:t>
      </w:r>
      <w:r>
        <w:rPr>
          <w:lang w:val="en-US"/>
        </w:rPr>
        <w:t>Jerzy</w:t>
      </w:r>
      <w:r>
        <w:rPr/>
        <w:t xml:space="preserve">. </w:t>
      </w:r>
      <w:r>
        <w:rPr>
          <w:lang w:val="en-US"/>
        </w:rPr>
        <w:t>Ibid</w:t>
      </w:r>
      <w:r>
        <w:rPr/>
        <w:t xml:space="preserve"> // </w:t>
      </w:r>
      <w:r>
        <w:rPr>
          <w:lang w:val="en-US"/>
        </w:rPr>
        <w:t>Przegl</w:t>
      </w:r>
      <w:r>
        <w:rPr/>
        <w:t>ą</w:t>
      </w:r>
      <w:r>
        <w:rPr>
          <w:lang w:val="en-US"/>
        </w:rPr>
        <w:t>d</w:t>
      </w:r>
      <w:r>
        <w:rPr/>
        <w:t xml:space="preserve"> powszechny. </w:t>
      </w:r>
      <w:r>
        <w:rPr>
          <w:lang w:val="en-US"/>
        </w:rPr>
        <w:t>R</w:t>
      </w:r>
      <w:r>
        <w:rPr/>
        <w:t xml:space="preserve">. 12. 1894. </w:t>
      </w:r>
      <w:r>
        <w:rPr>
          <w:lang w:val="en-US"/>
        </w:rPr>
        <w:t>T</w:t>
      </w:r>
      <w:r>
        <w:rPr/>
        <w:t xml:space="preserve">. 42. </w:t>
      </w:r>
      <w:r>
        <w:rPr>
          <w:lang w:val="en-US"/>
        </w:rPr>
        <w:t>S</w:t>
      </w:r>
      <w:r>
        <w:rPr/>
        <w:t>. 59.</w:t>
      </w:r>
    </w:p>
  </w:footnote>
  <w:footnote w:id="1058">
    <w:p>
      <w:pPr>
        <w:pStyle w:val="Footnote"/>
        <w:rPr/>
      </w:pPr>
      <w:r>
        <w:rPr>
          <w:rStyle w:val="FootnoteCharacters"/>
        </w:rPr>
        <w:footnoteRef/>
      </w:r>
      <w:r>
        <w:rPr/>
        <w:t xml:space="preserve"> </w:t>
      </w:r>
      <w:r>
        <w:rPr>
          <w:lang w:val="en-US"/>
        </w:rPr>
        <w:t>Tokarzewski</w:t>
      </w:r>
      <w:r>
        <w:rPr/>
        <w:t xml:space="preserve"> </w:t>
      </w:r>
      <w:r>
        <w:rPr>
          <w:lang w:val="en-US"/>
        </w:rPr>
        <w:t>S</w:t>
      </w:r>
      <w:r>
        <w:rPr/>
        <w:t xml:space="preserve">. </w:t>
      </w:r>
      <w:r>
        <w:rPr>
          <w:lang w:val="en-US"/>
        </w:rPr>
        <w:t>Wa</w:t>
      </w:r>
      <w:r>
        <w:rPr/>
        <w:t>ś</w:t>
      </w:r>
      <w:r>
        <w:rPr>
          <w:lang w:val="en-US"/>
        </w:rPr>
        <w:t>ka</w:t>
      </w:r>
      <w:r>
        <w:rPr/>
        <w:t xml:space="preserve"> // </w:t>
      </w:r>
      <w:r>
        <w:rPr>
          <w:lang w:val="en-US"/>
        </w:rPr>
        <w:t>Zes</w:t>
      </w:r>
      <w:r>
        <w:rPr/>
        <w:t>ł</w:t>
      </w:r>
      <w:r>
        <w:rPr>
          <w:lang w:val="en-US"/>
        </w:rPr>
        <w:t>anie</w:t>
      </w:r>
      <w:r>
        <w:rPr/>
        <w:t xml:space="preserve"> </w:t>
      </w:r>
      <w:r>
        <w:rPr>
          <w:lang w:val="en-US"/>
        </w:rPr>
        <w:t>i</w:t>
      </w:r>
      <w:r>
        <w:rPr/>
        <w:t xml:space="preserve"> katorga </w:t>
      </w:r>
      <w:r>
        <w:rPr>
          <w:lang w:val="en-US"/>
        </w:rPr>
        <w:t>na</w:t>
      </w:r>
      <w:r>
        <w:rPr/>
        <w:t xml:space="preserve"> </w:t>
      </w:r>
      <w:r>
        <w:rPr>
          <w:lang w:val="en-US"/>
        </w:rPr>
        <w:t>Syberii</w:t>
      </w:r>
      <w:r>
        <w:rPr/>
        <w:t xml:space="preserve"> </w:t>
      </w:r>
      <w:r>
        <w:rPr>
          <w:lang w:val="en-US"/>
        </w:rPr>
        <w:t>w</w:t>
      </w:r>
      <w:r>
        <w:rPr/>
        <w:t xml:space="preserve"> </w:t>
      </w:r>
      <w:r>
        <w:rPr>
          <w:lang w:val="en-US"/>
        </w:rPr>
        <w:t>dziejach</w:t>
      </w:r>
      <w:r>
        <w:rPr/>
        <w:t xml:space="preserve"> </w:t>
      </w:r>
      <w:r>
        <w:rPr>
          <w:lang w:val="en-US"/>
        </w:rPr>
        <w:t>Polak</w:t>
      </w:r>
      <w:r>
        <w:rPr/>
        <w:t>ó</w:t>
      </w:r>
      <w:r>
        <w:rPr>
          <w:lang w:val="en-US"/>
        </w:rPr>
        <w:t>w</w:t>
      </w:r>
      <w:r>
        <w:rPr/>
        <w:t xml:space="preserve"> 1815 – 1914. </w:t>
      </w:r>
      <w:r>
        <w:rPr>
          <w:lang w:val="en-US"/>
        </w:rPr>
        <w:t>Warszawa</w:t>
      </w:r>
      <w:r>
        <w:rPr/>
        <w:t xml:space="preserve">, 1992. </w:t>
      </w:r>
      <w:r>
        <w:rPr>
          <w:lang w:val="en-US"/>
        </w:rPr>
        <w:t>S</w:t>
      </w:r>
      <w:r>
        <w:rPr/>
        <w:t>. 253.</w:t>
      </w:r>
    </w:p>
  </w:footnote>
  <w:footnote w:id="1059">
    <w:p>
      <w:pPr>
        <w:pStyle w:val="Footnote"/>
        <w:rPr/>
      </w:pPr>
      <w:r>
        <w:rPr>
          <w:rStyle w:val="FootnoteCharacters"/>
        </w:rPr>
        <w:footnoteRef/>
      </w:r>
      <w:r>
        <w:rPr/>
        <w:t xml:space="preserve"> </w:t>
      </w:r>
      <w:r>
        <w:rPr/>
        <w:t>Письмо М. Жаба неизвестному адресату // ГАОО. Ф. 3. Оп. 6. Д. 7921. Л. 512об.</w:t>
      </w:r>
    </w:p>
  </w:footnote>
  <w:footnote w:id="1060">
    <w:p>
      <w:pPr>
        <w:pStyle w:val="Footnote"/>
        <w:rPr/>
      </w:pPr>
      <w:r>
        <w:rPr>
          <w:rStyle w:val="FootnoteCharacters"/>
        </w:rPr>
        <w:footnoteRef/>
      </w:r>
      <w:r>
        <w:rPr/>
        <w:t xml:space="preserve"> </w:t>
      </w:r>
      <w:r>
        <w:rPr>
          <w:i/>
        </w:rPr>
        <w:t>Михаляк Я.</w:t>
      </w:r>
      <w:r>
        <w:rPr/>
        <w:t xml:space="preserve"> Указ. соч. С. 113.</w:t>
      </w:r>
    </w:p>
  </w:footnote>
  <w:footnote w:id="1061">
    <w:p>
      <w:pPr>
        <w:pStyle w:val="Footnote"/>
        <w:rPr/>
      </w:pPr>
      <w:r>
        <w:rPr>
          <w:rStyle w:val="FootnoteCharacters"/>
        </w:rPr>
        <w:footnoteRef/>
      </w:r>
      <w:r>
        <w:rPr/>
        <w:t xml:space="preserve"> </w:t>
      </w:r>
      <w:r>
        <w:rPr/>
        <w:t>«Не можете вообразить, – пишет М. Жаба из Кургана, – какая тут господствует жара – в полдень нельзя выйти на улицу – все окна, выходящие на солнце, закрываются ставнями и, несмотря на это, человек обливается обильным потом». – Письмо М. Жаба неизвестному адресату. Курган // ГАОО. Ф. 3. Оп. 6. Д. 7921. Л. 515–515об.</w:t>
      </w:r>
    </w:p>
  </w:footnote>
  <w:footnote w:id="1062">
    <w:p>
      <w:pPr>
        <w:pStyle w:val="Footnote"/>
        <w:rPr/>
      </w:pPr>
      <w:r>
        <w:rPr>
          <w:rStyle w:val="FootnoteCharacters"/>
        </w:rPr>
        <w:footnoteRef/>
      </w:r>
      <w:r>
        <w:rPr/>
        <w:t xml:space="preserve"> </w:t>
      </w:r>
      <w:r>
        <w:rPr/>
        <w:t>«Членам товарищества взаимного пособия» // Там же. Л. 542об., 544.</w:t>
      </w:r>
    </w:p>
  </w:footnote>
  <w:footnote w:id="1063">
    <w:p>
      <w:pPr>
        <w:pStyle w:val="Footnote"/>
        <w:rPr/>
      </w:pPr>
      <w:r>
        <w:rPr>
          <w:rStyle w:val="FootnoteCharacters"/>
        </w:rPr>
        <w:footnoteRef/>
      </w:r>
      <w:r>
        <w:rPr/>
        <w:t xml:space="preserve"> </w:t>
      </w:r>
      <w:r>
        <w:rPr/>
        <w:t>«Сибирской Италией» называли г. Курган. – Письмо М. Жаба неизвестному адресату. Курган // Там же. Л. 515об.–516об.</w:t>
      </w:r>
    </w:p>
  </w:footnote>
  <w:footnote w:id="1064">
    <w:p>
      <w:pPr>
        <w:pStyle w:val="Footnote"/>
        <w:rPr/>
      </w:pPr>
      <w:r>
        <w:rPr>
          <w:rStyle w:val="FootnoteCharacters"/>
        </w:rPr>
        <w:footnoteRef/>
      </w:r>
      <w:r>
        <w:rPr/>
        <w:t xml:space="preserve"> </w:t>
      </w:r>
      <w:r>
        <w:rPr/>
        <w:t>Там же. Л. 516об.; М. Жаба – родителям. Курган // Там же. Л. 513об.</w:t>
      </w:r>
    </w:p>
  </w:footnote>
  <w:footnote w:id="1065">
    <w:p>
      <w:pPr>
        <w:pStyle w:val="Footnote"/>
        <w:rPr/>
      </w:pPr>
      <w:r>
        <w:rPr>
          <w:rStyle w:val="FootnoteCharacters"/>
        </w:rPr>
        <w:footnoteRef/>
      </w:r>
      <w:r>
        <w:rPr/>
        <w:t xml:space="preserve"> </w:t>
      </w:r>
      <w:r>
        <w:rPr>
          <w:i/>
          <w:lang w:val="en-US"/>
        </w:rPr>
        <w:t>Borowski</w:t>
      </w:r>
      <w:r>
        <w:rPr>
          <w:i/>
        </w:rPr>
        <w:t xml:space="preserve"> </w:t>
      </w:r>
      <w:r>
        <w:rPr>
          <w:i/>
          <w:lang w:val="en-US"/>
        </w:rPr>
        <w:t>K</w:t>
      </w:r>
      <w:r>
        <w:rPr>
          <w:i/>
        </w:rPr>
        <w:t>.</w:t>
      </w:r>
      <w:r>
        <w:rPr/>
        <w:t xml:space="preserve"> </w:t>
      </w:r>
      <w:r>
        <w:rPr>
          <w:lang w:val="en-US"/>
        </w:rPr>
        <w:t>Ibid</w:t>
      </w:r>
      <w:r>
        <w:rPr/>
        <w:t xml:space="preserve">. </w:t>
      </w:r>
      <w:r>
        <w:rPr>
          <w:lang w:val="en-US"/>
        </w:rPr>
        <w:t>S</w:t>
      </w:r>
      <w:r>
        <w:rPr/>
        <w:t>. 197.</w:t>
      </w:r>
    </w:p>
  </w:footnote>
  <w:footnote w:id="1066">
    <w:p>
      <w:pPr>
        <w:pStyle w:val="Footnote"/>
        <w:rPr/>
      </w:pPr>
      <w:r>
        <w:rPr>
          <w:rStyle w:val="FootnoteCharacters"/>
        </w:rPr>
        <w:footnoteRef/>
      </w:r>
      <w:r>
        <w:rPr/>
        <w:t xml:space="preserve"> </w:t>
      </w:r>
      <w:r>
        <w:rPr>
          <w:i/>
          <w:lang w:val="en-US"/>
        </w:rPr>
        <w:t>Kraskovski</w:t>
      </w:r>
      <w:r>
        <w:rPr>
          <w:i/>
        </w:rPr>
        <w:t xml:space="preserve"> Jerzy.</w:t>
      </w:r>
      <w:r>
        <w:rPr/>
        <w:t xml:space="preserve"> </w:t>
      </w:r>
      <w:r>
        <w:rPr>
          <w:lang w:val="en-US"/>
        </w:rPr>
        <w:t>Ibid</w:t>
      </w:r>
      <w:r>
        <w:rPr/>
        <w:t xml:space="preserve">. // </w:t>
      </w:r>
      <w:r>
        <w:rPr>
          <w:lang w:val="en-US"/>
        </w:rPr>
        <w:t>Przegl</w:t>
      </w:r>
      <w:r>
        <w:rPr/>
        <w:t>ą</w:t>
      </w:r>
      <w:r>
        <w:rPr>
          <w:lang w:val="en-US"/>
        </w:rPr>
        <w:t>d</w:t>
      </w:r>
      <w:r>
        <w:rPr/>
        <w:t xml:space="preserve"> </w:t>
      </w:r>
      <w:r>
        <w:rPr>
          <w:lang w:val="en-US"/>
        </w:rPr>
        <w:t>powszechny</w:t>
      </w:r>
      <w:r>
        <w:rPr/>
        <w:t xml:space="preserve">. </w:t>
      </w:r>
      <w:r>
        <w:rPr>
          <w:lang w:val="en-US"/>
        </w:rPr>
        <w:t>R</w:t>
      </w:r>
      <w:r>
        <w:rPr/>
        <w:t xml:space="preserve">. 12. 1894. </w:t>
      </w:r>
      <w:r>
        <w:rPr>
          <w:lang w:val="en-US"/>
        </w:rPr>
        <w:t>T</w:t>
      </w:r>
      <w:r>
        <w:rPr/>
        <w:t xml:space="preserve">. </w:t>
      </w:r>
      <w:r>
        <w:rPr>
          <w:lang w:val="en-US"/>
        </w:rPr>
        <w:t>XLII</w:t>
      </w:r>
      <w:r>
        <w:rPr/>
        <w:t xml:space="preserve">. </w:t>
      </w:r>
      <w:r>
        <w:rPr>
          <w:lang w:val="en-US"/>
        </w:rPr>
        <w:t>S</w:t>
      </w:r>
      <w:r>
        <w:rPr/>
        <w:t>. 59.</w:t>
      </w:r>
    </w:p>
  </w:footnote>
  <w:footnote w:id="1067">
    <w:p>
      <w:pPr>
        <w:pStyle w:val="Footnote"/>
        <w:rPr/>
      </w:pPr>
      <w:r>
        <w:rPr>
          <w:rStyle w:val="FootnoteCharacters"/>
        </w:rPr>
        <w:footnoteRef/>
      </w:r>
      <w:r>
        <w:rPr/>
        <w:t xml:space="preserve"> </w:t>
      </w:r>
      <w:r>
        <w:rPr/>
        <w:t>Там же. С. 74–75.</w:t>
      </w:r>
    </w:p>
  </w:footnote>
  <w:footnote w:id="1068">
    <w:p>
      <w:pPr>
        <w:pStyle w:val="Footnote"/>
        <w:rPr/>
      </w:pPr>
      <w:r>
        <w:rPr>
          <w:rStyle w:val="FootnoteCharacters"/>
        </w:rPr>
        <w:footnoteRef/>
      </w:r>
      <w:r>
        <w:rPr/>
        <w:t xml:space="preserve"> </w:t>
      </w:r>
      <w:r>
        <w:rPr>
          <w:i/>
          <w:lang w:val="en-US"/>
        </w:rPr>
        <w:t>Librowicz</w:t>
      </w:r>
      <w:r>
        <w:rPr>
          <w:i/>
        </w:rPr>
        <w:t xml:space="preserve"> </w:t>
      </w:r>
      <w:r>
        <w:rPr>
          <w:i/>
          <w:lang w:val="en-US"/>
        </w:rPr>
        <w:t>Z</w:t>
      </w:r>
      <w:r>
        <w:rPr>
          <w:i/>
        </w:rPr>
        <w:t>.</w:t>
      </w:r>
      <w:r>
        <w:rPr/>
        <w:t xml:space="preserve"> </w:t>
      </w:r>
      <w:r>
        <w:rPr>
          <w:lang w:val="en-US"/>
        </w:rPr>
        <w:t>Polacy</w:t>
      </w:r>
      <w:r>
        <w:rPr/>
        <w:t xml:space="preserve"> </w:t>
      </w:r>
      <w:r>
        <w:rPr>
          <w:lang w:val="en-US"/>
        </w:rPr>
        <w:t>w</w:t>
      </w:r>
      <w:r>
        <w:rPr/>
        <w:t xml:space="preserve"> </w:t>
      </w:r>
      <w:r>
        <w:rPr>
          <w:lang w:val="en-US"/>
        </w:rPr>
        <w:t>Syberji</w:t>
      </w:r>
      <w:r>
        <w:rPr/>
        <w:t xml:space="preserve">. </w:t>
      </w:r>
      <w:r>
        <w:rPr>
          <w:lang w:val="en-US"/>
        </w:rPr>
        <w:t>Krak</w:t>
      </w:r>
      <w:r>
        <w:rPr/>
        <w:t>ó</w:t>
      </w:r>
      <w:r>
        <w:rPr>
          <w:lang w:val="en-US"/>
        </w:rPr>
        <w:t>w</w:t>
      </w:r>
      <w:r>
        <w:rPr/>
        <w:t xml:space="preserve">, 1884 // </w:t>
      </w:r>
      <w:r>
        <w:rPr>
          <w:lang w:val="en-US"/>
        </w:rPr>
        <w:t>Biblioteka</w:t>
      </w:r>
      <w:r>
        <w:rPr/>
        <w:t xml:space="preserve"> </w:t>
      </w:r>
      <w:r>
        <w:rPr>
          <w:lang w:val="en-US"/>
        </w:rPr>
        <w:t>Zes</w:t>
      </w:r>
      <w:r>
        <w:rPr/>
        <w:t>ł</w:t>
      </w:r>
      <w:r>
        <w:rPr>
          <w:lang w:val="en-US"/>
        </w:rPr>
        <w:t>a</w:t>
      </w:r>
      <w:r>
        <w:rPr/>
        <w:t>ń</w:t>
      </w:r>
      <w:r>
        <w:rPr>
          <w:lang w:val="en-US"/>
        </w:rPr>
        <w:t>ca</w:t>
      </w:r>
      <w:r>
        <w:rPr/>
        <w:t xml:space="preserve">. </w:t>
      </w:r>
      <w:r>
        <w:rPr>
          <w:lang w:val="en-US"/>
        </w:rPr>
        <w:t>Wroc</w:t>
      </w:r>
      <w:r>
        <w:rPr/>
        <w:t>ł</w:t>
      </w:r>
      <w:r>
        <w:rPr>
          <w:lang w:val="en-US"/>
        </w:rPr>
        <w:t>aw</w:t>
      </w:r>
      <w:r>
        <w:rPr/>
        <w:t xml:space="preserve">, 1993. </w:t>
      </w:r>
      <w:r>
        <w:rPr>
          <w:lang w:val="en-US"/>
        </w:rPr>
        <w:t>S</w:t>
      </w:r>
      <w:r>
        <w:rPr/>
        <w:t>. 157.</w:t>
      </w:r>
    </w:p>
  </w:footnote>
  <w:footnote w:id="1069">
    <w:p>
      <w:pPr>
        <w:pStyle w:val="Footnote"/>
        <w:rPr/>
      </w:pPr>
      <w:r>
        <w:rPr>
          <w:rStyle w:val="FootnoteCharacters"/>
        </w:rPr>
        <w:footnoteRef/>
      </w:r>
      <w:r>
        <w:rPr/>
        <w:t xml:space="preserve"> </w:t>
      </w:r>
      <w:r>
        <w:rPr/>
        <w:t>Записка Е. Висковской – М. Ямонт. Омск. 3 декабря 1867 г. // ГАРФ. Ф. 109. 1 экспедиция. 1866. Д. 217. Ч. 3. Л. «Б». Т. 2. Л. 5 об.</w:t>
      </w:r>
    </w:p>
  </w:footnote>
  <w:footnote w:id="1070">
    <w:p>
      <w:pPr>
        <w:pStyle w:val="Footnote"/>
        <w:rPr/>
      </w:pPr>
      <w:r>
        <w:rPr>
          <w:rStyle w:val="FootnoteCharacters"/>
        </w:rPr>
        <w:footnoteRef/>
      </w:r>
      <w:r>
        <w:rPr/>
        <w:t xml:space="preserve"> </w:t>
      </w:r>
      <w:r>
        <w:rPr/>
        <w:t>Записка М. Ямонт – Е. Висковской // ГАРФ. Ф. 109. 1 экспедиция. 1866. Д. 217. Ч. 3. Литера «Б». Т. 1. Л. 235.</w:t>
      </w:r>
    </w:p>
  </w:footnote>
  <w:footnote w:id="1071">
    <w:p>
      <w:pPr>
        <w:pStyle w:val="Footnote"/>
        <w:rPr/>
      </w:pPr>
      <w:r>
        <w:rPr>
          <w:rStyle w:val="FootnoteCharacters"/>
        </w:rPr>
        <w:footnoteRef/>
      </w:r>
      <w:r>
        <w:rPr/>
        <w:t xml:space="preserve"> </w:t>
      </w:r>
      <w:r>
        <w:rPr/>
        <w:t xml:space="preserve">Свидетельство В.П. Семенова-Тян-Шанского. Цит. по: </w:t>
      </w:r>
      <w:r>
        <w:rPr>
          <w:i/>
        </w:rPr>
        <w:t xml:space="preserve">Шиловский М.В. </w:t>
      </w:r>
      <w:r>
        <w:rPr/>
        <w:t>Особенности поведенческих стереотипов сибирских крестьян во второй половине XIX – начале ХХ вв. // Сибирская деревня: проблемы истории. Новосибирск, 2004. С. 68.</w:t>
      </w:r>
    </w:p>
  </w:footnote>
  <w:footnote w:id="1072">
    <w:p>
      <w:pPr>
        <w:pStyle w:val="Footnote"/>
        <w:rPr/>
      </w:pPr>
      <w:r>
        <w:rPr>
          <w:rStyle w:val="FootnoteCharacters"/>
        </w:rPr>
        <w:footnoteRef/>
      </w:r>
      <w:r>
        <w:rPr/>
        <w:t xml:space="preserve"> </w:t>
      </w:r>
      <w:r>
        <w:rPr/>
        <w:t xml:space="preserve">ГАРФ. Ф. 109. Приложения к делам </w:t>
      </w:r>
      <w:r>
        <w:rPr>
          <w:lang w:val="en-US"/>
        </w:rPr>
        <w:t>III</w:t>
      </w:r>
      <w:r>
        <w:rPr/>
        <w:t xml:space="preserve"> Отделения. Оп. 214. Д. 274. Л. 2.</w:t>
      </w:r>
    </w:p>
  </w:footnote>
  <w:footnote w:id="1073">
    <w:p>
      <w:pPr>
        <w:pStyle w:val="Footnote"/>
        <w:rPr/>
      </w:pPr>
      <w:r>
        <w:rPr>
          <w:rStyle w:val="FootnoteCharacters"/>
        </w:rPr>
        <w:footnoteRef/>
      </w:r>
      <w:r>
        <w:rPr/>
        <w:t xml:space="preserve"> </w:t>
      </w:r>
      <w:r>
        <w:rPr/>
        <w:t>Письмо М. Жаба неизвестному адресату. Курган //ГАОО. Ф. 3. Оп. 6. Д. 7921. Л. 516.</w:t>
      </w:r>
    </w:p>
  </w:footnote>
  <w:footnote w:id="1074">
    <w:p>
      <w:pPr>
        <w:pStyle w:val="Footnote"/>
        <w:rPr/>
      </w:pPr>
      <w:r>
        <w:rPr>
          <w:rStyle w:val="FootnoteCharacters"/>
        </w:rPr>
        <w:footnoteRef/>
      </w:r>
      <w:r>
        <w:rPr/>
        <w:t xml:space="preserve"> </w:t>
      </w:r>
      <w:r>
        <w:rPr>
          <w:i/>
        </w:rPr>
        <w:t>Евтух В.Б.</w:t>
      </w:r>
      <w:r>
        <w:rPr/>
        <w:t xml:space="preserve"> Современная этнология в Канаде // Этнология в США и Канаде. М., 1989. С. 285–311.</w:t>
      </w:r>
    </w:p>
  </w:footnote>
  <w:footnote w:id="1075">
    <w:p>
      <w:pPr>
        <w:pStyle w:val="Footnote"/>
        <w:rPr/>
      </w:pPr>
      <w:r>
        <w:rPr>
          <w:rStyle w:val="FootnoteCharacters"/>
        </w:rPr>
        <w:footnoteRef/>
      </w:r>
      <w:r>
        <w:rPr/>
        <w:t xml:space="preserve"> </w:t>
      </w:r>
      <w:r>
        <w:rPr/>
        <w:t>ГАОО. Ф. 3. Оп. 6. Д. 7921. Л. 219.</w:t>
      </w:r>
    </w:p>
  </w:footnote>
  <w:footnote w:id="1076">
    <w:p>
      <w:pPr>
        <w:pStyle w:val="Footnote"/>
        <w:rPr/>
      </w:pPr>
      <w:r>
        <w:rPr>
          <w:rStyle w:val="FootnoteCharacters"/>
        </w:rPr>
        <w:footnoteRef/>
      </w:r>
      <w:r>
        <w:rPr/>
        <w:t xml:space="preserve"> </w:t>
      </w:r>
      <w:r>
        <w:rPr/>
        <w:t>Там же. Л. 580.</w:t>
      </w:r>
    </w:p>
  </w:footnote>
  <w:footnote w:id="1077">
    <w:p>
      <w:pPr>
        <w:pStyle w:val="Footnote"/>
        <w:rPr/>
      </w:pPr>
      <w:r>
        <w:rPr>
          <w:rStyle w:val="FootnoteCharacters"/>
        </w:rPr>
        <w:footnoteRef/>
      </w:r>
      <w:r>
        <w:rPr/>
        <w:t xml:space="preserve"> </w:t>
      </w:r>
      <w:r>
        <w:rPr/>
        <w:t xml:space="preserve">Мицкевич – товарищу. Ишим. 25 мая 1866 г. // ГАРФ. Ф. 109. Приложения к делам </w:t>
      </w:r>
      <w:r>
        <w:rPr>
          <w:lang w:val="en-US"/>
        </w:rPr>
        <w:t>III</w:t>
      </w:r>
      <w:r>
        <w:rPr/>
        <w:t xml:space="preserve"> Отделения. Оп. 214. Л. 3 об.</w:t>
      </w:r>
    </w:p>
  </w:footnote>
  <w:footnote w:id="1078">
    <w:p>
      <w:pPr>
        <w:pStyle w:val="Footnote"/>
        <w:rPr/>
      </w:pPr>
      <w:r>
        <w:rPr>
          <w:rStyle w:val="FootnoteCharacters"/>
        </w:rPr>
        <w:footnoteRef/>
      </w:r>
      <w:r>
        <w:rPr/>
        <w:t xml:space="preserve"> </w:t>
      </w:r>
      <w:r>
        <w:rPr/>
        <w:t>В. Подвиньский – Э. Корндко. Ялуторовск. 8 марта 1865 г. // ГАОО. Ф. 3. Оп. 13. Д. 18517. Л. 5 об.</w:t>
      </w:r>
    </w:p>
  </w:footnote>
  <w:footnote w:id="1079">
    <w:p>
      <w:pPr>
        <w:pStyle w:val="Footnote"/>
        <w:rPr/>
      </w:pPr>
      <w:r>
        <w:rPr>
          <w:rStyle w:val="FootnoteCharacters"/>
        </w:rPr>
        <w:footnoteRef/>
      </w:r>
      <w:r>
        <w:rPr/>
        <w:t xml:space="preserve"> </w:t>
      </w:r>
      <w:r>
        <w:rPr>
          <w:i/>
          <w:lang w:val="en-US"/>
        </w:rPr>
        <w:t>Librowicz</w:t>
      </w:r>
      <w:r>
        <w:rPr>
          <w:i/>
        </w:rPr>
        <w:t xml:space="preserve"> </w:t>
      </w:r>
      <w:r>
        <w:rPr>
          <w:i/>
          <w:lang w:val="en-US"/>
        </w:rPr>
        <w:t>Z</w:t>
      </w:r>
      <w:r>
        <w:rPr>
          <w:i/>
        </w:rPr>
        <w:t>.</w:t>
      </w:r>
      <w:r>
        <w:rPr/>
        <w:t xml:space="preserve"> </w:t>
      </w:r>
      <w:r>
        <w:rPr>
          <w:lang w:val="en-US"/>
        </w:rPr>
        <w:t>Polacy</w:t>
      </w:r>
      <w:r>
        <w:rPr/>
        <w:t xml:space="preserve"> </w:t>
      </w:r>
      <w:r>
        <w:rPr>
          <w:lang w:val="en-US"/>
        </w:rPr>
        <w:t>w</w:t>
      </w:r>
      <w:r>
        <w:rPr/>
        <w:t xml:space="preserve"> </w:t>
      </w:r>
      <w:r>
        <w:rPr>
          <w:lang w:val="en-US"/>
        </w:rPr>
        <w:t>Syberii</w:t>
      </w:r>
      <w:r>
        <w:rPr/>
        <w:t xml:space="preserve">. </w:t>
      </w:r>
      <w:r>
        <w:rPr>
          <w:lang w:val="en-US"/>
        </w:rPr>
        <w:t>Krak</w:t>
      </w:r>
      <w:r>
        <w:rPr/>
        <w:t>ó</w:t>
      </w:r>
      <w:r>
        <w:rPr>
          <w:lang w:val="en-US"/>
        </w:rPr>
        <w:t>w</w:t>
      </w:r>
      <w:r>
        <w:rPr/>
        <w:t xml:space="preserve">, 1884. </w:t>
      </w:r>
      <w:r>
        <w:rPr>
          <w:lang w:val="en-US"/>
        </w:rPr>
        <w:t>S</w:t>
      </w:r>
      <w:r>
        <w:rPr/>
        <w:t>. 121.</w:t>
      </w:r>
    </w:p>
  </w:footnote>
  <w:footnote w:id="1080">
    <w:p>
      <w:pPr>
        <w:pStyle w:val="Footnote"/>
        <w:rPr/>
      </w:pPr>
      <w:r>
        <w:rPr>
          <w:rStyle w:val="FootnoteCharacters"/>
        </w:rPr>
        <w:footnoteRef/>
      </w:r>
      <w:r>
        <w:rPr/>
        <w:t xml:space="preserve"> </w:t>
      </w:r>
      <w:r>
        <w:rPr/>
        <w:t>В частности, в рапорте и. д. Тарского окружного исправника заседателя Марашковского от 28 октября 1874 г. сказано, что «Альбин Мацкевич живет в доме наложницы своей солдатской вдовы Марьи Анисимовой Носковой» // ГАОО. Ф. 3. Оп. 9. Д. 13641.</w:t>
      </w:r>
    </w:p>
  </w:footnote>
  <w:footnote w:id="1081">
    <w:p>
      <w:pPr>
        <w:pStyle w:val="Footnote"/>
        <w:rPr/>
      </w:pPr>
      <w:r>
        <w:rPr>
          <w:rStyle w:val="FootnoteCharacters"/>
        </w:rPr>
        <w:footnoteRef/>
      </w:r>
      <w:r>
        <w:rPr/>
        <w:t xml:space="preserve"> </w:t>
      </w:r>
      <w:r>
        <w:rPr/>
        <w:t>ГАОО. Ф. 3. Оп. 13. Д. 18515. Л. 1.</w:t>
      </w:r>
    </w:p>
  </w:footnote>
  <w:footnote w:id="1082">
    <w:p>
      <w:pPr>
        <w:pStyle w:val="Footnote"/>
        <w:rPr/>
      </w:pPr>
      <w:r>
        <w:rPr>
          <w:rStyle w:val="FootnoteCharacters"/>
        </w:rPr>
        <w:footnoteRef/>
      </w:r>
      <w:r>
        <w:rPr/>
        <w:t xml:space="preserve"> </w:t>
      </w:r>
      <w:r>
        <w:rPr/>
        <w:t>ГАОО. Ф. 3. Оп. 6. Д. 7883. С. 165об.–166.</w:t>
      </w:r>
    </w:p>
  </w:footnote>
  <w:footnote w:id="1083">
    <w:p>
      <w:pPr>
        <w:pStyle w:val="Footnote"/>
        <w:rPr/>
      </w:pPr>
      <w:r>
        <w:rPr>
          <w:rStyle w:val="FootnoteCharacters"/>
        </w:rPr>
        <w:footnoteRef/>
      </w:r>
      <w:r>
        <w:rPr/>
        <w:t xml:space="preserve"> </w:t>
      </w:r>
      <w:r>
        <w:rPr>
          <w:i/>
        </w:rPr>
        <w:t>Макушин А.</w:t>
      </w:r>
      <w:r>
        <w:rPr/>
        <w:t xml:space="preserve"> Венерические болезни в Томске с 1884 до 1890 года // Труды Томского общества естествоиспытателей. Год третий. С. 9.</w:t>
      </w:r>
    </w:p>
  </w:footnote>
  <w:footnote w:id="1084">
    <w:p>
      <w:pPr>
        <w:pStyle w:val="Footnote"/>
        <w:rPr/>
      </w:pPr>
      <w:r>
        <w:rPr>
          <w:rStyle w:val="FootnoteCharacters"/>
        </w:rPr>
        <w:footnoteRef/>
      </w:r>
      <w:r>
        <w:rPr/>
        <w:t xml:space="preserve"> </w:t>
      </w:r>
      <w:r>
        <w:rPr/>
        <w:t>ГАОО. Ф. 3. Оп. 6. Д. 8615.</w:t>
      </w:r>
    </w:p>
  </w:footnote>
  <w:footnote w:id="1085">
    <w:p>
      <w:pPr>
        <w:pStyle w:val="Footnote"/>
        <w:rPr/>
      </w:pPr>
      <w:r>
        <w:rPr>
          <w:rStyle w:val="FootnoteCharacters"/>
        </w:rPr>
        <w:footnoteRef/>
      </w:r>
      <w:r>
        <w:rPr/>
        <w:t xml:space="preserve"> </w:t>
      </w:r>
      <w:r>
        <w:rPr/>
        <w:t>ГАОО. Ф. 3. Оп. 6. Д. 7883. Л. 166.</w:t>
      </w:r>
    </w:p>
  </w:footnote>
  <w:footnote w:id="1086">
    <w:p>
      <w:pPr>
        <w:pStyle w:val="Footnote"/>
        <w:rPr/>
      </w:pPr>
      <w:r>
        <w:rPr>
          <w:rStyle w:val="FootnoteCharacters"/>
        </w:rPr>
        <w:footnoteRef/>
      </w:r>
      <w:r>
        <w:rPr/>
        <w:t xml:space="preserve"> </w:t>
      </w:r>
      <w:r>
        <w:rPr/>
        <w:t>М. Жаба – К. Жаба. Курган. 20 февраля 1865 г. // ГАОО. Ф. 3. Оп. 6. Д. 7921. Л. 523 об.</w:t>
      </w:r>
    </w:p>
  </w:footnote>
  <w:footnote w:id="1087">
    <w:p>
      <w:pPr>
        <w:pStyle w:val="Footnote"/>
        <w:rPr/>
      </w:pPr>
      <w:r>
        <w:rPr>
          <w:rStyle w:val="FootnoteCharacters"/>
        </w:rPr>
        <w:footnoteRef/>
      </w:r>
      <w:r>
        <w:rPr/>
        <w:t xml:space="preserve"> </w:t>
      </w:r>
      <w:r>
        <w:rPr/>
        <w:t>М. Жаба – неизвестному адресату // Там же. Л. 542.</w:t>
      </w:r>
    </w:p>
  </w:footnote>
  <w:footnote w:id="1088">
    <w:p>
      <w:pPr>
        <w:pStyle w:val="Footnote"/>
        <w:rPr/>
      </w:pPr>
      <w:r>
        <w:rPr>
          <w:rStyle w:val="FootnoteCharacters"/>
        </w:rPr>
        <w:footnoteRef/>
      </w:r>
      <w:r>
        <w:rPr/>
        <w:t xml:space="preserve"> </w:t>
      </w:r>
      <w:r>
        <w:rPr/>
        <w:t>Л. Валицкий – М. Жаба. Верхоленск. 1 июля 1865 г. // Там же. Л. 557.</w:t>
      </w:r>
    </w:p>
  </w:footnote>
  <w:footnote w:id="1089">
    <w:p>
      <w:pPr>
        <w:pStyle w:val="Footnote"/>
        <w:rPr/>
      </w:pPr>
      <w:r>
        <w:rPr>
          <w:rStyle w:val="FootnoteCharacters"/>
        </w:rPr>
        <w:footnoteRef/>
      </w:r>
      <w:r>
        <w:rPr>
          <w:spacing w:val="-4"/>
          <w:szCs w:val="18"/>
        </w:rPr>
        <w:t xml:space="preserve"> </w:t>
      </w:r>
      <w:r>
        <w:rPr>
          <w:spacing w:val="-4"/>
          <w:szCs w:val="18"/>
        </w:rPr>
        <w:t>Э. Рыдванский – жене Анелии. Курган. 6 февраля 1965 г. // Там же. Л. 568об.</w:t>
      </w:r>
    </w:p>
  </w:footnote>
  <w:footnote w:id="1090">
    <w:p>
      <w:pPr>
        <w:pStyle w:val="Footnote"/>
        <w:rPr/>
      </w:pPr>
      <w:r>
        <w:rPr>
          <w:rStyle w:val="FootnoteCharacters"/>
        </w:rPr>
        <w:footnoteRef/>
      </w:r>
      <w:r>
        <w:rPr/>
        <w:t xml:space="preserve"> </w:t>
      </w:r>
      <w:r>
        <w:rPr/>
        <w:t>Там же.</w:t>
      </w:r>
    </w:p>
  </w:footnote>
  <w:footnote w:id="1091">
    <w:p>
      <w:pPr>
        <w:pStyle w:val="Footnote"/>
        <w:ind w:right="567" w:firstLine="357"/>
        <w:rPr/>
      </w:pPr>
      <w:r>
        <w:rPr>
          <w:rStyle w:val="FootnoteCharacters"/>
        </w:rPr>
        <w:footnoteRef/>
      </w:r>
      <w:r>
        <w:rPr/>
        <w:t xml:space="preserve"> </w:t>
      </w:r>
      <w:r>
        <w:rPr>
          <w:i/>
          <w:lang w:val="en-US"/>
        </w:rPr>
        <w:t>Janik</w:t>
      </w:r>
      <w:r>
        <w:rPr>
          <w:i/>
        </w:rPr>
        <w:t xml:space="preserve"> </w:t>
      </w:r>
      <w:r>
        <w:rPr>
          <w:i/>
          <w:lang w:val="en-US"/>
        </w:rPr>
        <w:t>M</w:t>
      </w:r>
      <w:r>
        <w:rPr>
          <w:i/>
        </w:rPr>
        <w:t>.</w:t>
      </w:r>
      <w:r>
        <w:rPr/>
        <w:t xml:space="preserve"> </w:t>
      </w:r>
      <w:r>
        <w:rPr>
          <w:lang w:val="en-US"/>
        </w:rPr>
        <w:t>Ibid</w:t>
      </w:r>
      <w:r>
        <w:rPr/>
        <w:t xml:space="preserve">. </w:t>
      </w:r>
      <w:r>
        <w:rPr>
          <w:lang w:val="en-US"/>
        </w:rPr>
        <w:t>S</w:t>
      </w:r>
      <w:r>
        <w:rPr/>
        <w:t>. 375.</w:t>
      </w:r>
    </w:p>
  </w:footnote>
  <w:footnote w:id="1092">
    <w:p>
      <w:pPr>
        <w:pStyle w:val="Footnote"/>
        <w:rPr/>
      </w:pPr>
      <w:r>
        <w:rPr>
          <w:rStyle w:val="FootnoteCharacters"/>
        </w:rPr>
        <w:footnoteRef/>
      </w:r>
      <w:r>
        <w:rPr/>
        <w:t xml:space="preserve"> </w:t>
      </w:r>
      <w:r>
        <w:rPr/>
        <w:t>В. Грегорович – М. Жаба. Туринск // ГАОО. Ф. 3. Оп. 6. Д. 7921. Л. 549.</w:t>
      </w:r>
    </w:p>
  </w:footnote>
  <w:footnote w:id="1093">
    <w:p>
      <w:pPr>
        <w:pStyle w:val="Footnote"/>
        <w:rPr/>
      </w:pPr>
      <w:r>
        <w:rPr>
          <w:rStyle w:val="FootnoteCharacters"/>
        </w:rPr>
        <w:footnoteRef/>
      </w:r>
      <w:r>
        <w:rPr/>
        <w:t xml:space="preserve"> </w:t>
      </w:r>
      <w:r>
        <w:rPr/>
        <w:t xml:space="preserve">Мицкевич (вероятно, М. Жаба. – </w:t>
      </w:r>
      <w:r>
        <w:rPr>
          <w:i/>
        </w:rPr>
        <w:t>С.М.</w:t>
      </w:r>
      <w:r>
        <w:rPr/>
        <w:t>). Ишим. 7 декабря 1865 г. // Там же. Л. 553 об. – 554.</w:t>
      </w:r>
    </w:p>
  </w:footnote>
  <w:footnote w:id="1094">
    <w:p>
      <w:pPr>
        <w:pStyle w:val="Footnote"/>
        <w:rPr/>
      </w:pPr>
      <w:r>
        <w:rPr>
          <w:rStyle w:val="FootnoteCharacters"/>
        </w:rPr>
        <w:footnoteRef/>
      </w:r>
      <w:r>
        <w:rPr/>
        <w:t xml:space="preserve"> </w:t>
      </w:r>
      <w:r>
        <w:rPr>
          <w:i/>
        </w:rPr>
        <w:t xml:space="preserve">Качинская Э. </w:t>
      </w:r>
      <w:r>
        <w:rPr/>
        <w:t>Поляки в Сибири (1815–1914). Социально-демографический аспект // Сибирь в истории и культуре польского народа. М., 2002. С. 275.</w:t>
      </w:r>
    </w:p>
  </w:footnote>
  <w:footnote w:id="1095">
    <w:p>
      <w:pPr>
        <w:pStyle w:val="Footnote"/>
        <w:rPr/>
      </w:pPr>
      <w:r>
        <w:rPr>
          <w:rStyle w:val="FootnoteCharacters"/>
        </w:rPr>
        <w:footnoteRef/>
      </w:r>
      <w:r>
        <w:rPr>
          <w:spacing w:val="-4"/>
          <w:szCs w:val="18"/>
        </w:rPr>
        <w:t xml:space="preserve"> </w:t>
      </w:r>
      <w:r>
        <w:rPr>
          <w:i/>
          <w:spacing w:val="-4"/>
          <w:szCs w:val="18"/>
        </w:rPr>
        <w:t>Кропоткин П.</w:t>
      </w:r>
      <w:r>
        <w:rPr>
          <w:spacing w:val="-4"/>
          <w:szCs w:val="18"/>
        </w:rPr>
        <w:t xml:space="preserve"> Собрание сочинений. Т. 2. Ссылка в Сибирь. СПб., 1906. С. 21.</w:t>
      </w:r>
    </w:p>
  </w:footnote>
  <w:footnote w:id="1096">
    <w:p>
      <w:pPr>
        <w:pStyle w:val="Footnote"/>
        <w:rPr/>
      </w:pPr>
      <w:r>
        <w:rPr>
          <w:rStyle w:val="FootnoteCharacters"/>
        </w:rPr>
        <w:footnoteRef/>
      </w:r>
      <w:r>
        <w:rPr/>
        <w:t xml:space="preserve"> </w:t>
      </w:r>
      <w:r>
        <w:rPr/>
        <w:t>Там же.</w:t>
      </w:r>
    </w:p>
  </w:footnote>
  <w:footnote w:id="1097">
    <w:p>
      <w:pPr>
        <w:pStyle w:val="Footnote"/>
        <w:rPr/>
      </w:pPr>
      <w:r>
        <w:rPr>
          <w:rStyle w:val="FootnoteCharacters"/>
        </w:rPr>
        <w:footnoteRef/>
      </w:r>
      <w:r>
        <w:rPr>
          <w:spacing w:val="-4"/>
          <w:szCs w:val="18"/>
        </w:rPr>
        <w:t xml:space="preserve"> </w:t>
      </w:r>
      <w:r>
        <w:rPr>
          <w:i/>
          <w:spacing w:val="-4"/>
          <w:szCs w:val="18"/>
          <w:lang w:val="en-US"/>
        </w:rPr>
        <w:t>J</w:t>
      </w:r>
      <w:r>
        <w:rPr>
          <w:i/>
          <w:spacing w:val="-4"/>
          <w:szCs w:val="18"/>
        </w:rPr>
        <w:t>ę</w:t>
      </w:r>
      <w:r>
        <w:rPr>
          <w:i/>
          <w:spacing w:val="-4"/>
          <w:szCs w:val="18"/>
          <w:lang w:val="en-US"/>
        </w:rPr>
        <w:t>drychowska</w:t>
      </w:r>
      <w:r>
        <w:rPr>
          <w:i/>
          <w:spacing w:val="-4"/>
          <w:szCs w:val="18"/>
        </w:rPr>
        <w:t xml:space="preserve"> </w:t>
      </w:r>
      <w:r>
        <w:rPr>
          <w:i/>
          <w:spacing w:val="-4"/>
          <w:szCs w:val="18"/>
          <w:lang w:val="en-US"/>
        </w:rPr>
        <w:t>B</w:t>
      </w:r>
      <w:r>
        <w:rPr>
          <w:spacing w:val="-4"/>
          <w:szCs w:val="18"/>
        </w:rPr>
        <w:t xml:space="preserve">. </w:t>
      </w:r>
      <w:r>
        <w:rPr>
          <w:spacing w:val="-4"/>
          <w:szCs w:val="18"/>
          <w:lang w:val="en-US"/>
        </w:rPr>
        <w:t>Polscy</w:t>
      </w:r>
      <w:r>
        <w:rPr>
          <w:spacing w:val="-4"/>
          <w:szCs w:val="18"/>
        </w:rPr>
        <w:t xml:space="preserve"> zesłańcy </w:t>
      </w:r>
      <w:r>
        <w:rPr>
          <w:spacing w:val="-4"/>
          <w:szCs w:val="18"/>
          <w:lang w:val="en-US"/>
        </w:rPr>
        <w:t>na</w:t>
      </w:r>
      <w:r>
        <w:rPr>
          <w:spacing w:val="-4"/>
          <w:szCs w:val="18"/>
        </w:rPr>
        <w:t xml:space="preserve"> </w:t>
      </w:r>
      <w:r>
        <w:rPr>
          <w:spacing w:val="-4"/>
          <w:szCs w:val="18"/>
          <w:lang w:val="en-US"/>
        </w:rPr>
        <w:t>Syberii</w:t>
      </w:r>
      <w:r>
        <w:rPr>
          <w:spacing w:val="-4"/>
          <w:szCs w:val="18"/>
        </w:rPr>
        <w:t xml:space="preserve"> (1830–1883). </w:t>
      </w:r>
      <w:r>
        <w:rPr>
          <w:spacing w:val="-4"/>
          <w:szCs w:val="18"/>
          <w:lang w:val="en-US"/>
        </w:rPr>
        <w:t>Wroc</w:t>
      </w:r>
      <w:r>
        <w:rPr>
          <w:spacing w:val="-4"/>
          <w:szCs w:val="18"/>
        </w:rPr>
        <w:t>ł</w:t>
      </w:r>
      <w:r>
        <w:rPr>
          <w:spacing w:val="-4"/>
          <w:szCs w:val="18"/>
          <w:lang w:val="en-US"/>
        </w:rPr>
        <w:t>aw</w:t>
      </w:r>
      <w:r>
        <w:rPr>
          <w:spacing w:val="-4"/>
          <w:szCs w:val="18"/>
        </w:rPr>
        <w:t xml:space="preserve">, 2000. </w:t>
      </w:r>
      <w:r>
        <w:rPr>
          <w:spacing w:val="-4"/>
          <w:szCs w:val="18"/>
          <w:lang w:val="en-US"/>
        </w:rPr>
        <w:t>S</w:t>
      </w:r>
      <w:r>
        <w:rPr>
          <w:spacing w:val="-4"/>
          <w:szCs w:val="18"/>
        </w:rPr>
        <w:t>. 110.</w:t>
      </w:r>
    </w:p>
  </w:footnote>
  <w:footnote w:id="1098">
    <w:p>
      <w:pPr>
        <w:pStyle w:val="Footnote"/>
        <w:rPr/>
      </w:pPr>
      <w:r>
        <w:rPr>
          <w:rStyle w:val="FootnoteCharacters"/>
        </w:rPr>
        <w:footnoteRef/>
      </w:r>
      <w:r>
        <w:rPr>
          <w:rStyle w:val="FootnoteCharacters"/>
        </w:rPr>
        <w:t xml:space="preserve"> </w:t>
      </w:r>
      <w:r>
        <w:rPr/>
        <w:t>Там же.</w:t>
      </w:r>
    </w:p>
  </w:footnote>
  <w:footnote w:id="1099">
    <w:p>
      <w:pPr>
        <w:pStyle w:val="Footnote"/>
        <w:rPr/>
      </w:pPr>
      <w:r>
        <w:rPr>
          <w:rStyle w:val="FootnoteCharacters"/>
        </w:rPr>
        <w:footnoteRef/>
      </w:r>
      <w:r>
        <w:rPr/>
        <w:t xml:space="preserve"> </w:t>
      </w:r>
      <w:r>
        <w:rPr/>
        <w:t xml:space="preserve">См., к примеру: </w:t>
      </w:r>
      <w:r>
        <w:rPr>
          <w:i/>
        </w:rPr>
        <w:t>Карамзин Н.М.</w:t>
      </w:r>
      <w:r>
        <w:rPr/>
        <w:t xml:space="preserve"> История государства Российского. М., 1989. Кн. 2. Т. </w:t>
      </w:r>
      <w:r>
        <w:rPr>
          <w:lang w:val="en-US"/>
        </w:rPr>
        <w:t>V</w:t>
      </w:r>
      <w:r>
        <w:rPr/>
        <w:t xml:space="preserve">. С. 230; </w:t>
      </w:r>
      <w:r>
        <w:rPr>
          <w:i/>
        </w:rPr>
        <w:t>Гумилев Л.Н.</w:t>
      </w:r>
      <w:r>
        <w:rPr/>
        <w:t xml:space="preserve"> Древняя Русь и Великая степь. М., 1992. С. 21; </w:t>
      </w:r>
      <w:r>
        <w:rPr>
          <w:i/>
        </w:rPr>
        <w:t>Гордеев А.А.</w:t>
      </w:r>
      <w:r>
        <w:rPr/>
        <w:t xml:space="preserve"> История казаков: В 4 ч. М., 1992. Ч. 1. С. 82–83; </w:t>
      </w:r>
      <w:r>
        <w:rPr>
          <w:i/>
        </w:rPr>
        <w:t>Абдиров М.М., Абдирова Б.М.</w:t>
      </w:r>
      <w:r>
        <w:rPr/>
        <w:t xml:space="preserve"> Тюркские корни славянского казачества // Россия и Восток: археология и этническая история: Мат-лы </w:t>
      </w:r>
      <w:r>
        <w:rPr>
          <w:lang w:val="en-US"/>
        </w:rPr>
        <w:t>IV</w:t>
      </w:r>
      <w:r>
        <w:rPr/>
        <w:t xml:space="preserve"> междунар. науч. конф. Омск, 1997. С. 158–161; </w:t>
      </w:r>
      <w:r>
        <w:rPr>
          <w:i/>
        </w:rPr>
        <w:t>Зуев Ю.А., Кадырбаев А.Ш.</w:t>
      </w:r>
      <w:r>
        <w:rPr/>
        <w:t xml:space="preserve"> Поход Ермака в Сибирь: тюркские мотивы в русской теме // Вестник Евразии. 2000. № 3. С. 38–60 и др.</w:t>
      </w:r>
    </w:p>
    <w:p>
      <w:pPr>
        <w:pStyle w:val="Footnote"/>
        <w:ind w:hanging="0"/>
        <w:rPr/>
      </w:pPr>
      <w:r>
        <w:rPr/>
        <w:t>________________________________</w:t>
      </w:r>
    </w:p>
    <w:p>
      <w:pPr>
        <w:pStyle w:val="Footnote"/>
        <w:ind w:hanging="0"/>
        <w:rPr/>
      </w:pPr>
      <w:r>
        <w:rPr/>
        <w:t xml:space="preserve">© А.А. Крих, 2005 </w:t>
      </w:r>
    </w:p>
  </w:footnote>
  <w:footnote w:id="1100">
    <w:p>
      <w:pPr>
        <w:pStyle w:val="Footnote"/>
        <w:rPr/>
      </w:pPr>
      <w:r>
        <w:rPr>
          <w:rStyle w:val="FootnoteCharacters"/>
        </w:rPr>
        <w:footnoteRef/>
      </w:r>
      <w:r>
        <w:rPr/>
        <w:t xml:space="preserve"> </w:t>
      </w:r>
      <w:r>
        <w:rPr/>
        <w:t xml:space="preserve">В Европейской России дворовыми людьми назывались бывшие безземельные крепостные, находящиеся на барском содержании, прислуга в барском доме. – См.: </w:t>
      </w:r>
      <w:r>
        <w:rPr>
          <w:i/>
        </w:rPr>
        <w:t>Даль В.</w:t>
      </w:r>
      <w:r>
        <w:rPr/>
        <w:t xml:space="preserve"> Толковый словарь живого великорусского языка: Репринтное издание 1882 г. М., 1978. Т. 1. С. 423. В Западной Сибири социальная группа дворовых людей в </w:t>
      </w:r>
      <w:r>
        <w:rPr>
          <w:lang w:val="en-US"/>
        </w:rPr>
        <w:t>XVIII</w:t>
      </w:r>
      <w:r>
        <w:rPr/>
        <w:t xml:space="preserve"> в. сменила категорию ясырей – военнопленных, которые считались пожизненными рабами. </w:t>
      </w:r>
    </w:p>
  </w:footnote>
  <w:footnote w:id="1101">
    <w:p>
      <w:pPr>
        <w:pStyle w:val="Footnote"/>
        <w:rPr/>
      </w:pPr>
      <w:r>
        <w:rPr>
          <w:rStyle w:val="FootnoteCharacters"/>
        </w:rPr>
        <w:footnoteRef/>
      </w:r>
      <w:r>
        <w:rPr/>
        <w:t xml:space="preserve"> </w:t>
      </w:r>
      <w:r>
        <w:rPr>
          <w:i/>
        </w:rPr>
        <w:t>Головачев П.</w:t>
      </w:r>
      <w:r>
        <w:rPr/>
        <w:t xml:space="preserve"> Сибирь в екатерининской комиссии. Этюд по истории Сибири </w:t>
      </w:r>
      <w:r>
        <w:rPr>
          <w:lang w:val="en-US"/>
        </w:rPr>
        <w:t>XVIII</w:t>
      </w:r>
      <w:r>
        <w:rPr/>
        <w:t xml:space="preserve"> в. М., 1889. С. 39.</w:t>
      </w:r>
    </w:p>
  </w:footnote>
  <w:footnote w:id="1102">
    <w:p>
      <w:pPr>
        <w:pStyle w:val="Footnote"/>
        <w:rPr/>
      </w:pPr>
      <w:r>
        <w:rPr>
          <w:rStyle w:val="FootnoteCharacters"/>
        </w:rPr>
        <w:footnoteRef/>
      </w:r>
      <w:r>
        <w:rPr>
          <w:spacing w:val="-2"/>
          <w:szCs w:val="18"/>
        </w:rPr>
        <w:t xml:space="preserve"> </w:t>
      </w:r>
      <w:r>
        <w:rPr>
          <w:spacing w:val="-2"/>
          <w:szCs w:val="18"/>
        </w:rPr>
        <w:t xml:space="preserve">В </w:t>
      </w:r>
      <w:r>
        <w:rPr>
          <w:spacing w:val="-2"/>
          <w:szCs w:val="18"/>
          <w:lang w:val="en-US"/>
        </w:rPr>
        <w:t>XVII</w:t>
      </w:r>
      <w:r>
        <w:rPr>
          <w:spacing w:val="-2"/>
          <w:szCs w:val="18"/>
        </w:rPr>
        <w:t>–</w:t>
      </w:r>
      <w:r>
        <w:rPr>
          <w:spacing w:val="-2"/>
          <w:szCs w:val="18"/>
          <w:lang w:val="en-US"/>
        </w:rPr>
        <w:t>XVIII</w:t>
      </w:r>
      <w:r>
        <w:rPr>
          <w:spacing w:val="-2"/>
          <w:szCs w:val="18"/>
        </w:rPr>
        <w:t xml:space="preserve"> вв. новокрещенные дворовые получали фамилии либо от восприемника (крестного), либо от хозяина, который зачастую и являлся крестным, в то время как новокрещенные свободного состояния могли оставлять после крещения свои «инородческие» фамилии, произведенные от имен. Например, фамилия Евгищины произошла от имени Евгашча, распространенного среди местных сибирских татар, Епанчинцевы – от тюкрского прозвища Е(Я)панча и т. д. По поводу фамилии Евгащиных см.: </w:t>
      </w:r>
      <w:r>
        <w:rPr>
          <w:i/>
          <w:spacing w:val="-2"/>
          <w:szCs w:val="18"/>
        </w:rPr>
        <w:t>Бережнова М.Л., Корусенко С.Н.</w:t>
      </w:r>
      <w:r>
        <w:rPr>
          <w:spacing w:val="-2"/>
          <w:szCs w:val="18"/>
        </w:rPr>
        <w:t xml:space="preserve"> Евгащина, она же Елгащина, она же Изюк: ранний период истории старинного сибирского села // Интеграция археологических и этнографических исследований: Сб. науч. тр. Омск; Ханты-Мансийск, 2002. С. 185. Характерно, что в Уральском (яицком) казачьем войске принятие в казаки калмыков требовало особого поручительства со стороны коренного казака, который становился, таким образом, восприемником и давал вновь зачисленному в казачество свою фамилию. См.: </w:t>
      </w:r>
      <w:r>
        <w:rPr>
          <w:i/>
          <w:spacing w:val="-2"/>
          <w:szCs w:val="18"/>
        </w:rPr>
        <w:t>Щербанов Н.М.</w:t>
      </w:r>
      <w:r>
        <w:rPr>
          <w:spacing w:val="-2"/>
          <w:szCs w:val="18"/>
        </w:rPr>
        <w:t xml:space="preserve"> Этнокультурные связи уральского казачества с соседними тюрко- и монголоязычными народами // Этногенез и этническая история тюркских народов Сибири и сопредельных территорий: Сб. науч. тр. Омск, 1983. С. 117.</w:t>
      </w:r>
    </w:p>
  </w:footnote>
  <w:footnote w:id="1103">
    <w:p>
      <w:pPr>
        <w:pStyle w:val="Footnote"/>
        <w:rPr/>
      </w:pPr>
      <w:r>
        <w:rPr>
          <w:rStyle w:val="FootnoteCharacters"/>
        </w:rPr>
        <w:footnoteRef/>
      </w:r>
      <w:r>
        <w:rPr/>
        <w:t xml:space="preserve"> </w:t>
      </w:r>
      <w:r>
        <w:rPr>
          <w:i/>
        </w:rPr>
        <w:t>Шашков С.</w:t>
      </w:r>
      <w:r>
        <w:rPr/>
        <w:t xml:space="preserve"> Указ. соч. С. 22.</w:t>
      </w:r>
    </w:p>
  </w:footnote>
  <w:footnote w:id="1104">
    <w:p>
      <w:pPr>
        <w:pStyle w:val="Footnote"/>
        <w:rPr/>
      </w:pPr>
      <w:r>
        <w:rPr>
          <w:rStyle w:val="FootnoteCharacters"/>
        </w:rPr>
        <w:footnoteRef/>
      </w:r>
      <w:r>
        <w:rPr/>
        <w:t xml:space="preserve"> </w:t>
      </w:r>
      <w:r>
        <w:rPr/>
        <w:t>Там же. С. 25.</w:t>
      </w:r>
    </w:p>
  </w:footnote>
  <w:footnote w:id="1105">
    <w:p>
      <w:pPr>
        <w:pStyle w:val="Footnote"/>
        <w:rPr/>
      </w:pPr>
      <w:r>
        <w:rPr>
          <w:rStyle w:val="FootnoteCharacters"/>
        </w:rPr>
        <w:footnoteRef/>
      </w:r>
      <w:r>
        <w:rPr/>
        <w:t xml:space="preserve"> </w:t>
      </w:r>
      <w:r>
        <w:rPr/>
        <w:t xml:space="preserve">Состояние – группа, положение которой в обществе определялось ее правовым статусом. В Российской империи было учреждено четыре юридических состояния (дворянство, духовенство, мещанство и крестьянство), которые включали в себя целый спектр различных сословий. См.: </w:t>
      </w:r>
      <w:r>
        <w:rPr>
          <w:i/>
        </w:rPr>
        <w:t>Фриз Г.Л.</w:t>
      </w:r>
      <w:r>
        <w:rPr/>
        <w:t xml:space="preserve"> Сословная парадигма и социальная история России // Американская русистика: Вехи истории последних лет. Имперский период: Антология / Сост. М. Дэвид-Фокс. Самара, 2000. С. 121–162.</w:t>
      </w:r>
    </w:p>
  </w:footnote>
  <w:footnote w:id="1106">
    <w:p>
      <w:pPr>
        <w:pStyle w:val="Footnote"/>
        <w:rPr/>
      </w:pPr>
      <w:r>
        <w:rPr>
          <w:rStyle w:val="FootnoteCharacters"/>
        </w:rPr>
        <w:footnoteRef/>
      </w:r>
      <w:r>
        <w:rPr>
          <w:spacing w:val="-2"/>
          <w:szCs w:val="18"/>
        </w:rPr>
        <w:t xml:space="preserve"> </w:t>
      </w:r>
      <w:r>
        <w:rPr>
          <w:spacing w:val="-2"/>
          <w:szCs w:val="18"/>
        </w:rPr>
        <w:t xml:space="preserve">Вопрос о необходимости крестившихся инородцев оставлять в своем прежнем (кочевом) состоянии был поднят в конце </w:t>
      </w:r>
      <w:r>
        <w:rPr>
          <w:spacing w:val="-2"/>
          <w:szCs w:val="18"/>
          <w:lang w:val="en-US"/>
        </w:rPr>
        <w:t>XIX</w:t>
      </w:r>
      <w:r>
        <w:rPr>
          <w:spacing w:val="-2"/>
          <w:szCs w:val="18"/>
        </w:rPr>
        <w:t xml:space="preserve"> в. русскими православными священниками, стремящимися таким образом расширить количество новокрещенных инородцев. По этому поводу см.: </w:t>
      </w:r>
      <w:r>
        <w:rPr>
          <w:i/>
          <w:spacing w:val="-2"/>
          <w:szCs w:val="18"/>
        </w:rPr>
        <w:t>Постников А.В.</w:t>
      </w:r>
      <w:r>
        <w:rPr>
          <w:spacing w:val="-2"/>
          <w:szCs w:val="18"/>
        </w:rPr>
        <w:t xml:space="preserve"> Изменения в национальном (этническом) самосознании («идентичности») народов порубежья («фронтира») в процессе создания российских центральноазиатских владений в </w:t>
      </w:r>
      <w:r>
        <w:rPr>
          <w:spacing w:val="-2"/>
          <w:szCs w:val="18"/>
          <w:lang w:val="en-US"/>
        </w:rPr>
        <w:t>XIX</w:t>
      </w:r>
      <w:r>
        <w:rPr>
          <w:spacing w:val="-2"/>
          <w:szCs w:val="18"/>
        </w:rPr>
        <w:t xml:space="preserve"> в. // Идентичность и география в постсоветской России: Сб. ст. СПб., 2003. С. 51.</w:t>
      </w:r>
    </w:p>
  </w:footnote>
  <w:footnote w:id="1107">
    <w:p>
      <w:pPr>
        <w:pStyle w:val="Footnote"/>
        <w:rPr/>
      </w:pPr>
      <w:r>
        <w:rPr>
          <w:rStyle w:val="FootnoteCharacters"/>
        </w:rPr>
        <w:footnoteRef/>
      </w:r>
      <w:r>
        <w:rPr/>
        <w:t xml:space="preserve"> </w:t>
      </w:r>
      <w:r>
        <w:rPr/>
        <w:t xml:space="preserve">Цит. по: </w:t>
      </w:r>
      <w:r>
        <w:rPr>
          <w:i/>
        </w:rPr>
        <w:t>Петров В.И.</w:t>
      </w:r>
      <w:r>
        <w:rPr/>
        <w:t xml:space="preserve"> К вопросу о социальном происхождении сибирского казачества (</w:t>
      </w:r>
      <w:r>
        <w:rPr>
          <w:lang w:val="en-US"/>
        </w:rPr>
        <w:t>XVIII</w:t>
      </w:r>
      <w:r>
        <w:rPr/>
        <w:t xml:space="preserve"> – первая половина </w:t>
      </w:r>
      <w:r>
        <w:rPr>
          <w:lang w:val="en-US"/>
        </w:rPr>
        <w:t>XIX</w:t>
      </w:r>
      <w:r>
        <w:rPr/>
        <w:t xml:space="preserve"> вв.) // Сибирь периода феодализма: Материалы по истории Сибири. Вып. 2. Новосибирск, 1965. С. 213.</w:t>
      </w:r>
    </w:p>
  </w:footnote>
  <w:footnote w:id="1108">
    <w:p>
      <w:pPr>
        <w:pStyle w:val="Footnote"/>
        <w:rPr/>
      </w:pPr>
      <w:r>
        <w:rPr>
          <w:rStyle w:val="FootnoteCharacters"/>
        </w:rPr>
        <w:footnoteRef/>
      </w:r>
      <w:r>
        <w:rPr/>
        <w:t xml:space="preserve"> </w:t>
      </w:r>
      <w:r>
        <w:rPr>
          <w:i/>
        </w:rPr>
        <w:t>Карнилов.</w:t>
      </w:r>
      <w:r>
        <w:rPr/>
        <w:t xml:space="preserve"> Замечания о Сибири. С. 12–13.</w:t>
      </w:r>
    </w:p>
  </w:footnote>
  <w:footnote w:id="1109">
    <w:p>
      <w:pPr>
        <w:pStyle w:val="Footnote"/>
        <w:rPr/>
      </w:pPr>
      <w:r>
        <w:rPr>
          <w:rStyle w:val="FootnoteCharacters"/>
        </w:rPr>
        <w:footnoteRef/>
      </w:r>
      <w:r>
        <w:rPr/>
        <w:t xml:space="preserve"> </w:t>
      </w:r>
      <w:r>
        <w:rPr/>
        <w:t>Там же. С. 13.</w:t>
      </w:r>
    </w:p>
  </w:footnote>
  <w:footnote w:id="1110">
    <w:p>
      <w:pPr>
        <w:pStyle w:val="Footnote"/>
        <w:rPr/>
      </w:pPr>
      <w:r>
        <w:rPr>
          <w:rStyle w:val="FootnoteCharacters"/>
        </w:rPr>
        <w:footnoteRef/>
      </w:r>
      <w:r>
        <w:rPr/>
        <w:t xml:space="preserve"> </w:t>
      </w:r>
      <w:r>
        <w:rPr/>
        <w:t>Памятная книжка г. Омска и Акмолинской области за 1913 г. Омск, 1913. С. 239.</w:t>
      </w:r>
    </w:p>
  </w:footnote>
  <w:footnote w:id="1111">
    <w:p>
      <w:pPr>
        <w:pStyle w:val="Footnote"/>
        <w:rPr/>
      </w:pPr>
      <w:r>
        <w:rPr>
          <w:rStyle w:val="FootnoteCharacters"/>
        </w:rPr>
        <w:footnoteRef/>
      </w:r>
      <w:r>
        <w:rPr/>
        <w:t xml:space="preserve"> </w:t>
      </w:r>
      <w:r>
        <w:rPr/>
        <w:t>Там же. С. 242.</w:t>
      </w:r>
    </w:p>
  </w:footnote>
  <w:footnote w:id="1112">
    <w:p>
      <w:pPr>
        <w:pStyle w:val="Footnote"/>
        <w:rPr/>
      </w:pPr>
      <w:r>
        <w:rPr>
          <w:rStyle w:val="FootnoteCharacters"/>
        </w:rPr>
        <w:footnoteRef/>
      </w:r>
      <w:r>
        <w:rPr/>
        <w:t xml:space="preserve"> </w:t>
      </w:r>
      <w:r>
        <w:rPr/>
        <w:t xml:space="preserve">Демографы, основываясь на материалах ревизий населения, сделали вывод о преобладании в Западной Сибири женского населения над мужским уже в первой трети </w:t>
      </w:r>
      <w:r>
        <w:rPr>
          <w:lang w:val="en-US"/>
        </w:rPr>
        <w:t>XVIII</w:t>
      </w:r>
      <w:r>
        <w:rPr/>
        <w:t xml:space="preserve"> в. См., например: </w:t>
      </w:r>
      <w:r>
        <w:rPr>
          <w:i/>
        </w:rPr>
        <w:t>Клочков М.В.</w:t>
      </w:r>
      <w:r>
        <w:rPr/>
        <w:t xml:space="preserve"> Население России при Петре Великом по переписям того времени. СПб., 1911. С. 68–69. По подсчетам Н.Е. Бекмахановой в 1848 г. на 100 мужчин в Сибирском казачьем войске приходилось 90 женщин. – </w:t>
      </w:r>
      <w:r>
        <w:rPr>
          <w:i/>
        </w:rPr>
        <w:t>Бекмаханова Н.Е.</w:t>
      </w:r>
      <w:r>
        <w:rPr/>
        <w:t xml:space="preserve"> Формирование многонационального населения Казахстана и Северной Киргизии. Последняя четверть </w:t>
      </w:r>
      <w:r>
        <w:rPr>
          <w:lang w:val="en-US"/>
        </w:rPr>
        <w:t>XVIII</w:t>
      </w:r>
      <w:r>
        <w:rPr/>
        <w:t xml:space="preserve"> – 60-е годы </w:t>
      </w:r>
      <w:r>
        <w:rPr>
          <w:lang w:val="en-US"/>
        </w:rPr>
        <w:t>XIX</w:t>
      </w:r>
      <w:r>
        <w:rPr/>
        <w:t xml:space="preserve"> в. М., 1980. С. 278. Тем не менее среди исследователей западно-сибирского казачества утвердилось мнение о нехватке женщин на казачьих линиях вплоть до середины </w:t>
      </w:r>
      <w:r>
        <w:rPr>
          <w:lang w:val="en-US"/>
        </w:rPr>
        <w:t>XIX</w:t>
      </w:r>
      <w:r>
        <w:rPr/>
        <w:t xml:space="preserve"> в. См.: </w:t>
      </w:r>
      <w:r>
        <w:rPr>
          <w:i/>
        </w:rPr>
        <w:t>Петров В.И.</w:t>
      </w:r>
      <w:r>
        <w:rPr/>
        <w:t xml:space="preserve"> Указ. соч. С. 217; </w:t>
      </w:r>
      <w:r>
        <w:rPr>
          <w:i/>
        </w:rPr>
        <w:t>Абдиров М.Ж.</w:t>
      </w:r>
      <w:r>
        <w:rPr/>
        <w:t xml:space="preserve"> История казачества Казахстана. Алматы, 1994. С. 98. Ссылаясь на В.И. Петрова, это же положение воспроизводит </w:t>
      </w:r>
      <w:r>
        <w:rPr>
          <w:i/>
        </w:rPr>
        <w:t>В.Н. Алексеенко</w:t>
      </w:r>
      <w:r>
        <w:rPr/>
        <w:t xml:space="preserve"> в своей работе «Этапы и источники формирования славянского населения Казахстана в </w:t>
      </w:r>
      <w:r>
        <w:rPr>
          <w:lang w:val="en-US"/>
        </w:rPr>
        <w:t>XVIII</w:t>
      </w:r>
      <w:r>
        <w:rPr/>
        <w:t xml:space="preserve"> – начале </w:t>
      </w:r>
      <w:r>
        <w:rPr>
          <w:lang w:val="en-US"/>
        </w:rPr>
        <w:t>XIX</w:t>
      </w:r>
      <w:r>
        <w:rPr/>
        <w:t xml:space="preserve"> в.» (Вестник Европы. 2000. № 2. С. 11). Этот вывод был сделан на основании указов о посылке колодниц на линии и упомянутого указа 1825 г. о покупке женщин у кочевых племен. Но если в целом в Западной Сибири количество женщин превышало количество мужчин, то отсылка к «недостатку» женщин в указе 1825 г. является лишь предлогом для дальнейшего санкционирования приобретения «дворовых девок» при запрете покупки мужчин.</w:t>
      </w:r>
    </w:p>
  </w:footnote>
  <w:footnote w:id="1113">
    <w:p>
      <w:pPr>
        <w:pStyle w:val="Footnote"/>
        <w:rPr/>
      </w:pPr>
      <w:r>
        <w:rPr>
          <w:rStyle w:val="FootnoteCharacters"/>
        </w:rPr>
        <w:footnoteRef/>
      </w:r>
      <w:r>
        <w:rPr/>
        <w:t xml:space="preserve"> </w:t>
      </w:r>
      <w:r>
        <w:rPr>
          <w:i/>
        </w:rPr>
        <w:t xml:space="preserve">Петров В.И. </w:t>
      </w:r>
      <w:r>
        <w:rPr/>
        <w:t>Указ. соч. С. 214.</w:t>
      </w:r>
    </w:p>
  </w:footnote>
  <w:footnote w:id="1114">
    <w:p>
      <w:pPr>
        <w:pStyle w:val="Footnote"/>
        <w:rPr/>
      </w:pPr>
      <w:r>
        <w:rPr>
          <w:rStyle w:val="FootnoteCharacters"/>
        </w:rPr>
        <w:footnoteRef/>
      </w:r>
      <w:r>
        <w:rPr/>
        <w:t xml:space="preserve"> </w:t>
      </w:r>
      <w:r>
        <w:rPr/>
        <w:t>Памятная книжка г. Омска и Акмолинской области за 1913 г. С. 251.</w:t>
      </w:r>
    </w:p>
  </w:footnote>
  <w:footnote w:id="1115">
    <w:p>
      <w:pPr>
        <w:pStyle w:val="Footnote"/>
        <w:rPr/>
      </w:pPr>
      <w:r>
        <w:rPr>
          <w:rStyle w:val="FootnoteCharacters"/>
        </w:rPr>
        <w:footnoteRef/>
      </w:r>
      <w:r>
        <w:rPr/>
        <w:t xml:space="preserve"> </w:t>
      </w:r>
      <w:r>
        <w:rPr>
          <w:i/>
        </w:rPr>
        <w:t>Белов И.</w:t>
      </w:r>
      <w:r>
        <w:rPr/>
        <w:t xml:space="preserve"> Путевые заметки и впечатления по Западной Сибири. М., 1852. С. 46–47.</w:t>
      </w:r>
    </w:p>
  </w:footnote>
  <w:footnote w:id="1116">
    <w:p>
      <w:pPr>
        <w:pStyle w:val="Footnote"/>
        <w:rPr/>
      </w:pPr>
      <w:r>
        <w:rPr>
          <w:rStyle w:val="FootnoteCharacters"/>
        </w:rPr>
        <w:footnoteRef/>
      </w:r>
      <w:r>
        <w:rPr/>
        <w:t xml:space="preserve"> </w:t>
      </w:r>
      <w:r>
        <w:rPr/>
        <w:t>Государственный архив Омской области (далее – ГАОО). Ф. 67. Оп. 1. Д. 295. Л. 28.</w:t>
      </w:r>
    </w:p>
  </w:footnote>
  <w:footnote w:id="1117">
    <w:p>
      <w:pPr>
        <w:pStyle w:val="Footnote"/>
        <w:rPr/>
      </w:pPr>
      <w:r>
        <w:rPr>
          <w:rStyle w:val="FootnoteCharacters"/>
        </w:rPr>
        <w:footnoteRef/>
      </w:r>
      <w:r>
        <w:rPr/>
        <w:t xml:space="preserve"> </w:t>
      </w:r>
      <w:r>
        <w:rPr/>
        <w:t>Там же. Л. 28.</w:t>
      </w:r>
    </w:p>
  </w:footnote>
  <w:footnote w:id="1118">
    <w:p>
      <w:pPr>
        <w:pStyle w:val="Footnote"/>
        <w:rPr/>
      </w:pPr>
      <w:r>
        <w:rPr>
          <w:rStyle w:val="FootnoteCharacters"/>
        </w:rPr>
        <w:footnoteRef/>
      </w:r>
      <w:r>
        <w:rPr/>
        <w:t xml:space="preserve"> </w:t>
      </w:r>
      <w:r>
        <w:rPr/>
        <w:t>ГАОО. Ф. 67. Оп. 1. Д. 295. Л. 25–26.</w:t>
      </w:r>
    </w:p>
  </w:footnote>
  <w:footnote w:id="1119">
    <w:p>
      <w:pPr>
        <w:pStyle w:val="Footnote"/>
        <w:rPr/>
      </w:pPr>
      <w:r>
        <w:rPr>
          <w:rStyle w:val="FootnoteCharacters"/>
        </w:rPr>
        <w:footnoteRef/>
      </w:r>
      <w:r>
        <w:rPr/>
        <w:t xml:space="preserve"> </w:t>
      </w:r>
      <w:r>
        <w:rPr/>
        <w:t>Там же. Л. 30.</w:t>
      </w:r>
    </w:p>
  </w:footnote>
  <w:footnote w:id="1120">
    <w:p>
      <w:pPr>
        <w:pStyle w:val="Footnote"/>
        <w:rPr/>
      </w:pPr>
      <w:r>
        <w:rPr>
          <w:rStyle w:val="FootnoteCharacters"/>
        </w:rPr>
        <w:footnoteRef/>
      </w:r>
      <w:r>
        <w:rPr/>
        <w:t xml:space="preserve"> </w:t>
      </w:r>
      <w:r>
        <w:rPr/>
        <w:t>Там же.</w:t>
      </w:r>
    </w:p>
  </w:footnote>
  <w:footnote w:id="1121">
    <w:p>
      <w:pPr>
        <w:pStyle w:val="Footnote"/>
        <w:rPr/>
      </w:pPr>
      <w:r>
        <w:rPr>
          <w:rStyle w:val="FootnoteCharacters"/>
        </w:rPr>
        <w:footnoteRef/>
      </w:r>
      <w:r>
        <w:rPr/>
        <w:t xml:space="preserve"> </w:t>
      </w:r>
      <w:r>
        <w:rPr/>
        <w:t>ГАОО. Ф. 67. Оп. 1. Д. 223. Л. 19.</w:t>
      </w:r>
    </w:p>
  </w:footnote>
  <w:footnote w:id="1122">
    <w:p>
      <w:pPr>
        <w:pStyle w:val="Footnote"/>
        <w:rPr/>
      </w:pPr>
      <w:r>
        <w:rPr>
          <w:rStyle w:val="FootnoteCharacters"/>
        </w:rPr>
        <w:footnoteRef/>
      </w:r>
      <w:r>
        <w:rPr/>
        <w:t xml:space="preserve"> </w:t>
      </w:r>
      <w:r>
        <w:rPr/>
        <w:t>Там же. Л. 20.</w:t>
      </w:r>
    </w:p>
  </w:footnote>
  <w:footnote w:id="1123">
    <w:p>
      <w:pPr>
        <w:pStyle w:val="Footnote"/>
        <w:rPr/>
      </w:pPr>
      <w:r>
        <w:rPr>
          <w:rStyle w:val="FootnoteCharacters"/>
        </w:rPr>
        <w:footnoteRef/>
      </w:r>
      <w:r>
        <w:rPr/>
        <w:t xml:space="preserve"> </w:t>
      </w:r>
      <w:r>
        <w:rPr/>
        <w:t>ГАОО. Ф. 67. Оп. 1. Д. 223. Л. 21.</w:t>
      </w:r>
    </w:p>
  </w:footnote>
  <w:footnote w:id="1124">
    <w:p>
      <w:pPr>
        <w:pStyle w:val="Footnote"/>
        <w:rPr/>
      </w:pPr>
      <w:r>
        <w:rPr>
          <w:rStyle w:val="FootnoteCharacters"/>
        </w:rPr>
        <w:footnoteRef/>
      </w:r>
      <w:r>
        <w:rPr/>
        <w:t xml:space="preserve"> </w:t>
      </w:r>
      <w:r>
        <w:rPr/>
        <w:t>Там же. Л. 22.</w:t>
      </w:r>
    </w:p>
  </w:footnote>
  <w:footnote w:id="1125">
    <w:p>
      <w:pPr>
        <w:pStyle w:val="Footnote"/>
        <w:rPr/>
      </w:pPr>
      <w:r>
        <w:rPr>
          <w:rStyle w:val="FootnoteCharacters"/>
        </w:rPr>
        <w:footnoteRef/>
      </w:r>
      <w:r>
        <w:rPr/>
        <w:t xml:space="preserve"> </w:t>
      </w:r>
      <w:r>
        <w:rPr/>
        <w:t>Там же. Л. 24–24об.</w:t>
      </w:r>
    </w:p>
  </w:footnote>
  <w:footnote w:id="1126">
    <w:p>
      <w:pPr>
        <w:pStyle w:val="Footnote"/>
        <w:rPr/>
      </w:pPr>
      <w:r>
        <w:rPr>
          <w:rStyle w:val="FootnoteCharacters"/>
        </w:rPr>
        <w:footnoteRef/>
      </w:r>
      <w:r>
        <w:rPr/>
        <w:t xml:space="preserve"> </w:t>
      </w:r>
      <w:r>
        <w:rPr>
          <w:i/>
        </w:rPr>
        <w:t>Петров В.И.</w:t>
      </w:r>
      <w:r>
        <w:rPr/>
        <w:t xml:space="preserve"> Указ. соч. С. 214.</w:t>
      </w:r>
    </w:p>
  </w:footnote>
  <w:footnote w:id="1127">
    <w:p>
      <w:pPr>
        <w:pStyle w:val="Footnote"/>
        <w:rPr/>
      </w:pPr>
      <w:r>
        <w:rPr>
          <w:rStyle w:val="FootnoteCharacters"/>
        </w:rPr>
        <w:footnoteRef/>
      </w:r>
      <w:r>
        <w:rPr/>
        <w:t xml:space="preserve"> </w:t>
      </w:r>
      <w:r>
        <w:rPr/>
        <w:t>ГАОО. Ф. 67. Оп. 1. Д. 223. Л. 48.</w:t>
      </w:r>
    </w:p>
  </w:footnote>
  <w:footnote w:id="1128">
    <w:p>
      <w:pPr>
        <w:pStyle w:val="Footnote"/>
        <w:rPr/>
      </w:pPr>
      <w:r>
        <w:rPr>
          <w:rStyle w:val="FootnoteCharacters"/>
        </w:rPr>
        <w:footnoteRef/>
      </w:r>
      <w:r>
        <w:rPr/>
        <w:t xml:space="preserve"> </w:t>
      </w:r>
      <w:r>
        <w:rPr/>
        <w:t>ГАОО. Ф. 67. Оп. 1. Д. 295. Л. 75.</w:t>
      </w:r>
    </w:p>
  </w:footnote>
  <w:footnote w:id="1129">
    <w:p>
      <w:pPr>
        <w:pStyle w:val="Footnote"/>
        <w:rPr/>
      </w:pPr>
      <w:r>
        <w:rPr>
          <w:rStyle w:val="FootnoteCharacters"/>
        </w:rPr>
        <w:footnoteRef/>
      </w:r>
      <w:r>
        <w:rPr/>
        <w:t xml:space="preserve"> </w:t>
      </w:r>
      <w:r>
        <w:rPr/>
        <w:t>Там же. Л. 53.</w:t>
      </w:r>
    </w:p>
  </w:footnote>
  <w:footnote w:id="1130">
    <w:p>
      <w:pPr>
        <w:pStyle w:val="Footnote"/>
        <w:rPr/>
      </w:pPr>
      <w:r>
        <w:rPr>
          <w:rStyle w:val="FootnoteCharacters"/>
        </w:rPr>
        <w:footnoteRef/>
      </w:r>
      <w:r>
        <w:rPr/>
        <w:t xml:space="preserve"> </w:t>
      </w:r>
      <w:r>
        <w:rPr/>
        <w:t>ГАОО. Ф. 67. Оп. 1. Д. 223. Л. 32–39.</w:t>
      </w:r>
    </w:p>
  </w:footnote>
  <w:footnote w:id="1131">
    <w:p>
      <w:pPr>
        <w:pStyle w:val="Footnote"/>
        <w:rPr/>
      </w:pPr>
      <w:r>
        <w:rPr>
          <w:rStyle w:val="FootnoteCharacters"/>
        </w:rPr>
        <w:footnoteRef/>
      </w:r>
      <w:r>
        <w:rPr/>
        <w:t xml:space="preserve"> </w:t>
      </w:r>
      <w:r>
        <w:rPr/>
        <w:t>Там же. Л. 47–48.</w:t>
      </w:r>
    </w:p>
  </w:footnote>
  <w:footnote w:id="1132">
    <w:p>
      <w:pPr>
        <w:pStyle w:val="Footnote"/>
        <w:rPr/>
      </w:pPr>
      <w:r>
        <w:rPr>
          <w:rStyle w:val="FootnoteCharacters"/>
        </w:rPr>
        <w:footnoteRef/>
      </w:r>
      <w:r>
        <w:rPr/>
        <w:t xml:space="preserve"> </w:t>
      </w:r>
      <w:r>
        <w:rPr/>
        <w:t>Памятная книжка г. Омска и Акмолинской области за 1913 г. С. 264.</w:t>
      </w:r>
    </w:p>
  </w:footnote>
  <w:footnote w:id="1133">
    <w:p>
      <w:pPr>
        <w:pStyle w:val="Footnote"/>
        <w:rPr/>
      </w:pPr>
      <w:r>
        <w:rPr>
          <w:rStyle w:val="FootnoteCharacters"/>
        </w:rPr>
        <w:footnoteRef/>
      </w:r>
      <w:r>
        <w:rPr/>
        <w:t xml:space="preserve"> </w:t>
      </w:r>
      <w:r>
        <w:rPr>
          <w:i/>
        </w:rPr>
        <w:t>Успеньев Г.И.</w:t>
      </w:r>
      <w:r>
        <w:rPr/>
        <w:t xml:space="preserve"> Казахи в составе сибирского казачьего войска // Этническая история тюркоязычных народов Сибири и сопредельных территорий: Тез. докл. областной науч. конф. по этнографии. Омск, 1984. С. 142.</w:t>
      </w:r>
    </w:p>
  </w:footnote>
  <w:footnote w:id="1134">
    <w:p>
      <w:pPr>
        <w:pStyle w:val="Footnote"/>
        <w:rPr/>
      </w:pPr>
      <w:r>
        <w:rPr>
          <w:rStyle w:val="FootnoteCharacters"/>
        </w:rPr>
        <w:footnoteRef/>
      </w:r>
      <w:r>
        <w:rPr/>
        <w:t xml:space="preserve"> </w:t>
      </w:r>
      <w:r>
        <w:rPr>
          <w:i/>
        </w:rPr>
        <w:t>Успеньев Г.И.</w:t>
      </w:r>
      <w:r>
        <w:rPr/>
        <w:t xml:space="preserve"> Тюркоязычное население в составе сибирского казачьего войска в </w:t>
      </w:r>
      <w:r>
        <w:rPr>
          <w:lang w:val="en-US"/>
        </w:rPr>
        <w:t>XIX</w:t>
      </w:r>
      <w:r>
        <w:rPr/>
        <w:t xml:space="preserve"> в. // Этногенез и этническая история тюркских народов Сибири и сопредельных территорий. Омск, 1983. С. 127.</w:t>
      </w:r>
    </w:p>
  </w:footnote>
  <w:footnote w:id="1135">
    <w:p>
      <w:pPr>
        <w:pStyle w:val="Footnote"/>
        <w:rPr/>
      </w:pPr>
      <w:r>
        <w:rPr>
          <w:rStyle w:val="FootnoteCharacters"/>
        </w:rPr>
        <w:footnoteRef/>
      </w:r>
      <w:r>
        <w:rPr/>
        <w:t xml:space="preserve"> </w:t>
      </w:r>
      <w:r>
        <w:rPr>
          <w:i/>
        </w:rPr>
        <w:t>Андреев С.М.</w:t>
      </w:r>
      <w:r>
        <w:rPr/>
        <w:t xml:space="preserve"> Казаки-мусульмане в сибирском казачьем войске (вторая половина </w:t>
      </w:r>
      <w:r>
        <w:rPr>
          <w:lang w:val="en-US"/>
        </w:rPr>
        <w:t>XIX</w:t>
      </w:r>
      <w:r>
        <w:rPr/>
        <w:t xml:space="preserve"> – начало </w:t>
      </w:r>
      <w:r>
        <w:rPr>
          <w:lang w:val="en-US"/>
        </w:rPr>
        <w:t>XX</w:t>
      </w:r>
      <w:r>
        <w:rPr/>
        <w:t xml:space="preserve"> веков) // Ислам, общество и культура: Мат-лы Междунар. науч. конф. Омск, 1994. С. 5–6.</w:t>
      </w:r>
    </w:p>
  </w:footnote>
  <w:footnote w:id="1136">
    <w:p>
      <w:pPr>
        <w:pStyle w:val="Footnote"/>
        <w:rPr/>
      </w:pPr>
      <w:r>
        <w:rPr>
          <w:rStyle w:val="FootnoteCharacters"/>
        </w:rPr>
        <w:footnoteRef/>
      </w:r>
      <w:r>
        <w:rPr/>
        <w:t xml:space="preserve"> </w:t>
      </w:r>
      <w:r>
        <w:rPr/>
        <w:t>Там же. С. 7.</w:t>
      </w:r>
    </w:p>
  </w:footnote>
  <w:footnote w:id="1137">
    <w:p>
      <w:pPr>
        <w:pStyle w:val="Footnote"/>
        <w:rPr/>
      </w:pPr>
      <w:r>
        <w:rPr>
          <w:rStyle w:val="FootnoteCharacters"/>
        </w:rPr>
        <w:footnoteRef/>
      </w:r>
      <w:r>
        <w:rPr/>
        <w:t xml:space="preserve"> </w:t>
      </w:r>
      <w:r>
        <w:rPr/>
        <w:t>Там же. С. 5.</w:t>
      </w:r>
    </w:p>
  </w:footnote>
  <w:footnote w:id="1138">
    <w:p>
      <w:pPr>
        <w:pStyle w:val="Footnote"/>
        <w:rPr/>
      </w:pPr>
      <w:r>
        <w:rPr>
          <w:rStyle w:val="FootnoteCharacters"/>
        </w:rPr>
        <w:footnoteRef/>
      </w:r>
      <w:r>
        <w:rPr/>
        <w:t xml:space="preserve"> </w:t>
      </w:r>
      <w:r>
        <w:rPr/>
        <w:t>ГАОО. Ф. 67. Оп. 1. Д. 1511. Л. 3–4, 11–12, 21–22, 31–32.</w:t>
      </w:r>
    </w:p>
  </w:footnote>
  <w:footnote w:id="1139">
    <w:p>
      <w:pPr>
        <w:pStyle w:val="Footnote"/>
        <w:rPr/>
      </w:pPr>
      <w:r>
        <w:rPr>
          <w:rStyle w:val="FootnoteCharacters"/>
        </w:rPr>
        <w:footnoteRef/>
      </w:r>
      <w:r>
        <w:rPr/>
        <w:t xml:space="preserve"> </w:t>
      </w:r>
      <w:r>
        <w:rPr/>
        <w:t>Там же. Л. 6, 7, 12.</w:t>
      </w:r>
    </w:p>
  </w:footnote>
  <w:footnote w:id="1140">
    <w:p>
      <w:pPr>
        <w:pStyle w:val="Footnote"/>
        <w:rPr/>
      </w:pPr>
      <w:r>
        <w:rPr>
          <w:rStyle w:val="FootnoteCharacters"/>
        </w:rPr>
        <w:footnoteRef/>
      </w:r>
      <w:r>
        <w:rPr/>
        <w:t xml:space="preserve"> </w:t>
      </w:r>
      <w:r>
        <w:rPr/>
        <w:t xml:space="preserve">Музей археологии и этнографии Омского государственного университета (МАЭ ОмГУ). Ф. </w:t>
      </w:r>
      <w:r>
        <w:rPr>
          <w:lang w:val="en-US"/>
        </w:rPr>
        <w:t>I</w:t>
      </w:r>
      <w:r>
        <w:rPr/>
        <w:t>. П. 18-3. К. 96, 98, 99.</w:t>
      </w:r>
    </w:p>
  </w:footnote>
  <w:footnote w:id="1141">
    <w:p>
      <w:pPr>
        <w:pStyle w:val="Footnote"/>
        <w:rPr/>
      </w:pPr>
      <w:r>
        <w:rPr>
          <w:rStyle w:val="FootnoteCharacters"/>
        </w:rPr>
        <w:footnoteRef/>
      </w:r>
      <w:r>
        <w:rPr/>
        <w:t xml:space="preserve"> </w:t>
      </w:r>
      <w:r>
        <w:rPr>
          <w:i/>
        </w:rPr>
        <w:t>Успеньев Г.И.</w:t>
      </w:r>
      <w:r>
        <w:rPr/>
        <w:t xml:space="preserve"> Тюркоязычное население в составе сибирского казачьего войска… С. 127.</w:t>
      </w:r>
    </w:p>
  </w:footnote>
  <w:footnote w:id="1142">
    <w:p>
      <w:pPr>
        <w:pStyle w:val="Footnote"/>
        <w:rPr/>
      </w:pPr>
      <w:r>
        <w:rPr>
          <w:rStyle w:val="FootnoteCharacters"/>
        </w:rPr>
        <w:footnoteRef/>
      </w:r>
      <w:r>
        <w:rPr/>
        <w:t xml:space="preserve"> </w:t>
      </w:r>
      <w:r>
        <w:rPr/>
        <w:t>Там же.</w:t>
      </w:r>
    </w:p>
  </w:footnote>
  <w:footnote w:id="1143">
    <w:p>
      <w:pPr>
        <w:pStyle w:val="Footnote"/>
        <w:rPr/>
      </w:pPr>
      <w:r>
        <w:rPr>
          <w:rStyle w:val="FootnoteCharacters"/>
        </w:rPr>
        <w:footnoteRef/>
      </w:r>
      <w:r>
        <w:rPr/>
        <w:t xml:space="preserve"> </w:t>
      </w:r>
      <w:r>
        <w:rPr>
          <w:i/>
        </w:rPr>
        <w:t xml:space="preserve">Усов Ф. </w:t>
      </w:r>
      <w:r>
        <w:rPr/>
        <w:t>Статистическое описание Сибирского казачьего войска. СПб., 1879. С. 88.</w:t>
      </w:r>
    </w:p>
  </w:footnote>
  <w:footnote w:id="1144">
    <w:p>
      <w:pPr>
        <w:pStyle w:val="Footnote"/>
        <w:rPr/>
      </w:pPr>
      <w:r>
        <w:rPr>
          <w:rStyle w:val="FootnoteCharacters"/>
        </w:rPr>
        <w:footnoteRef/>
      </w:r>
      <w:r>
        <w:rPr/>
        <w:t xml:space="preserve"> </w:t>
      </w:r>
      <w:r>
        <w:rPr>
          <w:i/>
        </w:rPr>
        <w:t>Арапов Д.</w:t>
      </w:r>
      <w:r>
        <w:rPr/>
        <w:t xml:space="preserve"> «Где есть магометане казачьего сословия». Правила устройства духовной жизни мусульман в казачьих войсках России // Источник. Документы русской истории. 2003. № 4. С. 8.</w:t>
      </w:r>
    </w:p>
  </w:footnote>
  <w:footnote w:id="1145">
    <w:p>
      <w:pPr>
        <w:pStyle w:val="Footnote"/>
        <w:rPr/>
      </w:pPr>
      <w:r>
        <w:rPr>
          <w:rStyle w:val="FootnoteCharacters"/>
        </w:rPr>
        <w:footnoteRef/>
      </w:r>
      <w:r>
        <w:rPr/>
        <w:t xml:space="preserve"> </w:t>
      </w:r>
      <w:r>
        <w:rPr/>
        <w:t>Там же.</w:t>
      </w:r>
    </w:p>
  </w:footnote>
  <w:footnote w:id="1146">
    <w:p>
      <w:pPr>
        <w:pStyle w:val="Footnote"/>
        <w:rPr/>
      </w:pPr>
      <w:r>
        <w:rPr>
          <w:rStyle w:val="FootnoteCharacters"/>
        </w:rPr>
        <w:footnoteRef/>
      </w:r>
      <w:r>
        <w:rPr>
          <w:spacing w:val="-3"/>
          <w:szCs w:val="18"/>
        </w:rPr>
        <w:t xml:space="preserve"> </w:t>
      </w:r>
      <w:r>
        <w:rPr>
          <w:i/>
          <w:spacing w:val="-3"/>
          <w:szCs w:val="18"/>
        </w:rPr>
        <w:t>Потанин Г.</w:t>
      </w:r>
      <w:r>
        <w:rPr>
          <w:spacing w:val="-3"/>
          <w:szCs w:val="18"/>
        </w:rPr>
        <w:t xml:space="preserve"> Заметки о сибирском казачьем войске // Военный сборник. 1861. № 5. С. 7; Сибирское казачье войско. Список населенных мест. По сведениям за 1876 г. / Сост. Ф. Усов. Омск, 1877. С. 59; </w:t>
      </w:r>
      <w:r>
        <w:rPr>
          <w:i/>
          <w:spacing w:val="-3"/>
          <w:szCs w:val="18"/>
        </w:rPr>
        <w:t>Харузин Н.Н.</w:t>
      </w:r>
      <w:r>
        <w:rPr>
          <w:spacing w:val="-3"/>
          <w:szCs w:val="18"/>
        </w:rPr>
        <w:t xml:space="preserve"> К вопросу об ассимиляционной способности русского народа // Этнографическое обозрение. 1894. Кн. 23. № 4. С. 72–73 и др. Г.Е. Катанаев даже составил собственный сборник высказываний различных авторов о сибирском народе и, в частности, об инородческом облике сибирского казачества. – См.: ГАОО. Ф. 366. Оп. 1. Д. 338. Л. 2, 19–21.</w:t>
      </w:r>
    </w:p>
  </w:footnote>
  <w:footnote w:id="1147">
    <w:p>
      <w:pPr>
        <w:pStyle w:val="Footnote"/>
        <w:ind w:hanging="0"/>
        <w:rPr/>
      </w:pPr>
      <w:r>
        <w:rPr>
          <w:rStyle w:val="FootnoteCharacters"/>
        </w:rPr>
        <w:t>*</w:t>
      </w:r>
      <w:r>
        <w:rPr/>
        <w:t>© С.М. Андреев, 2005</w:t>
      </w:r>
    </w:p>
  </w:footnote>
  <w:footnote w:id="1148">
    <w:p>
      <w:pPr>
        <w:pStyle w:val="Footnote"/>
        <w:rPr/>
      </w:pPr>
      <w:r>
        <w:rPr>
          <w:rStyle w:val="FootnoteCharacters"/>
        </w:rPr>
        <w:t>1</w:t>
      </w:r>
      <w:r>
        <w:rPr/>
        <w:t xml:space="preserve"> </w:t>
      </w:r>
      <w:r>
        <w:rPr/>
        <w:t>Цит. по: История казачества Азиатской России. Екатеринбург, 1995. Т. 2. С. 24.</w:t>
      </w:r>
    </w:p>
  </w:footnote>
  <w:footnote w:id="1149">
    <w:p>
      <w:pPr>
        <w:pStyle w:val="Footnote"/>
        <w:rPr/>
      </w:pPr>
      <w:r>
        <w:rPr>
          <w:rStyle w:val="FootnoteCharacters"/>
        </w:rPr>
        <w:t>2</w:t>
      </w:r>
      <w:r>
        <w:rPr/>
        <w:t xml:space="preserve"> </w:t>
      </w:r>
      <w:r>
        <w:rPr/>
        <w:t>ГАОО. Ф. 366. Оп. 1. Д. 261. Л.10.</w:t>
      </w:r>
    </w:p>
  </w:footnote>
  <w:footnote w:id="1150">
    <w:p>
      <w:pPr>
        <w:pStyle w:val="Footnote"/>
        <w:rPr/>
      </w:pPr>
      <w:r>
        <w:rPr>
          <w:rStyle w:val="FootnoteCharacters"/>
        </w:rPr>
        <w:t>3</w:t>
      </w:r>
      <w:r>
        <w:rPr/>
        <w:t xml:space="preserve"> </w:t>
      </w:r>
      <w:r>
        <w:rPr>
          <w:i/>
        </w:rPr>
        <w:t>Гордеев А.А.</w:t>
      </w:r>
      <w:r>
        <w:rPr/>
        <w:t xml:space="preserve"> История казаков. Со времени царствования Петра Великого до начала Великой войны 1914 года. М., 1992. Ч. 3. С. 301–302.</w:t>
      </w:r>
    </w:p>
  </w:footnote>
  <w:footnote w:id="1151">
    <w:p>
      <w:pPr>
        <w:pStyle w:val="Footnote"/>
        <w:rPr/>
      </w:pPr>
      <w:r>
        <w:rPr>
          <w:rStyle w:val="FootnoteCharacters"/>
        </w:rPr>
        <w:t>4</w:t>
      </w:r>
      <w:r>
        <w:rPr/>
        <w:t xml:space="preserve"> </w:t>
      </w:r>
      <w:r>
        <w:rPr>
          <w:i/>
        </w:rPr>
        <w:t>Потанин Г.Н.</w:t>
      </w:r>
      <w:r>
        <w:rPr/>
        <w:t xml:space="preserve"> Воспоминания // Литературное наследство Сибири. Новосибирск, 1983. Т. 6. С. 165.</w:t>
      </w:r>
    </w:p>
  </w:footnote>
  <w:footnote w:id="1152">
    <w:p>
      <w:pPr>
        <w:pStyle w:val="Footnote"/>
        <w:rPr/>
      </w:pPr>
      <w:r>
        <w:rPr>
          <w:rStyle w:val="FootnoteCharacters"/>
        </w:rPr>
        <w:t>5</w:t>
      </w:r>
      <w:r>
        <w:rPr/>
        <w:t xml:space="preserve"> </w:t>
      </w:r>
      <w:r>
        <w:rPr/>
        <w:t xml:space="preserve">В 1863 г. войсковым наказным атаманом был генерал-майор П.Я. Кринский. – </w:t>
      </w:r>
      <w:r>
        <w:rPr>
          <w:i/>
        </w:rPr>
        <w:t>Потанин Г.Н.</w:t>
      </w:r>
      <w:r>
        <w:rPr/>
        <w:t xml:space="preserve"> Указ. соч. С. 167.</w:t>
      </w:r>
    </w:p>
  </w:footnote>
  <w:footnote w:id="1153">
    <w:p>
      <w:pPr>
        <w:pStyle w:val="Footnote"/>
        <w:rPr/>
      </w:pPr>
      <w:r>
        <w:rPr>
          <w:rStyle w:val="FootnoteCharacters"/>
        </w:rPr>
        <w:t>6</w:t>
      </w:r>
      <w:r>
        <w:rPr/>
        <w:t xml:space="preserve"> </w:t>
      </w:r>
      <w:r>
        <w:rPr/>
        <w:t>ГАОО. Ф. 366. Оп. 1. Д. 265. Л. 8–11.</w:t>
      </w:r>
    </w:p>
  </w:footnote>
  <w:footnote w:id="1154">
    <w:p>
      <w:pPr>
        <w:pStyle w:val="Footnote"/>
        <w:rPr/>
      </w:pPr>
      <w:r>
        <w:rPr>
          <w:rStyle w:val="FootnoteCharacters"/>
        </w:rPr>
        <w:t>7</w:t>
      </w:r>
      <w:r>
        <w:rPr/>
        <w:t xml:space="preserve"> </w:t>
      </w:r>
      <w:r>
        <w:rPr/>
        <w:t>ГАОО. Ф. 366. Оп. 1. Д. 265. Л. 8–11.</w:t>
      </w:r>
    </w:p>
  </w:footnote>
  <w:footnote w:id="1155">
    <w:p>
      <w:pPr>
        <w:pStyle w:val="Footnote"/>
        <w:rPr/>
      </w:pPr>
      <w:r>
        <w:rPr>
          <w:rStyle w:val="FootnoteCharacters"/>
        </w:rPr>
        <w:t>8</w:t>
      </w:r>
      <w:r>
        <w:rPr/>
        <w:t xml:space="preserve"> </w:t>
      </w:r>
      <w:r>
        <w:rPr/>
        <w:t>Там же. Л. 19–22.</w:t>
      </w:r>
    </w:p>
  </w:footnote>
  <w:footnote w:id="1156">
    <w:p>
      <w:pPr>
        <w:pStyle w:val="Footnote"/>
        <w:rPr/>
      </w:pPr>
      <w:r>
        <w:rPr>
          <w:rStyle w:val="FootnoteCharacters"/>
        </w:rPr>
        <w:t>9</w:t>
      </w:r>
      <w:r>
        <w:rPr/>
        <w:t xml:space="preserve"> </w:t>
      </w:r>
      <w:r>
        <w:rPr/>
        <w:t>ГАОО. Ф. 366. Оп. 1. Д. 265. Л. 65.</w:t>
      </w:r>
    </w:p>
  </w:footnote>
  <w:footnote w:id="1157">
    <w:p>
      <w:pPr>
        <w:pStyle w:val="Footnote"/>
        <w:rPr/>
      </w:pPr>
      <w:r>
        <w:rPr>
          <w:rStyle w:val="FootnoteCharacters"/>
        </w:rPr>
        <w:t>1</w:t>
      </w:r>
      <w:r>
        <w:rPr>
          <w:rStyle w:val="FootnoteCharacters"/>
        </w:rPr>
        <w:t>0</w:t>
      </w:r>
      <w:r>
        <w:rPr/>
        <w:t xml:space="preserve"> ГАОО. Ф. 366. Оп. 1. Д. 265. Л. 68–70.</w:t>
      </w:r>
    </w:p>
  </w:footnote>
  <w:footnote w:id="1158">
    <w:p>
      <w:pPr>
        <w:pStyle w:val="Footnote"/>
        <w:rPr/>
      </w:pPr>
      <w:r>
        <w:rPr>
          <w:rStyle w:val="FootnoteCharacters"/>
        </w:rPr>
        <w:t>1</w:t>
      </w:r>
      <w:r>
        <w:rPr>
          <w:rStyle w:val="FootnoteCharacters"/>
        </w:rPr>
        <w:t>1</w:t>
      </w:r>
      <w:r>
        <w:rPr/>
        <w:t xml:space="preserve"> ГАОО. Ф. 366. Оп. 1. Д. 286. Л. 4.</w:t>
      </w:r>
    </w:p>
  </w:footnote>
  <w:footnote w:id="1159">
    <w:p>
      <w:pPr>
        <w:pStyle w:val="Footnote"/>
        <w:rPr/>
      </w:pPr>
      <w:r>
        <w:rPr>
          <w:rStyle w:val="FootnoteCharacters"/>
        </w:rPr>
        <w:t>1</w:t>
      </w:r>
      <w:r>
        <w:rPr>
          <w:rStyle w:val="FootnoteCharacters"/>
        </w:rPr>
        <w:t>2</w:t>
      </w:r>
      <w:r>
        <w:rPr/>
        <w:t xml:space="preserve"> ГАОО. Ф. 366. Оп. 1. Д. 265. Л. 70, 71, 73, 84.</w:t>
      </w:r>
    </w:p>
  </w:footnote>
  <w:footnote w:id="1160">
    <w:p>
      <w:pPr>
        <w:pStyle w:val="Footnote"/>
        <w:rPr/>
      </w:pPr>
      <w:r>
        <w:rPr>
          <w:rStyle w:val="FootnoteCharacters"/>
        </w:rPr>
        <w:t>1</w:t>
      </w:r>
      <w:r>
        <w:rPr>
          <w:rStyle w:val="FootnoteCharacters"/>
        </w:rPr>
        <w:t>3</w:t>
      </w:r>
      <w:r>
        <w:rPr/>
        <w:t xml:space="preserve"> Конскрипция – система комплектования армии на основе воинской повинности с допущением замены призываемого и денежного выкупа от призыва.</w:t>
      </w:r>
    </w:p>
  </w:footnote>
  <w:footnote w:id="1161">
    <w:p>
      <w:pPr>
        <w:pStyle w:val="Footnote"/>
        <w:rPr/>
      </w:pPr>
      <w:r>
        <w:rPr>
          <w:rStyle w:val="FootnoteCharacters"/>
        </w:rPr>
        <w:t>1</w:t>
      </w:r>
      <w:r>
        <w:rPr>
          <w:rStyle w:val="FootnoteCharacters"/>
        </w:rPr>
        <w:t>4</w:t>
      </w:r>
      <w:r>
        <w:rPr/>
        <w:t xml:space="preserve"> ГАОО. Ф. 366. Оп. 1. Д. 265. Л. 70–72.</w:t>
      </w:r>
    </w:p>
  </w:footnote>
  <w:footnote w:id="1162">
    <w:p>
      <w:pPr>
        <w:pStyle w:val="Footnote"/>
        <w:rPr/>
      </w:pPr>
      <w:r>
        <w:rPr>
          <w:rStyle w:val="FootnoteCharacters"/>
        </w:rPr>
        <w:t>1</w:t>
      </w:r>
      <w:r>
        <w:rPr>
          <w:rStyle w:val="FootnoteCharacters"/>
        </w:rPr>
        <w:t>5</w:t>
      </w:r>
      <w:r>
        <w:rPr/>
        <w:t xml:space="preserve"> ГАОО. Ф. 366. Оп. 1. Д. 286. Л. 8.</w:t>
      </w:r>
    </w:p>
  </w:footnote>
  <w:footnote w:id="1163">
    <w:p>
      <w:pPr>
        <w:pStyle w:val="Footnote"/>
        <w:rPr/>
      </w:pPr>
      <w:r>
        <w:rPr>
          <w:rStyle w:val="FootnoteCharacters"/>
        </w:rPr>
        <w:t>1</w:t>
      </w:r>
      <w:r>
        <w:rPr>
          <w:rStyle w:val="FootnoteCharacters"/>
        </w:rPr>
        <w:t>6</w:t>
      </w:r>
      <w:r>
        <w:rPr/>
        <w:t xml:space="preserve"> Там же. Л. 9.</w:t>
      </w:r>
    </w:p>
  </w:footnote>
  <w:footnote w:id="1164">
    <w:p>
      <w:pPr>
        <w:pStyle w:val="Footnote"/>
        <w:rPr/>
      </w:pPr>
      <w:r>
        <w:rPr>
          <w:rStyle w:val="FootnoteCharacters"/>
        </w:rPr>
        <w:t>1</w:t>
      </w:r>
      <w:r>
        <w:rPr>
          <w:rStyle w:val="FootnoteCharacters"/>
        </w:rPr>
        <w:t>7</w:t>
      </w:r>
      <w:r>
        <w:rPr/>
        <w:t xml:space="preserve"> ГАОО. Ф. 366. Оп. 1. Д. 265. Л. 40, 42, 45, 58, 61.</w:t>
      </w:r>
    </w:p>
  </w:footnote>
  <w:footnote w:id="1165">
    <w:p>
      <w:pPr>
        <w:pStyle w:val="Footnote"/>
        <w:rPr/>
      </w:pPr>
      <w:r>
        <w:rPr>
          <w:rStyle w:val="FootnoteCharacters"/>
        </w:rPr>
        <w:t>1</w:t>
      </w:r>
      <w:r>
        <w:rPr>
          <w:rStyle w:val="FootnoteCharacters"/>
        </w:rPr>
        <w:t>8</w:t>
      </w:r>
      <w:r>
        <w:rPr/>
        <w:t xml:space="preserve"> ГАОО. Ф. 366. Оп. 1. Д. 265. Л. 88–89.</w:t>
      </w:r>
    </w:p>
  </w:footnote>
  <w:footnote w:id="1166">
    <w:p>
      <w:pPr>
        <w:pStyle w:val="Footnote"/>
        <w:rPr/>
      </w:pPr>
      <w:r>
        <w:rPr>
          <w:rStyle w:val="FootnoteCharacters"/>
        </w:rPr>
        <w:t>1</w:t>
      </w:r>
      <w:r>
        <w:rPr>
          <w:rStyle w:val="FootnoteCharacters"/>
        </w:rPr>
        <w:t>9</w:t>
      </w:r>
      <w:r>
        <w:rPr/>
        <w:t xml:space="preserve"> Там же. Л. 101–106.</w:t>
      </w:r>
    </w:p>
  </w:footnote>
  <w:footnote w:id="1167">
    <w:p>
      <w:pPr>
        <w:pStyle w:val="Footnote"/>
        <w:rPr/>
      </w:pPr>
      <w:r>
        <w:rPr>
          <w:rStyle w:val="FootnoteCharacters"/>
        </w:rPr>
        <w:t>2</w:t>
      </w:r>
      <w:r>
        <w:rPr>
          <w:rStyle w:val="FootnoteCharacters"/>
        </w:rPr>
        <w:t>0</w:t>
      </w:r>
      <w:r>
        <w:rPr/>
        <w:t xml:space="preserve"> ГАОО. Ф. 366. Оп. 1. Д. 265. Л. 106–109.</w:t>
      </w:r>
    </w:p>
  </w:footnote>
  <w:footnote w:id="1168">
    <w:p>
      <w:pPr>
        <w:pStyle w:val="Footnote"/>
        <w:rPr/>
      </w:pPr>
      <w:r>
        <w:rPr>
          <w:rStyle w:val="FootnoteCharacters"/>
        </w:rPr>
        <w:t>2</w:t>
      </w:r>
      <w:r>
        <w:rPr>
          <w:rStyle w:val="FootnoteCharacters"/>
        </w:rPr>
        <w:t>1</w:t>
      </w:r>
      <w:r>
        <w:rPr/>
        <w:t xml:space="preserve"> Там же. Л. 122–131.</w:t>
      </w:r>
    </w:p>
  </w:footnote>
  <w:footnote w:id="1169">
    <w:p>
      <w:pPr>
        <w:pStyle w:val="Footnote"/>
        <w:rPr/>
      </w:pPr>
      <w:r>
        <w:rPr>
          <w:rStyle w:val="FootnoteCharacters"/>
        </w:rPr>
        <w:t>2</w:t>
      </w:r>
      <w:r>
        <w:rPr>
          <w:rStyle w:val="FootnoteCharacters"/>
        </w:rPr>
        <w:t>2</w:t>
      </w:r>
      <w:r>
        <w:rPr/>
        <w:t xml:space="preserve"> </w:t>
      </w:r>
      <w:r>
        <w:rPr>
          <w:i/>
        </w:rPr>
        <w:t>Потанин Г.Н.</w:t>
      </w:r>
      <w:r>
        <w:rPr/>
        <w:t xml:space="preserve"> Указ. соч. С. 171.</w:t>
      </w:r>
    </w:p>
  </w:footnote>
  <w:footnote w:id="1170">
    <w:p>
      <w:pPr>
        <w:pStyle w:val="Footnote"/>
        <w:rPr/>
      </w:pPr>
      <w:r>
        <w:rPr>
          <w:rStyle w:val="FootnoteCharacters"/>
        </w:rPr>
        <w:t>2</w:t>
      </w:r>
      <w:r>
        <w:rPr>
          <w:rStyle w:val="FootnoteCharacters"/>
        </w:rPr>
        <w:t>3</w:t>
      </w:r>
      <w:r>
        <w:rPr/>
        <w:t xml:space="preserve"> ГАОО. Ф. 366. Оп. 1 Д. 265. Л. 126–132.</w:t>
      </w:r>
    </w:p>
  </w:footnote>
  <w:footnote w:id="1171">
    <w:p>
      <w:pPr>
        <w:pStyle w:val="Footnote"/>
        <w:rPr/>
      </w:pPr>
      <w:r>
        <w:rPr>
          <w:rStyle w:val="FootnoteCharacters"/>
        </w:rPr>
        <w:t>2</w:t>
      </w:r>
      <w:r>
        <w:rPr>
          <w:rStyle w:val="FootnoteCharacters"/>
        </w:rPr>
        <w:t>4</w:t>
      </w:r>
      <w:r>
        <w:rPr/>
        <w:t xml:space="preserve"> Депутатами также подчеркивалось, что «…этот военный ценз очень неуместен в гражданском управлении». «Следовало бы, – отмечали они, – положить резкую границу между гражданской и военной жизнью войска, и степень, достигнутую на поле военной деятельности, лишить значения в гражданской службе и обратно, степень, полученную в гражданской сфере, лишить значения в военной. В противном случае часто хорошие полевые офицеры будут занимать неприличные для них гражданские должности, и наоборот, люди только способные к гражданской деятельности будут по необходимости вступать в неприятную для них военную службу». – ГАОО. Ф. 366. Оп. 1. Д. 265. Л. 124.</w:t>
      </w:r>
    </w:p>
  </w:footnote>
  <w:footnote w:id="1172">
    <w:p>
      <w:pPr>
        <w:pStyle w:val="Footnote"/>
        <w:rPr/>
      </w:pPr>
      <w:r>
        <w:rPr>
          <w:rStyle w:val="FootnoteCharacters"/>
        </w:rPr>
        <w:t>2</w:t>
      </w:r>
      <w:r>
        <w:rPr>
          <w:rStyle w:val="FootnoteCharacters"/>
        </w:rPr>
        <w:t>5</w:t>
      </w:r>
      <w:r>
        <w:rPr/>
        <w:t xml:space="preserve"> ГАОО. Ф. 366. Оп. 1. Д. 265. Л. 133–135.</w:t>
      </w:r>
    </w:p>
  </w:footnote>
  <w:footnote w:id="1173">
    <w:p>
      <w:pPr>
        <w:pStyle w:val="Footnote"/>
        <w:rPr/>
      </w:pPr>
      <w:r>
        <w:rPr>
          <w:rStyle w:val="FootnoteCharacters"/>
        </w:rPr>
        <w:t>2</w:t>
      </w:r>
      <w:r>
        <w:rPr>
          <w:rStyle w:val="FootnoteCharacters"/>
        </w:rPr>
        <w:t>6</w:t>
      </w:r>
      <w:r>
        <w:rPr/>
        <w:t xml:space="preserve"> </w:t>
      </w:r>
      <w:r>
        <w:rPr>
          <w:i/>
        </w:rPr>
        <w:t>Исаев И.А.</w:t>
      </w:r>
      <w:r>
        <w:rPr/>
        <w:t xml:space="preserve"> История государства и права России. М., 2001. С. 425.</w:t>
      </w:r>
    </w:p>
  </w:footnote>
  <w:footnote w:id="1174">
    <w:p>
      <w:pPr>
        <w:pStyle w:val="Footnote"/>
        <w:rPr/>
      </w:pPr>
      <w:r>
        <w:rPr>
          <w:rStyle w:val="FootnoteCharacters"/>
        </w:rPr>
        <w:t>2</w:t>
      </w:r>
      <w:r>
        <w:rPr>
          <w:rStyle w:val="FootnoteCharacters"/>
        </w:rPr>
        <w:t>7</w:t>
      </w:r>
      <w:r>
        <w:rPr/>
        <w:t xml:space="preserve"> ГАОО. Ф. 366. Оп. 1. Д. 265. Л. 92–95.</w:t>
      </w:r>
    </w:p>
  </w:footnote>
  <w:footnote w:id="1175">
    <w:p>
      <w:pPr>
        <w:pStyle w:val="Footnote"/>
        <w:ind w:right="567" w:firstLine="357"/>
        <w:rPr/>
      </w:pPr>
      <w:r>
        <w:rPr>
          <w:rStyle w:val="FootnoteCharacters"/>
        </w:rPr>
        <w:t>2</w:t>
      </w:r>
      <w:r>
        <w:rPr>
          <w:rStyle w:val="FootnoteCharacters"/>
        </w:rPr>
        <w:t>8</w:t>
      </w:r>
      <w:r>
        <w:rPr/>
        <w:t xml:space="preserve"> ГАОО. Ф. 366. Оп. 1. Д. 265. Л. 46–47.</w:t>
      </w:r>
    </w:p>
  </w:footnote>
  <w:footnote w:id="1176">
    <w:p>
      <w:pPr>
        <w:pStyle w:val="Footnote"/>
        <w:ind w:right="567" w:firstLine="357"/>
        <w:rPr/>
      </w:pPr>
      <w:r>
        <w:rPr>
          <w:rStyle w:val="FootnoteCharacters"/>
        </w:rPr>
        <w:t>2</w:t>
      </w:r>
      <w:r>
        <w:rPr>
          <w:rStyle w:val="FootnoteCharacters"/>
        </w:rPr>
        <w:t>9</w:t>
      </w:r>
      <w:r>
        <w:rPr/>
        <w:t xml:space="preserve"> Там же. Л. 49–52.</w:t>
      </w:r>
    </w:p>
  </w:footnote>
  <w:footnote w:id="1177">
    <w:p>
      <w:pPr>
        <w:pStyle w:val="Footnote"/>
        <w:ind w:right="567" w:firstLine="357"/>
        <w:rPr/>
      </w:pPr>
      <w:r>
        <w:rPr>
          <w:rStyle w:val="FootnoteCharacters"/>
        </w:rPr>
        <w:t>3</w:t>
      </w:r>
      <w:r>
        <w:rPr>
          <w:rStyle w:val="FootnoteCharacters"/>
        </w:rPr>
        <w:t>0</w:t>
      </w:r>
      <w:r>
        <w:rPr/>
        <w:t xml:space="preserve"> Там же. Л. 88–94.</w:t>
      </w:r>
    </w:p>
  </w:footnote>
  <w:footnote w:id="1178">
    <w:p>
      <w:pPr>
        <w:pStyle w:val="Footnote"/>
        <w:rPr/>
      </w:pPr>
      <w:r>
        <w:rPr>
          <w:rStyle w:val="FootnoteCharacters"/>
        </w:rPr>
        <w:t>3</w:t>
      </w:r>
      <w:r>
        <w:rPr>
          <w:rStyle w:val="FootnoteCharacters"/>
        </w:rPr>
        <w:t>1</w:t>
      </w:r>
      <w:r>
        <w:rPr/>
        <w:t xml:space="preserve"> ГАОО. Ф. 366. Оп. 1. Д. 265. Л. 90–91.</w:t>
      </w:r>
    </w:p>
  </w:footnote>
  <w:footnote w:id="1179">
    <w:p>
      <w:pPr>
        <w:pStyle w:val="Footnote"/>
        <w:rPr/>
      </w:pPr>
      <w:r>
        <w:rPr>
          <w:rStyle w:val="FootnoteCharacters"/>
        </w:rPr>
        <w:t>3</w:t>
      </w:r>
      <w:r>
        <w:rPr>
          <w:rStyle w:val="FootnoteCharacters"/>
        </w:rPr>
        <w:t>2</w:t>
      </w:r>
      <w:r>
        <w:rPr/>
        <w:t xml:space="preserve"> Там же. Л. 40–41, 52–53.</w:t>
      </w:r>
    </w:p>
  </w:footnote>
  <w:footnote w:id="1180">
    <w:p>
      <w:pPr>
        <w:pStyle w:val="Footnote"/>
        <w:rPr/>
      </w:pPr>
      <w:r>
        <w:rPr>
          <w:rStyle w:val="FootnoteCharacters"/>
        </w:rPr>
        <w:t>3</w:t>
      </w:r>
      <w:r>
        <w:rPr>
          <w:rStyle w:val="FootnoteCharacters"/>
        </w:rPr>
        <w:t>3</w:t>
      </w:r>
      <w:r>
        <w:rPr/>
        <w:t xml:space="preserve"> ГАОО. Ф. 366. Оп. 1. Д. 265. Л. 87–101.</w:t>
      </w:r>
    </w:p>
  </w:footnote>
  <w:footnote w:id="1181">
    <w:p>
      <w:pPr>
        <w:pStyle w:val="Footnote"/>
        <w:rPr/>
      </w:pPr>
      <w:r>
        <w:rPr>
          <w:rStyle w:val="FootnoteCharacters"/>
        </w:rPr>
        <w:t>3</w:t>
      </w:r>
      <w:r>
        <w:rPr>
          <w:rStyle w:val="FootnoteCharacters"/>
        </w:rPr>
        <w:t>4</w:t>
      </w:r>
      <w:r>
        <w:rPr/>
        <w:t xml:space="preserve"> ГАОО. Ф. 366. Оп. 1. Д. 265. Л. 58–60.</w:t>
      </w:r>
    </w:p>
  </w:footnote>
  <w:footnote w:id="1182">
    <w:p>
      <w:pPr>
        <w:pStyle w:val="Footnote"/>
        <w:rPr/>
      </w:pPr>
      <w:r>
        <w:rPr>
          <w:rStyle w:val="FootnoteCharacters"/>
        </w:rPr>
        <w:t>3</w:t>
      </w:r>
      <w:r>
        <w:rPr>
          <w:rStyle w:val="FootnoteCharacters"/>
        </w:rPr>
        <w:t>5</w:t>
      </w:r>
      <w:r>
        <w:rPr/>
        <w:t xml:space="preserve"> Там же. Л. 102–103.</w:t>
      </w:r>
    </w:p>
  </w:footnote>
  <w:footnote w:id="1183">
    <w:p>
      <w:pPr>
        <w:pStyle w:val="Footnote"/>
        <w:rPr/>
      </w:pPr>
      <w:r>
        <w:rPr>
          <w:rStyle w:val="FootnoteCharacters"/>
        </w:rPr>
        <w:t>3</w:t>
      </w:r>
      <w:r>
        <w:rPr>
          <w:rStyle w:val="FootnoteCharacters"/>
        </w:rPr>
        <w:t>6</w:t>
      </w:r>
      <w:r>
        <w:rPr/>
        <w:t xml:space="preserve"> Там же. Л. 130.</w:t>
      </w:r>
    </w:p>
  </w:footnote>
  <w:footnote w:id="1184">
    <w:p>
      <w:pPr>
        <w:pStyle w:val="Footnote"/>
        <w:rPr/>
      </w:pPr>
      <w:r>
        <w:rPr>
          <w:rStyle w:val="FootnoteCharacters"/>
        </w:rPr>
        <w:t>3</w:t>
      </w:r>
      <w:r>
        <w:rPr>
          <w:rStyle w:val="FootnoteCharacters"/>
        </w:rPr>
        <w:t>7</w:t>
      </w:r>
      <w:r>
        <w:rPr/>
        <w:t xml:space="preserve"> ГАОО. Ф. 366. Оп. 1. Д. 265. Л. 101–106.</w:t>
      </w:r>
    </w:p>
  </w:footnote>
  <w:footnote w:id="1185">
    <w:p>
      <w:pPr>
        <w:pStyle w:val="Footnote"/>
        <w:rPr/>
      </w:pPr>
      <w:r>
        <w:rPr>
          <w:rStyle w:val="FootnoteCharacters"/>
        </w:rPr>
        <w:t>3</w:t>
      </w:r>
      <w:r>
        <w:rPr>
          <w:rStyle w:val="FootnoteCharacters"/>
        </w:rPr>
        <w:t>8</w:t>
      </w:r>
      <w:r>
        <w:rPr/>
        <w:t xml:space="preserve"> ГАОО. Ф. 366. Оп. 1. Д. 265. Л. 113–116.</w:t>
      </w:r>
    </w:p>
  </w:footnote>
  <w:footnote w:id="1186">
    <w:p>
      <w:pPr>
        <w:pStyle w:val="Footnote"/>
        <w:rPr/>
      </w:pPr>
      <w:r>
        <w:rPr>
          <w:rStyle w:val="FootnoteCharacters"/>
        </w:rPr>
        <w:t>3</w:t>
      </w:r>
      <w:r>
        <w:rPr>
          <w:rStyle w:val="FootnoteCharacters"/>
        </w:rPr>
        <w:t>9</w:t>
      </w:r>
      <w:r>
        <w:rPr/>
        <w:t xml:space="preserve"> Там же. Л. 106–107.</w:t>
      </w:r>
    </w:p>
  </w:footnote>
  <w:footnote w:id="1187">
    <w:p>
      <w:pPr>
        <w:pStyle w:val="Footnote"/>
        <w:rPr/>
      </w:pPr>
      <w:r>
        <w:rPr>
          <w:rStyle w:val="FootnoteCharacters"/>
        </w:rPr>
        <w:t>4</w:t>
      </w:r>
      <w:r>
        <w:rPr>
          <w:rStyle w:val="FootnoteCharacters"/>
        </w:rPr>
        <w:t>0</w:t>
      </w:r>
      <w:r>
        <w:rPr/>
        <w:t xml:space="preserve"> Там же. Л. 116.</w:t>
      </w:r>
    </w:p>
  </w:footnote>
  <w:footnote w:id="1188">
    <w:p>
      <w:pPr>
        <w:pStyle w:val="Footnote"/>
        <w:rPr/>
      </w:pPr>
      <w:r>
        <w:rPr>
          <w:rStyle w:val="FootnoteCharacters"/>
        </w:rPr>
        <w:t>4</w:t>
      </w:r>
      <w:r>
        <w:rPr>
          <w:rStyle w:val="FootnoteCharacters"/>
        </w:rPr>
        <w:t>1</w:t>
      </w:r>
      <w:r>
        <w:rPr/>
        <w:t xml:space="preserve"> ГАОО. Ф. 366. Оп. 1. Д. 265. Л. 154–156.</w:t>
      </w:r>
    </w:p>
  </w:footnote>
  <w:footnote w:id="1189">
    <w:p>
      <w:pPr>
        <w:pStyle w:val="Footnote"/>
        <w:rPr/>
      </w:pPr>
      <w:r>
        <w:rPr>
          <w:rStyle w:val="FootnoteCharacters"/>
        </w:rPr>
        <w:t>4</w:t>
      </w:r>
      <w:r>
        <w:rPr>
          <w:rStyle w:val="FootnoteCharacters"/>
        </w:rPr>
        <w:t>2</w:t>
      </w:r>
      <w:r>
        <w:rPr/>
        <w:t xml:space="preserve"> </w:t>
      </w:r>
      <w:r>
        <w:rPr>
          <w:i/>
        </w:rPr>
        <w:t>Потанин Г.Н.</w:t>
      </w:r>
      <w:r>
        <w:rPr/>
        <w:t xml:space="preserve"> Указ. соч. С.172.</w:t>
      </w:r>
    </w:p>
  </w:footnote>
  <w:footnote w:id="1190">
    <w:p>
      <w:pPr>
        <w:pStyle w:val="Footnote"/>
        <w:rPr/>
      </w:pPr>
      <w:r>
        <w:rPr>
          <w:rStyle w:val="FootnoteCharacters"/>
        </w:rPr>
        <w:t>4</w:t>
      </w:r>
      <w:r>
        <w:rPr>
          <w:rStyle w:val="FootnoteCharacters"/>
        </w:rPr>
        <w:t>3</w:t>
      </w:r>
      <w:r>
        <w:rPr/>
        <w:t xml:space="preserve"> Столетие Военного министерства (1802–1902). СПб., 1902. Т. </w:t>
      </w:r>
      <w:r>
        <w:rPr>
          <w:lang w:val="en-US"/>
        </w:rPr>
        <w:t>XI</w:t>
      </w:r>
      <w:r>
        <w:rPr/>
        <w:t>. Ч. 1. С. 406–410.</w:t>
      </w:r>
    </w:p>
  </w:footnote>
  <w:footnote w:id="1191">
    <w:p>
      <w:pPr>
        <w:pStyle w:val="Footnote"/>
        <w:rPr/>
      </w:pPr>
      <w:r>
        <w:rPr>
          <w:rStyle w:val="FootnoteCharacters"/>
        </w:rPr>
        <w:t>4</w:t>
      </w:r>
      <w:r>
        <w:rPr>
          <w:rStyle w:val="FootnoteCharacters"/>
        </w:rPr>
        <w:t>4</w:t>
      </w:r>
      <w:r>
        <w:rPr/>
        <w:t xml:space="preserve"> Сборник правительственных распоряжений по казачьим войскам. СПб, 1870. Т. </w:t>
      </w:r>
      <w:r>
        <w:rPr>
          <w:lang w:val="en-US"/>
        </w:rPr>
        <w:t>I</w:t>
      </w:r>
      <w:r>
        <w:rPr/>
        <w:t>. С. 183–189.</w:t>
      </w:r>
    </w:p>
  </w:footnote>
  <w:footnote w:id="1192">
    <w:p>
      <w:pPr>
        <w:pStyle w:val="Footnote"/>
        <w:rPr/>
      </w:pPr>
      <w:r>
        <w:rPr>
          <w:rStyle w:val="FootnoteCharacters"/>
        </w:rPr>
        <w:footnoteRef/>
      </w:r>
      <w:r>
        <w:rPr>
          <w:szCs w:val="18"/>
        </w:rPr>
        <w:t xml:space="preserve"> </w:t>
      </w:r>
      <w:r>
        <w:rPr>
          <w:i/>
          <w:szCs w:val="18"/>
        </w:rPr>
        <w:t>Абдиров М.Ж.</w:t>
      </w:r>
      <w:r>
        <w:rPr>
          <w:szCs w:val="18"/>
        </w:rPr>
        <w:t xml:space="preserve"> Военно-казачья колонизация Казахстана (конец </w:t>
      </w:r>
      <w:r>
        <w:rPr>
          <w:szCs w:val="18"/>
          <w:lang w:val="en-US"/>
        </w:rPr>
        <w:t>XVI</w:t>
      </w:r>
      <w:r>
        <w:rPr>
          <w:szCs w:val="18"/>
        </w:rPr>
        <w:t xml:space="preserve"> – начало </w:t>
      </w:r>
      <w:r>
        <w:rPr>
          <w:szCs w:val="18"/>
          <w:lang w:val="en-US"/>
        </w:rPr>
        <w:t>XX</w:t>
      </w:r>
      <w:r>
        <w:rPr>
          <w:szCs w:val="18"/>
        </w:rPr>
        <w:t xml:space="preserve"> вв.): Опыт историко-эволюционного анализа: Автореф. дис. … д-ра ист. наук. Алматы, 1997. С. 40–41.</w:t>
      </w:r>
    </w:p>
    <w:p>
      <w:pPr>
        <w:pStyle w:val="Footnote"/>
        <w:ind w:hanging="0"/>
        <w:rPr>
          <w:lang w:val="en-US"/>
        </w:rPr>
      </w:pPr>
      <w:r>
        <w:rPr/>
        <w:t>________________________________</w:t>
      </w:r>
    </w:p>
    <w:p>
      <w:pPr>
        <w:pStyle w:val="Footnote"/>
        <w:ind w:hanging="0"/>
        <w:rPr/>
      </w:pPr>
      <w:r>
        <w:rPr/>
        <w:t>© В.А. Шулдяков, 2005</w:t>
      </w:r>
    </w:p>
  </w:footnote>
  <w:footnote w:id="1193">
    <w:p>
      <w:pPr>
        <w:pStyle w:val="Footnote"/>
        <w:rPr/>
      </w:pPr>
      <w:r>
        <w:rPr>
          <w:rStyle w:val="FootnoteCharacters"/>
        </w:rPr>
        <w:footnoteRef/>
      </w:r>
      <w:r>
        <w:rPr>
          <w:szCs w:val="18"/>
        </w:rPr>
        <w:t xml:space="preserve"> </w:t>
      </w:r>
      <w:r>
        <w:rPr>
          <w:i/>
          <w:szCs w:val="18"/>
        </w:rPr>
        <w:t xml:space="preserve">Антропов О.О. </w:t>
      </w:r>
      <w:r>
        <w:rPr>
          <w:szCs w:val="18"/>
        </w:rPr>
        <w:t xml:space="preserve">Астраханское казачье войско в первой трети </w:t>
      </w:r>
      <w:r>
        <w:rPr>
          <w:szCs w:val="18"/>
          <w:lang w:val="en-US"/>
        </w:rPr>
        <w:t>XX</w:t>
      </w:r>
      <w:r>
        <w:rPr>
          <w:szCs w:val="18"/>
        </w:rPr>
        <w:t xml:space="preserve"> века: Опыт социально-исторического анализа: Автореф. дис. … канд. ист. наук. М., 1999. С. 17–20, 26–27.</w:t>
      </w:r>
    </w:p>
  </w:footnote>
  <w:footnote w:id="1194">
    <w:p>
      <w:pPr>
        <w:pStyle w:val="Footnote"/>
        <w:rPr/>
      </w:pPr>
      <w:r>
        <w:rPr>
          <w:rStyle w:val="FootnoteCharacters"/>
        </w:rPr>
        <w:footnoteRef/>
      </w:r>
      <w:r>
        <w:rPr/>
        <w:t xml:space="preserve"> </w:t>
      </w:r>
      <w:r>
        <w:rPr>
          <w:i/>
        </w:rPr>
        <w:t>Трут В.П.</w:t>
      </w:r>
      <w:r>
        <w:rPr/>
        <w:t xml:space="preserve"> Казачий излом (Казачество Юго-Востока России в начале </w:t>
      </w:r>
      <w:r>
        <w:rPr>
          <w:lang w:val="en-US"/>
        </w:rPr>
        <w:t>XX</w:t>
      </w:r>
      <w:r>
        <w:rPr/>
        <w:t xml:space="preserve"> века и в период революций 1917 года). Ростов н/Д, 1997. С. 26–27, 49, 211–212. </w:t>
      </w:r>
    </w:p>
  </w:footnote>
  <w:footnote w:id="1195">
    <w:p>
      <w:pPr>
        <w:pStyle w:val="Footnote"/>
        <w:rPr/>
      </w:pPr>
      <w:r>
        <w:rPr>
          <w:rStyle w:val="FootnoteCharacters"/>
        </w:rPr>
        <w:footnoteRef/>
      </w:r>
      <w:r>
        <w:rPr/>
        <w:t xml:space="preserve"> </w:t>
      </w:r>
      <w:r>
        <w:rPr/>
        <w:t xml:space="preserve">ПСЗ-II. Т. </w:t>
      </w:r>
      <w:r>
        <w:rPr>
          <w:lang w:val="en-US"/>
        </w:rPr>
        <w:t>XXI</w:t>
      </w:r>
      <w:r>
        <w:rPr/>
        <w:t xml:space="preserve">. Отд. 2. № 20671. СПб., 1847. С. 588–617; </w:t>
      </w:r>
      <w:r>
        <w:rPr>
          <w:i/>
        </w:rPr>
        <w:t>Недбай Ю.Г.</w:t>
      </w:r>
      <w:r>
        <w:rPr/>
        <w:t xml:space="preserve"> История Сибирского казачьего войска (1725–1861 гг.). Омск, 2001. Т. 1. С. 304–397.</w:t>
      </w:r>
    </w:p>
  </w:footnote>
  <w:footnote w:id="1196">
    <w:p>
      <w:pPr>
        <w:pStyle w:val="Footnote"/>
        <w:rPr/>
      </w:pPr>
      <w:r>
        <w:rPr>
          <w:rStyle w:val="FootnoteCharacters"/>
        </w:rPr>
        <w:footnoteRef/>
      </w:r>
      <w:r>
        <w:rPr/>
        <w:t xml:space="preserve"> </w:t>
      </w:r>
      <w:r>
        <w:rPr>
          <w:i/>
        </w:rPr>
        <w:t>Катанаев Г.Е.</w:t>
      </w:r>
      <w:r>
        <w:rPr/>
        <w:t xml:space="preserve"> Краткий исторический обзор службы Сибирского казачьего войска с 1582 по 1908 год. СПб., 1908. С. 45.</w:t>
      </w:r>
    </w:p>
  </w:footnote>
  <w:footnote w:id="1197">
    <w:p>
      <w:pPr>
        <w:pStyle w:val="Footnote"/>
        <w:rPr/>
      </w:pPr>
      <w:r>
        <w:rPr>
          <w:rStyle w:val="FootnoteCharacters"/>
        </w:rPr>
        <w:footnoteRef/>
      </w:r>
      <w:r>
        <w:rPr/>
        <w:t xml:space="preserve"> </w:t>
      </w:r>
      <w:r>
        <w:rPr>
          <w:i/>
        </w:rPr>
        <w:t>Петров В.И.</w:t>
      </w:r>
      <w:r>
        <w:rPr/>
        <w:t xml:space="preserve"> К вопросу об уровне хозяйственного развития казаков сибирских линий в дореформенный период // Общественные науки. Вып. 3. История, философия, экономика. Алма-Ата, 1963. С. 265–274; </w:t>
      </w:r>
      <w:r>
        <w:rPr>
          <w:i/>
        </w:rPr>
        <w:t>Топчий А.Т.</w:t>
      </w:r>
      <w:r>
        <w:rPr/>
        <w:t xml:space="preserve"> Крестьянская реформа на государственных землях Западной Сибири (1861–1899 гг.). Томск, 1976. С. 31.</w:t>
      </w:r>
    </w:p>
  </w:footnote>
  <w:footnote w:id="1198">
    <w:p>
      <w:pPr>
        <w:pStyle w:val="Footnote"/>
        <w:rPr/>
      </w:pPr>
      <w:r>
        <w:rPr>
          <w:rStyle w:val="FootnoteCharacters"/>
        </w:rPr>
        <w:footnoteRef/>
      </w:r>
      <w:r>
        <w:rPr/>
        <w:t xml:space="preserve"> </w:t>
      </w:r>
      <w:r>
        <w:rPr>
          <w:i/>
        </w:rPr>
        <w:t>Красовский М.</w:t>
      </w:r>
      <w:r>
        <w:rPr/>
        <w:t xml:space="preserve"> Материалы для географии и статистики России, собранные офицерами Генерального штаба. Область сибирских киргизов. СПб., 1868. Ч. 1. С. 403–404.</w:t>
      </w:r>
    </w:p>
  </w:footnote>
  <w:footnote w:id="1199">
    <w:p>
      <w:pPr>
        <w:pStyle w:val="Footnote"/>
        <w:rPr/>
      </w:pPr>
      <w:r>
        <w:rPr>
          <w:rStyle w:val="FootnoteCharacters"/>
        </w:rPr>
        <w:footnoteRef/>
      </w:r>
      <w:r>
        <w:rPr/>
        <w:t xml:space="preserve"> </w:t>
      </w:r>
      <w:r>
        <w:rPr/>
        <w:t xml:space="preserve">ПСЗ-II. Т. </w:t>
      </w:r>
      <w:r>
        <w:rPr>
          <w:lang w:val="en-US"/>
        </w:rPr>
        <w:t>XXXVI</w:t>
      </w:r>
      <w:r>
        <w:rPr/>
        <w:t xml:space="preserve">. Отд. 1. № 36730. С. 458–460; Т. </w:t>
      </w:r>
      <w:r>
        <w:rPr>
          <w:lang w:val="en-US"/>
        </w:rPr>
        <w:t>XLVI</w:t>
      </w:r>
      <w:r>
        <w:rPr/>
        <w:t xml:space="preserve">. Отд. 2. № 49995. С. 345–350; Т. </w:t>
      </w:r>
      <w:r>
        <w:rPr>
          <w:lang w:val="en-US"/>
        </w:rPr>
        <w:t>LV</w:t>
      </w:r>
      <w:r>
        <w:rPr/>
        <w:t>. Отд. 1. № 61183. С. 458–468.</w:t>
      </w:r>
    </w:p>
  </w:footnote>
  <w:footnote w:id="1200">
    <w:p>
      <w:pPr>
        <w:pStyle w:val="Footnote"/>
        <w:rPr/>
      </w:pPr>
      <w:r>
        <w:rPr>
          <w:rStyle w:val="FootnoteCharacters"/>
        </w:rPr>
        <w:footnoteRef/>
      </w:r>
      <w:r>
        <w:rPr/>
        <w:t xml:space="preserve"> </w:t>
      </w:r>
      <w:r>
        <w:rPr>
          <w:i/>
        </w:rPr>
        <w:t xml:space="preserve">Ходаков П.И. </w:t>
      </w:r>
      <w:r>
        <w:rPr/>
        <w:t>Генерал-лейтенант Г.Е. Катанаев // Сибирский казак. Харбин, 1934. Вып. 1. С. 132.</w:t>
      </w:r>
    </w:p>
  </w:footnote>
  <w:footnote w:id="1201">
    <w:p>
      <w:pPr>
        <w:pStyle w:val="Footnote"/>
        <w:rPr/>
      </w:pPr>
      <w:r>
        <w:rPr>
          <w:rStyle w:val="FootnoteCharacters"/>
        </w:rPr>
        <w:footnoteRef/>
      </w:r>
      <w:r>
        <w:rPr/>
        <w:t xml:space="preserve"> </w:t>
      </w:r>
      <w:r>
        <w:rPr>
          <w:i/>
        </w:rPr>
        <w:t>Усов Ф.Н.</w:t>
      </w:r>
      <w:r>
        <w:rPr/>
        <w:t xml:space="preserve"> Статистическое описание Сибирского казачьего войска. СПб., 1879. С. 95–99, 262–264.</w:t>
      </w:r>
    </w:p>
  </w:footnote>
  <w:footnote w:id="1202">
    <w:p>
      <w:pPr>
        <w:pStyle w:val="Footnote"/>
        <w:rPr/>
      </w:pPr>
      <w:r>
        <w:rPr>
          <w:rStyle w:val="FootnoteCharacters"/>
        </w:rPr>
        <w:footnoteRef/>
      </w:r>
      <w:r>
        <w:rPr/>
        <w:t xml:space="preserve"> </w:t>
      </w:r>
      <w:r>
        <w:rPr>
          <w:i/>
        </w:rPr>
        <w:t xml:space="preserve">Бабков И.Ф. </w:t>
      </w:r>
      <w:r>
        <w:rPr/>
        <w:t>Воспоминания о моей службе в Западной Сибири. СПб., 1912. С. 31–33, 37.</w:t>
      </w:r>
    </w:p>
  </w:footnote>
  <w:footnote w:id="1203">
    <w:p>
      <w:pPr>
        <w:pStyle w:val="Footnote"/>
        <w:rPr/>
      </w:pPr>
      <w:r>
        <w:rPr>
          <w:rStyle w:val="FootnoteCharacters"/>
        </w:rPr>
        <w:footnoteRef/>
      </w:r>
      <w:r>
        <w:rPr/>
        <w:t xml:space="preserve"> </w:t>
      </w:r>
      <w:r>
        <w:rPr>
          <w:i/>
        </w:rPr>
        <w:t>Недбай Ю.Г.</w:t>
      </w:r>
      <w:r>
        <w:rPr/>
        <w:t xml:space="preserve"> Указ. соч. С. 341–342.</w:t>
      </w:r>
    </w:p>
  </w:footnote>
  <w:footnote w:id="1204">
    <w:p>
      <w:pPr>
        <w:pStyle w:val="Footnote"/>
        <w:rPr/>
      </w:pPr>
      <w:r>
        <w:rPr>
          <w:rStyle w:val="FootnoteCharacters"/>
        </w:rPr>
        <w:footnoteRef/>
      </w:r>
      <w:r>
        <w:rPr/>
        <w:t xml:space="preserve"> </w:t>
      </w:r>
      <w:r>
        <w:rPr/>
        <w:t xml:space="preserve">Россия. СПб., 1903. Т. </w:t>
      </w:r>
      <w:r>
        <w:rPr>
          <w:lang w:val="en-US"/>
        </w:rPr>
        <w:t>XVIII</w:t>
      </w:r>
      <w:r>
        <w:rPr/>
        <w:t xml:space="preserve">. Киргизский край. С. 187–190, 226–228; </w:t>
      </w:r>
      <w:r>
        <w:rPr>
          <w:i/>
        </w:rPr>
        <w:t>Невесов А.</w:t>
      </w:r>
      <w:r>
        <w:rPr/>
        <w:t xml:space="preserve"> </w:t>
      </w:r>
      <w:r>
        <w:rPr>
          <w:i/>
          <w:iCs/>
        </w:rPr>
        <w:t>(Новоселов А.Е.)</w:t>
      </w:r>
      <w:r>
        <w:rPr/>
        <w:t xml:space="preserve"> Иртышский казак // Сибирские вопросы. СПб., 1912. № 18. С. 72–73, 75–77, 80.</w:t>
      </w:r>
    </w:p>
  </w:footnote>
  <w:footnote w:id="1205">
    <w:p>
      <w:pPr>
        <w:pStyle w:val="Footnote"/>
        <w:rPr/>
      </w:pPr>
      <w:r>
        <w:rPr>
          <w:rStyle w:val="FootnoteCharacters"/>
        </w:rPr>
        <w:footnoteRef/>
      </w:r>
      <w:r>
        <w:rPr/>
        <w:t xml:space="preserve"> </w:t>
      </w:r>
      <w:r>
        <w:rPr/>
        <w:t xml:space="preserve">Цит. по: </w:t>
      </w:r>
      <w:r>
        <w:rPr>
          <w:i/>
        </w:rPr>
        <w:t>Катанаев Г.Е.</w:t>
      </w:r>
      <w:r>
        <w:rPr/>
        <w:t xml:space="preserve"> Хлебопашество в Бельагачской безводной степи Алтайского горного округа// Записки ЗСОИРГО. Омск, 1893. Кн. </w:t>
      </w:r>
      <w:r>
        <w:rPr>
          <w:lang w:val="en-US"/>
        </w:rPr>
        <w:t>XV</w:t>
      </w:r>
      <w:r>
        <w:rPr/>
        <w:t>. Вып. 2. С. 21, 22, 23.</w:t>
      </w:r>
    </w:p>
  </w:footnote>
  <w:footnote w:id="1206">
    <w:p>
      <w:pPr>
        <w:pStyle w:val="Footnote"/>
        <w:rPr/>
      </w:pPr>
      <w:r>
        <w:rPr>
          <w:rStyle w:val="FootnoteCharacters"/>
        </w:rPr>
        <w:footnoteRef/>
      </w:r>
      <w:r>
        <w:rPr/>
        <w:t xml:space="preserve"> </w:t>
      </w:r>
      <w:r>
        <w:rPr/>
        <w:t xml:space="preserve">Невесов А. </w:t>
      </w:r>
      <w:r>
        <w:rPr>
          <w:iCs/>
        </w:rPr>
        <w:t>(Новоселов А.Е.)</w:t>
      </w:r>
      <w:r>
        <w:rPr/>
        <w:t xml:space="preserve"> Указ. соч. С. 80.</w:t>
      </w:r>
    </w:p>
  </w:footnote>
  <w:footnote w:id="1207">
    <w:p>
      <w:pPr>
        <w:pStyle w:val="Footnote"/>
        <w:rPr/>
      </w:pPr>
      <w:r>
        <w:rPr>
          <w:rStyle w:val="FootnoteCharacters"/>
        </w:rPr>
        <w:footnoteRef/>
      </w:r>
      <w:r>
        <w:rPr/>
        <w:t xml:space="preserve"> </w:t>
      </w:r>
      <w:r>
        <w:rPr>
          <w:i/>
        </w:rPr>
        <w:t xml:space="preserve">Безсонов Б.В. </w:t>
      </w:r>
      <w:r>
        <w:rPr/>
        <w:t xml:space="preserve">Казаки и казачьи земли в Азиатской России // Азиатская Россия. СПб., 1914. Т. 1. С. 364; </w:t>
      </w:r>
      <w:r>
        <w:rPr>
          <w:i/>
        </w:rPr>
        <w:t>Топчий А.Т.</w:t>
      </w:r>
      <w:r>
        <w:rPr/>
        <w:t xml:space="preserve"> Крестьянские реформы в Сибири (1861–1899 гг.). Томск, 1979. С. 160, 162.</w:t>
      </w:r>
    </w:p>
  </w:footnote>
  <w:footnote w:id="1208">
    <w:p>
      <w:pPr>
        <w:pStyle w:val="Footnote"/>
        <w:rPr/>
      </w:pPr>
      <w:r>
        <w:rPr>
          <w:rStyle w:val="FootnoteCharacters"/>
        </w:rPr>
        <w:footnoteRef/>
      </w:r>
      <w:r>
        <w:rPr/>
        <w:t xml:space="preserve"> </w:t>
      </w:r>
      <w:r>
        <w:rPr>
          <w:i/>
        </w:rPr>
        <w:t>Шулдяков В.А.</w:t>
      </w:r>
      <w:r>
        <w:rPr/>
        <w:t xml:space="preserve"> О причинах гибели Сибирского казачьего войска // Казачество на государевой службе. Екатеринбург, 1993. С. 93–95; </w:t>
      </w:r>
      <w:r>
        <w:rPr>
          <w:i/>
        </w:rPr>
        <w:t>Он же.</w:t>
      </w:r>
      <w:r>
        <w:rPr/>
        <w:t xml:space="preserve"> Сибирское казачье войско: становление, организация, основные противоречия жизни накануне революции // Известия Омского государственного историко-краеведчес-</w:t>
        <w:br/>
        <w:t>кого музея. Омск, 1996. № 4. С. 193–194.</w:t>
      </w:r>
    </w:p>
  </w:footnote>
  <w:footnote w:id="1209">
    <w:p>
      <w:pPr>
        <w:pStyle w:val="Footnote"/>
        <w:rPr/>
      </w:pPr>
      <w:r>
        <w:rPr>
          <w:rStyle w:val="FootnoteCharacters"/>
        </w:rPr>
        <w:footnoteRef/>
      </w:r>
      <w:r>
        <w:rPr/>
        <w:t xml:space="preserve"> </w:t>
      </w:r>
      <w:r>
        <w:rPr/>
        <w:t>«Старый». Кавалерийские мысли и наброски // Военный сборник. СПб., 1906. № 6. С. 145.</w:t>
      </w:r>
    </w:p>
  </w:footnote>
  <w:footnote w:id="1210">
    <w:p>
      <w:pPr>
        <w:pStyle w:val="Footnote"/>
        <w:rPr/>
      </w:pPr>
      <w:r>
        <w:rPr>
          <w:rStyle w:val="FootnoteCharacters"/>
        </w:rPr>
        <w:footnoteRef/>
      </w:r>
      <w:r>
        <w:rPr/>
        <w:t xml:space="preserve"> </w:t>
      </w:r>
      <w:r>
        <w:rPr>
          <w:i/>
        </w:rPr>
        <w:t>Родионов И.А.</w:t>
      </w:r>
      <w:r>
        <w:rPr/>
        <w:t xml:space="preserve"> Тихий Дон. СПб., 1994. С. 183, 184. </w:t>
      </w:r>
    </w:p>
  </w:footnote>
  <w:footnote w:id="1211">
    <w:p>
      <w:pPr>
        <w:pStyle w:val="Footnote"/>
        <w:rPr/>
      </w:pPr>
      <w:r>
        <w:rPr>
          <w:rStyle w:val="FootnoteCharacters"/>
        </w:rPr>
        <w:footnoteRef/>
      </w:r>
      <w:r>
        <w:rPr/>
        <w:t xml:space="preserve"> </w:t>
      </w:r>
      <w:r>
        <w:rPr/>
        <w:t>Там же. С. 183–194.</w:t>
      </w:r>
    </w:p>
  </w:footnote>
  <w:footnote w:id="1212">
    <w:p>
      <w:pPr>
        <w:pStyle w:val="Footnote"/>
        <w:rPr/>
      </w:pPr>
      <w:r>
        <w:rPr>
          <w:rStyle w:val="FootnoteCharacters"/>
        </w:rPr>
        <w:footnoteRef/>
      </w:r>
      <w:r>
        <w:rPr/>
        <w:t xml:space="preserve"> </w:t>
      </w:r>
      <w:r>
        <w:rPr/>
        <w:t>История казачества Азиатской России. Екатеринбург, 1995. Т. 3. С. 14.</w:t>
      </w:r>
    </w:p>
  </w:footnote>
  <w:footnote w:id="1213">
    <w:p>
      <w:pPr>
        <w:pStyle w:val="Footnote"/>
        <w:rPr/>
      </w:pPr>
      <w:r>
        <w:rPr>
          <w:rStyle w:val="FootnoteCharacters"/>
        </w:rPr>
        <w:footnoteRef/>
      </w:r>
      <w:r>
        <w:rPr/>
        <w:t xml:space="preserve"> </w:t>
      </w:r>
      <w:r>
        <w:rPr>
          <w:i/>
        </w:rPr>
        <w:t>Катанаев Г.Е.</w:t>
      </w:r>
      <w:r>
        <w:rPr/>
        <w:t xml:space="preserve"> Сибирское казачье войско за последние 25 лет //Сибирские войсковые ведомости. 1916. № 3. С. 9.</w:t>
      </w:r>
    </w:p>
  </w:footnote>
  <w:footnote w:id="1214">
    <w:p>
      <w:pPr>
        <w:pStyle w:val="Footnote"/>
        <w:rPr/>
      </w:pPr>
      <w:r>
        <w:rPr>
          <w:rStyle w:val="FootnoteCharacters"/>
        </w:rPr>
        <w:footnoteRef/>
      </w:r>
      <w:r>
        <w:rPr/>
        <w:t xml:space="preserve"> </w:t>
      </w:r>
      <w:r>
        <w:rPr/>
        <w:t>Отчет о состоянии Сибирского казачьего войска за 1913 г. Омск, 1914. Ч.</w:t>
      </w:r>
      <w:r>
        <w:rPr>
          <w:lang w:val="en-US"/>
        </w:rPr>
        <w:t> </w:t>
      </w:r>
      <w:r>
        <w:rPr/>
        <w:t>2 (граждан</w:t>
        <w:softHyphen/>
        <w:t>ская). С. 15.</w:t>
      </w:r>
    </w:p>
  </w:footnote>
  <w:footnote w:id="1215">
    <w:p>
      <w:pPr>
        <w:pStyle w:val="Footnote"/>
        <w:rPr/>
      </w:pPr>
      <w:r>
        <w:rPr>
          <w:rStyle w:val="FootnoteCharacters"/>
        </w:rPr>
        <w:footnoteRef/>
      </w:r>
      <w:r>
        <w:rPr/>
        <w:t xml:space="preserve"> </w:t>
      </w:r>
      <w:r>
        <w:rPr/>
        <w:t>Отчет о состоянии Сибирского казачьего войска за 1913 г. Омск, 1914. Ч.</w:t>
      </w:r>
      <w:r>
        <w:rPr>
          <w:lang w:val="en-US"/>
        </w:rPr>
        <w:t> </w:t>
      </w:r>
      <w:r>
        <w:rPr/>
        <w:t>2 (граждан</w:t>
        <w:softHyphen/>
        <w:t>ская). С. 1–3.</w:t>
      </w:r>
    </w:p>
  </w:footnote>
  <w:footnote w:id="1216">
    <w:p>
      <w:pPr>
        <w:pStyle w:val="Footnote"/>
        <w:rPr/>
      </w:pPr>
      <w:r>
        <w:rPr>
          <w:rStyle w:val="FootnoteCharacters"/>
        </w:rPr>
        <w:footnoteRef/>
      </w:r>
      <w:r>
        <w:rPr/>
        <w:t xml:space="preserve"> </w:t>
      </w:r>
      <w:r>
        <w:rPr>
          <w:i/>
        </w:rPr>
        <w:t>Тресвятский В.А.</w:t>
      </w:r>
      <w:r>
        <w:rPr/>
        <w:t xml:space="preserve"> Материалы по земельному вопросу в Азиатской Рос</w:t>
        <w:softHyphen/>
        <w:t xml:space="preserve">сии. Вып. 1. Степной край. Пг., 1917. С. 32–33. </w:t>
      </w:r>
    </w:p>
  </w:footnote>
  <w:footnote w:id="1217">
    <w:p>
      <w:pPr>
        <w:pStyle w:val="Footnote"/>
        <w:rPr/>
      </w:pPr>
      <w:r>
        <w:rPr>
          <w:rStyle w:val="FootnoteCharacters"/>
        </w:rPr>
        <w:footnoteRef/>
      </w:r>
      <w:r>
        <w:rPr/>
        <w:t xml:space="preserve"> </w:t>
      </w:r>
      <w:r>
        <w:rPr/>
        <w:t>ГАОО. Ф. 52. Оп. 1. Д. 23. Л. 3–18.</w:t>
      </w:r>
    </w:p>
  </w:footnote>
  <w:footnote w:id="1218">
    <w:p>
      <w:pPr>
        <w:pStyle w:val="Footnote"/>
        <w:rPr/>
      </w:pPr>
      <w:r>
        <w:rPr>
          <w:rStyle w:val="FootnoteCharacters"/>
        </w:rPr>
        <w:footnoteRef/>
      </w:r>
      <w:r>
        <w:rPr/>
        <w:t xml:space="preserve"> </w:t>
      </w:r>
      <w:r>
        <w:rPr/>
        <w:t>ГАОО. Ф. 67. Оп. 2. Д. 3096.</w:t>
      </w:r>
    </w:p>
  </w:footnote>
  <w:footnote w:id="1219">
    <w:p>
      <w:pPr>
        <w:pStyle w:val="Footnote"/>
        <w:rPr/>
      </w:pPr>
      <w:r>
        <w:rPr>
          <w:rStyle w:val="FootnoteCharacters"/>
        </w:rPr>
        <w:footnoteRef/>
      </w:r>
      <w:r>
        <w:rPr/>
        <w:t xml:space="preserve"> </w:t>
      </w:r>
      <w:r>
        <w:rPr/>
        <w:t>ГАОО. Ф. 1706. Оп. 1. Д. 215. Л. 1–2; Иртыш. Омск, 1919. № 3. С. 8.</w:t>
      </w:r>
    </w:p>
  </w:footnote>
  <w:footnote w:id="1220">
    <w:p>
      <w:pPr>
        <w:pStyle w:val="Footnote"/>
        <w:rPr/>
      </w:pPr>
      <w:r>
        <w:rPr>
          <w:rStyle w:val="FootnoteCharacters"/>
        </w:rPr>
        <w:footnoteRef/>
      </w:r>
      <w:r>
        <w:rPr/>
        <w:t xml:space="preserve"> </w:t>
      </w:r>
      <w:r>
        <w:rPr/>
        <w:t>Краткий исторический очерк Первого Сибирского Императора Александра I кадетского корпуса. М., 1915. С. 77–79.</w:t>
      </w:r>
    </w:p>
  </w:footnote>
  <w:footnote w:id="1221">
    <w:p>
      <w:pPr>
        <w:pStyle w:val="Footnote"/>
        <w:rPr/>
      </w:pPr>
      <w:r>
        <w:rPr>
          <w:rStyle w:val="FootnoteCharacters"/>
        </w:rPr>
        <w:footnoteRef/>
      </w:r>
      <w:r>
        <w:rPr/>
        <w:t xml:space="preserve"> </w:t>
      </w:r>
      <w:r>
        <w:rPr>
          <w:i/>
          <w:iCs/>
        </w:rPr>
        <w:t>Волков С.В.</w:t>
      </w:r>
      <w:r>
        <w:rPr/>
        <w:t xml:space="preserve"> Русский офицерский корпус. М., 1993. С. 63–65.</w:t>
      </w:r>
    </w:p>
  </w:footnote>
  <w:footnote w:id="1222">
    <w:p>
      <w:pPr>
        <w:pStyle w:val="Footnote"/>
        <w:rPr/>
      </w:pPr>
      <w:r>
        <w:rPr>
          <w:rStyle w:val="FootnoteCharacters"/>
        </w:rPr>
        <w:footnoteRef/>
      </w:r>
      <w:r>
        <w:rPr/>
        <w:t xml:space="preserve"> </w:t>
      </w:r>
      <w:r>
        <w:rPr/>
        <w:t>Возрождение казачества: История, современность, перспективы. Ростов н/Д, 1995. С. 56.</w:t>
      </w:r>
    </w:p>
  </w:footnote>
  <w:footnote w:id="1223">
    <w:p>
      <w:pPr>
        <w:pStyle w:val="Footnote"/>
        <w:rPr/>
      </w:pPr>
      <w:r>
        <w:rPr>
          <w:rStyle w:val="FootnoteCharacters"/>
        </w:rPr>
        <w:footnoteRef/>
      </w:r>
      <w:r>
        <w:rPr/>
        <w:t xml:space="preserve"> </w:t>
      </w:r>
      <w:r>
        <w:rPr>
          <w:i/>
        </w:rPr>
        <w:t>Топчий А.Т.</w:t>
      </w:r>
      <w:r>
        <w:rPr/>
        <w:t xml:space="preserve"> Указ. соч. 1979. С. 171.</w:t>
      </w:r>
    </w:p>
  </w:footnote>
  <w:footnote w:id="1224">
    <w:p>
      <w:pPr>
        <w:pStyle w:val="Footnote"/>
        <w:rPr/>
      </w:pPr>
      <w:r>
        <w:rPr>
          <w:rStyle w:val="FootnoteCharacters"/>
        </w:rPr>
        <w:footnoteRef/>
      </w:r>
      <w:r>
        <w:rPr/>
        <w:t xml:space="preserve"> </w:t>
      </w:r>
      <w:r>
        <w:rPr>
          <w:i/>
        </w:rPr>
        <w:t>Тресвятский В.А.</w:t>
      </w:r>
      <w:r>
        <w:rPr/>
        <w:t xml:space="preserve"> Указ. соч. С. 50, 57, 59.</w:t>
      </w:r>
    </w:p>
  </w:footnote>
  <w:footnote w:id="1225">
    <w:p>
      <w:pPr>
        <w:pStyle w:val="Footnote"/>
        <w:rPr/>
      </w:pPr>
      <w:r>
        <w:rPr>
          <w:rStyle w:val="FootnoteCharacters"/>
        </w:rPr>
        <w:footnoteRef/>
      </w:r>
      <w:r>
        <w:rPr/>
        <w:t xml:space="preserve"> </w:t>
      </w:r>
      <w:r>
        <w:rPr>
          <w:i/>
        </w:rPr>
        <w:t>Жуков И.Я.</w:t>
      </w:r>
      <w:r>
        <w:rPr/>
        <w:t xml:space="preserve"> Станица Ачаирская // Сибирский казак. Харбин, 1934. Вып. 1. С. 229.</w:t>
      </w:r>
    </w:p>
  </w:footnote>
  <w:footnote w:id="1226">
    <w:p>
      <w:pPr>
        <w:pStyle w:val="Footnote"/>
        <w:rPr/>
      </w:pPr>
      <w:r>
        <w:rPr>
          <w:rStyle w:val="FootnoteCharacters"/>
        </w:rPr>
        <w:footnoteRef/>
      </w:r>
      <w:r>
        <w:rPr/>
        <w:t xml:space="preserve"> </w:t>
      </w:r>
      <w:r>
        <w:rPr>
          <w:i/>
        </w:rPr>
        <w:t>Березовский Е.П.</w:t>
      </w:r>
      <w:r>
        <w:rPr/>
        <w:t xml:space="preserve"> Сибирское казачье войско// Там же. С. 168.</w:t>
      </w:r>
    </w:p>
  </w:footnote>
  <w:footnote w:id="1227">
    <w:p>
      <w:pPr>
        <w:pStyle w:val="Footnote"/>
        <w:rPr/>
      </w:pPr>
      <w:r>
        <w:rPr>
          <w:rStyle w:val="FootnoteCharacters"/>
        </w:rPr>
        <w:footnoteRef/>
      </w:r>
      <w:r>
        <w:rPr/>
        <w:t xml:space="preserve"> </w:t>
      </w:r>
      <w:r>
        <w:rPr>
          <w:i/>
        </w:rPr>
        <w:t>Родионов И.А.</w:t>
      </w:r>
      <w:r>
        <w:rPr/>
        <w:t xml:space="preserve"> Указ. соч. С. 191, 193; </w:t>
      </w:r>
      <w:r>
        <w:rPr>
          <w:i/>
        </w:rPr>
        <w:t>Ганин А.В.</w:t>
      </w:r>
      <w:r>
        <w:rPr/>
        <w:t xml:space="preserve"> Проблемы казачества начала </w:t>
      </w:r>
      <w:r>
        <w:rPr>
          <w:lang w:val="en-US"/>
        </w:rPr>
        <w:t>XX</w:t>
      </w:r>
      <w:r>
        <w:rPr/>
        <w:t xml:space="preserve"> века в освещении журнала «Военный сборник» // Россия и реформы. М., 2002. Вып. 5. С. 55.</w:t>
      </w:r>
    </w:p>
  </w:footnote>
  <w:footnote w:id="1228">
    <w:p>
      <w:pPr>
        <w:pStyle w:val="Footnote"/>
        <w:rPr/>
      </w:pPr>
      <w:r>
        <w:rPr>
          <w:rStyle w:val="FootnoteCharacters"/>
        </w:rPr>
        <w:footnoteRef/>
      </w:r>
      <w:r>
        <w:rPr/>
        <w:t xml:space="preserve"> </w:t>
      </w:r>
      <w:r>
        <w:rPr>
          <w:i/>
        </w:rPr>
        <w:t>Ишмаев Н.Е.</w:t>
      </w:r>
      <w:r>
        <w:rPr/>
        <w:t xml:space="preserve"> Сибирское казачество: Статистический и экономический очерк. Самара, 1920. С. 15; </w:t>
      </w:r>
      <w:r>
        <w:rPr>
          <w:i/>
        </w:rPr>
        <w:t>Новосельский М.Р.</w:t>
      </w:r>
      <w:r>
        <w:rPr/>
        <w:t xml:space="preserve"> Хозяйство сибирского казака по цифровым данным сельскохозяйственной переписи 1917 г. // Известия Сибирского революционного комитета. Омск, 1920. № 1. С. 82–85.</w:t>
      </w:r>
    </w:p>
  </w:footnote>
  <w:footnote w:id="1229">
    <w:p>
      <w:pPr>
        <w:pStyle w:val="Footnote"/>
        <w:rPr/>
      </w:pPr>
      <w:r>
        <w:rPr>
          <w:rStyle w:val="FootnoteCharacters"/>
        </w:rPr>
        <w:footnoteRef/>
      </w:r>
      <w:r>
        <w:rPr/>
        <w:t xml:space="preserve"> </w:t>
      </w:r>
      <w:r>
        <w:rPr>
          <w:i/>
        </w:rPr>
        <w:t>Самосудов В.М.</w:t>
      </w:r>
      <w:r>
        <w:rPr/>
        <w:t xml:space="preserve"> Революционное движение в Зап. Сибири (1907–1917). Омск, 1971. С. 72, 153.</w:t>
      </w:r>
    </w:p>
  </w:footnote>
  <w:footnote w:id="1230">
    <w:p>
      <w:pPr>
        <w:pStyle w:val="Footnote"/>
        <w:rPr/>
      </w:pPr>
      <w:r>
        <w:rPr>
          <w:rStyle w:val="FootnoteCharacters"/>
        </w:rPr>
        <w:footnoteRef/>
      </w:r>
      <w:r>
        <w:rPr/>
        <w:t xml:space="preserve"> </w:t>
      </w:r>
      <w:r>
        <w:rPr/>
        <w:t xml:space="preserve">Вольный казак (Омск). 1918. 30 (17) марта. </w:t>
      </w:r>
    </w:p>
  </w:footnote>
  <w:footnote w:id="1231">
    <w:p>
      <w:pPr>
        <w:pStyle w:val="Footnote"/>
        <w:rPr/>
      </w:pPr>
      <w:r>
        <w:rPr>
          <w:rStyle w:val="FootnoteCharacters"/>
        </w:rPr>
        <w:footnoteRef/>
      </w:r>
      <w:r>
        <w:rPr>
          <w:rStyle w:val="FootnoteCharacters"/>
        </w:rPr>
        <w:t xml:space="preserve"> </w:t>
      </w:r>
      <w:r>
        <w:rPr>
          <w:i/>
        </w:rPr>
        <w:t>Тресвятский В.А.</w:t>
      </w:r>
      <w:r>
        <w:rPr/>
        <w:t xml:space="preserve"> Указ. соч. С. 54.</w:t>
      </w:r>
    </w:p>
  </w:footnote>
  <w:footnote w:id="1232">
    <w:p>
      <w:pPr>
        <w:pStyle w:val="Footnote"/>
        <w:rPr/>
      </w:pPr>
      <w:r>
        <w:rPr>
          <w:rStyle w:val="FootnoteCharacters"/>
        </w:rPr>
        <w:footnoteRef/>
      </w:r>
      <w:r>
        <w:rPr>
          <w:i/>
        </w:rPr>
        <w:t xml:space="preserve"> </w:t>
      </w:r>
      <w:r>
        <w:rPr/>
        <w:t>Сибирские войсковые ведомости. 1917. № 27. С. 2–6; Революционное движение в Омске в годы первой русской революции (1905–1907 гг.): Сб. док. Омск, 1957. С. 265–267.</w:t>
      </w:r>
    </w:p>
  </w:footnote>
  <w:footnote w:id="1233">
    <w:p>
      <w:pPr>
        <w:pStyle w:val="Footnote"/>
        <w:rPr/>
      </w:pPr>
      <w:r>
        <w:rPr>
          <w:rStyle w:val="FootnoteCharacters"/>
        </w:rPr>
        <w:footnoteRef/>
      </w:r>
      <w:r>
        <w:rPr/>
        <w:t xml:space="preserve"> </w:t>
      </w:r>
      <w:r>
        <w:rPr>
          <w:i/>
        </w:rPr>
        <w:t>Трут В.П.</w:t>
      </w:r>
      <w:r>
        <w:rPr/>
        <w:t xml:space="preserve"> Указ. соч. С. 30–31, 36–37.</w:t>
      </w:r>
    </w:p>
  </w:footnote>
  <w:footnote w:id="1234">
    <w:p>
      <w:pPr>
        <w:pStyle w:val="Footnote"/>
        <w:rPr/>
      </w:pPr>
      <w:r>
        <w:rPr>
          <w:rStyle w:val="FootnoteCharacters"/>
        </w:rPr>
        <w:footnoteRef/>
      </w:r>
      <w:r>
        <w:rPr/>
        <w:t xml:space="preserve"> </w:t>
      </w:r>
      <w:r>
        <w:rPr/>
        <w:t xml:space="preserve">Крестьянство Сибири в эпоху капитализма. Новосибирск, 1983. С. 127–133. </w:t>
      </w:r>
    </w:p>
  </w:footnote>
  <w:footnote w:id="1235">
    <w:p>
      <w:pPr>
        <w:pStyle w:val="Footnote"/>
        <w:rPr/>
      </w:pPr>
      <w:r>
        <w:rPr>
          <w:rStyle w:val="FootnoteCharacters"/>
        </w:rPr>
        <w:footnoteRef/>
      </w:r>
      <w:r>
        <w:rPr/>
        <w:t xml:space="preserve"> </w:t>
      </w:r>
      <w:r>
        <w:rPr/>
        <w:t xml:space="preserve">«Не казак». Землевладение и землепользование Сибирского казачьего войска// Сибирская речь (Омск). 1917. 12 сент.; </w:t>
      </w:r>
      <w:r>
        <w:rPr>
          <w:i/>
        </w:rPr>
        <w:t>Овчинников Н. Г.</w:t>
      </w:r>
      <w:r>
        <w:rPr/>
        <w:t xml:space="preserve"> Очерки хозяйства казаков Сибирского войска. Омск, б.г. С. 21–22.</w:t>
      </w:r>
    </w:p>
  </w:footnote>
  <w:footnote w:id="1236">
    <w:p>
      <w:pPr>
        <w:pStyle w:val="Footnote"/>
        <w:rPr/>
      </w:pPr>
      <w:r>
        <w:rPr>
          <w:rStyle w:val="FootnoteCharacters"/>
        </w:rPr>
        <w:footnoteRef/>
      </w:r>
      <w:r>
        <w:rPr/>
        <w:t xml:space="preserve"> </w:t>
      </w:r>
      <w:r>
        <w:rPr>
          <w:i/>
        </w:rPr>
        <w:t>Безсонов Б.В.</w:t>
      </w:r>
      <w:r>
        <w:rPr/>
        <w:t xml:space="preserve"> Указ. соч. С. 385; </w:t>
      </w:r>
      <w:r>
        <w:rPr>
          <w:i/>
        </w:rPr>
        <w:t xml:space="preserve">Ишмаев Н.Е. </w:t>
      </w:r>
      <w:r>
        <w:rPr/>
        <w:t>Указ. соч. С. 40.</w:t>
      </w:r>
    </w:p>
  </w:footnote>
  <w:footnote w:id="1237">
    <w:p>
      <w:pPr>
        <w:pStyle w:val="Footnote"/>
        <w:rPr/>
      </w:pPr>
      <w:r>
        <w:rPr>
          <w:rStyle w:val="FootnoteCharacters"/>
        </w:rPr>
        <w:footnoteRef/>
      </w:r>
      <w:r>
        <w:rPr/>
        <w:t xml:space="preserve"> </w:t>
      </w:r>
      <w:r>
        <w:rPr>
          <w:i/>
        </w:rPr>
        <w:t>Овчинников Н. Г.</w:t>
      </w:r>
      <w:r>
        <w:rPr/>
        <w:t xml:space="preserve"> Указ. соч. С. 12.</w:t>
      </w:r>
    </w:p>
  </w:footnote>
  <w:footnote w:id="1238">
    <w:p>
      <w:pPr>
        <w:pStyle w:val="Footnote"/>
        <w:rPr/>
      </w:pPr>
      <w:r>
        <w:rPr>
          <w:rStyle w:val="FootnoteCharacters"/>
        </w:rPr>
        <w:footnoteRef/>
      </w:r>
      <w:r>
        <w:rPr/>
        <w:t xml:space="preserve"> </w:t>
      </w:r>
      <w:r>
        <w:rPr>
          <w:i/>
        </w:rPr>
        <w:t>Трут В.П.</w:t>
      </w:r>
      <w:r>
        <w:rPr/>
        <w:t xml:space="preserve"> Указ. соч. С. 38–39.</w:t>
      </w:r>
    </w:p>
  </w:footnote>
  <w:footnote w:id="1239">
    <w:p>
      <w:pPr>
        <w:pStyle w:val="Footnote"/>
        <w:rPr/>
      </w:pPr>
      <w:r>
        <w:rPr>
          <w:rStyle w:val="FootnoteCharacters"/>
        </w:rPr>
        <w:footnoteRef/>
      </w:r>
      <w:r>
        <w:rPr/>
        <w:t xml:space="preserve"> </w:t>
      </w:r>
      <w:r>
        <w:rPr>
          <w:i/>
        </w:rPr>
        <w:t>Степанов Ф.П.</w:t>
      </w:r>
      <w:r>
        <w:rPr/>
        <w:t xml:space="preserve"> Сибирские казаки // Клич трудовых казаков. М., 1919. № 3. С. 3.</w:t>
      </w:r>
    </w:p>
  </w:footnote>
  <w:footnote w:id="1240">
    <w:p>
      <w:pPr>
        <w:pStyle w:val="Footnote"/>
        <w:rPr/>
      </w:pPr>
      <w:r>
        <w:rPr>
          <w:rStyle w:val="FootnoteCharacters"/>
        </w:rPr>
        <w:footnoteRef/>
      </w:r>
      <w:r>
        <w:rPr/>
        <w:t xml:space="preserve"> </w:t>
      </w:r>
      <w:r>
        <w:rPr/>
        <w:t>Возрождение казачества… С. 55.</w:t>
      </w:r>
    </w:p>
  </w:footnote>
  <w:footnote w:id="1241">
    <w:p>
      <w:pPr>
        <w:pStyle w:val="Footnote"/>
        <w:rPr/>
      </w:pPr>
      <w:r>
        <w:rPr>
          <w:rStyle w:val="FootnoteCharacters"/>
        </w:rPr>
        <w:footnoteRef/>
      </w:r>
      <w:r>
        <w:rPr/>
        <w:t xml:space="preserve"> </w:t>
      </w:r>
      <w:r>
        <w:rPr>
          <w:i/>
        </w:rPr>
        <w:t>Березовский Е.П.</w:t>
      </w:r>
      <w:r>
        <w:rPr/>
        <w:t xml:space="preserve"> Указ. соч. С. 168.</w:t>
      </w:r>
    </w:p>
  </w:footnote>
  <w:footnote w:id="1242">
    <w:p>
      <w:pPr>
        <w:pStyle w:val="Footnote"/>
        <w:rPr/>
      </w:pPr>
      <w:r>
        <w:rPr>
          <w:rStyle w:val="FootnoteCharacters"/>
        </w:rPr>
        <w:footnoteRef/>
      </w:r>
      <w:r>
        <w:rPr/>
        <w:t xml:space="preserve"> </w:t>
      </w:r>
      <w:r>
        <w:rPr>
          <w:i/>
        </w:rPr>
        <w:t>Катанаев Г.Е.</w:t>
      </w:r>
      <w:r>
        <w:rPr/>
        <w:t xml:space="preserve"> Указ. соч. 1908. С. 66.</w:t>
      </w:r>
    </w:p>
  </w:footnote>
  <w:footnote w:id="1243">
    <w:p>
      <w:pPr>
        <w:pStyle w:val="Footnote"/>
        <w:rPr/>
      </w:pPr>
      <w:r>
        <w:rPr>
          <w:rStyle w:val="FootnoteCharacters"/>
        </w:rPr>
        <w:footnoteRef/>
      </w:r>
      <w:r>
        <w:rPr/>
        <w:t xml:space="preserve"> </w:t>
      </w:r>
      <w:r>
        <w:rPr/>
        <w:t>Возрождение казачества… С. 61.</w:t>
      </w:r>
    </w:p>
  </w:footnote>
  <w:footnote w:id="1244">
    <w:p>
      <w:pPr>
        <w:pStyle w:val="Footnote"/>
        <w:rPr/>
      </w:pPr>
      <w:r>
        <w:rPr>
          <w:rStyle w:val="FootnoteCharacters"/>
        </w:rPr>
        <w:footnoteRef/>
      </w:r>
      <w:r>
        <w:rPr/>
        <w:t xml:space="preserve"> </w:t>
      </w:r>
      <w:r>
        <w:rPr>
          <w:i/>
        </w:rPr>
        <w:t>Трут В.П.</w:t>
      </w:r>
      <w:r>
        <w:rPr/>
        <w:t xml:space="preserve"> Указ. соч. С. 41–44.</w:t>
      </w:r>
    </w:p>
  </w:footnote>
  <w:footnote w:id="1245">
    <w:p>
      <w:pPr>
        <w:pStyle w:val="Footnote"/>
        <w:rPr/>
      </w:pPr>
      <w:r>
        <w:rPr>
          <w:rStyle w:val="FootnoteCharacters"/>
        </w:rPr>
        <w:footnoteRef/>
      </w:r>
      <w:r>
        <w:rPr/>
        <w:t xml:space="preserve"> </w:t>
      </w:r>
      <w:r>
        <w:rPr/>
        <w:t>ГАОО. Ф. 52. Оп. 1. Д. 64. Л. 1–3.</w:t>
      </w:r>
    </w:p>
  </w:footnote>
  <w:footnote w:id="1246">
    <w:p>
      <w:pPr>
        <w:pStyle w:val="Footnote"/>
        <w:rPr/>
      </w:pPr>
      <w:r>
        <w:rPr>
          <w:rStyle w:val="FootnoteCharacters"/>
        </w:rPr>
        <w:footnoteRef/>
      </w:r>
      <w:r>
        <w:rPr/>
        <w:t xml:space="preserve"> </w:t>
      </w:r>
      <w:r>
        <w:rPr>
          <w:i/>
        </w:rPr>
        <w:t>Овчинников Н. Г.</w:t>
      </w:r>
      <w:r>
        <w:rPr/>
        <w:t xml:space="preserve"> Указ. соч. С. 11–13, 17, 19, 22, 24, 27, 49, 55.</w:t>
      </w:r>
    </w:p>
  </w:footnote>
  <w:footnote w:id="1247">
    <w:p>
      <w:pPr>
        <w:pStyle w:val="Footnote"/>
        <w:rPr/>
      </w:pPr>
      <w:r>
        <w:rPr>
          <w:rStyle w:val="FootnoteCharacters"/>
        </w:rPr>
        <w:footnoteRef/>
      </w:r>
      <w:r>
        <w:rPr/>
        <w:t xml:space="preserve"> </w:t>
      </w:r>
      <w:r>
        <w:rPr>
          <w:i/>
        </w:rPr>
        <w:t>Родионов И.А.</w:t>
      </w:r>
      <w:r>
        <w:rPr/>
        <w:t xml:space="preserve"> Указ. соч. С. 193, 190–191.</w:t>
      </w:r>
    </w:p>
  </w:footnote>
  <w:footnote w:id="1248">
    <w:p>
      <w:pPr>
        <w:pStyle w:val="Footnote"/>
        <w:rPr/>
      </w:pPr>
      <w:r>
        <w:rPr>
          <w:rStyle w:val="FootnoteCharacters"/>
        </w:rPr>
        <w:footnoteRef/>
      </w:r>
      <w:r>
        <w:rPr/>
        <w:t xml:space="preserve"> </w:t>
      </w:r>
      <w:r>
        <w:rPr>
          <w:i/>
        </w:rPr>
        <w:t>Ганин А.В.</w:t>
      </w:r>
      <w:r>
        <w:rPr/>
        <w:t xml:space="preserve"> Указ. соч. С. 58–59, 65–66, 81.</w:t>
      </w:r>
    </w:p>
  </w:footnote>
  <w:footnote w:id="1249">
    <w:p>
      <w:pPr>
        <w:pStyle w:val="Footnote"/>
        <w:rPr/>
      </w:pPr>
      <w:r>
        <w:rPr>
          <w:rStyle w:val="FootnoteCharacters"/>
        </w:rPr>
        <w:footnoteRef/>
      </w:r>
      <w:r>
        <w:rPr/>
        <w:t xml:space="preserve"> </w:t>
      </w:r>
      <w:r>
        <w:rPr>
          <w:i/>
        </w:rPr>
        <w:t>Горбань Н.В.</w:t>
      </w:r>
      <w:r>
        <w:rPr/>
        <w:t xml:space="preserve"> Восстание казаков 4-го и 7-го Сибирских казачьих полков 31 июля 1914 г. // Омская область. 1939. № 8. С. 55–59.</w:t>
      </w:r>
    </w:p>
  </w:footnote>
  <w:footnote w:id="1250">
    <w:p>
      <w:pPr>
        <w:pStyle w:val="Footnote"/>
        <w:rPr/>
      </w:pPr>
      <w:r>
        <w:rPr>
          <w:rStyle w:val="FootnoteCharacters"/>
        </w:rPr>
        <w:footnoteRef/>
      </w:r>
      <w:r>
        <w:rPr/>
        <w:t xml:space="preserve"> </w:t>
      </w:r>
      <w:r>
        <w:rPr/>
        <w:t>ГАОО. Ф. 1154. Оп. 1. Д. 6. Л. 4–5.</w:t>
      </w:r>
    </w:p>
  </w:footnote>
  <w:footnote w:id="1251">
    <w:p>
      <w:pPr>
        <w:pStyle w:val="Footnote"/>
        <w:rPr/>
      </w:pPr>
      <w:r>
        <w:rPr>
          <w:rStyle w:val="FootnoteCharacters"/>
        </w:rPr>
        <w:footnoteRef/>
      </w:r>
      <w:r>
        <w:rPr/>
        <w:t xml:space="preserve"> </w:t>
      </w:r>
      <w:r>
        <w:rPr/>
        <w:t xml:space="preserve">Цит. по.: </w:t>
      </w:r>
      <w:r>
        <w:rPr>
          <w:i/>
        </w:rPr>
        <w:t>Самосудов В.М.</w:t>
      </w:r>
      <w:r>
        <w:rPr/>
        <w:t xml:space="preserve"> Указ. соч. С. 72.</w:t>
      </w:r>
    </w:p>
  </w:footnote>
  <w:footnote w:id="1252">
    <w:p>
      <w:pPr>
        <w:pStyle w:val="Footnote"/>
        <w:rPr/>
      </w:pPr>
      <w:r>
        <w:rPr>
          <w:rStyle w:val="FootnoteCharacters"/>
        </w:rPr>
        <w:footnoteRef/>
      </w:r>
      <w:r>
        <w:rPr/>
        <w:t xml:space="preserve"> </w:t>
      </w:r>
      <w:r>
        <w:rPr/>
        <w:t>Частновладельческие хозяйства в Семипалатинской области. СПб., 1912. С. 20.</w:t>
      </w:r>
    </w:p>
  </w:footnote>
  <w:footnote w:id="1253">
    <w:p>
      <w:pPr>
        <w:pStyle w:val="Footnote"/>
        <w:rPr/>
      </w:pPr>
      <w:r>
        <w:rPr>
          <w:rStyle w:val="FootnoteCharacters"/>
        </w:rPr>
        <w:footnoteRef/>
      </w:r>
      <w:r>
        <w:rPr/>
        <w:t xml:space="preserve"> </w:t>
      </w:r>
      <w:r>
        <w:rPr>
          <w:i/>
        </w:rPr>
        <w:t>Тресвятский В.А.</w:t>
      </w:r>
      <w:r>
        <w:rPr/>
        <w:t xml:space="preserve"> Указ. соч. С. 46.</w:t>
      </w:r>
    </w:p>
  </w:footnote>
  <w:footnote w:id="1254">
    <w:p>
      <w:pPr>
        <w:pStyle w:val="Footnote"/>
        <w:rPr/>
      </w:pPr>
      <w:r>
        <w:rPr>
          <w:rStyle w:val="FootnoteCharacters"/>
        </w:rPr>
        <w:footnoteRef/>
      </w:r>
      <w:r>
        <w:rPr/>
        <w:t xml:space="preserve"> </w:t>
      </w:r>
      <w:r>
        <w:rPr>
          <w:i/>
        </w:rPr>
        <w:t>Нассонов П</w:t>
      </w:r>
      <w:r>
        <w:rPr/>
        <w:t xml:space="preserve">. Казаки, крестьяне и киргизы// За Родину (Семипалатинск). 1919. 27 августа. </w:t>
      </w:r>
    </w:p>
  </w:footnote>
  <w:footnote w:id="1255">
    <w:p>
      <w:pPr>
        <w:pStyle w:val="Footnote"/>
        <w:rPr/>
      </w:pPr>
      <w:r>
        <w:rPr>
          <w:rStyle w:val="FootnoteCharacters"/>
        </w:rPr>
        <w:footnoteRef/>
      </w:r>
      <w:r>
        <w:rPr/>
        <w:t xml:space="preserve"> </w:t>
      </w:r>
      <w:r>
        <w:rPr>
          <w:i/>
        </w:rPr>
        <w:t>Ишмаев Н.Е.</w:t>
      </w:r>
      <w:r>
        <w:rPr/>
        <w:t xml:space="preserve"> Указ. соч. С. 21, 15.</w:t>
      </w:r>
    </w:p>
  </w:footnote>
  <w:footnote w:id="1256">
    <w:p>
      <w:pPr>
        <w:pStyle w:val="Footnote"/>
        <w:rPr/>
      </w:pPr>
      <w:r>
        <w:rPr>
          <w:rStyle w:val="FootnoteCharacters"/>
        </w:rPr>
        <w:footnoteRef/>
      </w:r>
      <w:r>
        <w:rPr/>
        <w:t xml:space="preserve"> </w:t>
      </w:r>
      <w:r>
        <w:rPr>
          <w:i/>
        </w:rPr>
        <w:t>Ишмаев Н.Е.</w:t>
      </w:r>
      <w:r>
        <w:rPr/>
        <w:t xml:space="preserve"> Указ. соч. С. 10, 20–32, 39. Подсчет. </w:t>
      </w:r>
    </w:p>
  </w:footnote>
  <w:footnote w:id="1257">
    <w:p>
      <w:pPr>
        <w:pStyle w:val="Footnote"/>
        <w:rPr/>
      </w:pPr>
      <w:r>
        <w:rPr>
          <w:rStyle w:val="FootnoteCharacters"/>
        </w:rPr>
        <w:footnoteRef/>
      </w:r>
      <w:r>
        <w:rPr/>
        <w:t xml:space="preserve"> </w:t>
      </w:r>
      <w:r>
        <w:rPr/>
        <w:t>Известия Омского Совета рабочих и военных депутатов. 1917. 22 марта.</w:t>
      </w:r>
    </w:p>
  </w:footnote>
  <w:footnote w:id="1258">
    <w:p>
      <w:pPr>
        <w:pStyle w:val="Footnote"/>
        <w:rPr/>
      </w:pPr>
      <w:r>
        <w:rPr>
          <w:rStyle w:val="FootnoteCharacters"/>
        </w:rPr>
        <w:footnoteRef/>
      </w:r>
      <w:r>
        <w:rPr/>
        <w:t xml:space="preserve"> </w:t>
      </w:r>
      <w:r>
        <w:rPr/>
        <w:t>Сибирский казак (Харбин). 1932. 19 декабря; Сибирский казак. Харбин, 1941. Вып. 2. С. 213.</w:t>
      </w:r>
    </w:p>
  </w:footnote>
  <w:footnote w:id="1259">
    <w:p>
      <w:pPr>
        <w:pStyle w:val="Footnote"/>
        <w:rPr/>
      </w:pPr>
      <w:r>
        <w:rPr>
          <w:rStyle w:val="FootnoteCharacters"/>
        </w:rPr>
        <w:footnoteRef/>
      </w:r>
      <w:r>
        <w:rPr/>
        <w:t xml:space="preserve"> </w:t>
      </w:r>
      <w:r>
        <w:rPr/>
        <w:t>РГВИА. Ф. 5266. Оп. 1. Д. 174. Л. 17, 16, 3, 5, 7, 70–73.</w:t>
      </w:r>
    </w:p>
  </w:footnote>
  <w:footnote w:id="1260">
    <w:p>
      <w:pPr>
        <w:pStyle w:val="Footnote"/>
        <w:rPr/>
      </w:pPr>
      <w:r>
        <w:rPr>
          <w:rStyle w:val="FootnoteCharacters"/>
        </w:rPr>
        <w:footnoteRef/>
      </w:r>
      <w:r>
        <w:rPr/>
        <w:t xml:space="preserve"> </w:t>
      </w:r>
      <w:r>
        <w:rPr/>
        <w:t>ГАОО. Ф. 1706. Оп. 1. Д. 130. Л. 25.</w:t>
      </w:r>
    </w:p>
  </w:footnote>
  <w:footnote w:id="1261">
    <w:p>
      <w:pPr>
        <w:pStyle w:val="Footnote"/>
        <w:rPr/>
      </w:pPr>
      <w:r>
        <w:rPr>
          <w:rStyle w:val="FootnoteCharacters"/>
        </w:rPr>
        <w:footnoteRef/>
      </w:r>
      <w:r>
        <w:rPr/>
        <w:t xml:space="preserve"> </w:t>
      </w:r>
      <w:r>
        <w:rPr/>
        <w:t>ГАРФ. Ф. 5881. Оп. 2. Д. 773. Л. 339.</w:t>
      </w:r>
    </w:p>
  </w:footnote>
  <w:footnote w:id="1262">
    <w:p>
      <w:pPr>
        <w:pStyle w:val="Footnote"/>
        <w:rPr/>
      </w:pPr>
      <w:r>
        <w:rPr>
          <w:rStyle w:val="FootnoteCharacters"/>
        </w:rPr>
        <w:footnoteRef/>
      </w:r>
      <w:r>
        <w:rPr/>
        <w:t xml:space="preserve"> </w:t>
      </w:r>
      <w:r>
        <w:rPr>
          <w:i/>
        </w:rPr>
        <w:t>Третьяков Н.Г.</w:t>
      </w:r>
      <w:r>
        <w:rPr/>
        <w:t xml:space="preserve"> Из истории сопротивления коммунистическому режиму в России: общественно-политические воззрения участников Западно-Сибирского крестьянского восстания 1921 г. // Белая Гвардия. № 6. М., 2002. С. 88.</w:t>
      </w:r>
    </w:p>
  </w:footnote>
  <w:footnote w:id="1263">
    <w:p>
      <w:pPr>
        <w:pStyle w:val="Footnote"/>
        <w:rPr/>
      </w:pPr>
      <w:r>
        <w:rPr>
          <w:rStyle w:val="FootnoteCharacters"/>
        </w:rPr>
        <w:footnoteRef/>
      </w:r>
      <w:r>
        <w:rPr/>
        <w:t xml:space="preserve"> </w:t>
      </w:r>
      <w:r>
        <w:rPr/>
        <w:t>Слово трудового крестьянства (Омск). 1917. 13 мая.</w:t>
      </w:r>
    </w:p>
  </w:footnote>
  <w:footnote w:id="1264">
    <w:p>
      <w:pPr>
        <w:pStyle w:val="Footnote"/>
        <w:rPr/>
      </w:pPr>
      <w:r>
        <w:rPr>
          <w:rStyle w:val="FootnoteCharacters"/>
        </w:rPr>
        <w:footnoteRef/>
      </w:r>
      <w:r>
        <w:rPr/>
        <w:t xml:space="preserve"> </w:t>
      </w:r>
      <w:r>
        <w:rPr/>
        <w:t>Казачий вопрос в Государственной Думе. Новочеркасск, 1906. С. 20.</w:t>
      </w:r>
    </w:p>
  </w:footnote>
  <w:footnote w:id="1265">
    <w:p>
      <w:pPr>
        <w:pStyle w:val="Footnote"/>
        <w:rPr/>
      </w:pPr>
      <w:r>
        <w:rPr>
          <w:rStyle w:val="FootnoteCharacters"/>
        </w:rPr>
        <w:footnoteRef/>
      </w:r>
      <w:r>
        <w:rPr/>
        <w:t xml:space="preserve"> </w:t>
      </w:r>
      <w:r>
        <w:rPr/>
        <w:t>Сибирская Вандея: Док. Т. 2. М., 2001. С. 245–246.</w:t>
      </w:r>
    </w:p>
  </w:footnote>
  <w:footnote w:id="1266">
    <w:p>
      <w:pPr>
        <w:pStyle w:val="Footnote"/>
        <w:rPr/>
      </w:pPr>
      <w:r>
        <w:rPr>
          <w:rStyle w:val="FootnoteCharacters"/>
        </w:rPr>
        <w:footnoteRef/>
      </w:r>
      <w:r>
        <w:rPr/>
        <w:t xml:space="preserve"> </w:t>
      </w:r>
      <w:r>
        <w:rPr/>
        <w:t>Постановления 1-го съезда депутатов Сибирского казачьего войска. Омск, 1917. С. 1–8.</w:t>
      </w:r>
    </w:p>
  </w:footnote>
  <w:footnote w:id="1267">
    <w:p>
      <w:pPr>
        <w:pStyle w:val="Footnote"/>
        <w:rPr/>
      </w:pPr>
      <w:r>
        <w:rPr>
          <w:rStyle w:val="FootnoteCharacters"/>
        </w:rPr>
        <w:footnoteRef/>
      </w:r>
      <w:r>
        <w:rPr/>
        <w:t xml:space="preserve"> </w:t>
      </w:r>
      <w:r>
        <w:rPr>
          <w:i/>
        </w:rPr>
        <w:t>Трут В.П.</w:t>
      </w:r>
      <w:r>
        <w:rPr/>
        <w:t xml:space="preserve"> Казачество России в период Первой мировой войны. Ростов н/Д, 1998; </w:t>
      </w:r>
      <w:r>
        <w:rPr>
          <w:i/>
        </w:rPr>
        <w:t>Шулдяков В.А.</w:t>
      </w:r>
      <w:r>
        <w:rPr/>
        <w:t xml:space="preserve"> Сибирские казачьи части в </w:t>
      </w:r>
      <w:r>
        <w:rPr>
          <w:lang w:val="en-US"/>
        </w:rPr>
        <w:t>I</w:t>
      </w:r>
      <w:r>
        <w:rPr/>
        <w:t xml:space="preserve"> мировой войне // Архивный вестник. Омск, 1994. № 5. С. 5–11.</w:t>
      </w:r>
    </w:p>
  </w:footnote>
  <w:footnote w:id="1268">
    <w:p>
      <w:pPr>
        <w:pStyle w:val="Footnote"/>
        <w:rPr/>
      </w:pPr>
      <w:r>
        <w:rPr>
          <w:rStyle w:val="FootnoteCharacters"/>
        </w:rPr>
        <w:footnoteRef/>
      </w:r>
      <w:r>
        <w:rPr/>
        <w:t xml:space="preserve"> </w:t>
      </w:r>
      <w:r>
        <w:rPr>
          <w:i/>
        </w:rPr>
        <w:t>Деникин А.И.</w:t>
      </w:r>
      <w:r>
        <w:rPr/>
        <w:t xml:space="preserve"> Очерки Русской Смуты. М., 1991. Т. 1. С. 372 (118).</w:t>
      </w:r>
    </w:p>
  </w:footnote>
  <w:footnote w:id="1269">
    <w:p>
      <w:pPr>
        <w:pStyle w:val="Footnote"/>
        <w:rPr/>
      </w:pPr>
      <w:r>
        <w:rPr>
          <w:rStyle w:val="FootnoteCharacters"/>
        </w:rPr>
        <w:footnoteRef/>
      </w:r>
      <w:r>
        <w:rPr/>
        <w:t xml:space="preserve"> </w:t>
      </w:r>
      <w:r>
        <w:rPr/>
        <w:t>Восстание 1916 года в Средней Азии и Казахстане: Сб. док. М., 1960. С. 490–491.</w:t>
      </w:r>
    </w:p>
  </w:footnote>
  <w:footnote w:id="1270">
    <w:p>
      <w:pPr>
        <w:pStyle w:val="Footnote"/>
        <w:rPr/>
      </w:pPr>
      <w:r>
        <w:rPr>
          <w:rStyle w:val="FootnoteCharacters"/>
        </w:rPr>
        <w:footnoteRef/>
      </w:r>
      <w:r>
        <w:rPr/>
        <w:t xml:space="preserve"> </w:t>
      </w:r>
      <w:r>
        <w:rPr/>
        <w:t>ГАРФ. Ф. 5873. Оп. 1. Д. 3. Л. 79, 86.</w:t>
      </w:r>
    </w:p>
  </w:footnote>
  <w:footnote w:id="1271">
    <w:p>
      <w:pPr>
        <w:pStyle w:val="Footnote"/>
        <w:rPr/>
      </w:pPr>
      <w:r>
        <w:rPr>
          <w:rStyle w:val="FootnoteCharacters"/>
        </w:rPr>
        <w:footnoteRef/>
      </w:r>
      <w:r>
        <w:rPr/>
        <w:t xml:space="preserve"> </w:t>
      </w:r>
      <w:r>
        <w:rPr/>
        <w:t xml:space="preserve">РГВА. Ф. 39498. Оп. 1. Д. 8. Л. 92, 73, 87; Сибирский казак (Омск). 1919. 11 сентября. </w:t>
      </w:r>
    </w:p>
  </w:footnote>
  <w:footnote w:id="1272">
    <w:p>
      <w:pPr>
        <w:pStyle w:val="Footnote"/>
        <w:rPr/>
      </w:pPr>
      <w:r>
        <w:rPr>
          <w:rStyle w:val="FootnoteCharacters"/>
        </w:rPr>
        <w:footnoteRef/>
      </w:r>
      <w:r>
        <w:rPr/>
        <w:t xml:space="preserve"> </w:t>
      </w:r>
      <w:r>
        <w:rPr/>
        <w:t xml:space="preserve">Донской атаманский вестник. Колтс-Нек (США), 2000. № 155. С. 22–24; </w:t>
      </w:r>
      <w:r>
        <w:rPr>
          <w:i/>
        </w:rPr>
        <w:t>Ганин А.В.</w:t>
      </w:r>
      <w:r>
        <w:rPr/>
        <w:t xml:space="preserve"> Указ. соч. С. 70–71.</w:t>
      </w:r>
    </w:p>
  </w:footnote>
  <w:footnote w:id="1273">
    <w:p>
      <w:pPr>
        <w:pStyle w:val="Footnote"/>
        <w:rPr/>
      </w:pPr>
      <w:r>
        <w:rPr>
          <w:rStyle w:val="FootnoteCharacters"/>
        </w:rPr>
        <w:footnoteRef/>
      </w:r>
      <w:r>
        <w:rPr/>
        <w:t xml:space="preserve"> </w:t>
      </w:r>
      <w:r>
        <w:rPr>
          <w:i/>
        </w:rPr>
        <w:t>Керсновский А.А.</w:t>
      </w:r>
      <w:r>
        <w:rPr/>
        <w:t xml:space="preserve"> История Русской Армии. М., 1994. Т. 4. С.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IV</w:t>
    </w:r>
    <w:r>
      <w:rPr/>
      <w:t>. Азиатское пространство Российской импер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6"/>
        <w:lang w:val="en-US"/>
      </w:rPr>
      <w:t>V</w:t>
    </w:r>
    <w:r>
      <w:rPr>
        <w:szCs w:val="16"/>
      </w:rPr>
      <w:t>. К пятидесятилетию со дня рождения профессора А.В. Ремнев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 В поисках новых исторических нарратив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I</w:t>
    </w:r>
    <w:r>
      <w:rPr/>
      <w:t>I. Имперские институты власти: азиатский контек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III</w:t>
    </w:r>
    <w:r>
      <w:rPr/>
      <w:t>. Люди импер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lineRule="auto" w:line="360" w:before="960" w:after="480"/>
      <w:jc w:val="center"/>
      <w:outlineLvl w:val="0"/>
    </w:pPr>
    <w:rPr>
      <w:rFonts w:ascii="Bookman Old Style" w:hAnsi="Bookman Old Style" w:cs="Bookman Old Style"/>
      <w:b/>
      <w:caps/>
      <w:szCs w:val="22"/>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i/>
      <w:sz w:val="22"/>
      <w:szCs w:val="20"/>
    </w:rPr>
  </w:style>
  <w:style w:type="paragraph" w:styleId="Heading3">
    <w:name w:val="Heading 3"/>
    <w:basedOn w:val="Normal"/>
    <w:next w:val="Normal"/>
    <w:qFormat/>
    <w:pPr>
      <w:keepNext w:val="true"/>
      <w:numPr>
        <w:ilvl w:val="2"/>
        <w:numId w:val="1"/>
      </w:numPr>
      <w:suppressAutoHyphens w:val="true"/>
      <w:spacing w:before="0" w:after="240"/>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spacing w:lineRule="auto" w:line="360"/>
      <w:ind w:right="458" w:firstLine="709"/>
      <w:jc w:val="center"/>
      <w:outlineLvl w:val="7"/>
    </w:pPr>
    <w:rPr>
      <w:b/>
      <w:bCs/>
      <w:i/>
      <w:iCs/>
      <w:cap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2">
    <w:name w:val="Оглавление 2 Знак"/>
    <w:basedOn w:val="Style5"/>
    <w:qFormat/>
    <w:rPr>
      <w:sz w:val="19"/>
      <w:szCs w:val="19"/>
      <w:lang w:val="ru-RU" w:eastAsia="en-US" w:bidi="ar-SA"/>
    </w:rPr>
  </w:style>
  <w:style w:type="character" w:styleId="Style7">
    <w:name w:val="Моя сноска"/>
    <w:basedOn w:val="FootnoteCharacters"/>
    <w:qFormat/>
    <w:rPr>
      <w:color w:val="FFFFFF"/>
    </w:rPr>
  </w:style>
  <w:style w:type="character" w:styleId="3">
    <w:name w:val="Заголовок 3 Знак"/>
    <w:basedOn w:val="Style5"/>
    <w:qFormat/>
    <w:rPr>
      <w:rFonts w:ascii="Bookman Old Style" w:hAnsi="Bookman Old Style" w:cs="Arial"/>
      <w:b/>
      <w:bCs/>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64"/>
      <w:ind w:firstLine="567"/>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jc w:val="both"/>
    </w:pPr>
    <w:rPr>
      <w:sz w:val="18"/>
      <w:szCs w:val="17"/>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right="-482" w:firstLine="720"/>
      <w:jc w:val="both"/>
    </w:pPr>
    <w:rPr>
      <w:szCs w:val="20"/>
    </w:rPr>
  </w:style>
  <w:style w:type="paragraph" w:styleId="31">
    <w:name w:val="Основной текст с отступом 3"/>
    <w:basedOn w:val="Normal"/>
    <w:qFormat/>
    <w:pPr>
      <w:spacing w:lineRule="auto" w:line="360"/>
      <w:ind w:right="-483" w:firstLine="567"/>
      <w:jc w:val="both"/>
    </w:pPr>
    <w:rPr>
      <w:szCs w:val="20"/>
    </w:rPr>
  </w:style>
  <w:style w:type="paragraph" w:styleId="21">
    <w:name w:val="Основной текст с отступом 2"/>
    <w:basedOn w:val="Normal"/>
    <w:qFormat/>
    <w:pPr>
      <w:spacing w:lineRule="auto" w:line="360"/>
      <w:ind w:right="-510" w:firstLine="720"/>
      <w:jc w:val="both"/>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9">
    <w:name w:val="Цитата"/>
    <w:basedOn w:val="Normal"/>
    <w:qFormat/>
    <w:pPr>
      <w:spacing w:lineRule="auto" w:line="264"/>
      <w:ind w:left="3960" w:hanging="0"/>
      <w:jc w:val="both"/>
    </w:pPr>
    <w:rPr>
      <w:rFonts w:ascii="Bookman Old Style" w:hAnsi="Bookman Old Style" w:cs="Bookman Old Style"/>
      <w:i/>
      <w:sz w:val="20"/>
      <w:szCs w:val="20"/>
    </w:rPr>
  </w:style>
  <w:style w:type="paragraph" w:styleId="Subtitle">
    <w:name w:val="Subtitle"/>
    <w:basedOn w:val="Normal"/>
    <w:next w:val="TextBody"/>
    <w:qFormat/>
    <w:pPr>
      <w:spacing w:lineRule="auto" w:line="360"/>
      <w:ind w:right="-483" w:firstLine="720"/>
      <w:jc w:val="center"/>
    </w:pPr>
    <w:rPr>
      <w:b/>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9"/>
        <w:tab w:val="center" w:pos="4677" w:leader="none"/>
        <w:tab w:val="right" w:pos="9355" w:leader="none"/>
      </w:tabs>
      <w:jc w:val="right"/>
    </w:pPr>
    <w:rPr>
      <w:rFonts w:ascii="Bookman Old Style" w:hAnsi="Bookman Old Style" w:cs="Bookman Old Style"/>
      <w:b/>
      <w:i/>
      <w:sz w:val="16"/>
    </w:rPr>
  </w:style>
  <w:style w:type="paragraph" w:styleId="Contents1">
    <w:name w:val="TOC 1"/>
    <w:basedOn w:val="Normal"/>
    <w:next w:val="Normal"/>
    <w:pPr>
      <w:tabs>
        <w:tab w:val="clear" w:pos="709"/>
        <w:tab w:val="decimal" w:pos="6237" w:leader="dot"/>
      </w:tabs>
      <w:spacing w:before="120" w:after="0"/>
    </w:pPr>
    <w:rPr>
      <w:b/>
      <w:caps/>
      <w:sz w:val="19"/>
      <w:szCs w:val="19"/>
      <w:lang w:val="en-US" w:eastAsia="en-US"/>
    </w:rPr>
  </w:style>
  <w:style w:type="paragraph" w:styleId="Contents2">
    <w:name w:val="TOC 2"/>
    <w:basedOn w:val="Normal"/>
    <w:next w:val="Normal"/>
    <w:pPr>
      <w:tabs>
        <w:tab w:val="clear" w:pos="709"/>
        <w:tab w:val="decimal" w:pos="6237" w:leader="dot"/>
      </w:tabs>
      <w:ind w:firstLine="240"/>
    </w:pPr>
    <w:rPr>
      <w:sz w:val="19"/>
      <w:szCs w:val="19"/>
      <w:lang w:val="en-US" w:eastAsia="en-US"/>
    </w:rPr>
  </w:style>
  <w:style w:type="paragraph" w:styleId="Index1">
    <w:name w:val="Index 1"/>
    <w:basedOn w:val="Normal"/>
    <w:next w:val="Normal"/>
    <w:pPr>
      <w:ind w:left="240" w:hanging="240"/>
    </w:pPr>
    <w:rPr/>
  </w:style>
  <w:style w:type="paragraph" w:styleId="32">
    <w:name w:val="Основной текст 3"/>
    <w:basedOn w:val="Normal"/>
    <w:qFormat/>
    <w:pPr>
      <w:spacing w:before="0" w:after="120"/>
    </w:pPr>
    <w:rPr>
      <w:sz w:val="16"/>
      <w:szCs w:val="16"/>
      <w:lang w:eastAsia="zh-TW"/>
    </w:rPr>
  </w:style>
  <w:style w:type="paragraph" w:styleId="22">
    <w:name w:val="Основной текст 2"/>
    <w:basedOn w:val="Normal"/>
    <w:qFormat/>
    <w:pPr>
      <w:spacing w:lineRule="auto" w:line="480" w:before="0" w:after="120"/>
    </w:pPr>
    <w:rPr>
      <w:sz w:val="20"/>
      <w:szCs w:val="20"/>
      <w:lang w:eastAsia="zh-TW"/>
    </w:rPr>
  </w:style>
  <w:style w:type="paragraph" w:styleId="Style10">
    <w:name w:val="ткст сноски"/>
    <w:basedOn w:val="Footnote"/>
    <w:qFormat/>
    <w:pPr>
      <w:overflowPunct w:val="false"/>
      <w:autoSpaceDE w:val="false"/>
      <w:ind w:hanging="0"/>
      <w:jc w:val="left"/>
      <w:textAlignment w:val="baseline"/>
    </w:pPr>
    <w:rPr>
      <w:sz w:val="24"/>
      <w:szCs w:val="20"/>
    </w:rPr>
  </w:style>
  <w:style w:type="paragraph" w:styleId="Style11">
    <w:name w:val="т сноски"/>
    <w:basedOn w:val="Footnote"/>
    <w:qFormat/>
    <w:pPr>
      <w:overflowPunct w:val="false"/>
      <w:autoSpaceDE w:val="false"/>
      <w:ind w:hanging="0"/>
      <w:jc w:val="left"/>
      <w:textAlignment w:val="baseline"/>
    </w:pPr>
    <w:rPr>
      <w:sz w:val="24"/>
      <w:szCs w:val="20"/>
    </w:rPr>
  </w:style>
  <w:style w:type="paragraph" w:styleId="Style12">
    <w:name w:val="текст сноски"/>
    <w:basedOn w:val="Normal"/>
    <w:qFormat/>
    <w:pPr>
      <w:autoSpaceDE w:val="false"/>
    </w:pPr>
    <w:rPr>
      <w:sz w:val="20"/>
      <w:szCs w:val="20"/>
    </w:rPr>
  </w:style>
  <w:style w:type="paragraph" w:styleId="Contents3">
    <w:name w:val="TOC 3"/>
    <w:basedOn w:val="Normal"/>
    <w:next w:val="Normal"/>
    <w:pPr>
      <w:tabs>
        <w:tab w:val="clear" w:pos="709"/>
        <w:tab w:val="right" w:pos="6255" w:leader="dot"/>
      </w:tabs>
      <w:spacing w:lineRule="auto" w:line="264"/>
      <w:ind w:left="180" w:hanging="0"/>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02:00Z</dcterms:created>
  <dc:creator>Happy User</dc:creator>
  <dc:description/>
  <dc:language>en-US</dc:language>
  <cp:lastModifiedBy>remnev</cp:lastModifiedBy>
  <cp:lastPrinted>2005-10-20T14:07:00Z</cp:lastPrinted>
  <dcterms:modified xsi:type="dcterms:W3CDTF">2006-04-02T04:35:00Z</dcterms:modified>
  <cp:revision>21</cp:revision>
  <dc:subject/>
  <dc:title>САМОДЕРЖАВИЕ И ДАЛЬНИЙ ВОСТОК РОССИИ </dc:title>
</cp:coreProperties>
</file>