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ind w:left="0" w:right="0" w:hanging="0"/>
        <w:jc w:val="center"/>
        <w:rPr/>
      </w:pPr>
      <w:r>
        <w:rPr>
          <w:b/>
          <w:sz w:val="20"/>
        </w:rPr>
        <w:t>ТУРКЕСТАНСКИЙ КРАЙ.</w:t>
      </w:r>
    </w:p>
    <w:p>
      <w:pPr>
        <w:pStyle w:val="Normal"/>
        <w:bidi w:val="0"/>
        <w:spacing w:lineRule="auto" w:line="259"/>
        <w:ind w:left="0" w:right="0" w:firstLine="420"/>
        <w:jc w:val="center"/>
        <w:rPr/>
      </w:pPr>
      <w:r>
        <w:rPr>
          <w:b/>
          <w:sz w:val="20"/>
        </w:rPr>
        <w:t>СБОРНИК МАТЕРИАЛОВ</w:t>
      </w:r>
    </w:p>
    <w:p>
      <w:pPr>
        <w:pStyle w:val="Normal"/>
        <w:bidi w:val="0"/>
        <w:spacing w:lineRule="auto" w:line="259"/>
        <w:ind w:left="0" w:right="0" w:firstLine="420"/>
        <w:jc w:val="center"/>
        <w:rPr/>
      </w:pPr>
      <w:r>
        <w:rPr>
          <w:b/>
          <w:sz w:val="20"/>
        </w:rPr>
        <w:t>ДЛЯ</w:t>
      </w:r>
    </w:p>
    <w:p>
      <w:pPr>
        <w:pStyle w:val="Normal"/>
        <w:bidi w:val="0"/>
        <w:spacing w:lineRule="auto" w:line="259"/>
        <w:ind w:left="0" w:right="0" w:firstLine="420"/>
        <w:jc w:val="center"/>
        <w:rPr/>
      </w:pPr>
      <w:r>
        <w:rPr>
          <w:b/>
          <w:sz w:val="20"/>
        </w:rPr>
        <w:t>ИСТОРИИ ЕГО ЗАВОЕВАНИЯ.</w:t>
      </w:r>
    </w:p>
    <w:p>
      <w:pPr>
        <w:pStyle w:val="Normal"/>
        <w:bidi w:val="0"/>
        <w:spacing w:lineRule="auto" w:line="259"/>
        <w:ind w:left="0" w:right="0" w:firstLine="420"/>
        <w:jc w:val="center"/>
        <w:rPr/>
      </w:pPr>
      <w:r>
        <w:rPr>
          <w:b/>
          <w:sz w:val="20"/>
        </w:rPr>
        <w:t>1866 ГОД.</w:t>
      </w:r>
    </w:p>
    <w:p>
      <w:pPr>
        <w:pStyle w:val="Normal"/>
        <w:bidi w:val="0"/>
        <w:spacing w:lineRule="auto" w:line="259"/>
        <w:ind w:left="0" w:right="0" w:firstLine="420"/>
        <w:jc w:val="center"/>
        <w:rPr/>
      </w:pPr>
      <w:r>
        <w:rPr>
          <w:b/>
          <w:sz w:val="20"/>
        </w:rPr>
        <w:t>ч. I.</w:t>
      </w:r>
    </w:p>
    <w:p>
      <w:pPr>
        <w:pStyle w:val="Normal"/>
        <w:bidi w:val="0"/>
        <w:spacing w:lineRule="auto" w:line="259"/>
        <w:ind w:left="0" w:right="0" w:firstLine="420"/>
        <w:jc w:val="center"/>
        <w:rPr/>
      </w:pPr>
      <w:r>
        <w:rPr>
          <w:b/>
          <w:sz w:val="20"/>
        </w:rPr>
        <w:t>СОБРАЛ ПОЛКОВНИК А. Г. СЕРЕБРЕННИКОВ.</w:t>
      </w:r>
    </w:p>
    <w:p>
      <w:pPr>
        <w:pStyle w:val="Normal"/>
        <w:bidi w:val="0"/>
        <w:spacing w:lineRule="auto" w:line="259"/>
        <w:ind w:left="0" w:right="0" w:firstLine="420"/>
        <w:jc w:val="center"/>
        <w:rPr/>
      </w:pPr>
      <w:r>
        <w:rPr>
          <w:b/>
          <w:sz w:val="20"/>
        </w:rPr>
        <w:t>Издание штаба Туркестанскаго военнаго округа.</w:t>
      </w:r>
    </w:p>
    <w:p>
      <w:pPr>
        <w:pStyle w:val="Normal"/>
        <w:bidi w:val="0"/>
        <w:spacing w:lineRule="auto" w:line="259"/>
        <w:ind w:left="0" w:right="0" w:firstLine="420"/>
        <w:jc w:val="center"/>
        <w:rPr/>
      </w:pPr>
      <w:r>
        <w:rPr>
          <w:b/>
          <w:sz w:val="20"/>
        </w:rPr>
        <w:t>ТАШКЕНТ.</w:t>
      </w:r>
    </w:p>
    <w:p>
      <w:pPr>
        <w:pStyle w:val="Normal"/>
        <w:bidi w:val="0"/>
        <w:spacing w:lineRule="auto" w:line="259"/>
        <w:ind w:left="0" w:right="0" w:firstLine="420"/>
        <w:jc w:val="center"/>
        <w:rPr/>
      </w:pPr>
      <w:r>
        <w:rPr>
          <w:b/>
          <w:sz w:val="20"/>
        </w:rPr>
        <w:t>ТИПОГРАФИЯ ШТАБА ТУРКЕСТАНСКАГО ВОЕННАГО ОКРУГА.</w:t>
      </w:r>
    </w:p>
    <w:p>
      <w:pPr>
        <w:pStyle w:val="Normal"/>
        <w:bidi w:val="0"/>
        <w:spacing w:lineRule="auto" w:line="259"/>
        <w:ind w:left="0" w:right="0" w:firstLine="420"/>
        <w:jc w:val="center"/>
        <w:rPr/>
      </w:pPr>
      <w:r>
        <w:rPr>
          <w:b/>
          <w:sz w:val="20"/>
        </w:rPr>
        <w:t>1915 г.</w:t>
      </w:r>
    </w:p>
    <w:p>
      <w:pPr>
        <w:pStyle w:val="Normal"/>
        <w:bidi w:val="0"/>
        <w:spacing w:lineRule="auto" w:line="259"/>
        <w:ind w:left="0" w:right="0" w:firstLine="420"/>
        <w:jc w:val="center"/>
        <w:rPr/>
      </w:pPr>
      <w:r>
        <w:rPr>
          <w:b/>
          <w:sz w:val="20"/>
        </w:rPr>
        <w:t>21.</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ПРЕДИСЛОВИЕ.</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оенныя действия по завоеванию Туркестанскаго края занимают не мало славных страниц в летописях нашего боевого прошлаго и ими, по справедливости, может гордиться наша армия, в особенности-же Туркестанския войска.</w:t>
      </w:r>
    </w:p>
    <w:p>
      <w:pPr>
        <w:pStyle w:val="Normal"/>
        <w:bidi w:val="0"/>
        <w:spacing w:lineRule="auto" w:line="259"/>
        <w:ind w:left="0" w:right="0" w:firstLine="420"/>
        <w:rPr/>
      </w:pPr>
      <w:r>
        <w:rPr>
          <w:sz w:val="20"/>
        </w:rPr>
        <w:t>Являясь блестящим примером того, как с ничтожными средствами можно достигнуть громадных результатов, эти военныя действия вполне заслуживают, чтобы на изучение их было посвящено возможно более внимания и чтобы, благодаря этому, не пропали даром уроки прошлаго, опираясь на твердое знание которых, можно было-бы и в будущем принимать в каждом отдельном случае соответственное решение.</w:t>
      </w:r>
    </w:p>
    <w:p>
      <w:pPr>
        <w:pStyle w:val="Normal"/>
        <w:bidi w:val="0"/>
        <w:spacing w:lineRule="auto" w:line="259"/>
        <w:ind w:left="0" w:right="0" w:firstLine="420"/>
        <w:rPr/>
      </w:pPr>
      <w:r>
        <w:rPr>
          <w:sz w:val="20"/>
        </w:rPr>
        <w:t>С этой точки зрения изучение военных действий по завоеванию Туркестанскаго края имеет особенное значение, и составление истории завоевания края является, безспорно, делом крайне необходимым, имеющим не только теоретический интерес, но и чисто практическое значение перво</w:t>
        <w:softHyphen/>
        <w:t>степенной важности.</w:t>
      </w:r>
    </w:p>
    <w:p>
      <w:pPr>
        <w:pStyle w:val="Normal"/>
        <w:bidi w:val="0"/>
        <w:spacing w:lineRule="auto" w:line="259"/>
        <w:ind w:left="0" w:right="0" w:firstLine="420"/>
        <w:rPr/>
      </w:pPr>
      <w:r>
        <w:rPr>
          <w:sz w:val="20"/>
        </w:rPr>
        <w:t>Но так как каждая история должна быть написана главным образом на основании первоисточников, т. е. архивных документов, разсеянных по разным архивам, пользование которыми доступно, по материальным и иным соображениям, лишь весьма немногим лицам, то и было признано необходимым прежде всего собрать эти документы и путем напечатания в более или менее значительном количестве экземпляров сделать их доступными для пользования всех лиц, занимающихся исто</w:t>
        <w:softHyphen/>
        <w:t>рическими изследованиями.</w:t>
      </w:r>
    </w:p>
    <w:p>
      <w:pPr>
        <w:pStyle w:val="Normal"/>
        <w:bidi w:val="0"/>
        <w:spacing w:lineRule="auto" w:line="259"/>
        <w:ind w:left="0" w:right="0" w:firstLine="420"/>
        <w:rPr/>
      </w:pPr>
      <w:r>
        <w:rPr>
          <w:sz w:val="20"/>
        </w:rPr>
        <w:t>При этом имелась в виду и другая цель — исключить возможность исчезновения архивных документов, благодаря пожарам в архивах, не</w:t>
        <w:softHyphen/>
        <w:t>брежному хранению, расхищению и т. п.</w:t>
      </w:r>
    </w:p>
    <w:p>
      <w:pPr>
        <w:pStyle w:val="Normal"/>
        <w:bidi w:val="0"/>
        <w:spacing w:lineRule="auto" w:line="259"/>
        <w:ind w:left="0" w:right="0" w:firstLine="420"/>
        <w:rPr/>
      </w:pPr>
      <w:r>
        <w:rPr>
          <w:sz w:val="20"/>
        </w:rPr>
        <w:t>Мысль собрать и издать материалы для истории завоевания Туркестанскаго края принадлежит бывшему Военному министру генерал-адъютанту А. Н. Куропаткину, который во время посещения Ташкента в 1901 году поручил командовавшему тогда войсками Туркестанскаго округа генерал-лейтенанту Н. А. Иванову озаботиться приведением этого в исполнение и исходатайствовать отпуск потребных на это средств.</w:t>
      </w:r>
    </w:p>
    <w:p>
      <w:pPr>
        <w:pStyle w:val="Normal"/>
        <w:bidi w:val="0"/>
        <w:spacing w:lineRule="auto" w:line="259"/>
        <w:ind w:left="0" w:right="0" w:firstLine="420"/>
        <w:rPr/>
      </w:pPr>
      <w:r>
        <w:rPr>
          <w:sz w:val="20"/>
        </w:rPr>
        <w:t>Непосредственное исполнение работы по собиранию материалов было возложено на пишущаго эти строки, которому генералом Ивановым были даны надлежащия указания.</w:t>
      </w:r>
    </w:p>
    <w:p>
      <w:pPr>
        <w:pStyle w:val="Normal"/>
        <w:bidi w:val="0"/>
        <w:spacing w:lineRule="auto" w:line="259"/>
        <w:ind w:left="0" w:right="0" w:firstLine="420"/>
        <w:rPr/>
      </w:pPr>
      <w:r>
        <w:rPr>
          <w:sz w:val="20"/>
        </w:rPr>
        <w:t xml:space="preserve">В виду того, что завоевание Туркестанскаго края велось с трех сторон — из Оренбурга, со стороны Сибири и с Кавказа, решено было, при собирании материалов для истории этого завоевания, воспользоваться не только архивами, находящимися в Ташкенте и в других городах Туркестанскаго края, а также военно-ученым и общим архивами Главнаго штаба, где хранится главная масса материалов, но, кроме того, и архивами, находящимися в Оренбурге, Омске и Тифлисе; впоследствии-же оказалось </w:t>
      </w:r>
      <w:r>
        <w:rPr>
          <w:b/>
          <w:color w:val="993300"/>
          <w:sz w:val="20"/>
        </w:rPr>
        <w:t>[</w:t>
      </w:r>
      <w:r>
        <w:rPr>
          <w:b/>
          <w:color w:val="993300"/>
          <w:sz w:val="20"/>
          <w:lang w:val="en-US"/>
        </w:rPr>
        <w:t>II</w:t>
      </w:r>
      <w:r>
        <w:rPr>
          <w:b/>
          <w:color w:val="993300"/>
          <w:sz w:val="20"/>
        </w:rPr>
        <w:t>]</w:t>
      </w:r>
      <w:r>
        <w:rPr>
          <w:color w:val="993300"/>
          <w:sz w:val="20"/>
        </w:rPr>
        <w:t xml:space="preserve"> </w:t>
      </w:r>
      <w:r>
        <w:rPr>
          <w:sz w:val="20"/>
        </w:rPr>
        <w:t>необходимым извлечь материалы для истории завоевания Туркестанскаго края также и из архивов канцелярии Военнаго министерства, Главного инженернаго управления, Морского министерства, С.-Петербургскаго главнаго ар</w:t>
        <w:softHyphen/>
        <w:t>хива министерства Иностранных Дел и Московскаго отделения общаго архива Главнаго штаба.</w:t>
      </w:r>
    </w:p>
    <w:p>
      <w:pPr>
        <w:pStyle w:val="BodyTextIndent3"/>
        <w:bidi w:val="0"/>
        <w:spacing w:lineRule="auto" w:line="259"/>
        <w:ind w:left="0" w:right="0" w:firstLine="420"/>
        <w:rPr/>
      </w:pPr>
      <w:r>
        <w:rPr/>
        <w:t>Руководствуясь указаниями покойнаго генерала Н. А. Иванова, соста</w:t>
        <w:softHyphen/>
        <w:t>витель настоящаго сборника материалов приступил к собиранию их, на</w:t>
        <w:softHyphen/>
        <w:t>чиная с 1839 г., т. е. с зимняго похода в Хиву генерал-адъютанта Перовскаго; окончил-же сборник 1876 годом, годом окончательнаго покорения Коканскаго ханства и присоединения его к Российской Империи, под именем Ферганской области.</w:t>
      </w:r>
    </w:p>
    <w:p>
      <w:pPr>
        <w:pStyle w:val="BodyTextIndent3"/>
        <w:bidi w:val="0"/>
        <w:spacing w:lineRule="auto" w:line="259"/>
        <w:ind w:left="0" w:right="0" w:firstLine="420"/>
        <w:rPr/>
      </w:pPr>
      <w:r>
        <w:rPr/>
        <w:t>При этом решено было издавать материалы в сыром, совершенно необработанном виде, в виде точных копий не только самих документов, но и резолюций на них, надписей и пометок, имеющих нередко весьма важное значение.</w:t>
      </w:r>
    </w:p>
    <w:p>
      <w:pPr>
        <w:pStyle w:val="BodyTextIndent2"/>
        <w:bidi w:val="0"/>
        <w:spacing w:lineRule="auto" w:line="259"/>
        <w:ind w:left="0" w:right="0" w:firstLine="420"/>
        <w:rPr/>
      </w:pPr>
      <w:r>
        <w:rPr>
          <w:sz w:val="20"/>
        </w:rPr>
        <w:t>При составлении настоящаго сборника и определении исторической ценности помещенных в нем документов, имелось прежде всего в виду возможно более полное и всестороннее освещение событий, и в этом отношении составитель встретил затруднения двоякаго рода: во-первых, мате</w:t>
        <w:softHyphen/>
        <w:t>риалов относящихся до разных событий периода с 1839 по 1875 год, в разных архивах оказалось не одинаковое количество, далеко непропорциональное интересу и важности событий, благодаря чему получилось, что иногда события менее важныя освещены более полно, чем события более важныя; а во-вторых, пришлось в значительной степени считаться с тем обстоятельством, что слишком большее количество материалов, потребовало-бы и громадных средств на их издание.</w:t>
      </w:r>
    </w:p>
    <w:p>
      <w:pPr>
        <w:pStyle w:val="Normal"/>
        <w:bidi w:val="0"/>
        <w:spacing w:lineRule="auto" w:line="259"/>
        <w:ind w:left="0" w:right="0" w:firstLine="420"/>
        <w:rPr/>
      </w:pPr>
      <w:r>
        <w:rPr>
          <w:sz w:val="20"/>
        </w:rPr>
        <w:t>Насколько составителю сборника удалось выйти из этого затруднения — сказать трудно, тем более, что оценка этого зависит от субъективных взглядов тех лиц, которыя будут пользоваться собранными материалами, и тех специальных требований, с которыми эти лица будут подходить к ним.</w:t>
      </w:r>
    </w:p>
    <w:p>
      <w:pPr>
        <w:pStyle w:val="Normal"/>
        <w:bidi w:val="0"/>
        <w:spacing w:lineRule="auto" w:line="259"/>
        <w:ind w:left="0" w:right="0" w:firstLine="420"/>
        <w:rPr/>
      </w:pPr>
      <w:r>
        <w:rPr>
          <w:sz w:val="20"/>
        </w:rPr>
        <w:t>Имеющаяся на некоторых томах надпись «не подлежит оглашению» свидетельствует, что данная книга не предназначается для пользования широкой публики.</w:t>
      </w:r>
    </w:p>
    <w:p>
      <w:pPr>
        <w:pStyle w:val="Normal"/>
        <w:bidi w:val="0"/>
        <w:spacing w:lineRule="auto" w:line="259"/>
        <w:ind w:left="0" w:right="0" w:firstLine="420"/>
        <w:rPr/>
      </w:pPr>
      <w:r>
        <w:rPr>
          <w:sz w:val="20"/>
        </w:rPr>
        <w:t>Эта надпись сделана по соображениям, которыя не зависели от составителя сборника и распространяться о которых здесь не представляет</w:t>
        <w:softHyphen/>
        <w:t>ся удобным.</w:t>
      </w:r>
    </w:p>
    <w:p>
      <w:pPr>
        <w:pStyle w:val="Normal"/>
        <w:bidi w:val="0"/>
        <w:spacing w:lineRule="auto" w:line="259"/>
        <w:ind w:left="0" w:right="0" w:firstLine="420"/>
        <w:rPr/>
      </w:pPr>
      <w:r>
        <w:rPr>
          <w:sz w:val="20"/>
        </w:rPr>
        <w:t>А. Серебреннико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Оглавление.</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866 год.</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ЯНВАРЬ— ИЮНЬ.</w:t>
      </w:r>
    </w:p>
    <w:p>
      <w:pPr>
        <w:pStyle w:val="Normal"/>
        <w:bidi w:val="0"/>
        <w:spacing w:lineRule="auto" w:line="259"/>
        <w:ind w:left="0" w:right="0" w:firstLine="420"/>
        <w:rPr/>
      </w:pPr>
      <w:r>
        <w:rPr>
          <w:sz w:val="20"/>
        </w:rPr>
        <w:tab/>
      </w:r>
    </w:p>
    <w:p>
      <w:pPr>
        <w:pStyle w:val="Normal"/>
        <w:bidi w:val="0"/>
        <w:spacing w:lineRule="auto" w:line="259"/>
        <w:ind w:left="0" w:right="0" w:firstLine="420"/>
        <w:rPr/>
      </w:pPr>
      <w:r>
        <w:rPr>
          <w:sz w:val="20"/>
        </w:rPr>
        <w:t>1. Приказ по войскам Зап.-Сиб.; 4 января № 2 ….. 3</w:t>
      </w:r>
    </w:p>
    <w:p>
      <w:pPr>
        <w:pStyle w:val="Normal"/>
        <w:bidi w:val="0"/>
        <w:spacing w:lineRule="auto" w:line="259"/>
        <w:ind w:left="0" w:right="0" w:firstLine="420"/>
        <w:rPr/>
      </w:pPr>
      <w:r>
        <w:rPr>
          <w:sz w:val="20"/>
        </w:rPr>
        <w:t>2. Начальник кавалерии Турк. обл. начальнику штаба военнаго губернатора; 5 января № 34. ....... 5</w:t>
      </w:r>
    </w:p>
    <w:p>
      <w:pPr>
        <w:pStyle w:val="Normal"/>
        <w:bidi w:val="0"/>
        <w:spacing w:lineRule="auto" w:line="259"/>
        <w:ind w:left="0" w:right="0" w:firstLine="420"/>
        <w:rPr/>
      </w:pPr>
      <w:r>
        <w:rPr>
          <w:sz w:val="20"/>
        </w:rPr>
        <w:t>3. Военный губернатор Турк. обл. начальнику кавалерии Турк. обл.: 9 января № 103. ...... 5</w:t>
      </w:r>
    </w:p>
    <w:p>
      <w:pPr>
        <w:pStyle w:val="Normal"/>
        <w:bidi w:val="0"/>
        <w:spacing w:lineRule="auto" w:line="259"/>
        <w:ind w:left="0" w:right="0" w:firstLine="420"/>
        <w:rPr/>
      </w:pPr>
      <w:r>
        <w:rPr>
          <w:sz w:val="20"/>
        </w:rPr>
        <w:t>4. Военный министр командующему войсками Зап. Сиб.; 9 января № 22 ....... 6</w:t>
      </w:r>
    </w:p>
    <w:p>
      <w:pPr>
        <w:pStyle w:val="Normal"/>
        <w:bidi w:val="0"/>
        <w:spacing w:lineRule="auto" w:line="259"/>
        <w:ind w:left="0" w:right="0" w:firstLine="420"/>
        <w:rPr/>
      </w:pPr>
      <w:r>
        <w:rPr>
          <w:sz w:val="20"/>
        </w:rPr>
        <w:t>5. Надв. сов. Струве и подполк. Глуховской ген.-майору Черняе</w:t>
        <w:softHyphen/>
        <w:t>ву; 10 января .... 6</w:t>
      </w:r>
    </w:p>
    <w:p>
      <w:pPr>
        <w:pStyle w:val="Normal"/>
        <w:bidi w:val="0"/>
        <w:spacing w:lineRule="auto" w:line="259"/>
        <w:ind w:left="0" w:right="0" w:firstLine="420"/>
        <w:rPr/>
      </w:pPr>
      <w:r>
        <w:rPr>
          <w:sz w:val="20"/>
        </w:rPr>
        <w:t>6. Выписка из письма ген.-майора Дандевиля к полковнику Полторацкому; 12 января ......... 7</w:t>
      </w:r>
    </w:p>
    <w:p>
      <w:pPr>
        <w:pStyle w:val="Normal"/>
        <w:bidi w:val="0"/>
        <w:spacing w:lineRule="auto" w:line="259"/>
        <w:ind w:left="0" w:right="0" w:firstLine="420"/>
        <w:rPr/>
      </w:pPr>
      <w:r>
        <w:rPr>
          <w:sz w:val="20"/>
        </w:rPr>
        <w:t>7. Военный губернатор Турк. обл. командующему войсками Оренб. окр.: 12 января №11. (Секретно). .... 7</w:t>
      </w:r>
    </w:p>
    <w:p>
      <w:pPr>
        <w:pStyle w:val="Normal"/>
        <w:bidi w:val="0"/>
        <w:spacing w:lineRule="auto" w:line="259"/>
        <w:ind w:left="0" w:right="0" w:firstLine="420"/>
        <w:rPr/>
      </w:pPr>
      <w:r>
        <w:rPr>
          <w:sz w:val="20"/>
        </w:rPr>
        <w:t>8. Командующий войсками Оренб. окр. Военному министру; 13 января  № 1. (Секретно). …….11</w:t>
      </w:r>
    </w:p>
    <w:p>
      <w:pPr>
        <w:pStyle w:val="Normal"/>
        <w:bidi w:val="0"/>
        <w:spacing w:lineRule="auto" w:line="259"/>
        <w:ind w:left="0" w:right="0" w:firstLine="420"/>
        <w:rPr/>
      </w:pPr>
      <w:r>
        <w:rPr>
          <w:sz w:val="20"/>
        </w:rPr>
        <w:t>9. За начальника Гл. штаба командующему войсками Оренб. окр.: 13 января № 7 ……. 12</w:t>
      </w:r>
    </w:p>
    <w:p>
      <w:pPr>
        <w:pStyle w:val="Normal"/>
        <w:bidi w:val="0"/>
        <w:spacing w:lineRule="auto" w:line="259"/>
        <w:ind w:left="0" w:right="0" w:firstLine="420"/>
        <w:rPr/>
      </w:pPr>
      <w:r>
        <w:rPr>
          <w:sz w:val="20"/>
        </w:rPr>
        <w:t>10. Командующий войсками Оренб. окр. Военному министру; 13 января № 238……. 13</w:t>
      </w:r>
    </w:p>
    <w:p>
      <w:pPr>
        <w:pStyle w:val="Normal"/>
        <w:bidi w:val="0"/>
        <w:spacing w:lineRule="auto" w:line="259"/>
        <w:ind w:left="0" w:right="0" w:firstLine="420"/>
        <w:rPr/>
      </w:pPr>
      <w:r>
        <w:rPr>
          <w:sz w:val="20"/>
        </w:rPr>
        <w:t>11. Начальник Гл. шт. Военному министру; 14 января (Записка)…….. 15</w:t>
      </w:r>
    </w:p>
    <w:p>
      <w:pPr>
        <w:pStyle w:val="Normal"/>
        <w:bidi w:val="0"/>
        <w:spacing w:lineRule="auto" w:line="259"/>
        <w:ind w:left="0" w:right="0" w:firstLine="420"/>
        <w:rPr/>
      </w:pPr>
      <w:r>
        <w:rPr>
          <w:sz w:val="20"/>
        </w:rPr>
        <w:t>12. Записка Военнаго министра относительно Ташкента и дальнейшей нашей политики в Средней Азии. 14 января № 3. (Весьма секр.). ....... 15</w:t>
      </w:r>
    </w:p>
    <w:p>
      <w:pPr>
        <w:pStyle w:val="Normal"/>
        <w:bidi w:val="0"/>
        <w:spacing w:lineRule="auto" w:line="259"/>
        <w:ind w:left="0" w:right="0" w:firstLine="420"/>
        <w:rPr/>
      </w:pPr>
      <w:r>
        <w:rPr>
          <w:sz w:val="20"/>
        </w:rPr>
        <w:t>13. Полковник Ризенкампф командующему войсками Оренб. окр.: 14 января № 37 …… 20</w:t>
      </w:r>
    </w:p>
    <w:p>
      <w:pPr>
        <w:pStyle w:val="Normal"/>
        <w:bidi w:val="0"/>
        <w:spacing w:lineRule="auto" w:line="259"/>
        <w:ind w:left="0" w:right="0" w:firstLine="420"/>
        <w:rPr/>
      </w:pPr>
      <w:r>
        <w:rPr>
          <w:sz w:val="20"/>
        </w:rPr>
        <w:t>14. Выписка из письма артиллерии капитана Абрамова к инженер штабс-капитану Макарову: 15 января …. 22</w:t>
      </w:r>
    </w:p>
    <w:p>
      <w:pPr>
        <w:pStyle w:val="Normal"/>
        <w:bidi w:val="0"/>
        <w:spacing w:lineRule="auto" w:line="259"/>
        <w:ind w:left="0" w:right="0" w:firstLine="420"/>
        <w:rPr/>
      </w:pPr>
      <w:r>
        <w:rPr>
          <w:sz w:val="20"/>
        </w:rPr>
        <w:t>15. Надворный советник Струве и подп. Глуховской ген.-майору Черняеву; 18 января ……. 22</w:t>
      </w:r>
    </w:p>
    <w:p>
      <w:pPr>
        <w:pStyle w:val="Normal"/>
        <w:bidi w:val="0"/>
        <w:spacing w:lineRule="auto" w:line="259"/>
        <w:ind w:left="0" w:right="0" w:firstLine="420"/>
        <w:rPr/>
      </w:pPr>
      <w:r>
        <w:rPr>
          <w:sz w:val="20"/>
        </w:rPr>
        <w:t>16. Начальник Гл. шт. ген.-аудитору; 18 января № 49 ….. 23</w:t>
      </w:r>
    </w:p>
    <w:p>
      <w:pPr>
        <w:pStyle w:val="Normal"/>
        <w:bidi w:val="0"/>
        <w:spacing w:lineRule="auto" w:line="259"/>
        <w:ind w:left="0" w:right="0" w:firstLine="420"/>
        <w:rPr/>
      </w:pPr>
      <w:r>
        <w:rPr>
          <w:sz w:val="20"/>
        </w:rPr>
        <w:t>17. Директор Аз. департамента Военному министру; 19 ян</w:t>
        <w:softHyphen/>
        <w:t>варя № 294 ……… 24</w:t>
      </w:r>
    </w:p>
    <w:p>
      <w:pPr>
        <w:pStyle w:val="Normal"/>
        <w:bidi w:val="0"/>
        <w:spacing w:lineRule="auto" w:line="259"/>
        <w:ind w:left="0" w:right="0" w:firstLine="420"/>
        <w:rPr/>
      </w:pPr>
      <w:r>
        <w:rPr>
          <w:sz w:val="20"/>
        </w:rPr>
        <w:t>18. Военный губернатор Турк. обл. командующему войсками Оренб. окр.; 20 января № 368 ……… 25</w:t>
      </w:r>
    </w:p>
    <w:p>
      <w:pPr>
        <w:pStyle w:val="Normal"/>
        <w:bidi w:val="0"/>
        <w:spacing w:lineRule="auto" w:line="259"/>
        <w:ind w:left="0" w:right="0" w:firstLine="420"/>
        <w:rPr/>
      </w:pPr>
      <w:r>
        <w:rPr>
          <w:sz w:val="20"/>
        </w:rPr>
        <w:t>19. Полк. Ризенкампф Военному министру; 21 января № 38 …. 27</w:t>
      </w:r>
    </w:p>
    <w:p>
      <w:pPr>
        <w:pStyle w:val="Normal"/>
        <w:bidi w:val="0"/>
        <w:spacing w:lineRule="auto" w:line="259"/>
        <w:ind w:left="0" w:right="0" w:firstLine="420"/>
        <w:rPr/>
      </w:pPr>
      <w:r>
        <w:rPr>
          <w:sz w:val="20"/>
        </w:rPr>
        <w:t>20. Начальник Главнаго шт. командующему войсками Сиб. округа; 21 января № 57 …….. 29</w:t>
      </w:r>
    </w:p>
    <w:p>
      <w:pPr>
        <w:pStyle w:val="Normal"/>
        <w:bidi w:val="0"/>
        <w:spacing w:lineRule="auto" w:line="259"/>
        <w:ind w:left="0" w:right="0" w:firstLine="420"/>
        <w:rPr/>
      </w:pPr>
      <w:r>
        <w:rPr>
          <w:sz w:val="20"/>
        </w:rPr>
        <w:t>21. Военный министр командующему войсками Зап. Сиб.: 21</w:t>
      </w:r>
    </w:p>
    <w:p>
      <w:pPr>
        <w:pStyle w:val="Normal"/>
        <w:bidi w:val="0"/>
        <w:spacing w:lineRule="auto" w:line="259"/>
        <w:ind w:left="0" w:right="0" w:firstLine="420"/>
        <w:rPr/>
      </w:pPr>
      <w:r>
        <w:rPr>
          <w:sz w:val="20"/>
        </w:rPr>
        <w:t>января № 66 ………. 29</w:t>
      </w:r>
    </w:p>
    <w:p>
      <w:pPr>
        <w:pStyle w:val="Normal"/>
        <w:bidi w:val="0"/>
        <w:spacing w:lineRule="auto" w:line="259"/>
        <w:ind w:left="0" w:right="0" w:firstLine="420"/>
        <w:rPr/>
      </w:pPr>
      <w:r>
        <w:rPr>
          <w:sz w:val="20"/>
        </w:rPr>
        <w:t>22. Выписка из наградных листов, отличившихся при штурме</w:t>
      </w:r>
    </w:p>
    <w:p>
      <w:pPr>
        <w:pStyle w:val="Normal"/>
        <w:bidi w:val="0"/>
        <w:spacing w:lineRule="auto" w:line="259"/>
        <w:ind w:left="0" w:right="0" w:firstLine="420"/>
        <w:rPr/>
      </w:pPr>
      <w:r>
        <w:rPr>
          <w:sz w:val="20"/>
        </w:rPr>
        <w:t>Ташкента; 23 января ……. 31</w:t>
      </w:r>
    </w:p>
    <w:p>
      <w:pPr>
        <w:pStyle w:val="Normal"/>
        <w:bidi w:val="0"/>
        <w:spacing w:lineRule="auto" w:line="259"/>
        <w:ind w:left="0" w:right="0" w:firstLine="420"/>
        <w:rPr/>
      </w:pPr>
      <w:r>
        <w:rPr>
          <w:sz w:val="20"/>
        </w:rPr>
        <w:t>23. Военный министр, командующему войсками Оренб. окр.;</w:t>
      </w:r>
    </w:p>
    <w:p>
      <w:pPr>
        <w:pStyle w:val="Normal"/>
        <w:bidi w:val="0"/>
        <w:spacing w:lineRule="auto" w:line="259"/>
        <w:ind w:left="0" w:right="0" w:firstLine="420"/>
        <w:rPr/>
      </w:pPr>
      <w:r>
        <w:rPr>
          <w:sz w:val="20"/>
        </w:rPr>
        <w:t>24 января № 3. (Конфиденциально)……… 32</w:t>
      </w:r>
    </w:p>
    <w:p>
      <w:pPr>
        <w:pStyle w:val="Normal"/>
        <w:bidi w:val="0"/>
        <w:spacing w:lineRule="auto" w:line="259"/>
        <w:ind w:left="0" w:right="0" w:firstLine="420"/>
        <w:rPr/>
      </w:pPr>
      <w:r>
        <w:rPr>
          <w:sz w:val="20"/>
        </w:rPr>
        <w:t>24. Командующий войсками Оренб. окр. Военному министру 25 января ………… 34</w:t>
      </w:r>
    </w:p>
    <w:p>
      <w:pPr>
        <w:pStyle w:val="Normal"/>
        <w:bidi w:val="0"/>
        <w:spacing w:lineRule="auto" w:line="259"/>
        <w:ind w:left="0" w:right="0" w:firstLine="420"/>
        <w:rPr/>
      </w:pPr>
      <w:r>
        <w:rPr>
          <w:sz w:val="20"/>
        </w:rPr>
        <w:t>25. Командующий войсками Оренб. окр. Военному министру; 26 января № 20. ……….36</w:t>
      </w:r>
    </w:p>
    <w:p>
      <w:pPr>
        <w:pStyle w:val="Normal"/>
        <w:bidi w:val="0"/>
        <w:spacing w:lineRule="auto" w:line="259"/>
        <w:ind w:left="0" w:right="0" w:firstLine="420"/>
        <w:rPr/>
      </w:pPr>
      <w:r>
        <w:rPr>
          <w:sz w:val="20"/>
        </w:rPr>
        <w:t>26. Директор Аз. департамента Военному министру: 28 января. ……… 39</w:t>
      </w:r>
    </w:p>
    <w:p>
      <w:pPr>
        <w:pStyle w:val="Normal"/>
        <w:bidi w:val="0"/>
        <w:spacing w:lineRule="auto" w:line="259"/>
        <w:ind w:left="0" w:right="0" w:firstLine="420"/>
        <w:rPr/>
      </w:pPr>
      <w:r>
        <w:rPr>
          <w:sz w:val="20"/>
        </w:rPr>
        <w:t>27. Надв. совет. Струве и подп. Глуховской ген.-майору Черняеву; 30 января. ………. 39</w:t>
      </w:r>
    </w:p>
    <w:p>
      <w:pPr>
        <w:pStyle w:val="Normal"/>
        <w:bidi w:val="0"/>
        <w:spacing w:lineRule="auto" w:line="259"/>
        <w:ind w:left="0" w:right="0" w:firstLine="420"/>
        <w:rPr/>
      </w:pPr>
      <w:r>
        <w:rPr>
          <w:sz w:val="20"/>
        </w:rPr>
        <w:t>28. Военный губернатор Турк. обл. командующему войсками Оренб. окр.; 31 января № 37. ……… 40</w:t>
      </w:r>
    </w:p>
    <w:p>
      <w:pPr>
        <w:pStyle w:val="Normal"/>
        <w:bidi w:val="0"/>
        <w:spacing w:lineRule="auto" w:line="259"/>
        <w:ind w:left="0" w:right="0" w:firstLine="420"/>
        <w:rPr/>
      </w:pPr>
      <w:r>
        <w:rPr>
          <w:sz w:val="20"/>
        </w:rPr>
        <w:t>29. Доклад начальника Гл. шт. Военному министру о разграничении Западной Сибири с Туркестанской областью. (Февраль) ………. 41</w:t>
      </w:r>
    </w:p>
    <w:p>
      <w:pPr>
        <w:pStyle w:val="Normal"/>
        <w:bidi w:val="0"/>
        <w:spacing w:lineRule="auto" w:line="259"/>
        <w:ind w:left="0" w:right="0" w:firstLine="420"/>
        <w:rPr/>
      </w:pPr>
      <w:r>
        <w:rPr>
          <w:sz w:val="20"/>
        </w:rPr>
        <w:t>30. Всеподданнейший доклад Военнаго министра; 4 февр. № 2. ……… 45</w:t>
      </w:r>
    </w:p>
    <w:p>
      <w:pPr>
        <w:pStyle w:val="Normal"/>
        <w:bidi w:val="0"/>
        <w:spacing w:lineRule="auto" w:line="259"/>
        <w:ind w:left="0" w:right="0" w:firstLine="420"/>
        <w:rPr/>
      </w:pPr>
      <w:r>
        <w:rPr>
          <w:sz w:val="20"/>
        </w:rPr>
        <w:t>31. Начальник Гл. штаба командующему войсками Оренб. воен. окр.; 6 февраля № 86……… 49</w:t>
      </w:r>
    </w:p>
    <w:p>
      <w:pPr>
        <w:pStyle w:val="Normal"/>
        <w:bidi w:val="0"/>
        <w:spacing w:lineRule="auto" w:line="259"/>
        <w:ind w:left="0" w:right="0" w:firstLine="420"/>
        <w:rPr/>
      </w:pPr>
      <w:r>
        <w:rPr>
          <w:sz w:val="20"/>
        </w:rPr>
        <w:t>32. Записка ген.-майора Романовскаго относительно устройства Ташкента; 8 февраля № 11……… 50</w:t>
      </w:r>
    </w:p>
    <w:p>
      <w:pPr>
        <w:pStyle w:val="Normal"/>
        <w:bidi w:val="0"/>
        <w:spacing w:lineRule="auto" w:line="259"/>
        <w:ind w:left="0" w:right="0" w:firstLine="420"/>
        <w:rPr/>
      </w:pPr>
      <w:r>
        <w:rPr>
          <w:sz w:val="20"/>
        </w:rPr>
        <w:t>33. Военный министр командующему войсками Оренб. окр.; 8 февраля № 23. (Секретно). …….. 52</w:t>
      </w:r>
    </w:p>
    <w:p>
      <w:pPr>
        <w:pStyle w:val="Normal"/>
        <w:bidi w:val="0"/>
        <w:spacing w:lineRule="auto" w:line="259"/>
        <w:ind w:left="0" w:right="0" w:firstLine="420"/>
        <w:rPr/>
      </w:pPr>
      <w:r>
        <w:rPr>
          <w:sz w:val="20"/>
        </w:rPr>
        <w:t>34. Военный министр командующему войсками Оренб. окр.; 8 февраля № 25. (Секретно) ……….. 53</w:t>
      </w:r>
    </w:p>
    <w:p>
      <w:pPr>
        <w:pStyle w:val="Normal"/>
        <w:bidi w:val="0"/>
        <w:spacing w:lineRule="auto" w:line="259"/>
        <w:ind w:left="0" w:right="0" w:firstLine="420"/>
        <w:rPr/>
      </w:pPr>
      <w:r>
        <w:rPr>
          <w:sz w:val="20"/>
        </w:rPr>
        <w:t>35. Военный министр командующему войсками Оренб. окр.: 8 февраля № 28. (Секретно). …….. 54</w:t>
      </w:r>
    </w:p>
    <w:p>
      <w:pPr>
        <w:pStyle w:val="Normal"/>
        <w:bidi w:val="0"/>
        <w:spacing w:lineRule="auto" w:line="259"/>
        <w:ind w:left="0" w:right="0" w:firstLine="420"/>
        <w:rPr/>
      </w:pPr>
      <w:r>
        <w:rPr>
          <w:sz w:val="20"/>
        </w:rPr>
        <w:t>36. Военный министр командующему войсками Оренб. окр.; 8 февраля № 29. (Весьма секретно). ……… 55</w:t>
      </w:r>
    </w:p>
    <w:p>
      <w:pPr>
        <w:pStyle w:val="Normal"/>
        <w:bidi w:val="0"/>
        <w:spacing w:lineRule="auto" w:line="259"/>
        <w:ind w:left="0" w:right="0" w:firstLine="420"/>
        <w:rPr/>
      </w:pPr>
      <w:r>
        <w:rPr>
          <w:sz w:val="20"/>
        </w:rPr>
        <w:t>37. Начальник Главнаго штаба командующему войсками Оренб. окр.; 8 февраля № 34. (Секретно). ………. 58</w:t>
      </w:r>
    </w:p>
    <w:p>
      <w:pPr>
        <w:pStyle w:val="Normal"/>
        <w:bidi w:val="0"/>
        <w:spacing w:lineRule="auto" w:line="259"/>
        <w:ind w:left="0" w:right="0" w:firstLine="420"/>
        <w:rPr/>
      </w:pPr>
      <w:r>
        <w:rPr>
          <w:sz w:val="20"/>
        </w:rPr>
        <w:t>38. Начальник Гл. шт. командующему войсками Зап. Сиб : 8 февраля № 35. (Секретно). ……. 58</w:t>
      </w:r>
    </w:p>
    <w:p>
      <w:pPr>
        <w:pStyle w:val="Normal"/>
        <w:bidi w:val="0"/>
        <w:spacing w:lineRule="auto" w:line="259"/>
        <w:ind w:left="0" w:right="0" w:firstLine="420"/>
        <w:rPr/>
      </w:pPr>
      <w:r>
        <w:rPr>
          <w:sz w:val="20"/>
        </w:rPr>
        <w:t>39. Военный министр вице-канцлеру; 8 февраля № 37. (Секретно)…………. 59</w:t>
      </w:r>
    </w:p>
    <w:p>
      <w:pPr>
        <w:pStyle w:val="Normal"/>
        <w:bidi w:val="0"/>
        <w:spacing w:lineRule="auto" w:line="259"/>
        <w:ind w:left="0" w:right="0" w:firstLine="420"/>
        <w:rPr/>
      </w:pPr>
      <w:r>
        <w:rPr>
          <w:sz w:val="20"/>
        </w:rPr>
        <w:t>40. Ген.-майор Романовский Военному министру; 10 февраля ……….. 60</w:t>
      </w:r>
    </w:p>
    <w:p>
      <w:pPr>
        <w:pStyle w:val="Normal"/>
        <w:bidi w:val="0"/>
        <w:spacing w:lineRule="auto" w:line="259"/>
        <w:ind w:left="0" w:right="0" w:firstLine="420"/>
        <w:rPr/>
      </w:pPr>
      <w:r>
        <w:rPr>
          <w:sz w:val="20"/>
        </w:rPr>
        <w:t>41. Командующий войсками Оренб. окр. Военному министру: 14 февраля № 122. (Секретно). …….. 60</w:t>
      </w:r>
    </w:p>
    <w:p>
      <w:pPr>
        <w:pStyle w:val="Normal"/>
        <w:bidi w:val="0"/>
        <w:spacing w:lineRule="auto" w:line="259"/>
        <w:ind w:left="0" w:right="0" w:firstLine="420"/>
        <w:rPr/>
      </w:pPr>
      <w:r>
        <w:rPr>
          <w:sz w:val="20"/>
        </w:rPr>
        <w:t>42. Надворный совет. Струве и подпол. Глуховской ген.-майору Черняеву; 15 февраля. ……….. 64</w:t>
      </w:r>
    </w:p>
    <w:p>
      <w:pPr>
        <w:pStyle w:val="Normal"/>
        <w:bidi w:val="0"/>
        <w:spacing w:lineRule="auto" w:line="259"/>
        <w:ind w:left="0" w:right="0" w:firstLine="420"/>
        <w:rPr/>
      </w:pPr>
      <w:r>
        <w:rPr>
          <w:sz w:val="20"/>
        </w:rPr>
        <w:t>43. Надворный совет. Струве и подпол. Глуховской Оренб. ген.-губернатору; 15 февраля ……….. 65</w:t>
      </w:r>
    </w:p>
    <w:p>
      <w:pPr>
        <w:pStyle w:val="Normal"/>
        <w:bidi w:val="0"/>
        <w:spacing w:lineRule="auto" w:line="259"/>
        <w:ind w:left="0" w:right="0" w:firstLine="420"/>
        <w:rPr/>
      </w:pPr>
      <w:r>
        <w:rPr>
          <w:sz w:val="20"/>
        </w:rPr>
        <w:t>44. Начальник штаба</w:t>
        <w:tab/>
        <w:t>Зап. Сиб. окр.</w:t>
        <w:tab/>
        <w:t>Командующему войсками Зап. Сиб.; 15 февраля. (Доклад) ………. 66</w:t>
      </w:r>
    </w:p>
    <w:p>
      <w:pPr>
        <w:pStyle w:val="Normal"/>
        <w:bidi w:val="0"/>
        <w:spacing w:lineRule="auto" w:line="259"/>
        <w:ind w:left="0" w:right="0" w:firstLine="420"/>
        <w:rPr/>
      </w:pPr>
      <w:r>
        <w:rPr>
          <w:sz w:val="20"/>
        </w:rPr>
        <w:t>45. Военный губернатор Турк. обл. командующему войсками Оренб. окр.; 19 февраля № 72 ………… 75</w:t>
      </w:r>
    </w:p>
    <w:p>
      <w:pPr>
        <w:pStyle w:val="Normal"/>
        <w:bidi w:val="0"/>
        <w:spacing w:lineRule="auto" w:line="259"/>
        <w:ind w:left="0" w:right="0" w:firstLine="420"/>
        <w:rPr/>
      </w:pPr>
      <w:r>
        <w:rPr>
          <w:sz w:val="20"/>
        </w:rPr>
        <w:t>46. Командующий войсками Оренб. окр. Военному министру; 20 февраля № 210. (Телеграмма) ……….. 80</w:t>
      </w:r>
    </w:p>
    <w:p>
      <w:pPr>
        <w:pStyle w:val="Normal"/>
        <w:bidi w:val="0"/>
        <w:spacing w:lineRule="auto" w:line="259"/>
        <w:ind w:left="0" w:right="0" w:firstLine="420"/>
        <w:rPr/>
      </w:pPr>
      <w:r>
        <w:rPr>
          <w:sz w:val="20"/>
        </w:rPr>
        <w:t>47. Командующий войсками Оренб. окр. Военному министру; 22 февраля № 122. (Секретно) ……….. 81</w:t>
      </w:r>
    </w:p>
    <w:p>
      <w:pPr>
        <w:pStyle w:val="Normal"/>
        <w:bidi w:val="0"/>
        <w:spacing w:lineRule="auto" w:line="259"/>
        <w:ind w:left="0" w:right="0" w:firstLine="420"/>
        <w:rPr/>
      </w:pPr>
      <w:r>
        <w:rPr>
          <w:sz w:val="20"/>
        </w:rPr>
        <w:t>48. Командующий войсками Оренб. окр. Военному министру; 22 февраля № 232. (Шифрованная телеграмма)……….. 81</w:t>
      </w:r>
    </w:p>
    <w:p>
      <w:pPr>
        <w:pStyle w:val="Normal"/>
        <w:bidi w:val="0"/>
        <w:spacing w:lineRule="auto" w:line="259"/>
        <w:ind w:left="0" w:right="0" w:firstLine="420"/>
        <w:rPr/>
      </w:pPr>
      <w:r>
        <w:rPr>
          <w:sz w:val="20"/>
        </w:rPr>
        <w:t>49. Коллежский ассесор Пашино директору Аз. департамента; 24 февраля № 1. …………. 81</w:t>
      </w:r>
    </w:p>
    <w:p>
      <w:pPr>
        <w:pStyle w:val="Normal"/>
        <w:bidi w:val="0"/>
        <w:spacing w:lineRule="auto" w:line="259"/>
        <w:ind w:left="0" w:right="0" w:firstLine="420"/>
        <w:rPr/>
      </w:pPr>
      <w:r>
        <w:rPr>
          <w:sz w:val="20"/>
        </w:rPr>
        <w:t>50. Командующий войсками Оренб. окр. Военному министру; 24 февраля № 1399. ………. 85</w:t>
      </w:r>
    </w:p>
    <w:p>
      <w:pPr>
        <w:pStyle w:val="Normal"/>
        <w:bidi w:val="0"/>
        <w:spacing w:lineRule="auto" w:line="259"/>
        <w:ind w:left="0" w:right="0" w:firstLine="420"/>
        <w:rPr/>
      </w:pPr>
      <w:r>
        <w:rPr>
          <w:sz w:val="20"/>
        </w:rPr>
        <w:t>51. Оренбургский ген.-губернатор министру Иностранных дел; 24 февраля № 1400……….. 89</w:t>
      </w:r>
    </w:p>
    <w:p>
      <w:pPr>
        <w:pStyle w:val="Normal"/>
        <w:bidi w:val="0"/>
        <w:spacing w:lineRule="auto" w:line="259"/>
        <w:ind w:left="0" w:right="0" w:firstLine="420"/>
        <w:rPr/>
      </w:pPr>
      <w:r>
        <w:rPr>
          <w:sz w:val="20"/>
        </w:rPr>
        <w:t>52. Журнал о положении дел и о военных происшествиях, слухах и событиях на китайской границе и в сопредельных с Семиреченскою областью землях за март 1866 г. …….. 90</w:t>
      </w:r>
    </w:p>
    <w:p>
      <w:pPr>
        <w:pStyle w:val="Normal"/>
        <w:bidi w:val="0"/>
        <w:spacing w:lineRule="auto" w:line="259"/>
        <w:ind w:left="0" w:right="0" w:firstLine="420"/>
        <w:rPr/>
      </w:pPr>
      <w:r>
        <w:rPr>
          <w:sz w:val="20"/>
        </w:rPr>
        <w:t>53. Командующий войсками Зап. Сиб. окр. Военному министру; 4 марта № 1323. ………. 96</w:t>
      </w:r>
    </w:p>
    <w:p>
      <w:pPr>
        <w:pStyle w:val="Normal"/>
        <w:bidi w:val="0"/>
        <w:spacing w:lineRule="auto" w:line="259"/>
        <w:ind w:left="0" w:right="0" w:firstLine="420"/>
        <w:rPr/>
      </w:pPr>
      <w:r>
        <w:rPr>
          <w:sz w:val="20"/>
        </w:rPr>
        <w:t>54. Военный губернатор Турк. обл. командующему войсками Оренб. окр.; 7 марта № 156. ……….. 97</w:t>
      </w:r>
    </w:p>
    <w:p>
      <w:pPr>
        <w:pStyle w:val="Normal"/>
        <w:bidi w:val="0"/>
        <w:spacing w:lineRule="auto" w:line="259"/>
        <w:ind w:left="0" w:right="0" w:firstLine="420"/>
        <w:rPr/>
      </w:pPr>
      <w:r>
        <w:rPr>
          <w:sz w:val="20"/>
        </w:rPr>
        <w:t>55. За военнаго губернатора Турк. обл. командующему войсками Оренб. окр.; 7 марта № 1117. ………. 98</w:t>
      </w:r>
    </w:p>
    <w:p>
      <w:pPr>
        <w:pStyle w:val="Normal"/>
        <w:bidi w:val="0"/>
        <w:spacing w:lineRule="auto" w:line="259"/>
        <w:ind w:left="0" w:right="0" w:firstLine="420"/>
        <w:rPr/>
      </w:pPr>
      <w:r>
        <w:rPr>
          <w:sz w:val="20"/>
        </w:rPr>
        <w:t>56. Командующий войсками Оренб. окр. Военному министру; 10 марта № 187. (Секретно). …………. 99</w:t>
      </w:r>
    </w:p>
    <w:p>
      <w:pPr>
        <w:pStyle w:val="Normal"/>
        <w:bidi w:val="0"/>
        <w:spacing w:lineRule="auto" w:line="259"/>
        <w:ind w:left="0" w:right="0" w:firstLine="420"/>
        <w:rPr/>
      </w:pPr>
      <w:r>
        <w:rPr>
          <w:sz w:val="20"/>
        </w:rPr>
        <w:t>57. Военный министр вице-канцлеру; 11 марта. (Записка) ….. 100</w:t>
      </w:r>
    </w:p>
    <w:p>
      <w:pPr>
        <w:pStyle w:val="Normal"/>
        <w:bidi w:val="0"/>
        <w:spacing w:lineRule="auto" w:line="259"/>
        <w:ind w:left="0" w:right="0" w:firstLine="420"/>
        <w:rPr/>
      </w:pPr>
      <w:r>
        <w:rPr>
          <w:sz w:val="20"/>
        </w:rPr>
        <w:t>58. И. д. военнаго губернатора Турк. обл. командующему войсками Оренб. окр.; 11 марта № 12. (Секретно). …….101</w:t>
      </w:r>
    </w:p>
    <w:p>
      <w:pPr>
        <w:pStyle w:val="Normal"/>
        <w:bidi w:val="0"/>
        <w:spacing w:lineRule="auto" w:line="259"/>
        <w:ind w:left="0" w:right="0" w:firstLine="420"/>
        <w:rPr/>
      </w:pPr>
      <w:r>
        <w:rPr>
          <w:sz w:val="20"/>
        </w:rPr>
        <w:t>59. Военный губернатор Турк. обл. командующему войсками Оренб. окр.: 11 марта № 425. ………….104</w:t>
      </w:r>
    </w:p>
    <w:p>
      <w:pPr>
        <w:pStyle w:val="Normal"/>
        <w:bidi w:val="0"/>
        <w:spacing w:lineRule="auto" w:line="259"/>
        <w:ind w:left="0" w:right="0" w:firstLine="420"/>
        <w:rPr/>
      </w:pPr>
      <w:r>
        <w:rPr>
          <w:sz w:val="20"/>
        </w:rPr>
        <w:t>60. Командующий войсками Зап. Сиб. Военному министру; 11 марта № 1529. ……… 106</w:t>
      </w:r>
    </w:p>
    <w:p>
      <w:pPr>
        <w:pStyle w:val="Normal"/>
        <w:bidi w:val="0"/>
        <w:spacing w:lineRule="auto" w:line="259"/>
        <w:ind w:left="0" w:right="0" w:firstLine="420"/>
        <w:rPr/>
      </w:pPr>
      <w:r>
        <w:rPr>
          <w:sz w:val="20"/>
        </w:rPr>
        <w:t>61. Выписка из частнаго письма коллежскаго ассесора Пашино; 12 марта………… 112</w:t>
      </w:r>
    </w:p>
    <w:p>
      <w:pPr>
        <w:pStyle w:val="Normal"/>
        <w:bidi w:val="0"/>
        <w:spacing w:lineRule="auto" w:line="259"/>
        <w:ind w:left="0" w:right="0" w:firstLine="420"/>
        <w:rPr/>
      </w:pPr>
      <w:r>
        <w:rPr>
          <w:sz w:val="20"/>
        </w:rPr>
        <w:t>62. Приказ по Оренб. военному округу: 13 марта № 85. ….. 113</w:t>
      </w:r>
    </w:p>
    <w:p>
      <w:pPr>
        <w:pStyle w:val="Normal"/>
        <w:bidi w:val="0"/>
        <w:spacing w:lineRule="auto" w:line="259"/>
        <w:ind w:left="0" w:right="0" w:firstLine="420"/>
        <w:rPr/>
      </w:pPr>
      <w:r>
        <w:rPr>
          <w:sz w:val="20"/>
        </w:rPr>
        <w:t>63. Начальник штаба Турк. обл. полковнику графу Воронцову-Дашкову; 14 марта № 1292. …………114</w:t>
      </w:r>
    </w:p>
    <w:p>
      <w:pPr>
        <w:pStyle w:val="Normal"/>
        <w:bidi w:val="0"/>
        <w:spacing w:lineRule="auto" w:line="259"/>
        <w:ind w:left="0" w:right="0" w:firstLine="420"/>
        <w:rPr/>
      </w:pPr>
      <w:r>
        <w:rPr>
          <w:sz w:val="20"/>
        </w:rPr>
        <w:t>64. Вице-канцлер Оренб. ген.-губернатору: 15 марта. (Секр. телеграмма ………….. 114</w:t>
      </w:r>
    </w:p>
    <w:p>
      <w:pPr>
        <w:pStyle w:val="Normal"/>
        <w:bidi w:val="0"/>
        <w:spacing w:lineRule="auto" w:line="259"/>
        <w:ind w:left="0" w:right="0" w:firstLine="420"/>
        <w:rPr/>
      </w:pPr>
      <w:r>
        <w:rPr>
          <w:sz w:val="20"/>
        </w:rPr>
        <w:t>65. Командующий войсками Зап. Сиб. Военному министру; 15 марта № 1613 …………. 115</w:t>
      </w:r>
    </w:p>
    <w:p>
      <w:pPr>
        <w:pStyle w:val="Normal"/>
        <w:bidi w:val="0"/>
        <w:spacing w:lineRule="auto" w:line="259"/>
        <w:ind w:left="0" w:right="0" w:firstLine="420"/>
        <w:rPr/>
      </w:pPr>
      <w:r>
        <w:rPr>
          <w:sz w:val="20"/>
        </w:rPr>
        <w:t>66. Вице-канцлер Оренб. ген.-губернатору; 16 марта № 1044. …… 116</w:t>
      </w:r>
    </w:p>
    <w:p>
      <w:pPr>
        <w:pStyle w:val="Normal"/>
        <w:bidi w:val="0"/>
        <w:spacing w:lineRule="auto" w:line="259"/>
        <w:ind w:left="0" w:right="0" w:firstLine="420"/>
        <w:rPr/>
      </w:pPr>
      <w:r>
        <w:rPr>
          <w:sz w:val="20"/>
        </w:rPr>
        <w:t>67. Командующий войсками Оренб. окр. Военному министру; 17 марта. (Шифр. телеграмма)……….. 117</w:t>
      </w:r>
    </w:p>
    <w:p>
      <w:pPr>
        <w:pStyle w:val="Normal"/>
        <w:bidi w:val="0"/>
        <w:spacing w:lineRule="auto" w:line="259"/>
        <w:ind w:left="0" w:right="0" w:firstLine="420"/>
        <w:rPr/>
      </w:pPr>
      <w:r>
        <w:rPr>
          <w:sz w:val="20"/>
        </w:rPr>
        <w:t>68. Командующий войсками Оренб. окр. Военному министру; 17 марта (Секр. телеграмма) ………. 118</w:t>
      </w:r>
    </w:p>
    <w:p>
      <w:pPr>
        <w:pStyle w:val="Normal"/>
        <w:bidi w:val="0"/>
        <w:spacing w:lineRule="auto" w:line="259"/>
        <w:ind w:left="0" w:right="0" w:firstLine="420"/>
        <w:rPr/>
      </w:pPr>
      <w:r>
        <w:rPr>
          <w:sz w:val="20"/>
        </w:rPr>
        <w:t>69. Командующий войсками Оренб. окр. Военному министру; 17 марта № 2620 …….. 118</w:t>
      </w:r>
    </w:p>
    <w:p>
      <w:pPr>
        <w:pStyle w:val="Normal"/>
        <w:bidi w:val="0"/>
        <w:spacing w:lineRule="auto" w:line="259"/>
        <w:ind w:left="0" w:right="0" w:firstLine="420"/>
        <w:rPr/>
      </w:pPr>
      <w:r>
        <w:rPr>
          <w:sz w:val="20"/>
        </w:rPr>
        <w:t>70. Вице-канцлер Оренб. ген.-губернатору; 18 марта (Секр. телеграмма) ……….. 121</w:t>
      </w:r>
    </w:p>
    <w:p>
      <w:pPr>
        <w:pStyle w:val="Normal"/>
        <w:bidi w:val="0"/>
        <w:spacing w:lineRule="auto" w:line="259"/>
        <w:ind w:left="0" w:right="0" w:firstLine="420"/>
        <w:rPr/>
      </w:pPr>
      <w:r>
        <w:rPr>
          <w:sz w:val="20"/>
        </w:rPr>
        <w:t>71. Военный губернатор Турк обл. командующему войсками Оренб. окр.; 18 марта № 17 ……… 121</w:t>
      </w:r>
    </w:p>
    <w:p>
      <w:pPr>
        <w:pStyle w:val="Normal"/>
        <w:bidi w:val="0"/>
        <w:spacing w:lineRule="auto" w:line="259"/>
        <w:ind w:left="0" w:right="0" w:firstLine="420"/>
        <w:rPr/>
      </w:pPr>
      <w:r>
        <w:rPr>
          <w:sz w:val="20"/>
        </w:rPr>
        <w:t>72. Командующий войсками Западнаго Сиб. воен. окр. Военному министру; 21 марта № 1808 ………… 123</w:t>
      </w:r>
    </w:p>
    <w:p>
      <w:pPr>
        <w:pStyle w:val="Normal"/>
        <w:bidi w:val="0"/>
        <w:spacing w:lineRule="auto" w:line="259"/>
        <w:ind w:left="0" w:right="0" w:firstLine="420"/>
        <w:rPr/>
      </w:pPr>
      <w:r>
        <w:rPr>
          <w:sz w:val="20"/>
        </w:rPr>
        <w:t>73. Приказ по Оренб. воен. окр.; 24 марта № 97 …….. 125</w:t>
      </w:r>
    </w:p>
    <w:p>
      <w:pPr>
        <w:pStyle w:val="Normal"/>
        <w:bidi w:val="0"/>
        <w:spacing w:lineRule="auto" w:line="259"/>
        <w:ind w:left="0" w:right="0" w:firstLine="420"/>
        <w:rPr/>
      </w:pPr>
      <w:r>
        <w:rPr>
          <w:sz w:val="20"/>
        </w:rPr>
        <w:t>74. Командующий войсками Оренб. корп. Военному министру; 24 марта № 212. (Секретно) …………126</w:t>
      </w:r>
    </w:p>
    <w:p>
      <w:pPr>
        <w:pStyle w:val="Normal"/>
        <w:bidi w:val="0"/>
        <w:spacing w:lineRule="auto" w:line="259"/>
        <w:ind w:left="0" w:right="0" w:firstLine="420"/>
        <w:rPr/>
      </w:pPr>
      <w:r>
        <w:rPr>
          <w:sz w:val="20"/>
        </w:rPr>
        <w:t>75. Командующий войсками Оренб. окр. вице-канцлеру; 24 марта №213. (Секретно). …………127</w:t>
      </w:r>
    </w:p>
    <w:p>
      <w:pPr>
        <w:pStyle w:val="Normal"/>
        <w:bidi w:val="0"/>
        <w:spacing w:lineRule="auto" w:line="259"/>
        <w:ind w:left="0" w:right="0" w:firstLine="420"/>
        <w:rPr/>
      </w:pPr>
      <w:r>
        <w:rPr>
          <w:sz w:val="20"/>
        </w:rPr>
        <w:t>76. Военный губернатор Турк. обл. командующему войсками Турк. воен. окр.; 25 марта № 296 ………. 131</w:t>
      </w:r>
    </w:p>
    <w:p>
      <w:pPr>
        <w:pStyle w:val="Normal"/>
        <w:bidi w:val="0"/>
        <w:spacing w:lineRule="auto" w:line="259"/>
        <w:ind w:left="0" w:right="0" w:firstLine="420"/>
        <w:rPr/>
      </w:pPr>
      <w:r>
        <w:rPr>
          <w:sz w:val="20"/>
        </w:rPr>
        <w:t>77. Командующий войсками Оренб. окр. вице-канцлеру; 26 марта № 214. (Секретно) …………. 132</w:t>
      </w:r>
    </w:p>
    <w:p>
      <w:pPr>
        <w:pStyle w:val="Normal"/>
        <w:bidi w:val="0"/>
        <w:spacing w:lineRule="auto" w:line="259"/>
        <w:ind w:left="0" w:right="0" w:firstLine="420"/>
        <w:rPr/>
      </w:pPr>
      <w:r>
        <w:rPr>
          <w:sz w:val="20"/>
        </w:rPr>
        <w:t>78. И. д. военнаго губернатора Турк. обл. командующему войсками Оренб. окр.; 27 марта № 29 ……….. 133</w:t>
      </w:r>
    </w:p>
    <w:p>
      <w:pPr>
        <w:pStyle w:val="Normal"/>
        <w:bidi w:val="0"/>
        <w:spacing w:lineRule="auto" w:line="259"/>
        <w:ind w:left="0" w:right="0" w:firstLine="420"/>
        <w:rPr/>
      </w:pPr>
      <w:r>
        <w:rPr>
          <w:sz w:val="20"/>
        </w:rPr>
        <w:t>79. Командующий войсками Оренб. окр. и. д. военнаго губерна</w:t>
        <w:softHyphen/>
        <w:t>тора Турк. обл. 29 марта № 216. (Секретно). ……….134</w:t>
      </w:r>
    </w:p>
    <w:p>
      <w:pPr>
        <w:pStyle w:val="Normal"/>
        <w:bidi w:val="0"/>
        <w:spacing w:lineRule="auto" w:line="259"/>
        <w:ind w:left="0" w:right="0" w:firstLine="420"/>
        <w:rPr/>
      </w:pPr>
      <w:r>
        <w:rPr>
          <w:sz w:val="20"/>
        </w:rPr>
        <w:t>80. Полк. граф Воронцов-Дашков Военному министру: 30 марта № 2……….. 135</w:t>
      </w:r>
    </w:p>
    <w:p>
      <w:pPr>
        <w:pStyle w:val="Normal"/>
        <w:bidi w:val="0"/>
        <w:spacing w:lineRule="auto" w:line="259"/>
        <w:ind w:left="0" w:right="0" w:firstLine="420"/>
        <w:rPr/>
      </w:pPr>
      <w:r>
        <w:rPr>
          <w:sz w:val="20"/>
        </w:rPr>
        <w:t>81. Командующий войск. Оренб. окр. Военному министру; 30 марта № 217. (Секретно) ………… 136</w:t>
      </w:r>
    </w:p>
    <w:p>
      <w:pPr>
        <w:pStyle w:val="Normal"/>
        <w:bidi w:val="0"/>
        <w:spacing w:lineRule="auto" w:line="259"/>
        <w:ind w:left="0" w:right="0" w:firstLine="420"/>
        <w:rPr/>
      </w:pPr>
      <w:r>
        <w:rPr>
          <w:sz w:val="20"/>
        </w:rPr>
        <w:t>82. Командующий войсками Оренб. окр. вице-канцлеру; 30 мар</w:t>
        <w:softHyphen/>
        <w:t>та № 218. (Секретно) ……….. 138</w:t>
      </w:r>
    </w:p>
    <w:p>
      <w:pPr>
        <w:pStyle w:val="Normal"/>
        <w:bidi w:val="0"/>
        <w:spacing w:lineRule="auto" w:line="259"/>
        <w:ind w:left="0" w:right="0" w:firstLine="420"/>
        <w:rPr/>
      </w:pPr>
      <w:r>
        <w:rPr>
          <w:sz w:val="20"/>
        </w:rPr>
        <w:t>83. Военный губернатор Турк. обл. командующему войск. Оренб. окр.; 30 марта № 278 ……….. 139</w:t>
      </w:r>
    </w:p>
    <w:p>
      <w:pPr>
        <w:pStyle w:val="Normal"/>
        <w:bidi w:val="0"/>
        <w:spacing w:lineRule="auto" w:line="259"/>
        <w:ind w:left="0" w:right="0" w:firstLine="420"/>
        <w:rPr/>
      </w:pPr>
      <w:r>
        <w:rPr>
          <w:sz w:val="20"/>
        </w:rPr>
        <w:t>84. Журнал о положении дел и военных происшествиях, слухах и событиях на китайской границе и в сопредельных с Семипалатинскою областью землях за апрель месяц 1866 г. …….. 140</w:t>
      </w:r>
    </w:p>
    <w:p>
      <w:pPr>
        <w:pStyle w:val="Normal"/>
        <w:bidi w:val="0"/>
        <w:spacing w:lineRule="auto" w:line="259"/>
        <w:ind w:left="0" w:right="0" w:firstLine="420"/>
        <w:rPr/>
      </w:pPr>
      <w:r>
        <w:rPr>
          <w:sz w:val="20"/>
        </w:rPr>
        <w:t>85. И. д. военнаго губернатора Турк. обл. командующему войсками Оренб. окр.: 4 апреля № 370 ……… 144</w:t>
      </w:r>
    </w:p>
    <w:p>
      <w:pPr>
        <w:pStyle w:val="Normal"/>
        <w:bidi w:val="0"/>
        <w:spacing w:lineRule="auto" w:line="259"/>
        <w:ind w:left="0" w:right="0" w:firstLine="420"/>
        <w:rPr/>
      </w:pPr>
      <w:r>
        <w:rPr>
          <w:sz w:val="20"/>
        </w:rPr>
        <w:t>86. Командующий войсками Зап. Сиб. Военному министру: 4 апреля № 1923. ……….. 146</w:t>
      </w:r>
    </w:p>
    <w:p>
      <w:pPr>
        <w:pStyle w:val="Normal"/>
        <w:bidi w:val="0"/>
        <w:spacing w:lineRule="auto" w:line="259"/>
        <w:ind w:left="0" w:right="0" w:firstLine="420"/>
        <w:rPr/>
      </w:pPr>
      <w:r>
        <w:rPr>
          <w:sz w:val="20"/>
        </w:rPr>
        <w:t>87. Приказ по войскам Турк. обл.; 6 апреля № 74 …….. 147</w:t>
      </w:r>
    </w:p>
    <w:p>
      <w:pPr>
        <w:pStyle w:val="Normal"/>
        <w:bidi w:val="0"/>
        <w:spacing w:lineRule="auto" w:line="259"/>
        <w:ind w:left="0" w:right="0" w:firstLine="420"/>
        <w:rPr/>
      </w:pPr>
      <w:r>
        <w:rPr>
          <w:sz w:val="20"/>
        </w:rPr>
        <w:t>88. Военный губернатор Турк. обл. командующему войсками Оренб. окр.; 6 апреля №365 ………. 148</w:t>
      </w:r>
    </w:p>
    <w:p>
      <w:pPr>
        <w:pStyle w:val="Normal"/>
        <w:bidi w:val="0"/>
        <w:spacing w:lineRule="auto" w:line="259"/>
        <w:ind w:left="0" w:right="0" w:firstLine="420"/>
        <w:rPr/>
      </w:pPr>
      <w:r>
        <w:rPr>
          <w:sz w:val="20"/>
        </w:rPr>
        <w:t>89. Военный губернатор Турк. обл. командующему войсками Оренб: окр.; 6 апреля № 368 ……… 153</w:t>
      </w:r>
    </w:p>
    <w:p>
      <w:pPr>
        <w:pStyle w:val="Normal"/>
        <w:bidi w:val="0"/>
        <w:spacing w:lineRule="auto" w:line="259"/>
        <w:ind w:left="0" w:right="0" w:firstLine="420"/>
        <w:rPr/>
      </w:pPr>
      <w:r>
        <w:rPr>
          <w:sz w:val="20"/>
        </w:rPr>
        <w:t>90. Командующий войсками Оренб. края Военному министру; 7 апреля № 247 ………… 153</w:t>
      </w:r>
    </w:p>
    <w:p>
      <w:pPr>
        <w:pStyle w:val="Normal"/>
        <w:bidi w:val="0"/>
        <w:spacing w:lineRule="auto" w:line="259"/>
        <w:ind w:left="0" w:right="0" w:firstLine="420"/>
        <w:rPr/>
      </w:pPr>
      <w:r>
        <w:rPr>
          <w:sz w:val="20"/>
        </w:rPr>
        <w:t>91. Командующий войсками Оренб. окр. Военному министру; 7 апреля № 248. (Секретно) ………. 155</w:t>
      </w:r>
    </w:p>
    <w:p>
      <w:pPr>
        <w:pStyle w:val="Normal"/>
        <w:bidi w:val="0"/>
        <w:spacing w:lineRule="auto" w:line="259"/>
        <w:ind w:left="0" w:right="0" w:firstLine="420"/>
        <w:rPr/>
      </w:pPr>
      <w:r>
        <w:rPr>
          <w:sz w:val="20"/>
        </w:rPr>
        <w:t>92. Военный губернатор Турк. обл. эмиру Бухарскому; 8 апреля ……….. 156</w:t>
      </w:r>
    </w:p>
    <w:p>
      <w:pPr>
        <w:pStyle w:val="Normal"/>
        <w:bidi w:val="0"/>
        <w:spacing w:lineRule="auto" w:line="259"/>
        <w:ind w:left="0" w:right="0" w:firstLine="420"/>
        <w:rPr/>
      </w:pPr>
      <w:r>
        <w:rPr>
          <w:sz w:val="20"/>
        </w:rPr>
        <w:t>93. Начальник шт. Турк. обл. Джизакскому беку Мухаммед-Якубу; 10 апреля ………….. 157</w:t>
      </w:r>
    </w:p>
    <w:p>
      <w:pPr>
        <w:pStyle w:val="Normal"/>
        <w:bidi w:val="0"/>
        <w:spacing w:lineRule="auto" w:line="259"/>
        <w:ind w:left="0" w:right="0" w:firstLine="420"/>
        <w:rPr/>
      </w:pPr>
      <w:r>
        <w:rPr>
          <w:sz w:val="20"/>
        </w:rPr>
        <w:t>94. И. д. военнаго губернатора Турк. обл. командующему войсками Оренб. окр.; 11 апреля № 118……….. 157</w:t>
      </w:r>
    </w:p>
    <w:p>
      <w:pPr>
        <w:pStyle w:val="Normal"/>
        <w:bidi w:val="0"/>
        <w:spacing w:lineRule="auto" w:line="259"/>
        <w:ind w:left="0" w:right="0" w:firstLine="420"/>
        <w:rPr/>
      </w:pPr>
      <w:r>
        <w:rPr>
          <w:sz w:val="20"/>
        </w:rPr>
        <w:t>95. Журнал военных действий и происшествий на средне-азиатских границах с 14 февраля по 10 апреля. ……..161</w:t>
      </w:r>
    </w:p>
    <w:p>
      <w:pPr>
        <w:pStyle w:val="Normal"/>
        <w:bidi w:val="0"/>
        <w:spacing w:lineRule="auto" w:line="259"/>
        <w:ind w:left="0" w:right="0" w:firstLine="420"/>
        <w:rPr/>
      </w:pPr>
      <w:r>
        <w:rPr>
          <w:sz w:val="20"/>
        </w:rPr>
        <w:t>95. Ведомость о числе убитых и раненых наших войск, а равно и неприятельских, во время схваток с последними; 15 апреля. ……. 167</w:t>
      </w:r>
    </w:p>
    <w:p>
      <w:pPr>
        <w:pStyle w:val="Normal"/>
        <w:bidi w:val="0"/>
        <w:spacing w:lineRule="auto" w:line="259"/>
        <w:ind w:left="0" w:right="0" w:firstLine="420"/>
        <w:rPr/>
      </w:pPr>
      <w:r>
        <w:rPr>
          <w:sz w:val="20"/>
        </w:rPr>
        <w:t>97. Соображение ген.-майора Гутовскаго и полк. Гейнца по административному устройству киргизских степей; 15 апреля. …… 169</w:t>
      </w:r>
    </w:p>
    <w:p>
      <w:pPr>
        <w:pStyle w:val="Normal"/>
        <w:bidi w:val="0"/>
        <w:spacing w:lineRule="auto" w:line="259"/>
        <w:ind w:left="0" w:right="0" w:firstLine="420"/>
        <w:rPr/>
      </w:pPr>
      <w:r>
        <w:rPr>
          <w:sz w:val="20"/>
        </w:rPr>
        <w:t>98. Приказ по войскам Туркестанской обл.; 15 апреля № 100…….  174</w:t>
      </w:r>
    </w:p>
    <w:p>
      <w:pPr>
        <w:pStyle w:val="Normal"/>
        <w:bidi w:val="0"/>
        <w:spacing w:lineRule="auto" w:line="259"/>
        <w:ind w:left="0" w:right="0" w:firstLine="420"/>
        <w:rPr/>
      </w:pPr>
      <w:r>
        <w:rPr>
          <w:sz w:val="20"/>
        </w:rPr>
        <w:t>99. Росписание войск Турк. обл., находящихся в Чиназском отряде; 15 апреля № 2158 ………… 175</w:t>
      </w:r>
    </w:p>
    <w:p>
      <w:pPr>
        <w:pStyle w:val="Normal"/>
        <w:bidi w:val="0"/>
        <w:spacing w:lineRule="auto" w:line="259"/>
        <w:ind w:left="0" w:right="0" w:firstLine="420"/>
        <w:rPr/>
      </w:pPr>
      <w:r>
        <w:rPr>
          <w:sz w:val="20"/>
        </w:rPr>
        <w:t>100. Приказ по войскам Зап. Сиб.; 16 апреля № 80….. 176</w:t>
      </w:r>
    </w:p>
    <w:p>
      <w:pPr>
        <w:pStyle w:val="Normal"/>
        <w:bidi w:val="0"/>
        <w:spacing w:lineRule="auto" w:line="259"/>
        <w:ind w:left="0" w:right="0" w:firstLine="420"/>
        <w:rPr/>
      </w:pPr>
      <w:r>
        <w:rPr>
          <w:sz w:val="20"/>
        </w:rPr>
        <w:t>101. Проект конфиденциальнаго письма ген.-адъютанта Крыжановскаго ген.-майору Романовскому; 16 апреля. ……177</w:t>
      </w:r>
    </w:p>
    <w:p>
      <w:pPr>
        <w:pStyle w:val="Normal"/>
        <w:bidi w:val="0"/>
        <w:spacing w:lineRule="auto" w:line="259"/>
        <w:ind w:left="0" w:right="0" w:firstLine="420"/>
        <w:rPr/>
      </w:pPr>
      <w:r>
        <w:rPr>
          <w:sz w:val="20"/>
        </w:rPr>
        <w:t>102. Командующий войсками Зап. Сиб. Военному министру; 16 апреля № 2240. …………178</w:t>
      </w:r>
    </w:p>
    <w:p>
      <w:pPr>
        <w:pStyle w:val="Normal"/>
        <w:bidi w:val="0"/>
        <w:spacing w:lineRule="auto" w:line="259"/>
        <w:ind w:left="0" w:right="0" w:firstLine="420"/>
        <w:rPr/>
      </w:pPr>
      <w:r>
        <w:rPr>
          <w:sz w:val="20"/>
        </w:rPr>
        <w:t>103. Военный министр командующему войсками Оренб. окр.; 18 апреля № 50. (Конфиденциально) …………. 180</w:t>
      </w:r>
    </w:p>
    <w:p>
      <w:pPr>
        <w:pStyle w:val="Normal"/>
        <w:bidi w:val="0"/>
        <w:spacing w:lineRule="auto" w:line="259"/>
        <w:ind w:left="0" w:right="0" w:firstLine="420"/>
        <w:rPr/>
      </w:pPr>
      <w:r>
        <w:rPr>
          <w:sz w:val="20"/>
        </w:rPr>
        <w:t>104. Начальник Гл. штаба командующему войсками Оренб. окр.; 21 апреля № 238. …………. 180</w:t>
      </w:r>
    </w:p>
    <w:p>
      <w:pPr>
        <w:pStyle w:val="Normal"/>
        <w:bidi w:val="0"/>
        <w:spacing w:lineRule="auto" w:line="259"/>
        <w:ind w:left="0" w:right="0" w:firstLine="420"/>
        <w:rPr/>
      </w:pPr>
      <w:r>
        <w:rPr>
          <w:sz w:val="20"/>
        </w:rPr>
        <w:t>135. Командующий войсками Оренб. окр. Военному министру; 23 апреля. (Телеграмма) ……….. 181</w:t>
      </w:r>
    </w:p>
    <w:p>
      <w:pPr>
        <w:pStyle w:val="Normal"/>
        <w:bidi w:val="0"/>
        <w:spacing w:lineRule="auto" w:line="259"/>
        <w:ind w:left="0" w:right="0" w:firstLine="420"/>
        <w:rPr/>
      </w:pPr>
      <w:r>
        <w:rPr>
          <w:sz w:val="20"/>
        </w:rPr>
        <w:t>106. Доклад начальника Главнаго штаба Военному министру; 23 апреля ………. 181</w:t>
      </w:r>
    </w:p>
    <w:p>
      <w:pPr>
        <w:pStyle w:val="Normal"/>
        <w:bidi w:val="0"/>
        <w:spacing w:lineRule="auto" w:line="259"/>
        <w:ind w:left="0" w:right="0" w:firstLine="420"/>
        <w:rPr/>
      </w:pPr>
      <w:r>
        <w:rPr>
          <w:sz w:val="20"/>
        </w:rPr>
        <w:t>107. Доклад начальника Главнаго шт. Военному министру: 25 апреля …………. 184</w:t>
      </w:r>
    </w:p>
    <w:p>
      <w:pPr>
        <w:pStyle w:val="Normal"/>
        <w:bidi w:val="0"/>
        <w:spacing w:lineRule="auto" w:line="259"/>
        <w:ind w:left="0" w:right="0" w:firstLine="420"/>
        <w:rPr/>
      </w:pPr>
      <w:r>
        <w:rPr>
          <w:sz w:val="20"/>
        </w:rPr>
        <w:t>108. Командующий войск. Оренб. окр. Военному министру: 25 апреля № 252. ………….. 184</w:t>
      </w:r>
    </w:p>
    <w:p>
      <w:pPr>
        <w:pStyle w:val="Normal"/>
        <w:bidi w:val="0"/>
        <w:spacing w:lineRule="auto" w:line="259"/>
        <w:ind w:left="0" w:right="0" w:firstLine="420"/>
        <w:rPr/>
      </w:pPr>
      <w:r>
        <w:rPr>
          <w:sz w:val="20"/>
        </w:rPr>
        <w:t>109. Две телеграммы; 26 апреля. ………. 185</w:t>
      </w:r>
    </w:p>
    <w:p>
      <w:pPr>
        <w:pStyle w:val="Normal"/>
        <w:bidi w:val="0"/>
        <w:spacing w:lineRule="auto" w:line="259"/>
        <w:ind w:left="0" w:right="0" w:firstLine="420"/>
        <w:rPr/>
      </w:pPr>
      <w:r>
        <w:rPr>
          <w:sz w:val="20"/>
        </w:rPr>
        <w:t>110. Начальник Главнаго шт. командующему войсками Оренб. воен. окр.; 26 апреля № 243. ………… 186</w:t>
      </w:r>
    </w:p>
    <w:p>
      <w:pPr>
        <w:pStyle w:val="Normal"/>
        <w:bidi w:val="0"/>
        <w:spacing w:lineRule="auto" w:line="259"/>
        <w:ind w:left="0" w:right="0" w:firstLine="420"/>
        <w:rPr/>
      </w:pPr>
      <w:r>
        <w:rPr>
          <w:sz w:val="20"/>
        </w:rPr>
        <w:t>111. Начальник Главнаго шт. командующему войсками Зап. Сиб. воен. окр.; 26 апреля № 245 ……….. 186</w:t>
      </w:r>
    </w:p>
    <w:p>
      <w:pPr>
        <w:pStyle w:val="Normal"/>
        <w:bidi w:val="0"/>
        <w:spacing w:lineRule="auto" w:line="259"/>
        <w:ind w:left="0" w:right="0" w:firstLine="420"/>
        <w:rPr/>
      </w:pPr>
      <w:r>
        <w:rPr>
          <w:sz w:val="20"/>
        </w:rPr>
        <w:t>112. Начальник Главнаго шт. вр. Командующему войск Оренб. окр.; 26 апреля № 246. ………. 187</w:t>
      </w:r>
    </w:p>
    <w:p>
      <w:pPr>
        <w:pStyle w:val="Normal"/>
        <w:bidi w:val="0"/>
        <w:spacing w:lineRule="auto" w:line="259"/>
        <w:ind w:left="0" w:right="0" w:firstLine="420"/>
        <w:rPr/>
      </w:pPr>
      <w:r>
        <w:rPr>
          <w:sz w:val="20"/>
        </w:rPr>
        <w:t>113. И. д. военнаго губернатора Турк. обл. командующему вой</w:t>
        <w:softHyphen/>
        <w:t>сками Оренб. окр.; 26 апреля №. 513 ……..188</w:t>
      </w:r>
    </w:p>
    <w:p>
      <w:pPr>
        <w:pStyle w:val="Normal"/>
        <w:bidi w:val="0"/>
        <w:spacing w:lineRule="auto" w:line="259"/>
        <w:ind w:left="0" w:right="0" w:firstLine="420"/>
        <w:rPr/>
      </w:pPr>
      <w:r>
        <w:rPr>
          <w:sz w:val="20"/>
        </w:rPr>
        <w:t>114. И. д. военнаго губернатора Турк. обл. Бухарскому эмиру; 27 апреля ……… 188</w:t>
      </w:r>
    </w:p>
    <w:p>
      <w:pPr>
        <w:pStyle w:val="Normal"/>
        <w:bidi w:val="0"/>
        <w:spacing w:lineRule="auto" w:line="259"/>
        <w:ind w:left="0" w:right="0" w:firstLine="420"/>
        <w:rPr/>
      </w:pPr>
      <w:r>
        <w:rPr>
          <w:sz w:val="20"/>
        </w:rPr>
        <w:t>115. И. д. военнаго губернатора Турк. обл. командующему вой</w:t>
        <w:softHyphen/>
        <w:t>сками Оренб. окр.; 29 апреля № 544 …….. 191</w:t>
      </w:r>
    </w:p>
    <w:p>
      <w:pPr>
        <w:pStyle w:val="Normal"/>
        <w:bidi w:val="0"/>
        <w:spacing w:lineRule="auto" w:line="259"/>
        <w:ind w:left="0" w:right="0" w:firstLine="420"/>
        <w:rPr/>
      </w:pPr>
      <w:r>
        <w:rPr>
          <w:sz w:val="20"/>
        </w:rPr>
        <w:t>116. Журнал военных действий и происшествий на средне-азиатских границах с 10 апреля по 1 мая …….. 195</w:t>
      </w:r>
    </w:p>
    <w:p>
      <w:pPr>
        <w:pStyle w:val="Normal"/>
        <w:bidi w:val="0"/>
        <w:spacing w:lineRule="auto" w:line="259"/>
        <w:ind w:left="0" w:right="0" w:firstLine="420"/>
        <w:rPr/>
      </w:pPr>
      <w:r>
        <w:rPr>
          <w:sz w:val="20"/>
        </w:rPr>
        <w:t>117. Журнал о положении дел и о военных происшествиях, слухах и событиях на китайской границе и в сопредельных с Семиреченскою областью землях за май месяц 1866г. …….. 203</w:t>
      </w:r>
    </w:p>
    <w:p>
      <w:pPr>
        <w:pStyle w:val="Normal"/>
        <w:bidi w:val="0"/>
        <w:spacing w:lineRule="auto" w:line="259"/>
        <w:ind w:left="0" w:right="0" w:firstLine="420"/>
        <w:rPr/>
      </w:pPr>
      <w:r>
        <w:rPr>
          <w:sz w:val="20"/>
        </w:rPr>
        <w:t>118. Хан Коканский военному губернатору Туркест. обл. …. 205</w:t>
      </w:r>
    </w:p>
    <w:p>
      <w:pPr>
        <w:pStyle w:val="Normal"/>
        <w:bidi w:val="0"/>
        <w:spacing w:lineRule="auto" w:line="259"/>
        <w:ind w:left="0" w:right="0" w:firstLine="420"/>
        <w:rPr/>
      </w:pPr>
      <w:r>
        <w:rPr>
          <w:sz w:val="20"/>
        </w:rPr>
        <w:t>119. И. д. военнаго губернатора Турк. обл. эмиру Бухарскому. ….. 206</w:t>
      </w:r>
    </w:p>
    <w:p>
      <w:pPr>
        <w:pStyle w:val="Normal"/>
        <w:bidi w:val="0"/>
        <w:spacing w:lineRule="auto" w:line="259"/>
        <w:ind w:left="0" w:right="0" w:firstLine="420"/>
        <w:rPr/>
      </w:pPr>
      <w:r>
        <w:rPr>
          <w:sz w:val="20"/>
        </w:rPr>
        <w:t>120. Надв. сов. Струве военному губернатору Турк. обл….. 208</w:t>
      </w:r>
    </w:p>
    <w:p>
      <w:pPr>
        <w:pStyle w:val="Normal"/>
        <w:bidi w:val="0"/>
        <w:spacing w:lineRule="auto" w:line="259"/>
        <w:ind w:left="0" w:right="0" w:firstLine="420"/>
        <w:rPr/>
      </w:pPr>
      <w:r>
        <w:rPr>
          <w:sz w:val="20"/>
        </w:rPr>
        <w:t>121. Расписание войск Турк. обл., находящихся в Зачирчикском отряде; 1 мая № 2159 ………. 208</w:t>
      </w:r>
    </w:p>
    <w:p>
      <w:pPr>
        <w:pStyle w:val="Normal"/>
        <w:bidi w:val="0"/>
        <w:spacing w:lineRule="auto" w:line="259"/>
        <w:ind w:left="0" w:right="0" w:firstLine="420"/>
        <w:rPr/>
      </w:pPr>
      <w:r>
        <w:rPr>
          <w:sz w:val="20"/>
        </w:rPr>
        <w:t>122. Приказ по войскам Турк. обл.; 5 мая № 102 …… 209</w:t>
      </w:r>
    </w:p>
    <w:p>
      <w:pPr>
        <w:pStyle w:val="Normal"/>
        <w:bidi w:val="0"/>
        <w:spacing w:lineRule="auto" w:line="259"/>
        <w:ind w:left="0" w:right="0" w:firstLine="420"/>
        <w:rPr/>
      </w:pPr>
      <w:r>
        <w:rPr>
          <w:sz w:val="20"/>
        </w:rPr>
        <w:t>123. Военный губернатор Турк. обл. командующему войсками</w:t>
      </w:r>
    </w:p>
    <w:p>
      <w:pPr>
        <w:pStyle w:val="Normal"/>
        <w:bidi w:val="0"/>
        <w:spacing w:lineRule="auto" w:line="259"/>
        <w:ind w:left="0" w:right="0" w:firstLine="420"/>
        <w:rPr/>
      </w:pPr>
      <w:r>
        <w:rPr>
          <w:sz w:val="20"/>
        </w:rPr>
        <w:t>Оренб. окр.; 5 мая № 605 …….. 210</w:t>
      </w:r>
    </w:p>
    <w:p>
      <w:pPr>
        <w:pStyle w:val="Normal"/>
        <w:bidi w:val="0"/>
        <w:spacing w:lineRule="auto" w:line="259"/>
        <w:ind w:left="0" w:right="0" w:firstLine="420"/>
        <w:rPr/>
      </w:pPr>
      <w:r>
        <w:rPr>
          <w:sz w:val="20"/>
        </w:rPr>
        <w:t>124. Военный министр командующему войсками Оренб. окр.; 6 мая №51. ……. 211</w:t>
      </w:r>
    </w:p>
    <w:p>
      <w:pPr>
        <w:pStyle w:val="Normal"/>
        <w:bidi w:val="0"/>
        <w:spacing w:lineRule="auto" w:line="259"/>
        <w:ind w:left="0" w:right="0" w:firstLine="420"/>
        <w:rPr/>
      </w:pPr>
      <w:r>
        <w:rPr>
          <w:sz w:val="20"/>
        </w:rPr>
        <w:t>125. Приказ во войскам Турк. обл.; 6 мая № 105 ….. 212</w:t>
      </w:r>
    </w:p>
    <w:p>
      <w:pPr>
        <w:pStyle w:val="Normal"/>
        <w:bidi w:val="0"/>
        <w:spacing w:lineRule="auto" w:line="259"/>
        <w:ind w:left="0" w:right="0" w:firstLine="420"/>
        <w:rPr/>
      </w:pPr>
      <w:r>
        <w:rPr>
          <w:sz w:val="20"/>
        </w:rPr>
        <w:t>126. Начальник Главнаго шт. вр. командующему войсками Оренб. окр. генералу Боборыкину: 6 мая. (Телеграмма) …. 212</w:t>
      </w:r>
    </w:p>
    <w:p>
      <w:pPr>
        <w:pStyle w:val="Normal"/>
        <w:bidi w:val="0"/>
        <w:spacing w:lineRule="auto" w:line="259"/>
        <w:ind w:left="0" w:right="0" w:firstLine="420"/>
        <w:rPr/>
      </w:pPr>
      <w:r>
        <w:rPr>
          <w:sz w:val="20"/>
        </w:rPr>
        <w:t>127. Командующий войск Оренб. окр. в Главный штаб; 7 мая № 131 ….. 212</w:t>
      </w:r>
    </w:p>
    <w:p>
      <w:pPr>
        <w:pStyle w:val="Normal"/>
        <w:bidi w:val="0"/>
        <w:spacing w:lineRule="auto" w:line="259"/>
        <w:ind w:left="0" w:right="0" w:firstLine="420"/>
        <w:rPr/>
      </w:pPr>
      <w:r>
        <w:rPr>
          <w:sz w:val="20"/>
        </w:rPr>
        <w:t>128. Приказ по войскам Турк. обл.; 9 мая № 106 ….. 213</w:t>
      </w:r>
    </w:p>
    <w:p>
      <w:pPr>
        <w:pStyle w:val="Normal"/>
        <w:bidi w:val="0"/>
        <w:spacing w:lineRule="auto" w:line="259"/>
        <w:ind w:left="0" w:right="0" w:firstLine="420"/>
        <w:rPr/>
      </w:pPr>
      <w:r>
        <w:rPr>
          <w:sz w:val="20"/>
        </w:rPr>
        <w:t>129. И. д. Оренб. ген.-губернатора Военному министру; 10 мая № 3403 ………. 214</w:t>
      </w:r>
    </w:p>
    <w:p>
      <w:pPr>
        <w:pStyle w:val="Normal"/>
        <w:bidi w:val="0"/>
        <w:spacing w:lineRule="auto" w:line="259"/>
        <w:ind w:left="0" w:right="0" w:firstLine="420"/>
        <w:rPr/>
      </w:pPr>
      <w:r>
        <w:rPr>
          <w:sz w:val="20"/>
        </w:rPr>
        <w:t>130. Военный губернатор Турк. обл. командующему войсками Оренб. окр.: 11 мая № 622 ……… 215</w:t>
      </w:r>
    </w:p>
    <w:p>
      <w:pPr>
        <w:pStyle w:val="Normal"/>
        <w:bidi w:val="0"/>
        <w:spacing w:lineRule="auto" w:line="259"/>
        <w:ind w:left="0" w:right="0" w:firstLine="420"/>
        <w:rPr/>
      </w:pPr>
      <w:r>
        <w:rPr>
          <w:sz w:val="20"/>
        </w:rPr>
        <w:t>131. И. д. военнаго губернатора Турк. обл. командующему вой</w:t>
        <w:softHyphen/>
        <w:t>сками Оренб. окр.: 11 мая № 624 …….. 223</w:t>
      </w:r>
    </w:p>
    <w:p>
      <w:pPr>
        <w:pStyle w:val="Normal"/>
        <w:bidi w:val="0"/>
        <w:spacing w:lineRule="auto" w:line="259"/>
        <w:ind w:left="0" w:right="0" w:firstLine="420"/>
        <w:rPr/>
      </w:pPr>
      <w:r>
        <w:rPr>
          <w:sz w:val="20"/>
        </w:rPr>
        <w:t>132. Надв. совет. Струве и подп. Глуховской военному губерна</w:t>
        <w:softHyphen/>
        <w:t>тору Турк. обл.: 14 мая ………… 224</w:t>
      </w:r>
    </w:p>
    <w:p>
      <w:pPr>
        <w:pStyle w:val="Normal"/>
        <w:bidi w:val="0"/>
        <w:spacing w:lineRule="auto" w:line="259"/>
        <w:ind w:left="0" w:right="0" w:firstLine="420"/>
        <w:rPr/>
      </w:pPr>
      <w:r>
        <w:rPr>
          <w:sz w:val="20"/>
        </w:rPr>
        <w:t>133. Приказ по войскам Турк. обл.; 15 мая № 109 ……. 225</w:t>
      </w:r>
    </w:p>
    <w:p>
      <w:pPr>
        <w:pStyle w:val="Normal"/>
        <w:bidi w:val="0"/>
        <w:spacing w:lineRule="auto" w:line="259"/>
        <w:ind w:left="0" w:right="0" w:firstLine="420"/>
        <w:rPr/>
      </w:pPr>
      <w:r>
        <w:rPr>
          <w:sz w:val="20"/>
        </w:rPr>
        <w:t>134. Командир Сиб. корп. Военному министру; 17 мая №2834….. 225</w:t>
      </w:r>
    </w:p>
    <w:p>
      <w:pPr>
        <w:pStyle w:val="Normal"/>
        <w:bidi w:val="0"/>
        <w:spacing w:lineRule="auto" w:line="259"/>
        <w:ind w:left="0" w:right="0" w:firstLine="420"/>
        <w:rPr/>
      </w:pPr>
      <w:r>
        <w:rPr>
          <w:sz w:val="20"/>
        </w:rPr>
        <w:t>135. Вр. командующий войск. Оренб. окр. Военному министру; 18 мая № 146 ……….. 227</w:t>
      </w:r>
    </w:p>
    <w:p>
      <w:pPr>
        <w:pStyle w:val="Normal"/>
        <w:bidi w:val="0"/>
        <w:spacing w:lineRule="auto" w:line="259"/>
        <w:ind w:left="0" w:right="0" w:firstLine="420"/>
        <w:rPr/>
      </w:pPr>
      <w:r>
        <w:rPr>
          <w:sz w:val="20"/>
        </w:rPr>
        <w:t>136. Канцелярия Военнаго министерства в Главный штаб; 19 мая № 3107. ….  227</w:t>
      </w:r>
    </w:p>
    <w:p>
      <w:pPr>
        <w:pStyle w:val="Normal"/>
        <w:bidi w:val="0"/>
        <w:spacing w:lineRule="auto" w:line="259"/>
        <w:ind w:left="0" w:right="0" w:firstLine="420"/>
        <w:rPr/>
      </w:pPr>
      <w:r>
        <w:rPr>
          <w:sz w:val="20"/>
        </w:rPr>
        <w:t>137. Эмир Бухарский военному губернатору Турк. обл.; 20 мая. ……. 228</w:t>
      </w:r>
    </w:p>
    <w:p>
      <w:pPr>
        <w:pStyle w:val="Normal"/>
        <w:bidi w:val="0"/>
        <w:spacing w:lineRule="auto" w:line="259"/>
        <w:ind w:left="0" w:right="0" w:firstLine="420"/>
        <w:rPr/>
      </w:pPr>
      <w:r>
        <w:rPr>
          <w:sz w:val="20"/>
        </w:rPr>
        <w:t>138. Приказ по Оренб. воен. окр.; 20 мая № 189 ……. 229</w:t>
      </w:r>
    </w:p>
    <w:p>
      <w:pPr>
        <w:pStyle w:val="Normal"/>
        <w:bidi w:val="0"/>
        <w:spacing w:lineRule="auto" w:line="259"/>
        <w:ind w:left="0" w:right="0" w:firstLine="420"/>
        <w:rPr/>
      </w:pPr>
      <w:r>
        <w:rPr>
          <w:sz w:val="20"/>
        </w:rPr>
        <w:t>139. Командующий войск. Оренб. окр. Военному министру; 23 и 24 мая № 29.(Весьма секретно) …….. 230</w:t>
      </w:r>
    </w:p>
    <w:p>
      <w:pPr>
        <w:pStyle w:val="Normal"/>
        <w:bidi w:val="0"/>
        <w:spacing w:lineRule="auto" w:line="259"/>
        <w:ind w:left="0" w:right="0" w:firstLine="420"/>
        <w:rPr/>
      </w:pPr>
      <w:r>
        <w:rPr>
          <w:sz w:val="20"/>
        </w:rPr>
        <w:t>140. Всеподданнейший адрес жителей Ташкента; 24 мая  ….. 231</w:t>
      </w:r>
    </w:p>
    <w:p>
      <w:pPr>
        <w:pStyle w:val="Normal"/>
        <w:bidi w:val="0"/>
        <w:spacing w:lineRule="auto" w:line="259"/>
        <w:ind w:left="0" w:right="0" w:firstLine="420"/>
        <w:rPr/>
      </w:pPr>
      <w:r>
        <w:rPr>
          <w:sz w:val="20"/>
        </w:rPr>
        <w:t>141. Вр. командующий войск. Оренб. окр. Военному министру; 26 мая. (Телеграмма) ………. 232</w:t>
      </w:r>
    </w:p>
    <w:p>
      <w:pPr>
        <w:pStyle w:val="Normal"/>
        <w:bidi w:val="0"/>
        <w:spacing w:lineRule="auto" w:line="259"/>
        <w:ind w:left="0" w:right="0" w:firstLine="420"/>
        <w:rPr/>
      </w:pPr>
      <w:r>
        <w:rPr>
          <w:sz w:val="20"/>
        </w:rPr>
        <w:t>142. Вр. и. д. военнаго губернатора Турк. обл. Военному министру; 26 мая № 112. ………. 232</w:t>
      </w:r>
    </w:p>
    <w:p>
      <w:pPr>
        <w:pStyle w:val="Normal"/>
        <w:bidi w:val="0"/>
        <w:spacing w:lineRule="auto" w:line="259"/>
        <w:ind w:left="0" w:right="0" w:firstLine="420"/>
        <w:rPr/>
      </w:pPr>
      <w:r>
        <w:rPr>
          <w:sz w:val="20"/>
        </w:rPr>
        <w:t>143. Вр. и. д. военнаго губернатора Турк. обл. Военному министру; 27 мая № 111 …………. 234</w:t>
      </w:r>
    </w:p>
    <w:p>
      <w:pPr>
        <w:pStyle w:val="Normal"/>
        <w:bidi w:val="0"/>
        <w:spacing w:lineRule="auto" w:line="259"/>
        <w:ind w:left="0" w:right="0" w:firstLine="420"/>
        <w:rPr/>
      </w:pPr>
      <w:r>
        <w:rPr>
          <w:sz w:val="20"/>
        </w:rPr>
        <w:t>144. Начальник шт. Турк. обл. командующему войсками Оренб. окр.; 27 мая № 113 ……….. 236</w:t>
      </w:r>
    </w:p>
    <w:p>
      <w:pPr>
        <w:pStyle w:val="Normal"/>
        <w:bidi w:val="0"/>
        <w:spacing w:lineRule="auto" w:line="259"/>
        <w:ind w:left="0" w:right="0" w:firstLine="420"/>
        <w:rPr/>
      </w:pPr>
      <w:r>
        <w:rPr>
          <w:sz w:val="20"/>
        </w:rPr>
        <w:t>145. Приказ по Оренб. воен. окр.; 27 мая № 173 ……. 236</w:t>
      </w:r>
    </w:p>
    <w:p>
      <w:pPr>
        <w:pStyle w:val="Normal"/>
        <w:bidi w:val="0"/>
        <w:spacing w:lineRule="auto" w:line="259"/>
        <w:ind w:left="0" w:right="0" w:firstLine="420"/>
        <w:rPr/>
      </w:pPr>
      <w:r>
        <w:rPr>
          <w:sz w:val="20"/>
        </w:rPr>
        <w:t>146. Военный министр полк. графу Воронцову-Дашкову: 28 мая.  …….. 237</w:t>
      </w:r>
    </w:p>
    <w:p>
      <w:pPr>
        <w:pStyle w:val="Normal"/>
        <w:bidi w:val="0"/>
        <w:spacing w:lineRule="auto" w:line="259"/>
        <w:ind w:left="0" w:right="0" w:firstLine="420"/>
        <w:rPr/>
      </w:pPr>
      <w:r>
        <w:rPr>
          <w:sz w:val="20"/>
        </w:rPr>
        <w:t>147. Заведывающий инженерной частью отряда военному губерна</w:t>
        <w:softHyphen/>
        <w:t>тору Турк. обл.; 29 мая № 41 ……… 238</w:t>
      </w:r>
    </w:p>
    <w:p>
      <w:pPr>
        <w:pStyle w:val="Normal"/>
        <w:bidi w:val="0"/>
        <w:spacing w:lineRule="auto" w:line="259"/>
        <w:ind w:left="0" w:right="0" w:firstLine="420"/>
        <w:rPr/>
      </w:pPr>
      <w:r>
        <w:rPr>
          <w:sz w:val="20"/>
        </w:rPr>
        <w:t>148. Военный министр командующему войск. Оренб. окр.; 30</w:t>
      </w:r>
    </w:p>
    <w:p>
      <w:pPr>
        <w:pStyle w:val="Normal"/>
        <w:bidi w:val="0"/>
        <w:spacing w:lineRule="auto" w:line="259"/>
        <w:ind w:left="0" w:right="0" w:firstLine="420"/>
        <w:rPr/>
      </w:pPr>
      <w:r>
        <w:rPr>
          <w:sz w:val="20"/>
        </w:rPr>
        <w:t>мая. (Записка) . …….. 240</w:t>
      </w:r>
    </w:p>
    <w:p>
      <w:pPr>
        <w:pStyle w:val="Normal"/>
        <w:bidi w:val="0"/>
        <w:spacing w:lineRule="auto" w:line="259"/>
        <w:ind w:left="0" w:right="0" w:firstLine="420"/>
        <w:rPr/>
      </w:pPr>
      <w:r>
        <w:rPr>
          <w:sz w:val="20"/>
        </w:rPr>
        <w:t>149. И. д. командующего войсками Турк. обл. командующему войсками Оренб. окр.; 30 мая № 682 ……….. 240</w:t>
      </w:r>
    </w:p>
    <w:p>
      <w:pPr>
        <w:pStyle w:val="Normal"/>
        <w:bidi w:val="0"/>
        <w:spacing w:lineRule="auto" w:line="259"/>
        <w:ind w:left="0" w:right="0" w:firstLine="420"/>
        <w:rPr/>
      </w:pPr>
      <w:r>
        <w:rPr>
          <w:sz w:val="20"/>
        </w:rPr>
        <w:t>150. Журнал о положении дел, военных происшествиях, слу</w:t>
        <w:softHyphen/>
        <w:t>хах и событиях на китайской границе и в сопредельных с Семипалатинскою областью землях за июнь месяц 1866 г. …… 256</w:t>
      </w:r>
    </w:p>
    <w:p>
      <w:pPr>
        <w:pStyle w:val="Normal"/>
        <w:bidi w:val="0"/>
        <w:spacing w:lineRule="auto" w:line="259"/>
        <w:ind w:left="0" w:right="0" w:firstLine="420"/>
        <w:rPr/>
      </w:pPr>
      <w:r>
        <w:rPr>
          <w:sz w:val="20"/>
        </w:rPr>
        <w:t>151. Журнал военных действий и происшествий на средне-азиатских границах с 1 мая по 1 июня 1866 г. ……. 258</w:t>
      </w:r>
    </w:p>
    <w:p>
      <w:pPr>
        <w:pStyle w:val="Normal"/>
        <w:bidi w:val="0"/>
        <w:spacing w:lineRule="auto" w:line="259"/>
        <w:ind w:left="0" w:right="0" w:firstLine="420"/>
        <w:rPr/>
      </w:pPr>
      <w:r>
        <w:rPr>
          <w:sz w:val="20"/>
        </w:rPr>
        <w:t>152. Вр. командующий войсками Оренб. окр. командующему вой</w:t>
        <w:softHyphen/>
        <w:t>сками Оренб. окр.; 2 июня № 11 ……….. 261</w:t>
      </w:r>
    </w:p>
    <w:p>
      <w:pPr>
        <w:pStyle w:val="Normal"/>
        <w:bidi w:val="0"/>
        <w:spacing w:lineRule="auto" w:line="259"/>
        <w:ind w:left="0" w:right="0" w:firstLine="420"/>
        <w:rPr/>
      </w:pPr>
      <w:r>
        <w:rPr>
          <w:sz w:val="20"/>
        </w:rPr>
        <w:t xml:space="preserve">153. Приказ по войскам Турк. обл.; 2 июня № 154 ….. 261 </w:t>
      </w:r>
    </w:p>
    <w:p>
      <w:pPr>
        <w:pStyle w:val="Normal"/>
        <w:bidi w:val="0"/>
        <w:spacing w:lineRule="auto" w:line="259"/>
        <w:ind w:left="0" w:right="0" w:firstLine="420"/>
        <w:rPr/>
      </w:pPr>
      <w:r>
        <w:rPr>
          <w:sz w:val="20"/>
        </w:rPr>
        <w:t>154. Приказ по войскам Турк- обл.; 2 июня № 155 ….. 262</w:t>
      </w:r>
    </w:p>
    <w:p>
      <w:pPr>
        <w:pStyle w:val="Normal"/>
        <w:bidi w:val="0"/>
        <w:spacing w:lineRule="auto" w:line="259"/>
        <w:ind w:left="0" w:right="0" w:firstLine="420"/>
        <w:rPr/>
      </w:pPr>
      <w:r>
        <w:rPr>
          <w:sz w:val="20"/>
        </w:rPr>
        <w:t>155. Приказ по войскам Турк. обл.; 2 июня № 157 ….. 263</w:t>
      </w:r>
    </w:p>
    <w:p>
      <w:pPr>
        <w:pStyle w:val="Normal"/>
        <w:bidi w:val="0"/>
        <w:spacing w:lineRule="auto" w:line="259"/>
        <w:ind w:left="0" w:right="0" w:firstLine="420"/>
        <w:rPr/>
      </w:pPr>
      <w:r>
        <w:rPr>
          <w:sz w:val="20"/>
        </w:rPr>
        <w:t>156. Приказ по войскам Турк. обл.: 2 июня № 158 ….. 264</w:t>
      </w:r>
    </w:p>
    <w:p>
      <w:pPr>
        <w:pStyle w:val="Normal"/>
        <w:bidi w:val="0"/>
        <w:spacing w:lineRule="auto" w:line="259"/>
        <w:ind w:left="0" w:right="0" w:firstLine="420"/>
        <w:rPr/>
      </w:pPr>
      <w:r>
        <w:rPr>
          <w:sz w:val="20"/>
        </w:rPr>
        <w:t>157. Военный губернатор Турк. обл. командующему войск. Оренб. окр.; 3 июня № 118 ………. 264</w:t>
      </w:r>
    </w:p>
    <w:p>
      <w:pPr>
        <w:pStyle w:val="Normal"/>
        <w:bidi w:val="0"/>
        <w:spacing w:lineRule="auto" w:line="259"/>
        <w:ind w:left="0" w:right="0" w:firstLine="420"/>
        <w:rPr/>
      </w:pPr>
      <w:r>
        <w:rPr>
          <w:sz w:val="20"/>
        </w:rPr>
        <w:t>158. Командующий войсками Зап. Сиб. окр. Военному министру: 4 июня № 3269 ………. 266</w:t>
      </w:r>
    </w:p>
    <w:p>
      <w:pPr>
        <w:pStyle w:val="Normal"/>
        <w:bidi w:val="0"/>
        <w:spacing w:lineRule="auto" w:line="259"/>
        <w:ind w:left="0" w:right="0" w:firstLine="420"/>
        <w:rPr/>
      </w:pPr>
      <w:r>
        <w:rPr>
          <w:sz w:val="20"/>
        </w:rPr>
        <w:t>159. Полковник граф Воронцов-Дашков Военному министру; 6 июня ……….. 267</w:t>
      </w:r>
    </w:p>
    <w:p>
      <w:pPr>
        <w:pStyle w:val="Normal"/>
        <w:bidi w:val="0"/>
        <w:spacing w:lineRule="auto" w:line="259"/>
        <w:ind w:left="0" w:right="0" w:firstLine="420"/>
        <w:rPr/>
      </w:pPr>
      <w:r>
        <w:rPr>
          <w:sz w:val="20"/>
        </w:rPr>
        <w:t>160. И. д. военного губернатора Турк. обл. командующему войск. Оренб. окр.; 6 июня № 2596 ………….. 270</w:t>
      </w:r>
    </w:p>
    <w:p>
      <w:pPr>
        <w:pStyle w:val="Normal"/>
        <w:bidi w:val="0"/>
        <w:spacing w:lineRule="auto" w:line="259"/>
        <w:ind w:left="0" w:right="0" w:firstLine="420"/>
        <w:rPr/>
      </w:pPr>
      <w:r>
        <w:rPr>
          <w:sz w:val="20"/>
        </w:rPr>
        <w:t>161. Надворный советник Струве директору Аз. департамента; 7 июня. …………… 281</w:t>
      </w:r>
    </w:p>
    <w:p>
      <w:pPr>
        <w:pStyle w:val="Normal"/>
        <w:bidi w:val="0"/>
        <w:spacing w:lineRule="auto" w:line="259"/>
        <w:ind w:left="0" w:right="0" w:firstLine="420"/>
        <w:rPr/>
      </w:pPr>
      <w:r>
        <w:rPr>
          <w:sz w:val="20"/>
        </w:rPr>
        <w:t>162. Командующий</w:t>
        <w:tab/>
        <w:t>войск.</w:t>
        <w:tab/>
        <w:t>Оренб. окр. в Главный штаб; 7 июня № 118 ………….. 286</w:t>
      </w:r>
    </w:p>
    <w:p>
      <w:pPr>
        <w:pStyle w:val="Normal"/>
        <w:bidi w:val="0"/>
        <w:spacing w:lineRule="auto" w:line="259"/>
        <w:ind w:left="0" w:right="0" w:firstLine="420"/>
        <w:rPr/>
      </w:pPr>
      <w:r>
        <w:rPr>
          <w:sz w:val="20"/>
        </w:rPr>
        <w:t>163. Подполковник Ростковский Военному министру; 11 июня. (Телеграмма) ……… 286</w:t>
      </w:r>
    </w:p>
    <w:p>
      <w:pPr>
        <w:pStyle w:val="Normal"/>
        <w:bidi w:val="0"/>
        <w:spacing w:lineRule="auto" w:line="259"/>
        <w:ind w:left="0" w:right="0" w:firstLine="420"/>
        <w:rPr/>
      </w:pPr>
      <w:r>
        <w:rPr>
          <w:sz w:val="20"/>
        </w:rPr>
        <w:t>164. Начальник Главнаго шт. командующему войсками Ореб. окр.; июня № 5846 ……… 287</w:t>
      </w:r>
    </w:p>
    <w:p>
      <w:pPr>
        <w:pStyle w:val="Normal"/>
        <w:bidi w:val="0"/>
        <w:spacing w:lineRule="auto" w:line="259"/>
        <w:ind w:left="0" w:right="0" w:firstLine="420"/>
        <w:rPr/>
      </w:pPr>
      <w:r>
        <w:rPr>
          <w:sz w:val="20"/>
        </w:rPr>
        <w:t>165. Журнал военных действий и происшествий на средне-азиатских границах с 1 по 15 июня 1866 г. …. 287</w:t>
      </w:r>
    </w:p>
    <w:p>
      <w:pPr>
        <w:pStyle w:val="Normal"/>
        <w:bidi w:val="0"/>
        <w:spacing w:lineRule="auto" w:line="259"/>
        <w:ind w:left="0" w:right="0" w:firstLine="420"/>
        <w:rPr/>
      </w:pPr>
      <w:r>
        <w:rPr>
          <w:sz w:val="20"/>
        </w:rPr>
        <w:t>166. Доклад начальника Главнаго штаба Военному министру об устройстве почтовой части в областях Оренб. киргизов и Туркестанской; 15 июня….. 289</w:t>
      </w:r>
    </w:p>
    <w:p>
      <w:pPr>
        <w:pStyle w:val="Normal"/>
        <w:bidi w:val="0"/>
        <w:spacing w:lineRule="auto" w:line="259"/>
        <w:ind w:left="0" w:right="0" w:firstLine="420"/>
        <w:rPr/>
      </w:pPr>
      <w:r>
        <w:rPr>
          <w:sz w:val="20"/>
        </w:rPr>
        <w:t>167. И. д. военнаго губернатора Турк. обл. командующему вой</w:t>
        <w:softHyphen/>
        <w:t>сками Оренб. окр.; 15 июня № 120 …… 293</w:t>
      </w:r>
    </w:p>
    <w:p>
      <w:pPr>
        <w:pStyle w:val="Normal"/>
        <w:bidi w:val="0"/>
        <w:spacing w:lineRule="auto" w:line="259"/>
        <w:ind w:left="0" w:right="0" w:firstLine="420"/>
        <w:rPr/>
      </w:pPr>
      <w:r>
        <w:rPr>
          <w:sz w:val="20"/>
        </w:rPr>
        <w:t>168. Военный министр вр. командующему войсками Оренб. окр.: 16 июня № 3662. (Телеграмма)……. 301</w:t>
      </w:r>
    </w:p>
    <w:p>
      <w:pPr>
        <w:pStyle w:val="Normal"/>
        <w:bidi w:val="0"/>
        <w:spacing w:lineRule="auto" w:line="259"/>
        <w:ind w:left="0" w:right="0" w:firstLine="420"/>
        <w:rPr/>
      </w:pPr>
      <w:r>
        <w:rPr>
          <w:sz w:val="20"/>
        </w:rPr>
        <w:t>169. Военный министр командующему войсками Оренб, округа; 18 июня № 217. …….. 301</w:t>
      </w:r>
    </w:p>
    <w:p>
      <w:pPr>
        <w:pStyle w:val="Normal"/>
        <w:bidi w:val="0"/>
        <w:spacing w:lineRule="auto" w:line="259"/>
        <w:ind w:left="0" w:right="0" w:firstLine="420"/>
        <w:rPr/>
      </w:pPr>
      <w:r>
        <w:rPr>
          <w:sz w:val="20"/>
        </w:rPr>
        <w:t>170. И. д. командующаго войсками Оренб. окр.; Военному ми</w:t>
        <w:softHyphen/>
        <w:t>нистру: 18 июня № 4941……… 302</w:t>
      </w:r>
    </w:p>
    <w:p>
      <w:pPr>
        <w:pStyle w:val="Normal"/>
        <w:bidi w:val="0"/>
        <w:spacing w:lineRule="auto" w:line="259"/>
        <w:ind w:left="0" w:right="0" w:firstLine="420"/>
        <w:rPr/>
      </w:pPr>
      <w:r>
        <w:rPr>
          <w:sz w:val="20"/>
        </w:rPr>
        <w:t>171. И. д. командующаго войсками Оренб окр. военному гу</w:t>
        <w:softHyphen/>
        <w:t>бернатору Турк. обл.: 18 июня № 4943….. 302</w:t>
      </w:r>
    </w:p>
    <w:p>
      <w:pPr>
        <w:pStyle w:val="Normal"/>
        <w:bidi w:val="0"/>
        <w:spacing w:lineRule="auto" w:line="259"/>
        <w:ind w:left="0" w:right="0" w:firstLine="420"/>
        <w:rPr/>
      </w:pPr>
      <w:r>
        <w:rPr>
          <w:sz w:val="20"/>
        </w:rPr>
        <w:t>172. Директор Аз. департамента в Главный штаб; 20 июня № 2234………. 303</w:t>
      </w:r>
    </w:p>
    <w:p>
      <w:pPr>
        <w:pStyle w:val="Normal"/>
        <w:bidi w:val="0"/>
        <w:spacing w:lineRule="auto" w:line="259"/>
        <w:ind w:left="0" w:right="0" w:firstLine="420"/>
        <w:rPr/>
      </w:pPr>
      <w:r>
        <w:rPr>
          <w:sz w:val="20"/>
        </w:rPr>
        <w:t>173. Вице-канцлер Оренб. ген.-губернатору; 22 июня № 2262. …….. 304</w:t>
      </w:r>
    </w:p>
    <w:p>
      <w:pPr>
        <w:pStyle w:val="Normal"/>
        <w:bidi w:val="0"/>
        <w:spacing w:lineRule="auto" w:line="259"/>
        <w:ind w:left="0" w:right="0" w:firstLine="420"/>
        <w:rPr/>
      </w:pPr>
      <w:r>
        <w:rPr>
          <w:sz w:val="20"/>
        </w:rPr>
        <w:t>174. И. д. военнаго губернатора Турк. обл. командующему вой</w:t>
        <w:softHyphen/>
        <w:t>сками Оренб. окр.; 23 июня. …… 305</w:t>
      </w:r>
    </w:p>
    <w:p>
      <w:pPr>
        <w:pStyle w:val="Normal"/>
        <w:bidi w:val="0"/>
        <w:spacing w:lineRule="auto" w:line="259"/>
        <w:ind w:left="0" w:right="0" w:firstLine="420"/>
        <w:rPr/>
      </w:pPr>
      <w:r>
        <w:rPr>
          <w:sz w:val="20"/>
        </w:rPr>
        <w:t>175. И. д. военнаго губернатора Турк. обл. командующему войск. Оренб. окр.; 23 июня № 124. …… 308</w:t>
      </w:r>
    </w:p>
    <w:p>
      <w:pPr>
        <w:pStyle w:val="Normal"/>
        <w:bidi w:val="0"/>
        <w:spacing w:lineRule="auto" w:line="259"/>
        <w:ind w:left="0" w:right="0" w:firstLine="420"/>
        <w:rPr/>
      </w:pPr>
      <w:r>
        <w:rPr>
          <w:sz w:val="20"/>
        </w:rPr>
        <w:t>176. И. д. командующаго войсками Оренб. окр. Военному министру: 23 июня № 5052. …… 313</w:t>
      </w:r>
    </w:p>
    <w:p>
      <w:pPr>
        <w:pStyle w:val="Normal"/>
        <w:bidi w:val="0"/>
        <w:spacing w:lineRule="auto" w:line="259"/>
        <w:ind w:left="0" w:right="0" w:firstLine="420"/>
        <w:rPr/>
      </w:pPr>
      <w:r>
        <w:rPr>
          <w:sz w:val="20"/>
        </w:rPr>
        <w:t>177. Открытое предписание коллежск. ассесору Пашино; 24 июня № 125. ……. 314</w:t>
      </w:r>
    </w:p>
    <w:p>
      <w:pPr>
        <w:pStyle w:val="Normal"/>
        <w:bidi w:val="0"/>
        <w:spacing w:lineRule="auto" w:line="259"/>
        <w:ind w:left="0" w:right="0" w:firstLine="420"/>
        <w:rPr/>
      </w:pPr>
      <w:r>
        <w:rPr>
          <w:sz w:val="20"/>
        </w:rPr>
        <w:t>178. Военный губернатор Турк. обл. Оренб. ген.-губернатору; 24 июня № 126. (Секретно) …….. 314</w:t>
      </w:r>
    </w:p>
    <w:p>
      <w:pPr>
        <w:pStyle w:val="Normal"/>
        <w:bidi w:val="0"/>
        <w:spacing w:lineRule="auto" w:line="259"/>
        <w:ind w:left="0" w:right="0" w:firstLine="420"/>
        <w:rPr/>
      </w:pPr>
      <w:r>
        <w:rPr>
          <w:sz w:val="20"/>
        </w:rPr>
        <w:t>179 Военный губернатор Турк. обл. коллежск. ассесору Паши</w:t>
        <w:softHyphen/>
        <w:t>но; 24 июня № 127. (Секретно). ….. 315</w:t>
      </w:r>
    </w:p>
    <w:p>
      <w:pPr>
        <w:pStyle w:val="Normal"/>
        <w:bidi w:val="0"/>
        <w:spacing w:lineRule="auto" w:line="259"/>
        <w:ind w:left="0" w:right="0" w:firstLine="420"/>
        <w:rPr/>
      </w:pPr>
      <w:r>
        <w:rPr>
          <w:sz w:val="20"/>
        </w:rPr>
        <w:t>180. Военный губернатор Турк. обл. коллежск. ассесору Паши</w:t>
        <w:softHyphen/>
        <w:t>но; 24 июня № 128. ……. 316</w:t>
      </w:r>
    </w:p>
    <w:p>
      <w:pPr>
        <w:pStyle w:val="Normal"/>
        <w:bidi w:val="0"/>
        <w:spacing w:lineRule="auto" w:line="259"/>
        <w:ind w:left="0" w:right="0" w:firstLine="420"/>
        <w:rPr/>
      </w:pPr>
      <w:r>
        <w:rPr>
          <w:sz w:val="20"/>
        </w:rPr>
        <w:t>181. И. д. Военнаго губернатора Турк. обл. директору Аз. де</w:t>
        <w:softHyphen/>
        <w:t>партамента М. И. Д.: 26 июня № 129 …….. 316</w:t>
      </w:r>
    </w:p>
    <w:p>
      <w:pPr>
        <w:pStyle w:val="Normal"/>
        <w:bidi w:val="0"/>
        <w:spacing w:lineRule="auto" w:line="259"/>
        <w:ind w:left="0" w:right="0" w:firstLine="420"/>
        <w:jc w:val="center"/>
        <w:rPr>
          <w:rFonts w:ascii="Times New Roman" w:hAnsi="Times New Roman"/>
          <w:b/>
          <w:b/>
          <w:sz w:val="20"/>
        </w:rPr>
      </w:pPr>
      <w:r>
        <w:rPr>
          <w:b/>
          <w:sz w:val="20"/>
        </w:rPr>
      </w:r>
    </w:p>
    <w:p>
      <w:pPr>
        <w:pStyle w:val="Heading1"/>
        <w:bidi w:val="0"/>
        <w:spacing w:lineRule="auto" w:line="259"/>
        <w:ind w:left="0" w:right="0" w:firstLine="420"/>
        <w:rPr/>
      </w:pPr>
      <w:r>
        <w:rPr>
          <w:sz w:val="20"/>
        </w:rPr>
        <w:t>1866 ГОД</w:t>
      </w:r>
    </w:p>
    <w:p>
      <w:pPr>
        <w:pStyle w:val="Normal"/>
        <w:bidi w:val="0"/>
        <w:spacing w:lineRule="auto" w:line="259"/>
        <w:ind w:left="0" w:right="0" w:firstLine="420"/>
        <w:jc w:val="center"/>
        <w:rPr/>
      </w:pPr>
      <w:r>
        <w:rPr>
          <w:b/>
          <w:sz w:val="20"/>
        </w:rPr>
        <w:t>ЯНВАРЬ — ИЮНЬ.</w:t>
      </w:r>
    </w:p>
    <w:p>
      <w:pPr>
        <w:pStyle w:val="Normal"/>
        <w:bidi w:val="0"/>
        <w:spacing w:lineRule="auto" w:line="259"/>
        <w:ind w:left="0" w:right="0" w:firstLine="420"/>
        <w:jc w:val="center"/>
        <w:rPr/>
      </w:pPr>
      <w:r>
        <w:rPr>
          <w:b/>
          <w:sz w:val="20"/>
        </w:rPr>
        <w:t>Часть I.</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w:t>
      </w:r>
    </w:p>
    <w:p>
      <w:pPr>
        <w:pStyle w:val="Normal"/>
        <w:bidi w:val="0"/>
        <w:spacing w:lineRule="auto" w:line="259"/>
        <w:ind w:left="0" w:right="0" w:firstLine="420"/>
        <w:jc w:val="center"/>
        <w:rPr/>
      </w:pPr>
      <w:r>
        <w:rPr>
          <w:b/>
          <w:sz w:val="20"/>
        </w:rPr>
        <w:t>Приказ по войскам Запад. Сиб.: 4 января 1866 г. № 2. Омск.</w:t>
      </w:r>
    </w:p>
    <w:p>
      <w:pPr>
        <w:pStyle w:val="Normal"/>
        <w:bidi w:val="0"/>
        <w:spacing w:lineRule="auto" w:line="259"/>
        <w:ind w:left="0" w:right="0" w:firstLine="420"/>
        <w:jc w:val="center"/>
        <w:rPr/>
      </w:pPr>
      <w:r>
        <w:rPr>
          <w:sz w:val="20"/>
        </w:rPr>
        <w:t>Общ. арх. Гл. шт.</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Государь Император, по всеподданнейшему Его вели</w:t>
        <w:softHyphen/>
        <w:t>честву докладу ходатайства командовавшаго войсками Западнаго Сибирскаго военнаго округа, ген-майора Кроиеруса, Всемилостивейше соизволил пожаловать награды поименованным в прилагаемом при сем списке аксакалам и жителям гор. Туркестана за отличие в деле под Иканом и биям за отбитие баранты у ташкентских киргиз. О та</w:t>
        <w:softHyphen/>
        <w:t>ковой Монаршей милости, объявленной в приказе Военнаго министра по иррегулярным войскам от 18 ноября 1865 года № 98, делаю известным войскам ввереннаго мне округа.</w:t>
      </w:r>
    </w:p>
    <w:p>
      <w:pPr>
        <w:pStyle w:val="Normal"/>
        <w:bidi w:val="0"/>
        <w:spacing w:lineRule="auto" w:line="259"/>
        <w:ind w:left="0" w:right="0" w:firstLine="420"/>
        <w:rPr/>
      </w:pPr>
      <w:r>
        <w:rPr>
          <w:sz w:val="20"/>
        </w:rPr>
        <w:t>Подпись: ген.-от-инф. Дюгамель.</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Приложение. Список.</w:t>
      </w:r>
    </w:p>
    <w:p>
      <w:pPr>
        <w:pStyle w:val="Normal"/>
        <w:bidi w:val="0"/>
        <w:spacing w:lineRule="auto" w:line="259"/>
        <w:ind w:left="0" w:right="0" w:firstLine="420"/>
        <w:jc w:val="center"/>
        <w:rPr/>
      </w:pPr>
      <w:r>
        <w:rPr>
          <w:sz w:val="20"/>
        </w:rPr>
        <w:t>Знак отличия военнаго ордена 4-й ст., для нехристиан установленный и суконный халат 1-го разряда.</w:t>
      </w:r>
    </w:p>
    <w:p>
      <w:pPr>
        <w:pStyle w:val="BodyTextIndent2"/>
        <w:bidi w:val="0"/>
        <w:spacing w:lineRule="auto" w:line="259"/>
        <w:ind w:left="0" w:right="0" w:firstLine="420"/>
        <w:rPr/>
      </w:pPr>
      <w:r>
        <w:rPr>
          <w:sz w:val="20"/>
        </w:rPr>
        <w:t>Карганскаго рода, Карасбаевскаго отделения киргизу</w:t>
        <w:tab/>
        <w:t xml:space="preserve"> почтарю Ахмет Кульчанову. Канградова рода, Джитымдерова отделения султану Бек-Байтину. </w:t>
      </w:r>
    </w:p>
    <w:p>
      <w:pPr>
        <w:pStyle w:val="BodyTextIndent2"/>
        <w:bidi w:val="0"/>
        <w:spacing w:lineRule="auto" w:line="259"/>
        <w:ind w:left="0" w:right="0" w:firstLine="420"/>
        <w:jc w:val="center"/>
        <w:rPr/>
      </w:pPr>
      <w:r>
        <w:rPr>
          <w:sz w:val="20"/>
        </w:rPr>
        <w:t>Знак отличия военнаго ордена 4-й ст., для нехристиан установленный и суконный халат 2-го разряда.</w:t>
      </w:r>
    </w:p>
    <w:p>
      <w:pPr>
        <w:pStyle w:val="Normal"/>
        <w:bidi w:val="0"/>
        <w:spacing w:lineRule="auto" w:line="259"/>
        <w:ind w:left="0" w:right="0" w:firstLine="420"/>
        <w:rPr/>
      </w:pPr>
      <w:r>
        <w:rPr>
          <w:sz w:val="20"/>
        </w:rPr>
        <w:t xml:space="preserve">Биштамгалинскаго рода, Карауйлинскаго отделения Джанмухаммеду Иралину. Жителю г. Туркестана, Сунакова рода АшипуХальбаеву. </w:t>
      </w:r>
      <w:r>
        <w:rPr>
          <w:b/>
          <w:color w:val="993300"/>
          <w:sz w:val="20"/>
        </w:rPr>
        <w:t xml:space="preserve">[4] </w:t>
      </w:r>
    </w:p>
    <w:p>
      <w:pPr>
        <w:pStyle w:val="Normal"/>
        <w:bidi w:val="0"/>
        <w:spacing w:lineRule="auto" w:line="259"/>
        <w:ind w:left="0" w:right="0" w:firstLine="420"/>
        <w:jc w:val="center"/>
        <w:rPr/>
      </w:pPr>
      <w:r>
        <w:rPr>
          <w:sz w:val="20"/>
        </w:rPr>
        <w:t>Золотыя медали с надписями «за усердие», для ношения на шее, на Анненской ленте.</w:t>
      </w:r>
    </w:p>
    <w:p>
      <w:pPr>
        <w:pStyle w:val="Normal"/>
        <w:bidi w:val="0"/>
        <w:spacing w:lineRule="auto" w:line="259"/>
        <w:ind w:left="0" w:right="0" w:firstLine="420"/>
        <w:rPr/>
      </w:pPr>
      <w:r>
        <w:rPr>
          <w:sz w:val="20"/>
        </w:rPr>
        <w:t>Канградова рода, Джитымдерова отделения датха-бию Кунусу Тиссову. Аргынскаго рода, Кувандыкова отделения бия Кунак-баю Тулебаеву. Аксакалу г. Туркестана, Кук-мечеть бию Ашлиру Азнину. Аксакалу г. Туркестана, части Дарвоза бию Ахмету Аримбаеву. Аксакалу гор. Туркестана, части Яна-мелая бию Бай-мамбету Хальмамбетеву.</w:t>
      </w:r>
    </w:p>
    <w:p>
      <w:pPr>
        <w:pStyle w:val="Normal"/>
        <w:bidi w:val="0"/>
        <w:spacing w:lineRule="auto" w:line="259"/>
        <w:ind w:left="0" w:right="0" w:firstLine="420"/>
        <w:jc w:val="center"/>
        <w:rPr/>
      </w:pPr>
      <w:r>
        <w:rPr>
          <w:sz w:val="20"/>
        </w:rPr>
        <w:t>Биям:</w:t>
      </w:r>
    </w:p>
    <w:p>
      <w:pPr>
        <w:pStyle w:val="Normal"/>
        <w:bidi w:val="0"/>
        <w:spacing w:lineRule="auto" w:line="259"/>
        <w:ind w:left="0" w:right="0" w:firstLine="420"/>
        <w:jc w:val="center"/>
        <w:rPr/>
      </w:pPr>
      <w:r>
        <w:rPr>
          <w:sz w:val="20"/>
        </w:rPr>
        <w:t>Серебрянная медаль с надписью «за храбрость» для ношения в петлице.</w:t>
      </w:r>
    </w:p>
    <w:p>
      <w:pPr>
        <w:pStyle w:val="Normal"/>
        <w:bidi w:val="0"/>
        <w:spacing w:lineRule="auto" w:line="259"/>
        <w:ind w:left="0" w:right="0" w:firstLine="420"/>
        <w:rPr/>
      </w:pPr>
      <w:r>
        <w:rPr>
          <w:sz w:val="20"/>
        </w:rPr>
        <w:t>Ходжинскаго рода, Курман-ходжа Шаиру Ходжину. Сергейлинскаго рода Кадырбай Сенкынбаеву.</w:t>
      </w:r>
    </w:p>
    <w:p>
      <w:pPr>
        <w:pStyle w:val="Normal"/>
        <w:bidi w:val="0"/>
        <w:spacing w:lineRule="auto" w:line="259"/>
        <w:ind w:left="0" w:right="0" w:firstLine="420"/>
        <w:jc w:val="center"/>
        <w:rPr/>
      </w:pPr>
      <w:r>
        <w:rPr>
          <w:sz w:val="20"/>
        </w:rPr>
        <w:t>Серебрянная медаль с надписью «за храбрость» для ношения на шее.</w:t>
      </w:r>
    </w:p>
    <w:p>
      <w:pPr>
        <w:pStyle w:val="Normal"/>
        <w:bidi w:val="0"/>
        <w:spacing w:lineRule="auto" w:line="259"/>
        <w:ind w:left="0" w:right="0" w:firstLine="420"/>
        <w:rPr/>
      </w:pPr>
      <w:r>
        <w:rPr>
          <w:sz w:val="20"/>
        </w:rPr>
        <w:t>Боктыбаю Буланову. Саукану Пурмамбетову. Джансы Ходжанову.</w:t>
      </w:r>
    </w:p>
    <w:p>
      <w:pPr>
        <w:pStyle w:val="Normal"/>
        <w:bidi w:val="0"/>
        <w:spacing w:lineRule="auto" w:line="259"/>
        <w:ind w:left="0" w:right="0" w:firstLine="420"/>
        <w:jc w:val="center"/>
        <w:rPr/>
      </w:pPr>
      <w:r>
        <w:rPr>
          <w:sz w:val="20"/>
        </w:rPr>
        <w:t>Серебрянная медаль с надписью «за храбрость» для ношения в петлице.</w:t>
      </w:r>
    </w:p>
    <w:p>
      <w:pPr>
        <w:pStyle w:val="Normal"/>
        <w:bidi w:val="0"/>
        <w:spacing w:lineRule="auto" w:line="259"/>
        <w:ind w:left="0" w:right="0" w:firstLine="420"/>
        <w:rPr/>
      </w:pPr>
      <w:r>
        <w:rPr>
          <w:sz w:val="20"/>
        </w:rPr>
        <w:t>Киргизу Аргынскаго рода Джусупу Агыспаеву.</w:t>
      </w:r>
    </w:p>
    <w:p>
      <w:pPr>
        <w:pStyle w:val="Normal"/>
        <w:bidi w:val="0"/>
        <w:spacing w:lineRule="auto" w:line="259"/>
        <w:ind w:left="0" w:right="0" w:firstLine="420"/>
        <w:rPr/>
      </w:pPr>
      <w:r>
        <w:rPr>
          <w:sz w:val="20"/>
        </w:rPr>
        <w:t xml:space="preserve">Подписи нет. </w:t>
      </w:r>
      <w:r>
        <w:rPr>
          <w:b/>
          <w:color w:val="993300"/>
          <w:sz w:val="20"/>
        </w:rPr>
        <w:t>[5]</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2.</w:t>
      </w:r>
    </w:p>
    <w:p>
      <w:pPr>
        <w:pStyle w:val="Normal"/>
        <w:bidi w:val="0"/>
        <w:spacing w:lineRule="auto" w:line="259"/>
        <w:ind w:left="0" w:right="0" w:firstLine="420"/>
        <w:jc w:val="center"/>
        <w:rPr/>
      </w:pPr>
      <w:r>
        <w:rPr>
          <w:b/>
          <w:sz w:val="20"/>
        </w:rPr>
        <w:t>Начальник кавалерии Турк. обл. начальнику шт. военнаго губер</w:t>
        <w:softHyphen/>
        <w:t xml:space="preserve">натора Турк. обл.; 5 января 1866 г. № 34. Ташкент. </w:t>
      </w:r>
      <w:r>
        <w:rPr>
          <w:color w:val="FF0000"/>
          <w:sz w:val="20"/>
        </w:rPr>
        <w:t>(Пометка «получ. 9 января 1866 г.»)</w:t>
      </w:r>
    </w:p>
    <w:p>
      <w:pPr>
        <w:pStyle w:val="Normal"/>
        <w:bidi w:val="0"/>
        <w:spacing w:lineRule="auto" w:line="259"/>
        <w:ind w:left="0" w:right="0" w:firstLine="420"/>
        <w:jc w:val="center"/>
        <w:rPr/>
      </w:pPr>
      <w:r>
        <w:rPr>
          <w:sz w:val="20"/>
        </w:rPr>
        <w:t>Турк. окр. арх. 1865 г. № 1. Шт. воен. губ. Турк. обл.</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rPr/>
      </w:pPr>
      <w:r>
        <w:rPr>
          <w:sz w:val="20"/>
        </w:rPr>
        <w:t>По распоряжению военнаго губернатора Туркестанской области выдано мне 400 штыков для приспособления их к казачьим ружьям.</w:t>
      </w:r>
    </w:p>
    <w:p>
      <w:pPr>
        <w:pStyle w:val="Normal"/>
        <w:bidi w:val="0"/>
        <w:spacing w:lineRule="auto" w:line="259"/>
        <w:ind w:left="0" w:right="0" w:firstLine="420"/>
        <w:rPr/>
      </w:pPr>
      <w:r>
        <w:rPr>
          <w:sz w:val="20"/>
        </w:rPr>
        <w:t>Так как в казачьих сотнях ружья разнокалиберныя и для этого приходится частию переделывать штыки, а частью и самыя ружья, то я, представляя при сем для образца три ружья с пригнанными к ним штыками, про</w:t>
        <w:softHyphen/>
        <w:t>шу исходатайствовать мне разрешение дальнейшей пригонки штыков сообразно с вооружением и потребностями сотен.</w:t>
      </w:r>
    </w:p>
    <w:p>
      <w:pPr>
        <w:pStyle w:val="Normal"/>
        <w:bidi w:val="0"/>
        <w:spacing w:lineRule="auto" w:line="259"/>
        <w:ind w:left="0" w:right="0" w:firstLine="420"/>
        <w:rPr/>
      </w:pPr>
      <w:r>
        <w:rPr>
          <w:sz w:val="20"/>
        </w:rPr>
        <w:t>А также прошу уведомить не признает-ли Его Пр-ство возможным выдать казакам на пригонку каждаго штыка по 80 коп. серебром.</w:t>
      </w:r>
    </w:p>
    <w:p>
      <w:pPr>
        <w:pStyle w:val="Normal"/>
        <w:bidi w:val="0"/>
        <w:spacing w:lineRule="auto" w:line="259"/>
        <w:ind w:left="0" w:right="0" w:firstLine="420"/>
        <w:rPr/>
      </w:pPr>
      <w:r>
        <w:rPr>
          <w:sz w:val="20"/>
        </w:rPr>
        <w:t>Подпись: полк. Пистолькорс.</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3.</w:t>
      </w:r>
    </w:p>
    <w:p>
      <w:pPr>
        <w:pStyle w:val="Normal"/>
        <w:bidi w:val="0"/>
        <w:spacing w:lineRule="auto" w:line="259"/>
        <w:ind w:left="0" w:right="0" w:firstLine="420"/>
        <w:jc w:val="center"/>
        <w:rPr/>
      </w:pPr>
      <w:r>
        <w:rPr>
          <w:b/>
          <w:sz w:val="20"/>
        </w:rPr>
        <w:t>Военный губернатор Турк. обл. начальнику кавалерии Турк. обл.; 9 января 1866 г. № 103.</w:t>
      </w:r>
      <w:r>
        <w:rPr>
          <w:sz w:val="20"/>
        </w:rPr>
        <w:t xml:space="preserve"> </w:t>
      </w:r>
      <w:r>
        <w:rPr>
          <w:color w:val="FF0000"/>
          <w:sz w:val="20"/>
        </w:rPr>
        <w:t>(Копия с копии.)</w:t>
      </w:r>
    </w:p>
    <w:p>
      <w:pPr>
        <w:pStyle w:val="Normal"/>
        <w:bidi w:val="0"/>
        <w:spacing w:lineRule="auto" w:line="259"/>
        <w:ind w:left="0" w:right="0" w:firstLine="420"/>
        <w:jc w:val="center"/>
        <w:rPr/>
      </w:pPr>
      <w:r>
        <w:rPr>
          <w:sz w:val="20"/>
        </w:rPr>
        <w:t>Турк. окр. арх. 1865 г № 1. Шт. воен. губер. Турк. обл.</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На рапорт Вашего Высоко-дия начальнику штаба за № 34 нужным считаю напомнить Вам, что распоряжение мое о выдаче 400 штыков казакам последовало по личной Вашей просьбе, причем Вы докладывали мне, что штыки эти при</w:t>
        <w:softHyphen/>
        <w:t>дутся к казачьим ружьям без всякой переделки как штыков, так и ружей; только на этом основании я разре</w:t>
        <w:softHyphen/>
        <w:t>шил выдать штыки.</w:t>
      </w:r>
    </w:p>
    <w:p>
      <w:pPr>
        <w:pStyle w:val="Normal"/>
        <w:bidi w:val="0"/>
        <w:spacing w:lineRule="auto" w:line="259"/>
        <w:ind w:left="0" w:right="0" w:firstLine="420"/>
        <w:rPr/>
      </w:pPr>
      <w:r>
        <w:rPr>
          <w:sz w:val="20"/>
        </w:rPr>
        <w:t>Так как из рапорта Вашего видно, что штыки и ружья требуют переделки, то я предлагаю Вам полученныя от начальника артиллерии штыки возвратить обратно.</w:t>
      </w:r>
    </w:p>
    <w:p>
      <w:pPr>
        <w:pStyle w:val="Normal"/>
        <w:bidi w:val="0"/>
        <w:spacing w:lineRule="auto" w:line="259"/>
        <w:ind w:left="0" w:right="0" w:firstLine="420"/>
        <w:rPr/>
      </w:pPr>
      <w:r>
        <w:rPr>
          <w:sz w:val="20"/>
        </w:rPr>
        <w:t xml:space="preserve">Подпись: ген.-м. Черняев. </w:t>
      </w:r>
      <w:r>
        <w:rPr>
          <w:b/>
          <w:color w:val="993300"/>
          <w:sz w:val="20"/>
        </w:rPr>
        <w:t>[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4.</w:t>
      </w:r>
    </w:p>
    <w:p>
      <w:pPr>
        <w:pStyle w:val="Normal"/>
        <w:bidi w:val="0"/>
        <w:spacing w:lineRule="auto" w:line="259"/>
        <w:ind w:left="0" w:right="0" w:firstLine="420"/>
        <w:jc w:val="center"/>
        <w:rPr/>
      </w:pPr>
      <w:r>
        <w:rPr>
          <w:b/>
          <w:sz w:val="20"/>
        </w:rPr>
        <w:t>Военный министр командующему войск. Зап. Сиб.; 9</w:t>
        <w:tab/>
        <w:t>января 1866 г. № 22. Петербург.</w:t>
      </w:r>
    </w:p>
    <w:p>
      <w:pPr>
        <w:pStyle w:val="Normal"/>
        <w:bidi w:val="0"/>
        <w:spacing w:lineRule="auto" w:line="259"/>
        <w:ind w:left="0" w:right="0" w:firstLine="420"/>
        <w:jc w:val="center"/>
        <w:rPr/>
      </w:pPr>
      <w:r>
        <w:rPr>
          <w:sz w:val="20"/>
        </w:rPr>
        <w:t>Воен.-учен. арх. Отд. 11, № 6806.</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Вице-канцлер препроводил ко мне выписку из донесения нашего Кульджинскаго консула об усилившейся эмиграции наших киргизов в Китайские пределы, причем князь Горчаков выразил мнение, что хотя Ваше Пр-ство и признаете полезным исключить из русскаго подданства подвластных нам киргиз за участие в безпорядках Китая, но он со своей стороны полагал-бы необходимым принять меры против эмиграции наших киргиз и не оставлять впоследствии без наказания тех из них, которые, несмо</w:t>
        <w:softHyphen/>
        <w:t>тря на сделанныя местными властями предостережения, позволят себе переходить границу. Препровождая означенную выписку, я покорнейше прошу Ваше Высокопр-ство уведомить меня, в какой мере, имеет значение эмиграция кирги</w:t>
        <w:softHyphen/>
        <w:t>зов, о которой доносит К. А. Павлинов и не следует-ли принять какия-либо меры в том смысле, как указывает вице-канцлер.</w:t>
      </w:r>
    </w:p>
    <w:p>
      <w:pPr>
        <w:pStyle w:val="Normal"/>
        <w:bidi w:val="0"/>
        <w:spacing w:lineRule="auto" w:line="259"/>
        <w:ind w:left="0" w:right="0" w:firstLine="420"/>
        <w:rPr/>
      </w:pPr>
      <w:r>
        <w:rPr>
          <w:sz w:val="20"/>
        </w:rPr>
        <w:t>Подпись: ген.-адъют. Милют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5.</w:t>
      </w:r>
    </w:p>
    <w:p>
      <w:pPr>
        <w:pStyle w:val="Normal"/>
        <w:bidi w:val="0"/>
        <w:spacing w:lineRule="auto" w:line="259"/>
        <w:ind w:left="0" w:right="0" w:firstLine="420"/>
        <w:jc w:val="center"/>
        <w:rPr/>
      </w:pPr>
      <w:r>
        <w:rPr>
          <w:b/>
          <w:sz w:val="20"/>
        </w:rPr>
        <w:t xml:space="preserve">Надворн. совет. Струве и подполк. Глуховской ген.-м. Черняеву; 10 января 1866 г. № Бухара. </w:t>
      </w:r>
      <w:r>
        <w:rPr>
          <w:color w:val="FF0000"/>
          <w:sz w:val="20"/>
        </w:rPr>
        <w:t>(Копия с копии.)</w:t>
      </w:r>
    </w:p>
    <w:p>
      <w:pPr>
        <w:pStyle w:val="Normal"/>
        <w:bidi w:val="0"/>
        <w:spacing w:lineRule="auto" w:line="259"/>
        <w:ind w:left="0" w:right="0" w:firstLine="420"/>
        <w:jc w:val="center"/>
        <w:rPr/>
      </w:pPr>
      <w:r>
        <w:rPr>
          <w:sz w:val="20"/>
        </w:rPr>
        <w:t>Воен.-учен. арх. Отд. 11, № 6820.</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Ваше Пр-ство. М. г., Михаил Григорьевич!</w:t>
      </w:r>
    </w:p>
    <w:p>
      <w:pPr>
        <w:pStyle w:val="Normal"/>
        <w:bidi w:val="0"/>
        <w:spacing w:lineRule="auto" w:line="259"/>
        <w:ind w:left="0" w:right="0" w:firstLine="420"/>
        <w:rPr/>
      </w:pPr>
      <w:r>
        <w:rPr>
          <w:sz w:val="20"/>
        </w:rPr>
        <w:t>Имеем честь донести Вашему Пр-ству от 4 сего месяца, что после долговременной и тяжкой болезни (тифа), скон</w:t>
        <w:softHyphen/>
        <w:t>чался Сибирскаго казачьяго войска казак Семен Русин. С разрешения эмира тело усопшаго отправляется завтра, 11 января в Ташкент для предания его там земле. Из числа нас в настоящую минуту больные: А. И. Глуховской и два киргиза Ахан-кул и Берды-кул; последние два тифом.</w:t>
      </w:r>
    </w:p>
    <w:p>
      <w:pPr>
        <w:pStyle w:val="Normal"/>
        <w:bidi w:val="0"/>
        <w:spacing w:lineRule="auto" w:line="259"/>
        <w:ind w:left="0" w:right="0" w:firstLine="420"/>
        <w:rPr/>
      </w:pPr>
      <w:r>
        <w:rPr>
          <w:sz w:val="20"/>
        </w:rPr>
        <w:t xml:space="preserve">Кроме того, мы нуждаемся в медицинском пособии и потому покорнейше просим, если только возможно, прислать </w:t>
      </w:r>
      <w:r>
        <w:rPr>
          <w:b/>
          <w:color w:val="993300"/>
          <w:sz w:val="20"/>
        </w:rPr>
        <w:t>[7]</w:t>
      </w:r>
      <w:r>
        <w:rPr>
          <w:sz w:val="20"/>
        </w:rPr>
        <w:t xml:space="preserve"> нам лекаря или хоть фельдшера с самыми необходимыми медикаментами.</w:t>
      </w:r>
    </w:p>
    <w:p>
      <w:pPr>
        <w:pStyle w:val="Normal"/>
        <w:bidi w:val="0"/>
        <w:spacing w:lineRule="auto" w:line="259"/>
        <w:ind w:left="0" w:right="0" w:firstLine="420"/>
        <w:rPr/>
      </w:pPr>
      <w:r>
        <w:rPr>
          <w:sz w:val="20"/>
        </w:rPr>
        <w:t>О времени нашего возвращения нам пока ничего неизвестно.</w:t>
      </w:r>
    </w:p>
    <w:p>
      <w:pPr>
        <w:pStyle w:val="Normal"/>
        <w:bidi w:val="0"/>
        <w:spacing w:lineRule="auto" w:line="259"/>
        <w:ind w:left="0" w:right="0" w:firstLine="420"/>
        <w:rPr/>
      </w:pPr>
      <w:r>
        <w:rPr>
          <w:sz w:val="20"/>
        </w:rPr>
        <w:t>Подпись: К. Струве и А. Глуховско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8.</w:t>
      </w:r>
    </w:p>
    <w:p>
      <w:pPr>
        <w:pStyle w:val="Normal"/>
        <w:bidi w:val="0"/>
        <w:spacing w:lineRule="auto" w:line="259"/>
        <w:ind w:left="0" w:right="0" w:firstLine="420"/>
        <w:jc w:val="center"/>
        <w:rPr/>
      </w:pPr>
      <w:r>
        <w:rPr>
          <w:b/>
          <w:sz w:val="20"/>
        </w:rPr>
        <w:t>Выписка из письма ген.-м. Дандевиля к полковнику Полторацкому; 12 января 1866 г.</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Здесь ходят странные слухи, что ген.-майор Черняев с 5-ю батальонами выступил из Ташкента в Бухарския владения. Бухарский посланник, здесь находящийся, будто-бы получил от эмира через киргизов письмо, в котором сообщает, что не выпустит наше посольство, покуда не исполнены будут какия то его требования, словесно послу сообщенныя.</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7.</w:t>
      </w:r>
    </w:p>
    <w:p>
      <w:pPr>
        <w:pStyle w:val="Normal"/>
        <w:bidi w:val="0"/>
        <w:spacing w:lineRule="auto" w:line="259"/>
        <w:ind w:left="0" w:right="0" w:firstLine="420"/>
        <w:jc w:val="center"/>
        <w:rPr/>
      </w:pPr>
      <w:r>
        <w:rPr>
          <w:b/>
          <w:sz w:val="20"/>
        </w:rPr>
        <w:t xml:space="preserve">Военный губернатор Турк. обл. командующему войск. Оренб. окр.; 12 января 1866 г. № 11. (Секретно). </w:t>
      </w:r>
      <w:r>
        <w:rPr>
          <w:color w:val="FF0000"/>
          <w:sz w:val="20"/>
        </w:rPr>
        <w:t>(Копия с копии.)</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редставляя при сем Вашему Пр-ству переписку, ве</w:t>
        <w:softHyphen/>
        <w:t>денную мною с бухарским правительством, по отправле</w:t>
        <w:softHyphen/>
        <w:t>нию в Бухару посольства, в дополнение к ней излагаю обстоятельства, ее вызвавшия.</w:t>
      </w:r>
    </w:p>
    <w:p>
      <w:pPr>
        <w:pStyle w:val="Normal"/>
        <w:bidi w:val="0"/>
        <w:spacing w:lineRule="auto" w:line="259"/>
        <w:ind w:left="0" w:right="0" w:firstLine="420"/>
        <w:rPr/>
      </w:pPr>
      <w:r>
        <w:rPr>
          <w:sz w:val="20"/>
        </w:rPr>
        <w:t>Первыя известия о посольстве, доставленныя в Ташкент бухарцами, были благоприятныя, именно о почетном и радушном приеме посланных в Самарканде, в Бухаре и при представлении эмиру: поэтому разнесся слух, что один из них умер (слух не оправдался), и что эмир задерживает их письма.</w:t>
      </w:r>
    </w:p>
    <w:p>
      <w:pPr>
        <w:pStyle w:val="Normal"/>
        <w:bidi w:val="0"/>
        <w:spacing w:lineRule="auto" w:line="259"/>
        <w:ind w:left="0" w:right="0" w:firstLine="420"/>
        <w:rPr/>
      </w:pPr>
      <w:r>
        <w:rPr>
          <w:sz w:val="20"/>
        </w:rPr>
        <w:t xml:space="preserve">Не получая действительно никаких донесений, я 7-го декабря написал эмиру, требуя от него объяснение, почему он не возвращает посольства в обещанный им 35 ти дневный срок. </w:t>
      </w:r>
      <w:r>
        <w:rPr>
          <w:b/>
          <w:color w:val="993300"/>
          <w:sz w:val="20"/>
        </w:rPr>
        <w:t>[8]</w:t>
      </w:r>
    </w:p>
    <w:p>
      <w:pPr>
        <w:pStyle w:val="Normal"/>
        <w:bidi w:val="0"/>
        <w:spacing w:lineRule="auto" w:line="259"/>
        <w:ind w:left="0" w:right="0" w:firstLine="420"/>
        <w:rPr/>
      </w:pPr>
      <w:r>
        <w:rPr>
          <w:sz w:val="20"/>
        </w:rPr>
        <w:t>Из ответа эмира, весьма положительнаго, Ваше Пр-ство можете усмотреть, что его неудовольствие, имевшее последствием задержание отправленнаго мною посольства, возбуж</w:t>
        <w:softHyphen/>
        <w:t>дено известиями о его посланнике из Оренбурга. Перемена тона эмира, сравнительно с прежними его письмами, из заискивающаго в дерзкий, можно объяснить только тем, что его караваны уже вернулись из России в Бухару, вы</w:t>
        <w:softHyphen/>
        <w:t>пущенные из Оренбурга и Троицка, под именем преимущественно хивинских, отчасти тоже ташкентских и киргизских.</w:t>
      </w:r>
    </w:p>
    <w:p>
      <w:pPr>
        <w:pStyle w:val="Normal"/>
        <w:bidi w:val="0"/>
        <w:spacing w:lineRule="auto" w:line="259"/>
        <w:ind w:left="0" w:right="0" w:firstLine="420"/>
        <w:rPr/>
      </w:pPr>
      <w:r>
        <w:rPr>
          <w:sz w:val="20"/>
        </w:rPr>
        <w:t>Последнее обстоятельство, кроме частных известий из Оренбурга, подтверждается и прилагаемыми донесениями начальника праваго фланга.</w:t>
      </w:r>
    </w:p>
    <w:p>
      <w:pPr>
        <w:pStyle w:val="Normal"/>
        <w:bidi w:val="0"/>
        <w:spacing w:lineRule="auto" w:line="259"/>
        <w:ind w:left="0" w:right="0" w:firstLine="420"/>
        <w:rPr/>
      </w:pPr>
      <w:r>
        <w:rPr>
          <w:sz w:val="20"/>
        </w:rPr>
        <w:t>Для поддержания прилагаемаго при сем моего ответа на дерзкое письмо эмира, я сегодня двинул, в виде демон</w:t>
        <w:softHyphen/>
        <w:t>страции стрелковый батальон при 4-х орудиях на пере</w:t>
        <w:softHyphen/>
        <w:t>праву чрез Дарью у Чиназа, и взамен их вытребовал в Ташкент 4 роты с 4-мя орудиями из находящихся в ты</w:t>
        <w:softHyphen/>
        <w:t>лу укреплений.</w:t>
      </w:r>
    </w:p>
    <w:p>
      <w:pPr>
        <w:pStyle w:val="Normal"/>
        <w:bidi w:val="0"/>
        <w:spacing w:lineRule="auto" w:line="259"/>
        <w:ind w:left="0" w:right="0" w:firstLine="420"/>
        <w:rPr/>
      </w:pPr>
      <w:r>
        <w:rPr>
          <w:sz w:val="20"/>
        </w:rPr>
        <w:t>Вместе с тем, в виду могущих возникнуть случай</w:t>
        <w:softHyphen/>
        <w:t>ностей, покорнейше прошу Ваше Пр-ство с возможною поспешностью, на верблюдах, один из назначенных в Тур</w:t>
        <w:softHyphen/>
        <w:t>кестанскую область батальонов, с двойным комплектом патронов на ружье.</w:t>
      </w:r>
    </w:p>
    <w:p>
      <w:pPr>
        <w:pStyle w:val="Normal"/>
        <w:bidi w:val="0"/>
        <w:spacing w:lineRule="auto" w:line="259"/>
        <w:ind w:left="0" w:right="0" w:firstLine="420"/>
        <w:rPr/>
      </w:pPr>
      <w:r>
        <w:rPr>
          <w:sz w:val="20"/>
        </w:rPr>
        <w:t>Для скорейшаго его следования нужно допустить дневки только в укреплениях, а в степи полезно их не назна</w:t>
        <w:softHyphen/>
        <w:t>чать, тем более, что по пустынности и маловодию степи эти дневки вместо отдыха еще утомляют войска; таким порядком следования 4 Сибирский батальон (ныне 1-й Оренбургский), шедший пешком из Омска, прибыл в Аулиэ-ата (2260 верст) 14 июня, между тем как 6-й Оренбургский батальон из Троицка мог поспеть только в половине сентября.</w:t>
      </w:r>
    </w:p>
    <w:p>
      <w:pPr>
        <w:pStyle w:val="Normal"/>
        <w:bidi w:val="0"/>
        <w:spacing w:lineRule="auto" w:line="259"/>
        <w:ind w:left="0" w:right="0" w:firstLine="420"/>
        <w:rPr/>
      </w:pPr>
      <w:r>
        <w:rPr>
          <w:sz w:val="20"/>
        </w:rPr>
        <w:t>Довольствие провиантом испрашиваемый батальон найдет на месте, но деньги на его прочее довольствие и жало</w:t>
        <w:softHyphen/>
        <w:t>ванье необходимо с ним отпустить, тем более, что сюда уже пришли два батальона совершенно без копейки, и финансовыя средства Туркестанской области в положении, более нежели отчаянном. Мои неоднократныя и давнишния уже по этому предмету представления и личныя заявления Ва</w:t>
        <w:softHyphen/>
        <w:t>шему Пр-ству до сих пор остаются почти без последствий.</w:t>
      </w:r>
    </w:p>
    <w:p>
      <w:pPr>
        <w:pStyle w:val="Normal"/>
        <w:bidi w:val="0"/>
        <w:spacing w:lineRule="auto" w:line="259"/>
        <w:ind w:left="0" w:right="0" w:firstLine="420"/>
        <w:rPr/>
      </w:pPr>
      <w:r>
        <w:rPr>
          <w:sz w:val="20"/>
        </w:rPr>
        <w:t>Присланных 100 т. руб. далеко не достанет на удовлетворение войск за прошлое время, за купленный в долг провиант и фураж платить нечем, наш кредит в стра</w:t>
        <w:softHyphen/>
        <w:t xml:space="preserve">не подорван и моим роспискам уже не верят. </w:t>
      </w:r>
      <w:r>
        <w:rPr>
          <w:b/>
          <w:color w:val="993300"/>
          <w:sz w:val="20"/>
        </w:rPr>
        <w:t>[9]</w:t>
      </w:r>
    </w:p>
    <w:p>
      <w:pPr>
        <w:pStyle w:val="Normal"/>
        <w:bidi w:val="0"/>
        <w:spacing w:lineRule="auto" w:line="259"/>
        <w:ind w:left="0" w:right="0" w:firstLine="420"/>
        <w:rPr/>
      </w:pPr>
      <w:r>
        <w:rPr>
          <w:sz w:val="20"/>
        </w:rPr>
        <w:t>При таком состоянии нашего кредита, бумажныя день</w:t>
        <w:softHyphen/>
        <w:t>ги, до его поднятия, в употребление здесь войти не могут, а посему покорнейше прошу о присылке денег на все следующее довольствие имеющим прибыть сюда войскам по 1 января 1867 года не иначе, как монетою.</w:t>
      </w:r>
    </w:p>
    <w:p>
      <w:pPr>
        <w:pStyle w:val="Normal"/>
        <w:bidi w:val="0"/>
        <w:spacing w:lineRule="auto" w:line="259"/>
        <w:ind w:left="0" w:right="0" w:firstLine="420"/>
        <w:rPr/>
      </w:pPr>
      <w:r>
        <w:rPr>
          <w:sz w:val="20"/>
        </w:rPr>
        <w:t>Представляя с полной откровенностью положение здешних дел, я уверен, что Ваше Пр-ство окажете мне все возможныя содействия для поддержания чести и достоинства России в Средней Азии.</w:t>
      </w:r>
    </w:p>
    <w:p>
      <w:pPr>
        <w:pStyle w:val="Normal"/>
        <w:bidi w:val="0"/>
        <w:spacing w:lineRule="auto" w:line="259"/>
        <w:ind w:left="0" w:right="0" w:firstLine="420"/>
        <w:rPr/>
      </w:pPr>
      <w:r>
        <w:rPr>
          <w:sz w:val="20"/>
        </w:rPr>
        <w:t>Во всей области и Ташкенте все спокойно. Из прила</w:t>
        <w:softHyphen/>
        <w:t>гаемаго при сем адреса ко мне по случаю новаго года, Ва</w:t>
        <w:softHyphen/>
        <w:t>ше Пр-ство можете усмотреть настроение жителей и их несочувствие к действиям эмира.</w:t>
      </w:r>
    </w:p>
    <w:p>
      <w:pPr>
        <w:pStyle w:val="Normal"/>
        <w:bidi w:val="0"/>
        <w:spacing w:lineRule="auto" w:line="259"/>
        <w:ind w:left="0" w:right="0" w:firstLine="420"/>
        <w:rPr/>
      </w:pPr>
      <w:r>
        <w:rPr>
          <w:sz w:val="20"/>
        </w:rPr>
        <w:t>Подпись: ген.-м. Черняе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 xml:space="preserve">Приложение. 1) Военный губернатор Турк. обл. эмиру Бухарскому; (секретно). </w:t>
      </w:r>
      <w:r>
        <w:rPr>
          <w:color w:val="FF0000"/>
          <w:sz w:val="20"/>
        </w:rPr>
        <w:t>(Копия с копии.)</w:t>
      </w:r>
    </w:p>
    <w:p>
      <w:pPr>
        <w:pStyle w:val="Normal"/>
        <w:bidi w:val="0"/>
        <w:spacing w:lineRule="auto" w:line="259"/>
        <w:ind w:left="0" w:right="0" w:firstLine="420"/>
        <w:rPr/>
      </w:pPr>
      <w:r>
        <w:rPr>
          <w:sz w:val="20"/>
        </w:rPr>
        <w:t>Не получая от посланных моих, отправленных полтора месяца тому назад к Вашему Высочеству, согласно переданному мне Ишан ходжею желанию Вашему, никаких известий и имея сведения, что один из них на дороге умер, я послал к ним нарочнаго с письмом, в котором требовал донесения, почему они меня не уведомили об этом важном происшествии, так как им известно, что за каждаго человека я отдаю отчет моему повелителю. Нарочный этот был на пути остановлен и ему передано, что посланные мои содержатся в Бухаре под караулом и что к ним запрещен доступ кого-бы то ни-было.</w:t>
      </w:r>
    </w:p>
    <w:p>
      <w:pPr>
        <w:pStyle w:val="Normal"/>
        <w:bidi w:val="0"/>
        <w:spacing w:lineRule="auto" w:line="259"/>
        <w:ind w:left="0" w:right="0" w:firstLine="420"/>
        <w:rPr/>
      </w:pPr>
      <w:r>
        <w:rPr>
          <w:sz w:val="20"/>
        </w:rPr>
        <w:t>Не понимая значения подобных слухов и не имея до сих пор никаких известий от своих посланных, тогда как Вашим во время пребывания в Ташкенте не запре</w:t>
        <w:softHyphen/>
        <w:t>щалось отправлять нарочных, я, веря в дружбу Вашего Высочества к моему могущественному Государю, долгом считаю довести о том до сведения Вашего Высочества и про</w:t>
        <w:softHyphen/>
        <w:t>сить разъяснить мне это недоразумение.</w:t>
      </w:r>
    </w:p>
    <w:p>
      <w:pPr>
        <w:pStyle w:val="Normal"/>
        <w:bidi w:val="0"/>
        <w:spacing w:lineRule="auto" w:line="259"/>
        <w:ind w:left="0" w:right="0" w:firstLine="420"/>
        <w:rPr/>
      </w:pPr>
      <w:r>
        <w:rPr>
          <w:sz w:val="20"/>
        </w:rPr>
        <w:t xml:space="preserve">Подпись: ген.-м. Черняев. </w:t>
      </w:r>
      <w:r>
        <w:rPr>
          <w:b/>
          <w:color w:val="993300"/>
          <w:sz w:val="20"/>
        </w:rPr>
        <w:t>[1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 xml:space="preserve">2) Военный губернатор Турк. обл. эмиру Бухарскому: (секретно). </w:t>
      </w:r>
      <w:r>
        <w:rPr>
          <w:color w:val="FF0000"/>
          <w:sz w:val="20"/>
        </w:rPr>
        <w:t>(Копия с копии.)</w:t>
      </w:r>
    </w:p>
    <w:p>
      <w:pPr>
        <w:pStyle w:val="Normal"/>
        <w:bidi w:val="0"/>
        <w:spacing w:lineRule="auto" w:line="259"/>
        <w:ind w:left="0" w:right="0" w:firstLine="420"/>
        <w:rPr/>
      </w:pPr>
      <w:r>
        <w:rPr>
          <w:sz w:val="20"/>
        </w:rPr>
        <w:t>После 5-ти столетий дружественных отношений Бухары к могущественной России заявление, сделанное от имени Вашего Высочества, о притязаниях на взятый уже русскими войсками Ташкент, дало повод к недоразумениям, вследствие которых, по воле Белаго Царя, задержаны были кара</w:t>
        <w:softHyphen/>
        <w:t>ваны, и посольство Ваше остановлено в форте № 1 до разъяснения обстоятельств. Из писем моих Ваше Высочество видели постоянное желание нашего правительства к скорейшему разъяснению этих недоразумений и к возобновлению дружественных и торговых наших отношений.</w:t>
      </w:r>
    </w:p>
    <w:p>
      <w:pPr>
        <w:pStyle w:val="Normal"/>
        <w:bidi w:val="0"/>
        <w:spacing w:lineRule="auto" w:line="259"/>
        <w:ind w:left="0" w:right="0" w:firstLine="420"/>
        <w:rPr/>
      </w:pPr>
      <w:r>
        <w:rPr>
          <w:sz w:val="20"/>
        </w:rPr>
        <w:t>Могущественный Белый Царь, не нуждаясь в завоеваниях, а желая мирных торговых отношений с сопредельными к его полусветной державе странами, дал полномочие Оренбургскому ген.-губернатору посредством переговоров прекратить возникшее недоразумение. По обстоятельствам, Оренбургский генерал-губернатор не мог долгое время оставаться в Туркестанской области и потому передал свое полномочие мне.</w:t>
      </w:r>
    </w:p>
    <w:p>
      <w:pPr>
        <w:pStyle w:val="Normal"/>
        <w:bidi w:val="0"/>
        <w:spacing w:lineRule="auto" w:line="259"/>
        <w:ind w:left="0" w:right="0" w:firstLine="420"/>
        <w:rPr/>
      </w:pPr>
      <w:r>
        <w:rPr>
          <w:sz w:val="20"/>
        </w:rPr>
        <w:t>В силу этого полномочия я заявил прибывшему ко мне посланнику Вашему Ишан-ходже те основания, которыя могли повести к скорейшему соглашению недоразумений и возобновление прежних дружественных наших отношений. На основания эти Ишан-ходжа уверил в полном согласии Вашего Высочества и вместе с тем заявил, что Вам приятно будет видеть в Бухаре русское посольство, обещая при этом, также именем Вашего Высочества, что оно возвратится через 35 или 36 дней.</w:t>
      </w:r>
    </w:p>
    <w:p>
      <w:pPr>
        <w:pStyle w:val="Normal"/>
        <w:bidi w:val="0"/>
        <w:spacing w:lineRule="auto" w:line="259"/>
        <w:ind w:left="0" w:right="0" w:firstLine="420"/>
        <w:rPr/>
      </w:pPr>
      <w:r>
        <w:rPr>
          <w:sz w:val="20"/>
        </w:rPr>
        <w:t>Имея в виду согласие Ваше на условия, о которых я говорил Ишан-ходже, и поверив словам его, сказанным от Вашего имени, я отправил посольство к Вашему Высо</w:t>
        <w:softHyphen/>
        <w:t>честву, желая этим сделать Вам угодное.</w:t>
      </w:r>
    </w:p>
    <w:p>
      <w:pPr>
        <w:pStyle w:val="Normal"/>
        <w:bidi w:val="0"/>
        <w:spacing w:lineRule="auto" w:line="259"/>
        <w:ind w:left="0" w:right="0" w:firstLine="420"/>
        <w:rPr/>
      </w:pPr>
      <w:r>
        <w:rPr>
          <w:sz w:val="20"/>
        </w:rPr>
        <w:t>Вместе с этим, расчитывая, что посланные мною вер</w:t>
        <w:softHyphen/>
        <w:t>нутся через 35 дней с ответом Вашего Высочества, и что таким образом дружественныя отношения будут возстановлены и следовательно Ваше посольство может быть допу</w:t>
        <w:softHyphen/>
        <w:t>щено в Петербург, я распорядился его отправлением.</w:t>
      </w:r>
    </w:p>
    <w:p>
      <w:pPr>
        <w:pStyle w:val="Normal"/>
        <w:bidi w:val="0"/>
        <w:spacing w:lineRule="auto" w:line="259"/>
        <w:ind w:left="0" w:right="0" w:firstLine="420"/>
        <w:rPr/>
      </w:pPr>
      <w:r>
        <w:rPr>
          <w:sz w:val="20"/>
        </w:rPr>
        <w:t>Ныне Ваше Высочество меня уведомляете, что послан</w:t>
        <w:softHyphen/>
        <w:t>ные мои Вами задержаны и что они не будут отпущены из Бухары до тех пор, пока Ваше посольство не будет от</w:t>
        <w:softHyphen/>
        <w:t xml:space="preserve">правлено в Петербург и не доставит Вам от моего </w:t>
      </w:r>
      <w:r>
        <w:rPr>
          <w:b/>
          <w:color w:val="993300"/>
          <w:sz w:val="20"/>
        </w:rPr>
        <w:t>[11]</w:t>
      </w:r>
      <w:r>
        <w:rPr>
          <w:sz w:val="20"/>
        </w:rPr>
        <w:t xml:space="preserve"> могущественнаго государя ожидаемаго Вами ответа. Но из всего сказаннаго Ваше Высочество можете заключить, что допуск Вашего посольства в Петербург и возвращение караванов находятся в тесной связи с возвращением моих посланных из Бухары с дружеским ответом.</w:t>
      </w:r>
    </w:p>
    <w:p>
      <w:pPr>
        <w:pStyle w:val="Normal"/>
        <w:bidi w:val="0"/>
        <w:spacing w:lineRule="auto" w:line="259"/>
        <w:ind w:left="0" w:right="0" w:firstLine="420"/>
        <w:rPr/>
      </w:pPr>
      <w:r>
        <w:rPr>
          <w:sz w:val="20"/>
        </w:rPr>
        <w:t>Таким образом, исполнение Ваших желаний вполне зависит от Вас; что-же касается до меня, то в дальнейших своих действиях я буду исполнять волю моего Всесильнаго повелителя.</w:t>
      </w:r>
    </w:p>
    <w:p>
      <w:pPr>
        <w:pStyle w:val="Normal"/>
        <w:bidi w:val="0"/>
        <w:spacing w:lineRule="auto" w:line="259"/>
        <w:ind w:left="0" w:right="0" w:firstLine="420"/>
        <w:rPr/>
      </w:pPr>
      <w:r>
        <w:rPr>
          <w:sz w:val="20"/>
        </w:rPr>
        <w:t>Подпись: ген. м. Черняе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3) Бухарский эмир военному губернатору Турк. обл.; (се</w:t>
        <w:softHyphen/>
        <w:t>кретно).</w:t>
      </w:r>
      <w:r>
        <w:rPr>
          <w:color w:val="FF0000"/>
          <w:sz w:val="20"/>
        </w:rPr>
        <w:t xml:space="preserve"> (Копия с перевода письма эмира.)</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Было бы известно, что Вы просили о своих посланниках, но они в добром здоровии. От нас также было по</w:t>
        <w:softHyphen/>
        <w:t>слано посольство к Вашему Царю, о которых я получил известие от приехавших из России людей, что мои послан</w:t>
        <w:softHyphen/>
        <w:t>ники до Царя не допущены, а задержаны где-то на дороге, чего нельзя позволить другу; по поводу сему я остановил и Ваших посланников. Посланники и до-прежде не были обижаемы, и мы Ваших посланников нисколько не обижаем. Посланники же Ваши до тех пор будут здесь, по</w:t>
        <w:softHyphen/>
        <w:t>ка мои посланники не явятся к Вашему Царю и не полу</w:t>
        <w:softHyphen/>
        <w:t>чат ответа. Когда от Вашего Царя получится дружествен</w:t>
        <w:softHyphen/>
        <w:t>ное известие, тогда и посланников Ваших отпущу с величайшим удовольствием. Месяц Шагба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8.</w:t>
      </w:r>
    </w:p>
    <w:p>
      <w:pPr>
        <w:pStyle w:val="Normal"/>
        <w:bidi w:val="0"/>
        <w:spacing w:lineRule="auto" w:line="259"/>
        <w:ind w:left="0" w:right="0" w:firstLine="420"/>
        <w:jc w:val="center"/>
        <w:rPr/>
      </w:pPr>
      <w:r>
        <w:rPr>
          <w:b/>
          <w:sz w:val="20"/>
        </w:rPr>
        <w:t>Командующий войск. Оренб. окр. Военному министру: 13 января 1866 г. № 1. Оренбург. (Секретно).</w:t>
      </w:r>
      <w:r>
        <w:rPr>
          <w:sz w:val="20"/>
        </w:rPr>
        <w:t xml:space="preserve"> </w:t>
      </w:r>
      <w:r>
        <w:rPr>
          <w:color w:val="FF0000"/>
          <w:sz w:val="20"/>
        </w:rPr>
        <w:t>(«Пометка 26 января 1866 г.»)</w:t>
      </w:r>
    </w:p>
    <w:p>
      <w:pPr>
        <w:pStyle w:val="Normal"/>
        <w:bidi w:val="0"/>
        <w:spacing w:lineRule="auto" w:line="259"/>
        <w:ind w:left="0" w:right="0" w:firstLine="420"/>
        <w:jc w:val="center"/>
        <w:rPr/>
      </w:pPr>
      <w:r>
        <w:rPr>
          <w:sz w:val="20"/>
        </w:rPr>
        <w:t>Воен.-учен. арх. Отд. 11, № 6307.</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rPr/>
      </w:pPr>
      <w:r>
        <w:rPr>
          <w:sz w:val="20"/>
        </w:rPr>
        <w:t>Представляю при сем к Вашему Пр-ству копию с ра</w:t>
        <w:softHyphen/>
        <w:t>порта военнаго губернатора Туркестанской области от 20 декабря за № 7 с следующими к нему приложениями.</w:t>
      </w:r>
    </w:p>
    <w:p>
      <w:pPr>
        <w:pStyle w:val="Normal"/>
        <w:bidi w:val="0"/>
        <w:spacing w:lineRule="auto" w:line="259"/>
        <w:ind w:left="0" w:right="0" w:firstLine="420"/>
        <w:rPr/>
      </w:pPr>
      <w:r>
        <w:rPr>
          <w:sz w:val="20"/>
        </w:rPr>
        <w:t>В помянутом рапорте заключаются объяснения по по</w:t>
        <w:softHyphen/>
        <w:t xml:space="preserve">воду моего предписания ген.-майору Черняеву от 14 ноября </w:t>
      </w:r>
      <w:r>
        <w:rPr>
          <w:b/>
          <w:color w:val="993300"/>
          <w:sz w:val="20"/>
        </w:rPr>
        <w:t>[12]</w:t>
      </w:r>
      <w:r>
        <w:rPr>
          <w:sz w:val="20"/>
        </w:rPr>
        <w:t xml:space="preserve"> за № 24, копия с котораго сообщена Вашему Пр-ству при письме моем от того-же числа за № 23.</w:t>
      </w:r>
    </w:p>
    <w:p>
      <w:pPr>
        <w:pStyle w:val="Normal"/>
        <w:bidi w:val="0"/>
        <w:spacing w:lineRule="auto" w:line="259"/>
        <w:ind w:left="0" w:right="0" w:firstLine="420"/>
        <w:rPr/>
      </w:pPr>
      <w:r>
        <w:rPr>
          <w:sz w:val="20"/>
        </w:rPr>
        <w:t>Генерал Черняев, желая оправдать отправление по</w:t>
        <w:softHyphen/>
        <w:t>сольства Струве в Бухару и разрешение посланнику эмира ехать из Туркестанской области в Россию, ссылается между прочим на предписание, данное ему мною в Ташкенте 29 сентября за № 117.</w:t>
      </w:r>
    </w:p>
    <w:p>
      <w:pPr>
        <w:pStyle w:val="Normal"/>
        <w:bidi w:val="0"/>
        <w:spacing w:lineRule="auto" w:line="259"/>
        <w:ind w:left="0" w:right="0" w:firstLine="420"/>
        <w:rPr/>
      </w:pPr>
      <w:r>
        <w:rPr>
          <w:sz w:val="20"/>
        </w:rPr>
        <w:t>Из предписания этого, в копии представляемаго, Ваше Пр-ство усмотреть изволите, что хотя я и уполномочивал генерала Черняева вести переговоры с эмиром, от чего военнаго губернатора области, как пограничнаго начальни</w:t>
        <w:softHyphen/>
        <w:t xml:space="preserve">ка, и отстранять конечно не следовало, но, тем не менее, я отнюдь не разрешал ему отправлять посольства в Бухару, да и самые переговоры его с эмиром должны-бы были вестись условно, в зависимости от исполнения требований моих, изложенных в письме к эмиру </w:t>
      </w:r>
      <w:r>
        <w:rPr>
          <w:color w:val="FF0000"/>
          <w:sz w:val="20"/>
        </w:rPr>
        <w:t>(Копия с этого письма приложена к письму от меня Вашему Пр-ву от 23 октября за № 171)</w:t>
      </w:r>
      <w:r>
        <w:rPr>
          <w:sz w:val="20"/>
        </w:rPr>
        <w:t>, препровожденном к генералу Черняеву из Чиназа незапечатанным, содержание котораго следовательно не могло быть неизвестно военному губернатору Туркестанской области.</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9.</w:t>
      </w:r>
    </w:p>
    <w:p>
      <w:pPr>
        <w:pStyle w:val="Normal"/>
        <w:bidi w:val="0"/>
        <w:spacing w:lineRule="auto" w:line="259"/>
        <w:ind w:left="0" w:right="0" w:firstLine="420"/>
        <w:jc w:val="center"/>
        <w:rPr/>
      </w:pPr>
      <w:r>
        <w:rPr>
          <w:b/>
          <w:sz w:val="20"/>
        </w:rPr>
        <w:t xml:space="preserve">За начальника Гл. шт. командующему войск. Оренб. окр.; 13 января 1866 г. № 7. </w:t>
      </w:r>
      <w:r>
        <w:rPr>
          <w:color w:val="FF0000"/>
          <w:sz w:val="20"/>
        </w:rPr>
        <w:t>(пометка «получено 28 января 1867 г. № 709»)</w:t>
      </w:r>
    </w:p>
    <w:p>
      <w:pPr>
        <w:pStyle w:val="Normal"/>
        <w:bidi w:val="0"/>
        <w:spacing w:lineRule="auto" w:line="259"/>
        <w:ind w:left="0" w:right="0" w:firstLine="420"/>
        <w:jc w:val="center"/>
        <w:rPr/>
      </w:pPr>
      <w:r>
        <w:rPr>
          <w:sz w:val="20"/>
        </w:rPr>
        <w:t>Турк. окр. арх. 1866 г. № 4.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всеподданнейшем докладе донесения Вашего Пр-ства о поднесении Вам жителями города Ходжента хлеба-соли на серебряном блюде, Государь Император Высочайше соизволил собственноручно написать на означенном донесении: «согласен».</w:t>
      </w:r>
    </w:p>
    <w:p>
      <w:pPr>
        <w:pStyle w:val="Normal"/>
        <w:bidi w:val="0"/>
        <w:spacing w:lineRule="auto" w:line="259"/>
        <w:ind w:left="0" w:right="0" w:firstLine="420"/>
        <w:rPr/>
      </w:pPr>
      <w:r>
        <w:rPr>
          <w:sz w:val="20"/>
        </w:rPr>
        <w:t xml:space="preserve">Подпись: ген. м. Мещеринов. </w:t>
      </w:r>
      <w:r>
        <w:rPr>
          <w:b/>
          <w:color w:val="993300"/>
          <w:sz w:val="20"/>
        </w:rPr>
        <w:t>[13]</w:t>
      </w:r>
    </w:p>
    <w:p>
      <w:pPr>
        <w:pStyle w:val="Normal"/>
        <w:bidi w:val="0"/>
        <w:spacing w:lineRule="auto" w:line="259"/>
        <w:ind w:left="0" w:right="0" w:firstLine="420"/>
        <w:rPr>
          <w:rFonts w:ascii="Times New Roman" w:hAnsi="Times New Roman"/>
          <w:b/>
          <w:b/>
          <w:color w:val="993300"/>
          <w:sz w:val="20"/>
        </w:rPr>
      </w:pPr>
      <w:r>
        <w:rPr>
          <w:b/>
          <w:color w:val="993300"/>
          <w:sz w:val="20"/>
        </w:rPr>
      </w:r>
    </w:p>
    <w:p>
      <w:pPr>
        <w:pStyle w:val="Normal"/>
        <w:bidi w:val="0"/>
        <w:spacing w:lineRule="auto" w:line="259"/>
        <w:ind w:left="0" w:right="0" w:firstLine="420"/>
        <w:jc w:val="center"/>
        <w:rPr/>
      </w:pPr>
      <w:r>
        <w:rPr>
          <w:b/>
          <w:sz w:val="20"/>
        </w:rPr>
        <w:t>10.</w:t>
      </w:r>
    </w:p>
    <w:p>
      <w:pPr>
        <w:pStyle w:val="BodyTextIndent3"/>
        <w:tabs>
          <w:tab w:val="clear" w:pos="720"/>
          <w:tab w:val="left" w:pos="3313" w:leader="none"/>
        </w:tabs>
        <w:bidi w:val="0"/>
        <w:spacing w:lineRule="auto" w:line="259"/>
        <w:ind w:left="0" w:right="0" w:firstLine="420"/>
        <w:jc w:val="center"/>
        <w:rPr/>
      </w:pPr>
      <w:r>
        <w:rPr>
          <w:b/>
        </w:rPr>
        <w:t>Командующий войск. Оренб. окр. Военному министру; 13 января 1866 г. № 238. Оренбург.</w:t>
      </w:r>
      <w:r>
        <w:rPr/>
        <w:t xml:space="preserve"> </w:t>
      </w:r>
      <w:r>
        <w:rPr>
          <w:color w:val="FF0000"/>
        </w:rPr>
        <w:t>(Пометка «26 января 1866 г.»)</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hanging="0"/>
        <w:rPr>
          <w:rFonts w:ascii="Times New Roman" w:hAnsi="Times New Roman"/>
          <w:sz w:val="20"/>
        </w:rPr>
      </w:pPr>
      <w:r>
        <w:rPr>
          <w:sz w:val="20"/>
        </w:rPr>
      </w:r>
    </w:p>
    <w:p>
      <w:pPr>
        <w:pStyle w:val="Normal"/>
        <w:bidi w:val="0"/>
        <w:spacing w:lineRule="auto" w:line="259"/>
        <w:ind w:left="0" w:right="0" w:firstLine="420"/>
        <w:rPr/>
      </w:pPr>
      <w:r>
        <w:rPr>
          <w:sz w:val="20"/>
        </w:rPr>
        <w:t>Военный губернатор Туркестанской области представил ко мне адрес, полученный им от депутации Ташкентских жителей, приносившей ему поздравление в день его именин.</w:t>
      </w:r>
    </w:p>
    <w:p>
      <w:pPr>
        <w:pStyle w:val="Normal"/>
        <w:bidi w:val="0"/>
        <w:spacing w:lineRule="auto" w:line="259"/>
        <w:ind w:left="0" w:right="0" w:firstLine="420"/>
        <w:rPr/>
      </w:pPr>
      <w:r>
        <w:rPr>
          <w:sz w:val="20"/>
        </w:rPr>
        <w:t>Так как адрес этот, по связи его с предшество</w:t>
        <w:softHyphen/>
        <w:t>вавшими заявлениями жителей Ташкента, сделанными мне в бытность мою в этом городе имеет характер поли</w:t>
        <w:softHyphen/>
        <w:t>тической манифестации, то я долгом считаю представить этот адрес в подлиннике на усмотрение Вашего Пр-ства, вместе с переводом его на русский язык, причем имею честь покорнейше просить Вас не отказать в благосклонном содействии к разрешению ген.-майору Черняеву при</w:t>
        <w:softHyphen/>
        <w:t>нять поднесенный ему жителями Ташкента щит, о котором упоминается в адресе.</w:t>
      </w:r>
    </w:p>
    <w:p>
      <w:pPr>
        <w:pStyle w:val="Normal"/>
        <w:bidi w:val="0"/>
        <w:spacing w:lineRule="auto" w:line="259"/>
        <w:ind w:left="0" w:right="0" w:firstLine="420"/>
        <w:rPr/>
      </w:pPr>
      <w:r>
        <w:rPr>
          <w:sz w:val="20"/>
        </w:rPr>
        <w:t>О последующем-же не оставьте Ваше Пр-ство почтить меня уведомлением с возвращением представляемых приложений.</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pPr>
      <w:r>
        <w:rPr>
          <w:sz w:val="20"/>
        </w:rPr>
        <w:t>Резолюция: «Высочайше разрешено ген.-майору Черняеву принять поднесенный ему щит. Ген.-адъют. Милютин. 29 января.»</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Приложение. Перевод с персидскаго.</w:t>
      </w:r>
    </w:p>
    <w:p>
      <w:pPr>
        <w:pStyle w:val="BodyTextIndent3"/>
        <w:bidi w:val="0"/>
        <w:spacing w:lineRule="auto" w:line="259"/>
        <w:ind w:left="0" w:right="0" w:firstLine="420"/>
        <w:rPr/>
      </w:pPr>
      <w:r>
        <w:rPr/>
        <w:t>Во-первых,</w:t>
        <w:tab/>
        <w:t>именем</w:t>
        <w:tab/>
        <w:t>Творца, владеющаго бытием и дарами.</w:t>
      </w:r>
    </w:p>
    <w:p>
      <w:pPr>
        <w:pStyle w:val="Normal"/>
        <w:bidi w:val="0"/>
        <w:spacing w:lineRule="auto" w:line="259"/>
        <w:ind w:left="0" w:right="0" w:firstLine="420"/>
        <w:rPr/>
      </w:pPr>
      <w:r>
        <w:rPr>
          <w:sz w:val="20"/>
        </w:rPr>
        <w:t>Его Пр-ству Михаилу Григорьевичу Черняеву, заслужив</w:t>
        <w:softHyphen/>
        <w:t xml:space="preserve">шему достоинство Феридуна </w:t>
      </w:r>
      <w:r>
        <w:rPr>
          <w:color w:val="FF0000"/>
          <w:sz w:val="20"/>
        </w:rPr>
        <w:t>(Фридун имя древняго и знаменитаго царя персидскаго)</w:t>
      </w:r>
      <w:r>
        <w:rPr>
          <w:sz w:val="20"/>
        </w:rPr>
        <w:t>.</w:t>
      </w:r>
    </w:p>
    <w:p>
      <w:pPr>
        <w:pStyle w:val="Normal"/>
        <w:bidi w:val="0"/>
        <w:spacing w:lineRule="auto" w:line="259"/>
        <w:ind w:left="0" w:right="0" w:firstLine="420"/>
        <w:rPr/>
      </w:pPr>
      <w:r>
        <w:rPr>
          <w:sz w:val="20"/>
        </w:rPr>
        <w:t>Достопочтенному и уважаемому, заслужившему славу и почести, мягкосердому и милостивому, покровителю ученых и людей мудрых, великому сострадателю бедных и странников, генерал-губернатору.</w:t>
      </w:r>
    </w:p>
    <w:p>
      <w:pPr>
        <w:pStyle w:val="Normal"/>
        <w:bidi w:val="0"/>
        <w:spacing w:lineRule="auto" w:line="259"/>
        <w:ind w:left="0" w:right="0" w:firstLine="420"/>
        <w:rPr/>
      </w:pPr>
      <w:r>
        <w:rPr>
          <w:sz w:val="20"/>
        </w:rPr>
        <w:t>Да будет доведено до сведения Вашего Пр-ства, что Вы, согласно Высочайшей воле Его величества Благо Царя, пре</w:t>
        <w:softHyphen/>
        <w:t xml:space="preserve">бывая в Ташкенте уже пять месяцев, жителям этого </w:t>
      </w:r>
      <w:r>
        <w:rPr>
          <w:b/>
          <w:color w:val="993300"/>
          <w:sz w:val="20"/>
        </w:rPr>
        <w:t>[14]</w:t>
      </w:r>
      <w:r>
        <w:rPr>
          <w:sz w:val="20"/>
        </w:rPr>
        <w:t xml:space="preserve"> города постоянно оказывали много милостей и благодеяния и никого из нас никаким обидам не подвергали. Подоб</w:t>
        <w:softHyphen/>
        <w:t>ная снисходительность была для нас чужда при прежних наших властителях; притом, по вступлении Вашем в управление нами, мы избавились от всяких тиранств, угнетений и жестокостей.</w:t>
      </w:r>
    </w:p>
    <w:p>
      <w:pPr>
        <w:pStyle w:val="Normal"/>
        <w:bidi w:val="0"/>
        <w:spacing w:lineRule="auto" w:line="259"/>
        <w:ind w:left="0" w:right="0" w:firstLine="420"/>
        <w:rPr/>
      </w:pPr>
      <w:r>
        <w:rPr>
          <w:sz w:val="20"/>
        </w:rPr>
        <w:t>Мы ныне вполне благоденствуем и чистосердечно сознаем, что этим обязаны мы собственно Вам, как лицу, доставившему нам такое блаженство, по высоким указаниям Его величества Белаго Царя, и не лишены надежды, что Вы навсегда останетесь во главе управления нами пото</w:t>
        <w:softHyphen/>
        <w:t>му собственно, что все жители Ташкента, от мала до вели</w:t>
        <w:softHyphen/>
        <w:t>ка, в особенности бедные и несчастные, в промежуток короткаго времени Вашего управления, кроме безчисленных милостей Ваших не были подвержены ни малейшим стеснениям, ибо Вы сами лично выслушивали многочисленныя наши просьбы, и притом всех заблуждавшихся успевали наводить на путь истины: одних добрыми Вашими советами, а других — оказываемыми им большими милостями. Обязан</w:t>
        <w:softHyphen/>
        <w:t>ные Вам за все это вполне, мы денно и нощно молим Творца о здоровье Вашем.</w:t>
      </w:r>
    </w:p>
    <w:p>
      <w:pPr>
        <w:pStyle w:val="Normal"/>
        <w:bidi w:val="0"/>
        <w:spacing w:lineRule="auto" w:line="259"/>
        <w:ind w:left="0" w:right="0" w:firstLine="420"/>
        <w:rPr/>
      </w:pPr>
      <w:r>
        <w:rPr>
          <w:sz w:val="20"/>
        </w:rPr>
        <w:t>За вышеобъясненныя нами великия деяния и достохвальныя дела Ваши, относительно нас, мы до скончания мира не в состоянии ничем Вас отблагодарить, хоть готовы-бы  пожертвовать даже всем нашим достоянием, но Вы не имеете в этом надобности; но за всем тем, мы, во изъявление нашей любви и признательности к Вам, и притом поздравляя Вас с днем Вашего ангела, подносим Вам в дар один щит.</w:t>
      </w:r>
    </w:p>
    <w:p>
      <w:pPr>
        <w:pStyle w:val="Normal"/>
        <w:bidi w:val="0"/>
        <w:spacing w:lineRule="auto" w:line="259"/>
        <w:ind w:left="0" w:right="0" w:firstLine="420"/>
        <w:rPr/>
      </w:pPr>
      <w:r>
        <w:rPr>
          <w:sz w:val="20"/>
        </w:rPr>
        <w:t>Да отразит мне Всевышний всякое покушение врагов России во всех странах и да пребудет Он Вашим защитником во всякое время. Хотя наш подарок и ничтожен, но мы льстим себя надеждою, что Вы окажете нам великую милость, удостоив нас принятием его. Да не отдалит Создатель тени Вашего могущества с головы нашей до окончания мира.</w:t>
      </w:r>
    </w:p>
    <w:p>
      <w:pPr>
        <w:pStyle w:val="Normal"/>
        <w:bidi w:val="0"/>
        <w:spacing w:lineRule="auto" w:line="259"/>
        <w:ind w:left="0" w:right="0" w:firstLine="420"/>
        <w:rPr/>
      </w:pPr>
      <w:r>
        <w:rPr>
          <w:sz w:val="20"/>
        </w:rPr>
        <w:t xml:space="preserve">В 1-й день месяца Ряджеба 1282 года (8 ноября 1865г.). </w:t>
      </w:r>
      <w:r>
        <w:rPr>
          <w:b/>
          <w:color w:val="993300"/>
          <w:sz w:val="20"/>
        </w:rPr>
        <w:t>[15]</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1.</w:t>
      </w:r>
    </w:p>
    <w:p>
      <w:pPr>
        <w:pStyle w:val="Normal"/>
        <w:bidi w:val="0"/>
        <w:spacing w:lineRule="auto" w:line="259"/>
        <w:ind w:left="0" w:right="0" w:firstLine="420"/>
        <w:jc w:val="center"/>
        <w:rPr/>
      </w:pPr>
      <w:r>
        <w:rPr>
          <w:b/>
          <w:sz w:val="20"/>
        </w:rPr>
        <w:t>Начальник Гл. шт. Военному министру; 14 января 1866 г. (Записка).</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hanging="0"/>
        <w:rPr>
          <w:rFonts w:ascii="Times New Roman" w:hAnsi="Times New Roman"/>
          <w:sz w:val="20"/>
        </w:rPr>
      </w:pPr>
      <w:r>
        <w:rPr>
          <w:sz w:val="20"/>
        </w:rPr>
      </w:r>
    </w:p>
    <w:p>
      <w:pPr>
        <w:pStyle w:val="Normal"/>
        <w:bidi w:val="0"/>
        <w:spacing w:lineRule="auto" w:line="259"/>
        <w:ind w:left="0" w:right="0" w:firstLine="420"/>
        <w:rPr/>
      </w:pPr>
      <w:r>
        <w:rPr>
          <w:sz w:val="20"/>
        </w:rPr>
        <w:t>Вице-канцлер, по докладе директором Азиатскаго департамента письма к Вашему Пр-ству ген.-адъют. Крыжановскаго от 31 декабря, безусловно одобрил записку Военнаго министерства относительно будущаго управления Таш</w:t>
        <w:softHyphen/>
        <w:t>кента и дальнейшей политики нашей в Средней Азии, как уведомил действительный статский советник Стремоухов, вполне предоставляя Вашему Пр-ству заявить как Его Величеству, так и в ответ командующему войсками Оренбургскаго военнаго округа, что эта записка выражает убеждения и мнения обоих министерств и составлена по их взаимному соглашению.</w:t>
      </w:r>
    </w:p>
    <w:p>
      <w:pPr>
        <w:pStyle w:val="Normal"/>
        <w:bidi w:val="0"/>
        <w:spacing w:lineRule="auto" w:line="259"/>
        <w:ind w:left="0" w:right="0" w:firstLine="420"/>
        <w:rPr/>
      </w:pPr>
      <w:r>
        <w:rPr>
          <w:sz w:val="20"/>
        </w:rPr>
        <w:t>Докладывая о сем, имею честь представить проэкт за</w:t>
        <w:softHyphen/>
        <w:t>писки, исправленной согласно указаниям Вашего Пр-ства.</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2.</w:t>
      </w:r>
    </w:p>
    <w:p>
      <w:pPr>
        <w:pStyle w:val="Normal"/>
        <w:bidi w:val="0"/>
        <w:spacing w:lineRule="auto" w:line="259"/>
        <w:ind w:left="0" w:right="0" w:firstLine="420"/>
        <w:jc w:val="center"/>
        <w:rPr/>
      </w:pPr>
      <w:r>
        <w:rPr>
          <w:b/>
          <w:sz w:val="20"/>
        </w:rPr>
        <w:t>Записка Военнаго министра относительно Ташкента и дальнейшей нашей политики в Средней Азии; 14 января 1866 г. № 3. (Весьма секретно).</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Генерал-адъютант Крыжановский в письме от 31 де</w:t>
        <w:softHyphen/>
        <w:t>кабря излагает между прочим свой взгляд относительно будущаго гражданскаго устройства Ташкента и начал нашей дальнейшей политики в Средней Азии, особенно в отношении к Бухаре.</w:t>
      </w:r>
    </w:p>
    <w:p>
      <w:pPr>
        <w:pStyle w:val="Normal"/>
        <w:bidi w:val="0"/>
        <w:spacing w:lineRule="auto" w:line="259"/>
        <w:ind w:left="0" w:right="0" w:firstLine="420"/>
        <w:rPr/>
      </w:pPr>
      <w:r>
        <w:rPr>
          <w:sz w:val="20"/>
        </w:rPr>
        <w:t>При разсмотрении устройства, которое должно получить управление Ташкента, прежде всего необходимо принять за основание определительно высказанное заявление правитель</w:t>
        <w:softHyphen/>
        <w:t xml:space="preserve">ства, что мы не имеем в виду присоединять к Империи этот город, принятый только под русское покровительство, а потому должны избегать всех мер, дающих возможность обвинять нас в намерении исподволь подготовить полное включение Ташкента в число русских областей. </w:t>
      </w:r>
      <w:r>
        <w:rPr>
          <w:b/>
          <w:color w:val="993300"/>
          <w:sz w:val="20"/>
        </w:rPr>
        <w:t>[16]</w:t>
      </w:r>
    </w:p>
    <w:p>
      <w:pPr>
        <w:pStyle w:val="Normal"/>
        <w:bidi w:val="0"/>
        <w:spacing w:lineRule="auto" w:line="259"/>
        <w:ind w:left="0" w:right="0" w:firstLine="420"/>
        <w:rPr/>
      </w:pPr>
      <w:r>
        <w:rPr>
          <w:sz w:val="20"/>
        </w:rPr>
        <w:t>Но в тоже время, несмотря на все желание воздержи</w:t>
        <w:softHyphen/>
        <w:t>ваться от вмешательства в дела Ташкента, мы не можем, не теряя всех купленных кровью плодов наших побед, предоставить Ташкент самому себе, так как тем мы или предадим этот город на жертву внутренним распрям и козням всяких честолюбцев, или же допустим развиться там враждебным России партиям и усилиться и без того уже чрезмерному значению духовенства. Наше полное невмешательство было-бы тем более невозможно, что Ташкент, уже издавна отвыкший существовать в виде независимаго политическаго целаго, не может обойтись без участия по</w:t>
        <w:softHyphen/>
        <w:t>сторонней твердой власти.</w:t>
      </w:r>
    </w:p>
    <w:p>
      <w:pPr>
        <w:pStyle w:val="Normal"/>
        <w:bidi w:val="0"/>
        <w:spacing w:lineRule="auto" w:line="259"/>
        <w:ind w:left="0" w:right="0" w:firstLine="420"/>
        <w:rPr/>
      </w:pPr>
      <w:r>
        <w:rPr>
          <w:sz w:val="20"/>
        </w:rPr>
        <w:t>Но необходимость влияния на дела Ташкента не значит еще введение в нем управления русскими чиновниками, или вмешательство в его внутреннюю жизнь. Русская власть в Ташкенте должна сохранять жителей от внешняго врага и от внутренних безпорядков и быть высшей инстанцией, в которой слабый мог-бы найти защиту от угнетения местных властей. Затем, внутреннее управление может быть предоставлено самим жителям, с тем, однако, непременным условием, чтобы мы могли иметь не только близкий надзор за всем ходом дел, но действительное, хотя-бы и не явное, на него влияние.</w:t>
      </w:r>
    </w:p>
    <w:p>
      <w:pPr>
        <w:pStyle w:val="Normal"/>
        <w:bidi w:val="0"/>
        <w:spacing w:lineRule="auto" w:line="259"/>
        <w:ind w:left="0" w:right="0" w:firstLine="420"/>
        <w:rPr/>
      </w:pPr>
      <w:r>
        <w:rPr>
          <w:sz w:val="20"/>
        </w:rPr>
        <w:t>Генерал-адъютант Крыжановский, предполагавший первоначально учредить в Ташкенте единоличнаго правителя (хана), ныне уже отступает от этой идеи.</w:t>
      </w:r>
    </w:p>
    <w:p>
      <w:pPr>
        <w:pStyle w:val="Normal"/>
        <w:bidi w:val="0"/>
        <w:spacing w:lineRule="auto" w:line="259"/>
        <w:ind w:left="0" w:right="0" w:firstLine="420"/>
        <w:rPr/>
      </w:pPr>
      <w:r>
        <w:rPr>
          <w:sz w:val="20"/>
        </w:rPr>
        <w:t>Считая существующее там городское управление крайне несовершенным, он полагает необходимым изменить его к известному сроку, но отложить введение новаго устройства до более основательнаго ознакомления с краем и его осо</w:t>
        <w:softHyphen/>
        <w:t>бенностями.</w:t>
      </w:r>
    </w:p>
    <w:p>
      <w:pPr>
        <w:pStyle w:val="Normal"/>
        <w:bidi w:val="0"/>
        <w:spacing w:lineRule="auto" w:line="259"/>
        <w:ind w:left="0" w:right="0" w:firstLine="420"/>
        <w:rPr/>
      </w:pPr>
      <w:r>
        <w:rPr>
          <w:sz w:val="20"/>
        </w:rPr>
        <w:t>Кроме того, командующий войсками Оренбургскаго военнаго округа предполагает принять на себя разрешение всех прочих вопросов по устройству новаго государства (как было изъяснено в письме от 23 октября № 173), а имен</w:t>
        <w:softHyphen/>
        <w:t>но: 1) определение величины податей и сборов; 2) способ их взимания; 3) предметы государственных расходов: 4) содержание должностных лиц и проч.: одним словом; сочи</w:t>
        <w:softHyphen/>
        <w:t>нить для Ташкента полную конституцию.</w:t>
      </w:r>
    </w:p>
    <w:p>
      <w:pPr>
        <w:pStyle w:val="Normal"/>
        <w:bidi w:val="0"/>
        <w:spacing w:lineRule="auto" w:line="259"/>
        <w:ind w:left="0" w:right="0" w:firstLine="420"/>
        <w:rPr/>
      </w:pPr>
      <w:r>
        <w:rPr>
          <w:sz w:val="20"/>
        </w:rPr>
        <w:t xml:space="preserve">Для всех этих работ ген.-адъютант Крыжановский считает необходимым учредить при военном губернаторе Туркестанской области временную законодательную комиссию. </w:t>
      </w:r>
      <w:r>
        <w:rPr>
          <w:b/>
          <w:color w:val="993300"/>
          <w:sz w:val="20"/>
        </w:rPr>
        <w:t>[17]</w:t>
      </w:r>
    </w:p>
    <w:p>
      <w:pPr>
        <w:pStyle w:val="Normal"/>
        <w:bidi w:val="0"/>
        <w:spacing w:lineRule="auto" w:line="259"/>
        <w:ind w:left="0" w:right="0" w:firstLine="420"/>
        <w:rPr/>
      </w:pPr>
      <w:r>
        <w:rPr>
          <w:sz w:val="20"/>
        </w:rPr>
        <w:t>С этими предположениями нельзя согласиться: настоя</w:t>
        <w:softHyphen/>
        <w:t>щее устройство Ташкента выработалось вековою жизнию азиатскаго города и, несмотря на все свои несовершенства, удовлетворяет потребностям жителей; притом порядок и благоустройство этого многолюднаго города дают основание думать, что его администрация не лишена некоторых достоинств.</w:t>
      </w:r>
    </w:p>
    <w:p>
      <w:pPr>
        <w:pStyle w:val="Normal"/>
        <w:bidi w:val="0"/>
        <w:spacing w:lineRule="auto" w:line="259"/>
        <w:ind w:left="0" w:right="0" w:firstLine="420"/>
        <w:rPr/>
      </w:pPr>
      <w:r>
        <w:rPr>
          <w:sz w:val="20"/>
        </w:rPr>
        <w:t>Нам нет никакой надобности ломать это устройство, навязывая жителям новое, не привычное для них управление. Вновь сочиненная конституция, как-бы она ни была совершенна, может повести к результатам противоположным, которые имеются в виду и, нарушая вековыя привыч</w:t>
        <w:softHyphen/>
        <w:t>ки азиатцев, возбудить их неудовольствию, а не признатель</w:t>
        <w:softHyphen/>
        <w:t>ность к благодетельным реформам. К тому-же, едва-ли можно заранее поручиться, чтобы то устройство, которое мы введем, было более сообразно с местными потребностями жителей, чем ныне, существующее.</w:t>
      </w:r>
    </w:p>
    <w:p>
      <w:pPr>
        <w:pStyle w:val="Normal"/>
        <w:bidi w:val="0"/>
        <w:spacing w:lineRule="auto" w:line="259"/>
        <w:ind w:left="0" w:right="0" w:firstLine="420"/>
        <w:rPr/>
      </w:pPr>
      <w:r>
        <w:rPr>
          <w:sz w:val="20"/>
        </w:rPr>
        <w:t>Не предпринимая обширных законодательных работ, которыя имеет в виду ген.-адъют. Крыжановский, мы мо</w:t>
        <w:softHyphen/>
        <w:t>жем, как кажется, оставить в своей силе настоящее устройство управления Ташкента, предоставив самим жите</w:t>
        <w:softHyphen/>
        <w:t>лям выбор старшин и прочих чиновников, как и сделал уже ген.-м. Черняев, наблюдая только, чтобы в числе лиц, в чьих руках будет управление Ташкентским владением, были не только выборные от одного Ташкента, но и представители прочих входящих в эту область местностей, и сохранив за нами право утверждать эти выборы, так как право это необходимо для устранения лиц, явно враждебных нам и вредных, вследствие того, для интересов самих жителей.</w:t>
      </w:r>
    </w:p>
    <w:p>
      <w:pPr>
        <w:pStyle w:val="Normal"/>
        <w:bidi w:val="0"/>
        <w:spacing w:lineRule="auto" w:line="259"/>
        <w:ind w:left="0" w:right="0" w:firstLine="420"/>
        <w:rPr/>
      </w:pPr>
      <w:r>
        <w:rPr>
          <w:sz w:val="20"/>
        </w:rPr>
        <w:t>Затем предполагаемые ген.-адъют. Крыжановским граж</w:t>
        <w:softHyphen/>
        <w:t>данские чины при начальнике, ташкентскаго отряда едва-ли нужны. Безусловное подчинение туземных должностных лиц русскому суду также не может быть допущено, так как эти лица были-бы тем прямо поставлены в положение чи</w:t>
        <w:softHyphen/>
        <w:t>новников на русской государственной службе.</w:t>
      </w:r>
    </w:p>
    <w:p>
      <w:pPr>
        <w:pStyle w:val="Normal"/>
        <w:bidi w:val="0"/>
        <w:spacing w:lineRule="auto" w:line="259"/>
        <w:ind w:left="0" w:right="0" w:firstLine="420"/>
        <w:rPr/>
      </w:pPr>
      <w:r>
        <w:rPr>
          <w:sz w:val="20"/>
        </w:rPr>
        <w:t>Предоставив жителям определить все подробности внутренняго быта, нам необходимо оставить за собой только надзор за их действиями, вмешательство в дела, где пря</w:t>
        <w:softHyphen/>
        <w:t xml:space="preserve">мо замешаны русские интересы торговые и политические, сношения Ташкента с соседними ханствами и определение размера подати, которую должен платить Ташкент России в </w:t>
      </w:r>
      <w:r>
        <w:rPr>
          <w:b/>
          <w:color w:val="993300"/>
          <w:sz w:val="20"/>
        </w:rPr>
        <w:t xml:space="preserve">[18] </w:t>
      </w:r>
      <w:r>
        <w:rPr>
          <w:sz w:val="20"/>
        </w:rPr>
        <w:t>вознаграждение</w:t>
        <w:tab/>
        <w:t>расходов по содержанию войск для его обороны.</w:t>
      </w:r>
    </w:p>
    <w:p>
      <w:pPr>
        <w:pStyle w:val="Normal"/>
        <w:bidi w:val="0"/>
        <w:spacing w:lineRule="auto" w:line="259"/>
        <w:ind w:left="0" w:right="0" w:firstLine="420"/>
        <w:rPr/>
      </w:pPr>
      <w:r>
        <w:rPr>
          <w:sz w:val="20"/>
        </w:rPr>
        <w:t>На первое время мы можем ограничиться лишь изменением того, что несогласно с общими началами справед</w:t>
        <w:softHyphen/>
        <w:t>ливости и постепенным удалением элементов, враждебных русскому влиянию, предоставив затем времени и опыту ука</w:t>
        <w:softHyphen/>
        <w:t>зать улучшения в устройстве Ташкента, вызываемыя потреб</w:t>
        <w:softHyphen/>
        <w:t>ностями народа. Откладывать эти изменения на неопределен</w:t>
        <w:softHyphen/>
        <w:t>ное время нет никаких причин, так как, находясь в Ташкенте почти 8 месяцев, мы имели полную возможность узнать, что именно в устройстве этого управления требует безотлагательнаго изменения и даже ознакомиться со свойствами отдельных личностей.</w:t>
      </w:r>
    </w:p>
    <w:p>
      <w:pPr>
        <w:pStyle w:val="Normal"/>
        <w:bidi w:val="0"/>
        <w:spacing w:lineRule="auto" w:line="259"/>
        <w:ind w:left="0" w:right="0" w:firstLine="420"/>
        <w:rPr/>
      </w:pPr>
      <w:r>
        <w:rPr>
          <w:sz w:val="20"/>
        </w:rPr>
        <w:t>Определять какими-либо письменными постановлениями отношения русской власти к туземному управлению едва-ли необходимо. Нам важнее иметь фактическую силу и влияние на дела Ташкента, нежели писаные уставы, исполнение которых будет прежде всего зависеть от личности и способ</w:t>
        <w:softHyphen/>
        <w:t>ностей наших властей.</w:t>
      </w:r>
    </w:p>
    <w:p>
      <w:pPr>
        <w:pStyle w:val="Normal"/>
        <w:bidi w:val="0"/>
        <w:spacing w:lineRule="auto" w:line="259"/>
        <w:ind w:left="0" w:right="0" w:firstLine="420"/>
        <w:rPr/>
      </w:pPr>
      <w:r>
        <w:rPr>
          <w:sz w:val="20"/>
        </w:rPr>
        <w:t>Один из важнейших элементов в Ташкенте об ослаблении котораго мы должны прежде всего заботиться, есть мусульманское духовенство, имеющее там, как и во всей Азии, преобладающее влияние. Опыт давно уже убедил нас, что это влияние прямо враждебно власти христианскаго пра</w:t>
        <w:softHyphen/>
        <w:t>вительства. Как на Кавказе, во всех случаях, где духо</w:t>
        <w:softHyphen/>
        <w:t>венство приобретало значение, являлось стремление искать за</w:t>
        <w:softHyphen/>
        <w:t>щиты и покровительства в султане, как главе правоверных, так и в Ташкенте можно опасаться, что духовен</w:t>
        <w:softHyphen/>
        <w:t>ство, при первом неудовольствии против России, будет ста</w:t>
        <w:softHyphen/>
        <w:t>раться увлечь народ на сторону эмира.</w:t>
      </w:r>
    </w:p>
    <w:p>
      <w:pPr>
        <w:pStyle w:val="Normal"/>
        <w:bidi w:val="0"/>
        <w:spacing w:lineRule="auto" w:line="259"/>
        <w:ind w:left="0" w:right="0" w:firstLine="420"/>
        <w:rPr/>
      </w:pPr>
      <w:r>
        <w:rPr>
          <w:sz w:val="20"/>
        </w:rPr>
        <w:t>Поэтому нельзя не согласиться безусловно со всеми предположениями командующаго войсками Оренбургскаго военнаго округа о мерах к ослаблению духовенства и усиленно значения торговаго сословия; причем меры эти, как справедливо указывает ген.-адъют. Крыжановский, должны быть при</w:t>
        <w:softHyphen/>
        <w:t>нимаемы только с крайнею осторожностью. Стараясь исподоволь ограничить, по возможности, действительное влияние духовенства на ход светских дел, нам необходимо, в тоже время, избегать всех явных мер, могущих пробу</w:t>
        <w:softHyphen/>
        <w:t xml:space="preserve">дить вражду к нам этого влиятельнаго сословия и возбудить фанатизм населения, а, напротив, сохранять добрыя отношения к духовенству и, окружая его почетом, привлекать к себе наградами и подарками. </w:t>
      </w:r>
      <w:r>
        <w:rPr>
          <w:b/>
          <w:color w:val="993300"/>
          <w:sz w:val="20"/>
        </w:rPr>
        <w:t>[19]</w:t>
      </w:r>
    </w:p>
    <w:p>
      <w:pPr>
        <w:pStyle w:val="Normal"/>
        <w:bidi w:val="0"/>
        <w:spacing w:lineRule="auto" w:line="259"/>
        <w:ind w:left="0" w:right="0" w:firstLine="420"/>
        <w:rPr/>
      </w:pPr>
      <w:r>
        <w:rPr>
          <w:sz w:val="20"/>
        </w:rPr>
        <w:t>Труднейшим вопросом при устройстве Ташкента бу</w:t>
        <w:softHyphen/>
        <w:t>дет определение подсудности ташкентских жителей русским законам. До тех пор, пока русския власти и войска оста</w:t>
        <w:softHyphen/>
        <w:t>нутся в Ташкенте, мы не можем устранить себя от некотораго вмешательства в судебную часть; так как, не роняя своего достоинства, мы не могли-бы, например, оста</w:t>
        <w:softHyphen/>
        <w:t>ваться безучастными зрителями исполнения безчеловечных приговоров, налагаемых шариатом за некоторыя преступления, как, например, отсечение руки за кражу и проч.; точно также мы не можем предоставить решению местных судов суждение преступлений, совершенных против русскаго правительства или русских подданных.</w:t>
      </w:r>
    </w:p>
    <w:p>
      <w:pPr>
        <w:pStyle w:val="Normal"/>
        <w:bidi w:val="0"/>
        <w:spacing w:lineRule="auto" w:line="259"/>
        <w:ind w:left="0" w:right="0" w:firstLine="420"/>
        <w:rPr/>
      </w:pPr>
      <w:r>
        <w:rPr>
          <w:sz w:val="20"/>
        </w:rPr>
        <w:t>До тех пор, пока время не выяснит этого вопроса, казалось-бы возможным:</w:t>
      </w:r>
    </w:p>
    <w:p>
      <w:pPr>
        <w:pStyle w:val="Normal"/>
        <w:bidi w:val="0"/>
        <w:spacing w:lineRule="auto" w:line="259"/>
        <w:ind w:left="0" w:right="0" w:firstLine="420"/>
        <w:rPr/>
      </w:pPr>
      <w:r>
        <w:rPr>
          <w:sz w:val="20"/>
        </w:rPr>
        <w:t>1) Преступления туземцев, в которых замешаны ин</w:t>
        <w:softHyphen/>
        <w:t>тересы русскаго правительства или русских подданных, — судить русским военным судом.</w:t>
      </w:r>
    </w:p>
    <w:p>
      <w:pPr>
        <w:pStyle w:val="Normal"/>
        <w:bidi w:val="0"/>
        <w:spacing w:lineRule="auto" w:line="259"/>
        <w:ind w:left="0" w:right="0" w:firstLine="420"/>
        <w:rPr/>
      </w:pPr>
      <w:r>
        <w:rPr>
          <w:sz w:val="20"/>
        </w:rPr>
        <w:t>2) Споры и претензии по торговым делам разсматривать в коммерческом суде из русских и ташкентских купцов, представляя его решения на утверждение военнаго губернатора.</w:t>
      </w:r>
    </w:p>
    <w:p>
      <w:pPr>
        <w:pStyle w:val="Normal"/>
        <w:bidi w:val="0"/>
        <w:spacing w:lineRule="auto" w:line="259"/>
        <w:ind w:left="0" w:right="0" w:firstLine="420"/>
        <w:rPr/>
      </w:pPr>
      <w:r>
        <w:rPr>
          <w:sz w:val="20"/>
        </w:rPr>
        <w:t>3) Все прочия дела тяжебныя и уголовныя разбирать в местных судах с тем, чтобы в делах уголовных при</w:t>
        <w:softHyphen/>
        <w:t>говоры, влекущие за собой по шариату смертную казнь или увечье, были представляемы на утверждение военнаго губер</w:t>
        <w:softHyphen/>
        <w:t>натора области, которому предоставить право, по разсмотрении дела военно-судною комиссиею, заменять их, в случае надобности, соответствующими наказаниями по русским военно-уголовным законам.</w:t>
      </w:r>
    </w:p>
    <w:p>
      <w:pPr>
        <w:pStyle w:val="Normal"/>
        <w:bidi w:val="0"/>
        <w:spacing w:lineRule="auto" w:line="259"/>
        <w:ind w:left="0" w:right="0" w:firstLine="420"/>
        <w:rPr/>
      </w:pPr>
      <w:r>
        <w:rPr>
          <w:sz w:val="20"/>
        </w:rPr>
        <w:t>Затем было-бы желательно постепенно ввести большую правильность в устройстве туземных судов, стараясь заменить приговор одного духовнаго судьи, кази, постановлениями коллективных собраний, в которых кази были-бы только прокурорами, по образцу военно-народных судов на Кавказе.</w:t>
      </w:r>
    </w:p>
    <w:p>
      <w:pPr>
        <w:pStyle w:val="Normal"/>
        <w:bidi w:val="0"/>
        <w:spacing w:lineRule="auto" w:line="259"/>
        <w:ind w:left="0" w:right="0" w:firstLine="420"/>
        <w:rPr/>
      </w:pPr>
      <w:r>
        <w:rPr>
          <w:sz w:val="20"/>
        </w:rPr>
        <w:t>Вводить-же русские военно-уголовные законы для суждения всех вообще преступлений мусульманских жителей Таш</w:t>
        <w:softHyphen/>
        <w:t>кента едва ли нужно: тем более, что законы эти далеко не охватывают собой всех родов проступков и преступле</w:t>
        <w:softHyphen/>
        <w:t xml:space="preserve">ний, относясь почти исключительно к преступлениям воинским (измена, нарушение дисциплины, грабеж и т. п.) и нисколько не устраняют необходимости ссылать </w:t>
      </w:r>
      <w:r>
        <w:rPr>
          <w:b/>
          <w:color w:val="993300"/>
          <w:sz w:val="20"/>
        </w:rPr>
        <w:t>[20]</w:t>
      </w:r>
      <w:r>
        <w:rPr>
          <w:sz w:val="20"/>
        </w:rPr>
        <w:t xml:space="preserve"> ташкентских преступников в Сибирь в каторжную работу или на поселение, или же отправлять их в русския арестантския роты.</w:t>
      </w:r>
    </w:p>
    <w:p>
      <w:pPr>
        <w:pStyle w:val="Normal"/>
        <w:bidi w:val="0"/>
        <w:spacing w:lineRule="auto" w:line="259"/>
        <w:ind w:left="0" w:right="0" w:firstLine="420"/>
        <w:rPr/>
      </w:pPr>
      <w:r>
        <w:rPr>
          <w:sz w:val="20"/>
        </w:rPr>
        <w:t>Обращаясь к разсмотрению взгляда командующаго вой</w:t>
        <w:softHyphen/>
        <w:t>сками Оренбургскаго военнаго округа на нашу дальнейшую политику в Средней Азии, можно вполне согласиться с его мнением, что установление дружественных отношений к Бухаре было-бы весьма полезно для России, но нет никакой надобности добиваться этой дружбы ценою каких-бы то ни было жертв. Мы можем предоставить бухарцам только те преимущества и льготы, коими будут пользоваться в Бухаре русские подданные и вместе с тем требовать исполнения таких условий, которыя сами намерены выполнять.</w:t>
      </w:r>
    </w:p>
    <w:p>
      <w:pPr>
        <w:pStyle w:val="Normal"/>
        <w:bidi w:val="0"/>
        <w:spacing w:lineRule="auto" w:line="259"/>
        <w:ind w:left="0" w:right="0" w:firstLine="420"/>
        <w:rPr/>
      </w:pPr>
      <w:r>
        <w:rPr>
          <w:sz w:val="20"/>
        </w:rPr>
        <w:t>При переговорах с эмиром, в случае, если он со</w:t>
        <w:softHyphen/>
        <w:t>гласится принять в Бухару постояннаго торговаго агента России, ему может быть предоставлено право иметь также своих агентов в Оренбурге, Ташкенте и других местах, где того потребуют торговые интересы Бухары; но затем никакия притязания эмира на владычество в Кокане ни в каком случае не могут быть терпимы.</w:t>
      </w:r>
    </w:p>
    <w:p>
      <w:pPr>
        <w:pStyle w:val="Normal"/>
        <w:bidi w:val="0"/>
        <w:spacing w:lineRule="auto" w:line="259"/>
        <w:ind w:left="0" w:right="0" w:firstLine="420"/>
        <w:rPr/>
      </w:pPr>
      <w:r>
        <w:rPr>
          <w:sz w:val="20"/>
        </w:rPr>
        <w:t>Нам нет надобности принимать на себя опеку над Коканом, заботиться о сохранении в нем спокойствия и т. д. Но признавая независимость Кокана, мы должны положитель</w:t>
        <w:softHyphen/>
        <w:t>но заявить эмиру, что не потерпим его вмешательства, осо</w:t>
        <w:softHyphen/>
        <w:t>бенно силою оружия, во внутренния дела владения, тесно связаннаго торговыми и другими интересами с принятым под наше покровительство Ташкентом: но что и с своей сто</w:t>
        <w:softHyphen/>
        <w:t>роны мы не намерены вмешиваться во внутренния дела Ко</w:t>
        <w:softHyphen/>
        <w:t>кана, если сам Кокан не вызовет нас на то неприязненными действиями и нападениями на Ташкент и его территорию.</w:t>
      </w:r>
    </w:p>
    <w:p>
      <w:pPr>
        <w:pStyle w:val="Normal"/>
        <w:bidi w:val="0"/>
        <w:spacing w:lineRule="auto" w:line="259"/>
        <w:ind w:left="0" w:right="0" w:firstLine="420"/>
        <w:rPr/>
      </w:pPr>
      <w:r>
        <w:rPr>
          <w:sz w:val="20"/>
        </w:rPr>
        <w:t>Резолюция. «Изложенныя в этой записке соображения Высочайше одобрены. Ген.-адъют. Милютин. 15 янв. 1866 г.»</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3.</w:t>
      </w:r>
    </w:p>
    <w:p>
      <w:pPr>
        <w:pStyle w:val="Normal"/>
        <w:bidi w:val="0"/>
        <w:spacing w:lineRule="auto" w:line="259"/>
        <w:ind w:left="0" w:right="0" w:firstLine="420"/>
        <w:jc w:val="center"/>
        <w:rPr/>
      </w:pPr>
      <w:r>
        <w:rPr>
          <w:b/>
          <w:sz w:val="20"/>
        </w:rPr>
        <w:t xml:space="preserve">Полк. Ризенкампф командующему войск. Оренб. окр.; 14 января 1866 г. № 37. </w:t>
      </w:r>
      <w:r>
        <w:rPr>
          <w:color w:val="FF0000"/>
          <w:sz w:val="20"/>
        </w:rPr>
        <w:t>(Копия с копии.)</w:t>
      </w:r>
    </w:p>
    <w:p>
      <w:pPr>
        <w:pStyle w:val="Normal"/>
        <w:bidi w:val="0"/>
        <w:spacing w:lineRule="auto" w:line="259"/>
        <w:ind w:left="0" w:right="0" w:firstLine="420"/>
        <w:jc w:val="center"/>
        <w:rPr/>
      </w:pPr>
      <w:r>
        <w:rPr>
          <w:sz w:val="20"/>
        </w:rPr>
        <w:t>Воен. 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М. г.. Николай Андреевич! Из донесения, посланнаго с прапорщиком Либковым Вашему Пр-ству известно, что </w:t>
      </w:r>
      <w:r>
        <w:rPr>
          <w:b/>
          <w:color w:val="993300"/>
          <w:sz w:val="20"/>
        </w:rPr>
        <w:t xml:space="preserve">[21] </w:t>
      </w:r>
      <w:r>
        <w:rPr>
          <w:sz w:val="20"/>
        </w:rPr>
        <w:t>посланные ген.-м. Черняевым в Бухару там задержаны. Вам известен также ответ эмира, что они не будут вы</w:t>
        <w:softHyphen/>
        <w:t>пущены оттуда до приезда его посланника. Независимо от тона письма эмира, котораго мы не можем ему позволить, независимо от самого задержания посланника, такого действия, которое не должно для него оставаться безнаказанным, нельзя поручиться, что посланные будут возвращены с приездом его посланника; вернее предполагать, что он предъявит новыя требования. Не входя в разбирательство вопроса необходимости посольства и права ген.-м. Черняева его отправить, остается теперь одно — добиться возвращения посланных. Ясно, что мы можем решить этот вопрос не роняя своего значения, только угрозою оружия, а в слу</w:t>
        <w:softHyphen/>
        <w:t>чае, если это на эмира не подействует,—самыми военными действиями. С этою целью, как Вам известно, направлен стрелковый батальон на Сыр-Дарью, а другия войска готовятся к походу. Это приготовления и самыя военныя действия при настоящем положении, когда мы почти без денег, с неустроенными по всем частям управлениями, требуют начальника энергическаго, с полными правами, предоставленными законом, и даже лично заинтересованнаго в поправлении ошибки. Такого начальника мы имеем теперь в генерале Черняеве, замена его в это время новым военным губернатором затянет дело; замена же его начальником временным будет равносильна намерению отказать</w:t>
        <w:softHyphen/>
        <w:t>ся от единственной, достойной нас развязки этого дела. Не говоря о затруднениях, которыя встретит временный начальник на каждом шагу, по приготовлению к военным действиям, отозвание в настоящее время генерала Черняе</w:t>
        <w:softHyphen/>
        <w:t>ва, на действия котораго туземцы смотрят, как на действия предписанныя правительством, может показаться им переменою нашей политики, страхом при малочисленности нашей, словом сказать — шагом назад, чего мы в этих странах, где моральное наше влияние имеет такое огромное значение, допускать, конечно, не должны. Угроза эмиру в настоящее время может быть действительна: те</w:t>
        <w:softHyphen/>
        <w:t>перь он еще не готов к войне; весною к нему пристанут хивинцы и трухменцы, с которыми, задержав наших посланных, он вошел в сношения: во всяком случае, колебание, медленность в наших действиях сильно поколеблят уверенность в нас туземцев, ободрят эмира и дадут ему много приверженцев, даже в среде покорнаго нам населения, и тогда положение наше будет очень сом</w:t>
        <w:softHyphen/>
        <w:t>нительно.</w:t>
      </w:r>
    </w:p>
    <w:p>
      <w:pPr>
        <w:pStyle w:val="Normal"/>
        <w:bidi w:val="0"/>
        <w:spacing w:lineRule="auto" w:line="259"/>
        <w:ind w:left="0" w:right="0" w:firstLine="420"/>
        <w:rPr/>
      </w:pPr>
      <w:r>
        <w:rPr>
          <w:sz w:val="20"/>
        </w:rPr>
        <w:t xml:space="preserve">Соображая все эти обстоятельства, расчитывая, что </w:t>
      </w:r>
      <w:r>
        <w:rPr>
          <w:b/>
          <w:color w:val="993300"/>
          <w:sz w:val="20"/>
        </w:rPr>
        <w:t>[22]</w:t>
      </w:r>
      <w:r>
        <w:rPr>
          <w:sz w:val="20"/>
        </w:rPr>
        <w:t xml:space="preserve"> Вашему Пр-ству 29 декабря не было еще известно положение наших дел здесь, и не имея в виду указаний для дальнейших действий, по смене генерала Черняева, я не ре</w:t>
        <w:softHyphen/>
        <w:t>шился передать ему теперь-же письмо Вашего Пр-ства об отозвании, зная, что получив его, он немедленно-бы уехал, и трудно себе представить затруднения и безпорядок, кото</w:t>
        <w:softHyphen/>
        <w:t>рые бы это произвело. Ответ от эмира должен последо</w:t>
        <w:softHyphen/>
        <w:t>вать около 25 этого месяца; если ответ этот будет благоприятный, то я тотчас-же отдам письмо; если-же эмир ответит отказом на возвращение посланных, то я оставлю письмо в ожидании приказания от Вашего Пр-ства.</w:t>
      </w:r>
    </w:p>
    <w:p>
      <w:pPr>
        <w:pStyle w:val="Normal"/>
        <w:bidi w:val="0"/>
        <w:spacing w:lineRule="auto" w:line="259"/>
        <w:ind w:left="0" w:right="0" w:firstLine="420"/>
        <w:rPr/>
      </w:pPr>
      <w:r>
        <w:rPr>
          <w:sz w:val="20"/>
        </w:rPr>
        <w:t>С истинным почтением и проч.</w:t>
      </w:r>
    </w:p>
    <w:p>
      <w:pPr>
        <w:pStyle w:val="Normal"/>
        <w:bidi w:val="0"/>
        <w:spacing w:lineRule="auto" w:line="259"/>
        <w:ind w:left="0" w:right="0" w:firstLine="420"/>
        <w:rPr/>
      </w:pPr>
      <w:r>
        <w:rPr>
          <w:sz w:val="20"/>
        </w:rPr>
        <w:t>По последним известиям, только что полученным, эмир в Самарканде и собирает войско.</w:t>
      </w:r>
    </w:p>
    <w:p>
      <w:pPr>
        <w:pStyle w:val="Normal"/>
        <w:bidi w:val="0"/>
        <w:spacing w:lineRule="auto" w:line="259"/>
        <w:ind w:left="0" w:right="0" w:firstLine="420"/>
        <w:rPr/>
      </w:pPr>
      <w:r>
        <w:rPr>
          <w:sz w:val="20"/>
        </w:rPr>
        <w:t>Подпись: полк. Ризенкампф.</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4.</w:t>
      </w:r>
    </w:p>
    <w:p>
      <w:pPr>
        <w:pStyle w:val="Normal"/>
        <w:bidi w:val="0"/>
        <w:spacing w:lineRule="auto" w:line="259"/>
        <w:ind w:left="0" w:right="0" w:firstLine="420"/>
        <w:jc w:val="center"/>
        <w:rPr/>
      </w:pPr>
      <w:r>
        <w:rPr>
          <w:b/>
          <w:sz w:val="20"/>
        </w:rPr>
        <w:t>Выписка из письма артиллерии капитана Абрамова к инженеру штабс-капитану Макарову; 15 января 1866 г. Ташкент.</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Эмир задержал наших посланников и их приходит</w:t>
        <w:softHyphen/>
        <w:t>ся выручать.</w:t>
      </w:r>
    </w:p>
    <w:p>
      <w:pPr>
        <w:pStyle w:val="Normal"/>
        <w:bidi w:val="0"/>
        <w:spacing w:lineRule="auto" w:line="259"/>
        <w:ind w:left="0" w:right="0" w:firstLine="420"/>
        <w:rPr/>
      </w:pPr>
      <w:r>
        <w:rPr>
          <w:sz w:val="20"/>
        </w:rPr>
        <w:t>У нас вышел уже отряд и переправился на ту сто</w:t>
        <w:softHyphen/>
        <w:t>рону Сыр-Дарьи. Вчера уехал в отряд и Черняев. Что дальше будет покрыто мраком. Много шансов, что эмир выпустит послов, потому что не готов к противодействию, отряд же наш велик: 3 батальона пехоты, 6 сотен казаков и 16 орудий. С таким отрядом и с такими людьми можно разнести всю Среднюю Азию.</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5.</w:t>
      </w:r>
    </w:p>
    <w:p>
      <w:pPr>
        <w:pStyle w:val="Normal"/>
        <w:bidi w:val="0"/>
        <w:spacing w:lineRule="auto" w:line="259"/>
        <w:ind w:left="0" w:right="0" w:firstLine="420"/>
        <w:jc w:val="center"/>
        <w:rPr/>
      </w:pPr>
      <w:r>
        <w:rPr>
          <w:b/>
          <w:sz w:val="20"/>
        </w:rPr>
        <w:t xml:space="preserve">Надворн. совет. Струве и подполк. Глуховской ген.-м. Черняеву; 18 января 1866 г. Бухара. </w:t>
      </w:r>
      <w:r>
        <w:rPr>
          <w:color w:val="FF0000"/>
          <w:sz w:val="20"/>
        </w:rPr>
        <w:t>(Копия с копии.)</w:t>
      </w:r>
    </w:p>
    <w:p>
      <w:pPr>
        <w:pStyle w:val="Normal"/>
        <w:bidi w:val="0"/>
        <w:spacing w:lineRule="auto" w:line="259"/>
        <w:ind w:left="0" w:right="0" w:firstLine="420"/>
        <w:jc w:val="center"/>
        <w:rPr/>
      </w:pPr>
      <w:r>
        <w:rPr>
          <w:sz w:val="20"/>
        </w:rPr>
        <w:t>Воен.-учен. арх. Отд. 11, № 682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Ваше Пр-ство, М. г., Михаил Григорьевич! По настоящее время мы все еще находимся в полном </w:t>
      </w:r>
      <w:r>
        <w:rPr>
          <w:b/>
          <w:color w:val="993300"/>
          <w:sz w:val="20"/>
        </w:rPr>
        <w:t>[23]</w:t>
      </w:r>
      <w:r>
        <w:rPr>
          <w:sz w:val="20"/>
        </w:rPr>
        <w:t xml:space="preserve"> неведении того, что касается времени нашего отъезда. Вместо обещанных нам 10 дней, мы прожили уже около 80 дней; со дня на день ждем или разрешения нам ехать, или, по крайней мере, какое-нибудь известие от Вашего Пр-ства, обнадеживающее нас и выясняющее нам настоящее наше положение.</w:t>
      </w:r>
    </w:p>
    <w:p>
      <w:pPr>
        <w:pStyle w:val="Normal"/>
        <w:bidi w:val="0"/>
        <w:spacing w:lineRule="auto" w:line="259"/>
        <w:ind w:left="0" w:right="0" w:firstLine="420"/>
        <w:rPr/>
      </w:pPr>
      <w:r>
        <w:rPr>
          <w:sz w:val="20"/>
        </w:rPr>
        <w:t>В день отъезда эмира из Бухары в Самарканд к нам привели киргиза Каракузы, отправлявшагося тогда об</w:t>
        <w:softHyphen/>
        <w:t>ратно в Ташкент. Он видел нас всех здоровыми и вероятно так и доложил Вашему Пр-ству. В тот-же день посланный Вами татарин Гуссейн был приведен к нам и с тех пор живет у нас. О постигшей нас потере, равно как и о больных, мы имели честь донести Вашему Пр-ству письмом от 10 сего месяца.</w:t>
      </w:r>
    </w:p>
    <w:p>
      <w:pPr>
        <w:pStyle w:val="Normal"/>
        <w:bidi w:val="0"/>
        <w:spacing w:lineRule="auto" w:line="259"/>
        <w:ind w:left="0" w:right="0" w:firstLine="420"/>
        <w:rPr/>
      </w:pPr>
      <w:r>
        <w:rPr>
          <w:sz w:val="20"/>
        </w:rPr>
        <w:t>В настоящую минуту, благодаря Бога, состояние боль</w:t>
        <w:softHyphen/>
        <w:t>ных значительно улучшилось и число их не увеличилось. Но тем не менее весьма важно было-бы для А. И. Глуховскаго выбраться по возможности скорее из Бухары, для окончательнаго излечения. Не менее необходимо, как известно Вашему Пр-ству, присутствие в России А. С. Татаринова. Не найдете-ли возможным снестись по этому предме</w:t>
        <w:softHyphen/>
        <w:t>ту с бухарским правительством, которое наверное не откажет Вам в этом.</w:t>
      </w:r>
    </w:p>
    <w:p>
      <w:pPr>
        <w:pStyle w:val="Normal"/>
        <w:bidi w:val="0"/>
        <w:spacing w:lineRule="auto" w:line="259"/>
        <w:ind w:left="0" w:right="0" w:firstLine="420"/>
        <w:rPr/>
      </w:pPr>
      <w:r>
        <w:rPr>
          <w:sz w:val="20"/>
        </w:rPr>
        <w:t>В материальном отношении мы живем в довольстве; нам отпускается весьма обильное содержание; сильные мо</w:t>
        <w:softHyphen/>
        <w:t>розы прошли и в комнатах тепло и сухо. Только некоторыя русския наши привычки остаются неудовлетворенными; запас газет, книг, курительнаго материала и водки исто</w:t>
        <w:softHyphen/>
        <w:t>щился, а на бухарском рынке это предметы европейской прихоти.</w:t>
      </w:r>
    </w:p>
    <w:p>
      <w:pPr>
        <w:pStyle w:val="Normal"/>
        <w:bidi w:val="0"/>
        <w:spacing w:lineRule="auto" w:line="259"/>
        <w:ind w:left="0" w:right="0" w:firstLine="420"/>
        <w:rPr/>
      </w:pPr>
      <w:r>
        <w:rPr>
          <w:sz w:val="20"/>
        </w:rPr>
        <w:t>Остаемся в надежде скораго и счастливаго с Вами свидания.</w:t>
      </w:r>
    </w:p>
    <w:p>
      <w:pPr>
        <w:pStyle w:val="Normal"/>
        <w:bidi w:val="0"/>
        <w:spacing w:lineRule="auto" w:line="259"/>
        <w:ind w:left="0" w:right="0" w:firstLine="420"/>
        <w:rPr/>
      </w:pPr>
      <w:r>
        <w:rPr>
          <w:sz w:val="20"/>
        </w:rPr>
        <w:t>Подпись: К. Струве и А. Глуховско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6.</w:t>
      </w:r>
    </w:p>
    <w:p>
      <w:pPr>
        <w:pStyle w:val="Normal"/>
        <w:bidi w:val="0"/>
        <w:spacing w:lineRule="auto" w:line="259"/>
        <w:ind w:left="0" w:right="0" w:firstLine="420"/>
        <w:jc w:val="center"/>
        <w:rPr/>
      </w:pPr>
      <w:r>
        <w:rPr>
          <w:b/>
          <w:sz w:val="20"/>
        </w:rPr>
        <w:t xml:space="preserve">Начальник Гл. шт. генерал-аудитору; 18 января 1866 г. № 49. Петербург. </w:t>
      </w: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Командующий войсками Оренбургскаго военнаго округа донес Военному министру, что военный губернатор </w:t>
      </w:r>
      <w:r>
        <w:rPr>
          <w:b/>
          <w:color w:val="993300"/>
          <w:sz w:val="20"/>
        </w:rPr>
        <w:t>[24]</w:t>
      </w:r>
      <w:r>
        <w:rPr>
          <w:sz w:val="20"/>
        </w:rPr>
        <w:t xml:space="preserve"> Туркестанской области, не утвердив приговора кази-каляна о 4-х татарах, присужденных по шариату за неоднократную кражу к отсечению руки, счел необходимым означенных 4-х татар сослать в Томскую губернию.</w:t>
      </w:r>
    </w:p>
    <w:p>
      <w:pPr>
        <w:pStyle w:val="Normal"/>
        <w:bidi w:val="0"/>
        <w:spacing w:lineRule="auto" w:line="259"/>
        <w:ind w:left="0" w:right="0" w:firstLine="420"/>
        <w:rPr/>
      </w:pPr>
      <w:r>
        <w:rPr>
          <w:sz w:val="20"/>
        </w:rPr>
        <w:t>Вполне разделяя мнение ген.-м. Черняева относительно невозможности утверждать столь безчеловечные приговоры, ген.-адъют. Крыжановский полагал бы до времени окончательнаго устройства Ташкентскаго государства разрешить Туркестанскому военному губернатору руководствоваться для подсудности ташкентских жителей временными правилами, кои Ваше Пр-ство изволите усмотреть из прилагаемаго ра</w:t>
        <w:softHyphen/>
        <w:t>порта № 1915.</w:t>
      </w:r>
    </w:p>
    <w:p>
      <w:pPr>
        <w:pStyle w:val="Normal"/>
        <w:bidi w:val="0"/>
        <w:spacing w:lineRule="auto" w:line="259"/>
        <w:ind w:left="0" w:right="0" w:firstLine="420"/>
        <w:rPr/>
      </w:pPr>
      <w:r>
        <w:rPr>
          <w:sz w:val="20"/>
        </w:rPr>
        <w:t>При обсуждении этого вопроса, совместно с прочими предположениями об устройстве управления в Ташкенте, изложенными в особом письме ген.-адъют. Крыжановскаго к Военному министру, в Главном штабе, по соглашению с Азиатским департаментом министерства Иностранных Дел, была составлена особая записка, удостоившаяся Высочайшаго одобрения.</w:t>
      </w:r>
    </w:p>
    <w:p>
      <w:pPr>
        <w:pStyle w:val="Normal"/>
        <w:bidi w:val="0"/>
        <w:spacing w:lineRule="auto" w:line="259"/>
        <w:ind w:left="0" w:right="0" w:firstLine="420"/>
        <w:rPr/>
      </w:pPr>
      <w:r>
        <w:rPr>
          <w:sz w:val="20"/>
        </w:rPr>
        <w:t>Препровождая при сем к Вашему Пр-ству выписку из упомянутой записки относительно предполагаемаго устрой</w:t>
        <w:softHyphen/>
        <w:t>ства судебной части в Ташкенте, я, по поручению Военнаго министра, имею честь покорнейше просить Ваше Пр-ство, приняв эти предположения к соображению, представить Его Пр-ству Дмитрию Алексеевичу, по рапорту ген.-адъют. Кры</w:t>
        <w:softHyphen/>
        <w:t>жановскаго за № 1915, Ваше заключение прямо от себя.</w:t>
      </w:r>
    </w:p>
    <w:p>
      <w:pPr>
        <w:pStyle w:val="Normal"/>
        <w:bidi w:val="0"/>
        <w:spacing w:lineRule="auto" w:line="259"/>
        <w:ind w:left="0" w:right="0" w:firstLine="420"/>
        <w:rPr/>
      </w:pPr>
      <w:r>
        <w:rPr>
          <w:sz w:val="20"/>
        </w:rPr>
        <w:t xml:space="preserve">Подпись: ген.-адъют. граф Гейден. </w:t>
      </w:r>
    </w:p>
    <w:p>
      <w:pPr>
        <w:pStyle w:val="Normal"/>
        <w:bidi w:val="0"/>
        <w:spacing w:lineRule="auto" w:line="259"/>
        <w:ind w:left="0" w:right="0" w:firstLine="420"/>
        <w:rPr/>
      </w:pPr>
      <w:r>
        <w:rPr>
          <w:sz w:val="20"/>
        </w:rPr>
        <w:t>Примеч. ред. Рапорта № 1915 в деле, не имеется.</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7.</w:t>
      </w:r>
    </w:p>
    <w:p>
      <w:pPr>
        <w:pStyle w:val="Normal"/>
        <w:bidi w:val="0"/>
        <w:spacing w:lineRule="auto" w:line="259"/>
        <w:ind w:left="0" w:right="0" w:firstLine="420"/>
        <w:jc w:val="center"/>
        <w:rPr/>
      </w:pPr>
      <w:r>
        <w:rPr>
          <w:b/>
          <w:sz w:val="20"/>
        </w:rPr>
        <w:t xml:space="preserve">Директор Азиат. департ. Военному министру: 19 января 1866 г. № 294. </w:t>
      </w:r>
      <w:r>
        <w:rPr>
          <w:color w:val="FF0000"/>
          <w:sz w:val="20"/>
        </w:rPr>
        <w:t>(Пометка: «26 января 1866 г.»)</w:t>
      </w:r>
    </w:p>
    <w:p>
      <w:pPr>
        <w:pStyle w:val="Normal"/>
        <w:bidi w:val="0"/>
        <w:spacing w:lineRule="auto" w:line="259"/>
        <w:ind w:left="0" w:right="0" w:firstLine="420"/>
        <w:jc w:val="center"/>
        <w:rPr/>
      </w:pPr>
      <w:r>
        <w:rPr>
          <w:sz w:val="20"/>
        </w:rPr>
        <w:t>Воен.-учен. арх. Отд. 11, № 6808.</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М. г., Дмитрий Алексеевич! Имею честь препроводить при сем к Вашему Пр-ству выписку из индийской газеты об отправлении сэр Джон Лоуренсом секретных агентов в Среднюю Азию. Хотя без сомнения подобныя статьи </w:t>
      </w:r>
      <w:r>
        <w:rPr>
          <w:b/>
          <w:color w:val="993300"/>
          <w:sz w:val="20"/>
        </w:rPr>
        <w:t xml:space="preserve">[25] </w:t>
      </w:r>
      <w:r>
        <w:rPr>
          <w:sz w:val="20"/>
        </w:rPr>
        <w:t>не всегда заслуживают полной веры, тем не менее нельзя не заметить, что сообщенныя газетою сведения совпадают с известиями, полученными от Оренбургскаго ген.-губерна</w:t>
        <w:softHyphen/>
        <w:t>тора по тому-же предмету.</w:t>
      </w:r>
    </w:p>
    <w:p>
      <w:pPr>
        <w:pStyle w:val="Normal"/>
        <w:bidi w:val="0"/>
        <w:spacing w:lineRule="auto" w:line="259"/>
        <w:ind w:left="0" w:right="0" w:firstLine="420"/>
        <w:rPr/>
      </w:pPr>
      <w:r>
        <w:rPr>
          <w:sz w:val="20"/>
        </w:rPr>
        <w:t>Примите, милостивый государь, уверение в совершенном почтении и преданности, с коими имею честь быть Вашего Пр-ства покорным слугою.</w:t>
      </w:r>
    </w:p>
    <w:p>
      <w:pPr>
        <w:pStyle w:val="Normal"/>
        <w:bidi w:val="0"/>
        <w:spacing w:lineRule="auto" w:line="259"/>
        <w:ind w:left="0" w:right="0" w:firstLine="420"/>
        <w:rPr/>
      </w:pPr>
      <w:r>
        <w:rPr>
          <w:sz w:val="20"/>
        </w:rPr>
        <w:t>Подпись: П. Стремоухо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Приложение. Выписка из индейской газеты.</w:t>
      </w:r>
    </w:p>
    <w:p>
      <w:pPr>
        <w:pStyle w:val="Normal"/>
        <w:bidi w:val="0"/>
        <w:spacing w:lineRule="auto" w:line="259"/>
        <w:ind w:left="0" w:right="0" w:firstLine="420"/>
        <w:rPr/>
      </w:pPr>
      <w:r>
        <w:rPr>
          <w:sz w:val="20"/>
        </w:rPr>
        <w:t>Ост-индийский генерал-губернатор сэр Джон Лоуренс отправил в Среднюю Азию по разным направлениям трех агентов из туземцев. Каждый из них не знает об одновременном отправлении других двух. Им пред</w:t>
        <w:softHyphen/>
        <w:t>писано отправиться в Бухару, Самарканд и Коканд, наблюдать за всем там происходящим и по возвращении до</w:t>
        <w:softHyphen/>
        <w:t>нести об отношениях, существующих между различными владениями, о движении России и о состоянии умов народонаселения.</w:t>
      </w:r>
    </w:p>
    <w:p>
      <w:pPr>
        <w:pStyle w:val="Normal"/>
        <w:bidi w:val="0"/>
        <w:spacing w:lineRule="auto" w:line="259"/>
        <w:ind w:left="0" w:right="0" w:firstLine="420"/>
        <w:rPr/>
      </w:pPr>
      <w:r>
        <w:rPr>
          <w:sz w:val="20"/>
        </w:rPr>
        <w:t>Примеч. ред. Сообщено нач. Гл. штаба командующему Оренб. окр. 22 января 1866 г. № 58.</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8.</w:t>
      </w:r>
    </w:p>
    <w:p>
      <w:pPr>
        <w:pStyle w:val="Normal"/>
        <w:bidi w:val="0"/>
        <w:spacing w:lineRule="auto" w:line="259"/>
        <w:ind w:left="0" w:right="0" w:firstLine="420"/>
        <w:jc w:val="center"/>
        <w:rPr/>
      </w:pPr>
      <w:r>
        <w:rPr>
          <w:b/>
          <w:sz w:val="20"/>
        </w:rPr>
        <w:t xml:space="preserve">Военный губернатор Туркест. обл. командующему войск. Оренб. окр.: 20 января 1866 г. № 368. Ташкент. </w:t>
      </w:r>
      <w:r>
        <w:rPr>
          <w:color w:val="FF0000"/>
          <w:sz w:val="20"/>
        </w:rPr>
        <w:t>(Пометка: «получ. 21 феврал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ашему Пр-ству уже известно по донесению моему от 12 января за № 11, что после дерзкаго отказа эмира возвра</w:t>
        <w:softHyphen/>
        <w:t>тить посланных мною офицеров в обещанный срок (к половине декабря), я в подкрепление своего требования о возвращении двинул к Чиназу стрелковый батальон с 4 орудиями. Эта демонстрация до сих пор не вызвала еще ответа от эмира, а между тем он находится в Самарканде и по слухам набирает войско и сносится с Хивой и туркменами, для общаго нападения на Туркестанскую область.</w:t>
      </w:r>
    </w:p>
    <w:p>
      <w:pPr>
        <w:pStyle w:val="Normal"/>
        <w:bidi w:val="0"/>
        <w:spacing w:lineRule="auto" w:line="259"/>
        <w:ind w:left="0" w:right="0" w:firstLine="420"/>
        <w:rPr/>
      </w:pPr>
      <w:r>
        <w:rPr>
          <w:sz w:val="20"/>
        </w:rPr>
        <w:t>Вследствие этого я усилил отряд в Чиназе 10 рота</w:t>
        <w:softHyphen/>
        <w:t xml:space="preserve">ми, 6 сотнями казаков и 12 орудиями и предполагаю начать </w:t>
      </w:r>
      <w:r>
        <w:rPr>
          <w:b/>
          <w:color w:val="993300"/>
          <w:sz w:val="20"/>
        </w:rPr>
        <w:t xml:space="preserve">[26] </w:t>
      </w:r>
      <w:r>
        <w:rPr>
          <w:sz w:val="20"/>
        </w:rPr>
        <w:t>переправу для понуждения эмира к возвращению посланных офицеров и для предупреждения враждебных его приготовлений, так как войско его в настоящее время еще не собрано и ранее весны собраться не может, кроме постоян</w:t>
        <w:softHyphen/>
        <w:t>но служащих сарбазов, набранных из персидских невольников.</w:t>
      </w:r>
    </w:p>
    <w:p>
      <w:pPr>
        <w:pStyle w:val="Normal"/>
        <w:bidi w:val="0"/>
        <w:spacing w:lineRule="auto" w:line="259"/>
        <w:ind w:left="0" w:right="0" w:firstLine="420"/>
        <w:rPr/>
      </w:pPr>
      <w:r>
        <w:rPr>
          <w:sz w:val="20"/>
        </w:rPr>
        <w:t>Верность последних эмиру ненадежна; есть известия, что и эмир им не доверяет и подозрительных казнит, в пользу этого известия говорит то обстоятельство, что мне сделано было приехавшим в Ташкент сарбазом предложение их Беклер-бека, что все передадутся, если при войне с нами эмира начальник их будет назначен Самаркандским беком.</w:t>
      </w:r>
    </w:p>
    <w:p>
      <w:pPr>
        <w:pStyle w:val="Normal"/>
        <w:bidi w:val="0"/>
        <w:spacing w:lineRule="auto" w:line="259"/>
        <w:ind w:left="0" w:right="0" w:firstLine="420"/>
        <w:rPr/>
      </w:pPr>
      <w:r>
        <w:rPr>
          <w:sz w:val="20"/>
        </w:rPr>
        <w:t>Я не счел благоразумным давать в ответ какия-бы то ни было поручения к бухарским сарбазам, так как посланный мог быть и шпионом, но чтобы склонить в на</w:t>
        <w:softHyphen/>
        <w:t>шу пользу эти постоянныя войска эмира и тем ослабить его военныя средства, я внушил Ташкентским жителям мысль освободить своих невольников, которые почти все персияне, в Ташкент доставлены преимущественно из Бу</w:t>
        <w:softHyphen/>
        <w:t>хары и многие в родстве с бухарскими сарбазами.</w:t>
      </w:r>
    </w:p>
    <w:p>
      <w:pPr>
        <w:pStyle w:val="Normal"/>
        <w:bidi w:val="0"/>
        <w:spacing w:lineRule="auto" w:line="259"/>
        <w:ind w:left="0" w:right="0" w:firstLine="420"/>
        <w:rPr/>
      </w:pPr>
      <w:r>
        <w:rPr>
          <w:sz w:val="20"/>
        </w:rPr>
        <w:t>Благодаря уму и ловкости заведывающаго туземным населением войскового старшины Серова, горячо принявшагося за дело, и усердию богатаго и влиятельнаго ташкентскаго купца Сеид-Газыма, жители г. Ташкента и, по примеру его, Туркестана, сами предложили освободить невольников, осно</w:t>
        <w:softHyphen/>
        <w:t>вываясь на том, что узнали об освобождении крепостных в России.</w:t>
      </w:r>
    </w:p>
    <w:p>
      <w:pPr>
        <w:pStyle w:val="Normal"/>
        <w:bidi w:val="0"/>
        <w:spacing w:lineRule="auto" w:line="259"/>
        <w:ind w:left="0" w:right="0" w:firstLine="420"/>
        <w:rPr/>
      </w:pPr>
      <w:r>
        <w:rPr>
          <w:sz w:val="20"/>
        </w:rPr>
        <w:t>Чтобы сохранить за предстоящим движением за Сыр-Дарью значение понудительной для Бухары демонстрации, я счел нужным заявить эмиру цель и значение похода; копия с письма к нему при сем прилагается.</w:t>
      </w:r>
    </w:p>
    <w:p>
      <w:pPr>
        <w:pStyle w:val="Normal"/>
        <w:bidi w:val="0"/>
        <w:spacing w:lineRule="auto" w:line="259"/>
        <w:ind w:left="0" w:right="0" w:firstLine="420"/>
        <w:rPr/>
      </w:pPr>
      <w:r>
        <w:rPr>
          <w:sz w:val="20"/>
        </w:rPr>
        <w:t>Подпись: ген.-м. Черняе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 xml:space="preserve">Приложение. Военный губернатор Туркест. обл. эмиру Бухарскому. </w:t>
      </w:r>
      <w:r>
        <w:rPr>
          <w:color w:val="FF0000"/>
          <w:sz w:val="20"/>
        </w:rPr>
        <w:t>(Копия с копии.)</w:t>
      </w:r>
    </w:p>
    <w:p>
      <w:pPr>
        <w:pStyle w:val="Normal"/>
        <w:bidi w:val="0"/>
        <w:spacing w:lineRule="auto" w:line="259"/>
        <w:ind w:left="0" w:right="0" w:firstLine="420"/>
        <w:rPr/>
      </w:pPr>
      <w:r>
        <w:rPr>
          <w:sz w:val="20"/>
        </w:rPr>
        <w:t>Начиная переправу войск через Сыр-Дарью, я во уважение бывшей пятисотлетней дружбы Бухары к могущест</w:t>
        <w:softHyphen/>
        <w:t xml:space="preserve">венной России, считаю нужным уведомить Ваше Высочество, что от Вас еще зависит предупредить войну. </w:t>
      </w:r>
      <w:r>
        <w:rPr>
          <w:b/>
          <w:color w:val="993300"/>
          <w:sz w:val="20"/>
        </w:rPr>
        <w:t>[27]</w:t>
      </w:r>
    </w:p>
    <w:p>
      <w:pPr>
        <w:pStyle w:val="Normal"/>
        <w:bidi w:val="0"/>
        <w:spacing w:lineRule="auto" w:line="259"/>
        <w:ind w:left="0" w:right="0" w:firstLine="420"/>
        <w:rPr/>
      </w:pPr>
      <w:r>
        <w:rPr>
          <w:sz w:val="20"/>
        </w:rPr>
        <w:t xml:space="preserve">Я иду не с целью завоеваний, а потому, что в Бухаре задержаны русские офицеры и этим оскорблен сам Белый Царь и все 75 миллионов его подданных; я должен идти, пока не встречу своих посланных, и возвращусь, когда их встречу. </w:t>
      </w:r>
    </w:p>
    <w:p>
      <w:pPr>
        <w:pStyle w:val="Normal"/>
        <w:bidi w:val="0"/>
        <w:spacing w:lineRule="auto" w:line="259"/>
        <w:ind w:left="0" w:right="0" w:firstLine="420"/>
        <w:rPr/>
      </w:pPr>
      <w:r>
        <w:rPr>
          <w:sz w:val="20"/>
        </w:rPr>
        <w:t>Подпись: ген.-м. Черняев.</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9.</w:t>
      </w:r>
    </w:p>
    <w:p>
      <w:pPr>
        <w:pStyle w:val="Normal"/>
        <w:bidi w:val="0"/>
        <w:spacing w:lineRule="auto" w:line="259"/>
        <w:ind w:left="0" w:right="0" w:firstLine="420"/>
        <w:jc w:val="center"/>
        <w:rPr/>
      </w:pPr>
      <w:r>
        <w:rPr>
          <w:b/>
          <w:sz w:val="20"/>
        </w:rPr>
        <w:t>Полк. Ризенкампф Военному министру; 21 января 1866 г. № 38. Ташкент.</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аше Высокопр-ство, м. г., Дмитрий Алексеевич!</w:t>
      </w:r>
    </w:p>
    <w:p>
      <w:pPr>
        <w:pStyle w:val="Normal"/>
        <w:bidi w:val="0"/>
        <w:spacing w:lineRule="auto" w:line="259"/>
        <w:ind w:left="0" w:right="0" w:firstLine="420"/>
        <w:rPr/>
      </w:pPr>
      <w:r>
        <w:rPr>
          <w:sz w:val="20"/>
        </w:rPr>
        <w:t>13 числа этого месяца в числе прочих бумаг из Оренбурга было получено мною письмо ген.-адъют. Крыжановскаго к ген.-м. Черняеву об его отозвании, в копии при сем прилагаемое. Положение области в это время было следующее: для подкрепления требования о возвращении по</w:t>
        <w:softHyphen/>
        <w:t>сланника в Бухару с письмом к эмиру, на Сыр-Дарью был выдвинут стрелковый батальон с 4-мя орудиями; из крепости Перовскаго и из Чимкента двигались сводныя роты к Ташкенту; остальныя войска в Ташкенте готовятся так</w:t>
        <w:softHyphen/>
        <w:t>же к походу; население было покойно и смотрело на приготовления наши к военным действиям против эмира, как на необходимое последствие отказа возвращения посланника; об эмире получаем слухи, что нападения с нашей стороны в настоящее время он не ждет, но что, задержав по</w:t>
        <w:softHyphen/>
        <w:t>сланных, он вошел в сношения с Хивою и туркменами для общаго нападения на Туркестанскую область; слухи эти могли быть основательными, так как известно уже было; что задержанные бухарские караваны нашли возможность раз</w:t>
        <w:softHyphen/>
        <w:t>ными способами вернуться в Бухару: стараниями генерала Черняева подготовлялось освобождение ташкенцами нескольких сот невольников, большею частью персиян, это, не</w:t>
        <w:softHyphen/>
        <w:t>зависимо от самого факта, было важно еще и потому, что постоянныя войска эмира состоят из персидских невольников. Финансовая часть в области была в очень плохом состоянии, а администрация как военная, по всем частям, так и гражданская еще не устроились.</w:t>
      </w:r>
    </w:p>
    <w:p>
      <w:pPr>
        <w:pStyle w:val="Normal"/>
        <w:bidi w:val="0"/>
        <w:spacing w:lineRule="auto" w:line="259"/>
        <w:ind w:left="0" w:right="0" w:firstLine="420"/>
        <w:rPr/>
      </w:pPr>
      <w:r>
        <w:rPr>
          <w:sz w:val="20"/>
        </w:rPr>
        <w:t xml:space="preserve">При таком положении области отозвание ген. Черняева, без немедленной замены его другим военным </w:t>
      </w:r>
      <w:r>
        <w:rPr>
          <w:b/>
          <w:color w:val="993300"/>
          <w:sz w:val="20"/>
        </w:rPr>
        <w:t>[28]</w:t>
      </w:r>
      <w:r>
        <w:rPr>
          <w:sz w:val="20"/>
        </w:rPr>
        <w:t xml:space="preserve"> губернатором, поставило-бы нас в положение до крайности за</w:t>
        <w:softHyphen/>
        <w:t>труднительное; в отношении же к эмиру и населению положение это было-бы даже рискованное, потому что разницу в действиях начальника полноправнаго и начальника временнаго они объяснили-бы себе, конечно, предписаниями прави</w:t>
        <w:softHyphen/>
        <w:t>тельства, основанными на страхе или затруднительности борьбы с эмиром.</w:t>
      </w:r>
    </w:p>
    <w:p>
      <w:pPr>
        <w:pStyle w:val="Normal"/>
        <w:bidi w:val="0"/>
        <w:spacing w:lineRule="auto" w:line="259"/>
        <w:ind w:left="0" w:right="0" w:firstLine="420"/>
        <w:rPr/>
      </w:pPr>
      <w:r>
        <w:rPr>
          <w:sz w:val="20"/>
        </w:rPr>
        <w:t>Соображая все вышеизложенное и имея в виду, что генерал Крыжановский конечно расчитывал на обстоятель</w:t>
        <w:softHyphen/>
        <w:t>ства, при которых придет его письмо, что Высочайшее повеление было разрешено объявить генералу Черняеву по приезде его в Оренбург, следовательно по разъяснении дела с Бухарою, то о приезде новаго военнаго губернатора не было никаких известий, что для получения временному начальнику инструкции из Оренбурга, которая бы ограждала его от страха ответственности при затруднительных обстоятельствах края, нужно, по меньшей мере, пять недель, — я не решился передать генералу Черняеву письмо об его отозвании, о чем в то же время сообщил генералу Крыжановскому, испрашивая его приказаний (копия этого письма прилагается).</w:t>
      </w:r>
    </w:p>
    <w:p>
      <w:pPr>
        <w:pStyle w:val="Normal"/>
        <w:bidi w:val="0"/>
        <w:spacing w:lineRule="auto" w:line="259"/>
        <w:ind w:left="0" w:right="0" w:firstLine="420"/>
        <w:rPr/>
      </w:pPr>
      <w:r>
        <w:rPr>
          <w:sz w:val="20"/>
        </w:rPr>
        <w:t>Исполнив, как мне казалось, свой долг, я счел необходимым представить безпристрастному суду Вашего Высокопр-ства подробное и откровенное изложение всего дела. До настоящаго времени ответа от эмира еще нет, а между тем положительно известно, что он в Самарканде; что касается до военных приготовлений, то последния известия сообщают, что эмир послал деньги бекам для найма войск, и что ближайшие к нам жители удалены. Отряд наш, усиленный 10-ю ротами, 6-ю сотнями казаков и 12-ю орудиями, почти весь на левом берегу Сыра, переправившись благополучно и без всяких помех на пароме и жительской лодке, вслед за письмом к эмиру, в котором им извещается о переправе и о том, что мы идем навстречу задержанных им русских. Завтра генерал Черняев едет в отряд, послезавтра мы будем там, и до 25, когда должен последовать ответ от эмира на требование возвращения посланных, дальнейшаго движения не будет: затем на месте генерал Черняев полагает решить, двигаться-ли прямою дорогою на Самарканд или чрез Ходжент.</w:t>
      </w:r>
    </w:p>
    <w:p>
      <w:pPr>
        <w:pStyle w:val="Normal"/>
        <w:bidi w:val="0"/>
        <w:spacing w:lineRule="auto" w:line="259"/>
        <w:ind w:left="0" w:right="0" w:firstLine="420"/>
        <w:rPr/>
      </w:pPr>
      <w:r>
        <w:rPr>
          <w:sz w:val="20"/>
        </w:rPr>
        <w:t>С истинным почтением и совершенною преданностью имею честь быть Вашего Высокопр-ства покорный слуга.</w:t>
      </w:r>
    </w:p>
    <w:p>
      <w:pPr>
        <w:pStyle w:val="Normal"/>
        <w:bidi w:val="0"/>
        <w:spacing w:lineRule="auto" w:line="259"/>
        <w:ind w:left="0" w:right="0" w:firstLine="420"/>
        <w:rPr/>
      </w:pPr>
      <w:r>
        <w:rPr>
          <w:sz w:val="20"/>
        </w:rPr>
        <w:t xml:space="preserve">Подпись: Николай Ризенкампф. </w:t>
      </w:r>
      <w:r>
        <w:rPr>
          <w:b/>
          <w:color w:val="993300"/>
          <w:sz w:val="20"/>
        </w:rPr>
        <w:t>[29]</w:t>
      </w:r>
    </w:p>
    <w:p>
      <w:pPr>
        <w:pStyle w:val="Normal"/>
        <w:bidi w:val="0"/>
        <w:spacing w:lineRule="auto" w:line="259"/>
        <w:ind w:left="0" w:right="0" w:hanging="0"/>
        <w:jc w:val="center"/>
        <w:rPr>
          <w:rFonts w:ascii="Times New Roman" w:hAnsi="Times New Roman"/>
          <w:b/>
          <w:b/>
          <w:color w:val="993300"/>
          <w:sz w:val="20"/>
        </w:rPr>
      </w:pPr>
      <w:r>
        <w:rPr>
          <w:b/>
          <w:color w:val="993300"/>
          <w:sz w:val="20"/>
        </w:rPr>
      </w:r>
    </w:p>
    <w:p>
      <w:pPr>
        <w:pStyle w:val="Normal"/>
        <w:bidi w:val="0"/>
        <w:spacing w:lineRule="auto" w:line="259"/>
        <w:ind w:left="0" w:right="0" w:firstLine="420"/>
        <w:jc w:val="center"/>
        <w:rPr/>
      </w:pPr>
      <w:r>
        <w:rPr>
          <w:b/>
          <w:sz w:val="20"/>
        </w:rPr>
        <w:t>20.</w:t>
      </w:r>
    </w:p>
    <w:p>
      <w:pPr>
        <w:pStyle w:val="Normal"/>
        <w:bidi w:val="0"/>
        <w:spacing w:lineRule="auto" w:line="259"/>
        <w:ind w:left="0" w:right="0" w:firstLine="420"/>
        <w:jc w:val="center"/>
        <w:rPr/>
      </w:pPr>
      <w:r>
        <w:rPr>
          <w:b/>
          <w:sz w:val="20"/>
        </w:rPr>
        <w:t xml:space="preserve">Начальник Главнаго штаба командующему войсками Сиб. окр; 21 января 1865 г № 57. Петербург. </w:t>
      </w:r>
      <w:r>
        <w:rPr>
          <w:color w:val="FF0000"/>
          <w:sz w:val="20"/>
        </w:rPr>
        <w:t>(Копия с копии.)</w:t>
      </w:r>
    </w:p>
    <w:p>
      <w:pPr>
        <w:pStyle w:val="Normal"/>
        <w:bidi w:val="0"/>
        <w:spacing w:lineRule="auto" w:line="259"/>
        <w:ind w:left="0" w:right="0" w:firstLine="420"/>
        <w:jc w:val="center"/>
        <w:rPr/>
      </w:pPr>
      <w:r>
        <w:rPr>
          <w:sz w:val="20"/>
        </w:rPr>
        <w:t>Воен.-учен. арх. Отд. 11, № 6794.</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Командующий войсками Оренбургскаго военнаго округа, находясь в совершенной неизвестности относительно событий, совершающихся в настоящее время в Китайском Туркестане, просил Военнаго министра сообщать ему все имеющияся доныне сведения о ходе возстания дунганей, а также о доставлении на будущее время всех подобных сведений, крайне необходимых для согласования действий наших на левом фланге Туркестанской области с требованием обстоятельств.</w:t>
      </w:r>
    </w:p>
    <w:p>
      <w:pPr>
        <w:pStyle w:val="Normal"/>
        <w:bidi w:val="0"/>
        <w:spacing w:lineRule="auto" w:line="259"/>
        <w:ind w:left="0" w:right="0" w:firstLine="420"/>
        <w:rPr/>
      </w:pPr>
      <w:r>
        <w:rPr>
          <w:sz w:val="20"/>
        </w:rPr>
        <w:t>Вследствие сего Военный министр поручил мне, препроводив ген.-адъют. Крыжановскому имеющияся в Главном штабе сведения по означенному предмету, настоятель</w:t>
        <w:softHyphen/>
        <w:t>но просить Ваше Высокопр-ство сообщить на будущее время командующему войсками Оренбургскаго военнаго округа о всех событиях, происходящих в странах, соседних с Туркестанской областью и могущих иметь влияние на распоряжения и действия наши в этом крае, возложив вместе с тем на обязанность ген.-м. Колпаковскаго извещать о том-же военнаго губернатора Туркестанской области, для выиграния времени, прямо от себя.</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21.</w:t>
      </w:r>
    </w:p>
    <w:p>
      <w:pPr>
        <w:pStyle w:val="Normal"/>
        <w:bidi w:val="0"/>
        <w:spacing w:lineRule="auto" w:line="259"/>
        <w:ind w:left="0" w:right="0" w:firstLine="420"/>
        <w:jc w:val="center"/>
        <w:rPr/>
      </w:pPr>
      <w:r>
        <w:rPr>
          <w:b/>
          <w:sz w:val="20"/>
        </w:rPr>
        <w:t>Военный министр</w:t>
        <w:tab/>
        <w:t>командующему войск. Зап. Сиб. окр.; 21 января 1866 г. № 66.</w:t>
      </w:r>
      <w:r>
        <w:rPr>
          <w:sz w:val="20"/>
        </w:rPr>
        <w:t xml:space="preserve"> </w:t>
      </w:r>
      <w:r>
        <w:rPr>
          <w:color w:val="FF0000"/>
          <w:sz w:val="20"/>
        </w:rPr>
        <w:t>(Копия с копии.)</w:t>
      </w:r>
    </w:p>
    <w:p>
      <w:pPr>
        <w:pStyle w:val="Normal"/>
        <w:bidi w:val="0"/>
        <w:spacing w:lineRule="auto" w:line="259"/>
        <w:ind w:left="0" w:right="0" w:firstLine="420"/>
        <w:jc w:val="center"/>
        <w:rPr/>
      </w:pPr>
      <w:r>
        <w:rPr>
          <w:sz w:val="20"/>
        </w:rPr>
        <w:t>Турк. окр.</w:t>
        <w:tab/>
        <w:t>арх. 1665 г. № 17.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аше Высокопр-ство, сообщив мне о сделанных Вами распоряжениях относительно сношения с Чугучакским хэбэй-амбанем, по случаю вторжения китайских калмыков в наши пределы, просили меня испросить Высочайшаго Го</w:t>
        <w:softHyphen/>
        <w:t xml:space="preserve">сударя Императора утверждения оных. </w:t>
      </w:r>
      <w:r>
        <w:rPr>
          <w:b/>
          <w:color w:val="993300"/>
          <w:sz w:val="20"/>
        </w:rPr>
        <w:t>[30]</w:t>
      </w:r>
    </w:p>
    <w:p>
      <w:pPr>
        <w:pStyle w:val="Normal"/>
        <w:bidi w:val="0"/>
        <w:spacing w:lineRule="auto" w:line="259"/>
        <w:ind w:left="0" w:right="0" w:firstLine="420"/>
        <w:rPr/>
      </w:pPr>
      <w:r>
        <w:rPr>
          <w:sz w:val="20"/>
        </w:rPr>
        <w:t>Предварительно всеподданнейшаго доклада я просил по сему предмету заключение вице-канцлера, который уведомил меня ныне, что по мнению министерства Иностранных Дел образ действий наших пограничных властей по отношению к нынешнему возстанию в Западном Китае ясно определен в Высочайше одобренной записке от 19 де</w:t>
        <w:softHyphen/>
        <w:t>кабря 1864 года, составленной на основании бывших между министерствами Военным и Иностранных Дел совещаний. Хотя в означенной записке имелись преимущественно в виду вооруженные набеги со стороны дунган, но само собой разумеется, что если-бы с какой-либо другой стороны последовало вторжение в наши пределы, то нарушение на</w:t>
        <w:softHyphen/>
        <w:t>шей территории должно быть немедленно наказано. Наблюдение за этим лежит на прямой обязанности пограничнаго начальства, которое должно иметь постоянно при этом в виду, что правительство наше ни в каком случае не может предпринимать наступательных действий в пределах Китая, что не согласно с нашими интересами и повело-бы только к большему усложнению нынешних смутных обстоятельств в соседних китайских областях.</w:t>
      </w:r>
    </w:p>
    <w:p>
      <w:pPr>
        <w:pStyle w:val="Normal"/>
        <w:bidi w:val="0"/>
        <w:spacing w:lineRule="auto" w:line="259"/>
        <w:ind w:left="0" w:right="0" w:firstLine="420"/>
        <w:rPr/>
      </w:pPr>
      <w:r>
        <w:rPr>
          <w:sz w:val="20"/>
        </w:rPr>
        <w:t>Продолжая следить за ходом возстания, местныя власти должны всегда находиться наготове и не допускать вторжения, а если оно случится, то немедленно давать отпор и главным образом обращать внимание на то, чтобы действительное нарушение нашей территории не оставалось безнаказанным, что к сожалению не имелось, как кажется, в виду в деле Баян-Тогуза, совершившаго преступление в наших пределах и выпущеннаго из под ареста без вся</w:t>
        <w:softHyphen/>
        <w:t>кой основательной причины.</w:t>
      </w:r>
    </w:p>
    <w:p>
      <w:pPr>
        <w:pStyle w:val="Normal"/>
        <w:bidi w:val="0"/>
        <w:spacing w:lineRule="auto" w:line="259"/>
        <w:ind w:left="0" w:right="0" w:firstLine="420"/>
        <w:rPr/>
      </w:pPr>
      <w:r>
        <w:rPr>
          <w:sz w:val="20"/>
        </w:rPr>
        <w:t>Сообщая Вашему Высокопр-ству вышеизложенныя соображения вице-канцлера, я, согласно с мнением князя Горча</w:t>
        <w:softHyphen/>
        <w:t>кова, полагал-бы, что в настоящее время не представляет</w:t>
        <w:softHyphen/>
        <w:t>ся повода утруждать Его величество испрошением новаго Высочайшаго повеления касательно образа действий наших местных властей на западной Китайской границе.</w:t>
      </w:r>
    </w:p>
    <w:p>
      <w:pPr>
        <w:pStyle w:val="Normal"/>
        <w:bidi w:val="0"/>
        <w:spacing w:lineRule="auto" w:line="259"/>
        <w:ind w:left="0" w:right="0" w:firstLine="420"/>
        <w:rPr/>
      </w:pPr>
      <w:r>
        <w:rPr>
          <w:sz w:val="20"/>
        </w:rPr>
        <w:t xml:space="preserve">Подпись: ген.-адъют. Милютин. </w:t>
      </w:r>
      <w:r>
        <w:rPr>
          <w:b/>
          <w:color w:val="993300"/>
          <w:sz w:val="20"/>
        </w:rPr>
        <w:t>[31]</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22.</w:t>
      </w:r>
    </w:p>
    <w:p>
      <w:pPr>
        <w:pStyle w:val="Normal"/>
        <w:bidi w:val="0"/>
        <w:spacing w:lineRule="auto" w:line="259"/>
        <w:ind w:left="0" w:right="0" w:firstLine="420"/>
        <w:jc w:val="center"/>
        <w:rPr/>
      </w:pPr>
      <w:r>
        <w:rPr>
          <w:b/>
          <w:sz w:val="20"/>
        </w:rPr>
        <w:t>Выписка из наградных листов отличившихся при штурме Ташкента: 23 января 1866 г.</w:t>
      </w:r>
    </w:p>
    <w:p>
      <w:pPr>
        <w:pStyle w:val="Normal"/>
        <w:bidi w:val="0"/>
        <w:spacing w:lineRule="auto" w:line="259"/>
        <w:ind w:left="0" w:right="0" w:firstLine="420"/>
        <w:jc w:val="center"/>
        <w:rPr/>
      </w:pPr>
      <w:r>
        <w:rPr>
          <w:sz w:val="20"/>
        </w:rPr>
        <w:t>Турк. окр. арх. 1856 г., № 9. Шт. Оренб. окр.</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1) Состоящий по особым поручениям при военном гу</w:t>
        <w:softHyphen/>
        <w:t>бернаторе Туркестанской области Белорусскаго гусарскаго полка майор Вульферт.</w:t>
      </w:r>
    </w:p>
    <w:p>
      <w:pPr>
        <w:pStyle w:val="Normal"/>
        <w:bidi w:val="0"/>
        <w:spacing w:lineRule="auto" w:line="259"/>
        <w:ind w:left="0" w:right="0" w:firstLine="420"/>
        <w:rPr/>
      </w:pPr>
      <w:r>
        <w:rPr>
          <w:sz w:val="20"/>
        </w:rPr>
        <w:t>Вызвавшись с охотниками на штурм Ташкента, майор Вульферт, командуя охотниками, кинулся во главе их к городским воротам и вторым вошел на стену и был главным виновником первоначальнаго успеха. По занятии передовой стены майор Вульферт с несколькими охотни</w:t>
        <w:softHyphen/>
        <w:t>ками бросился направо по улице к первому неприятельскому орудию, которое, несмотря на усердную защиту прикрытия, захватил.</w:t>
      </w:r>
    </w:p>
    <w:p>
      <w:pPr>
        <w:pStyle w:val="Normal"/>
        <w:bidi w:val="0"/>
        <w:spacing w:lineRule="auto" w:line="259"/>
        <w:ind w:left="0" w:right="0" w:firstLine="420"/>
        <w:rPr/>
      </w:pPr>
      <w:r>
        <w:rPr>
          <w:sz w:val="20"/>
        </w:rPr>
        <w:t>В схватке этой был сильно ранен. Полагаю награ</w:t>
        <w:softHyphen/>
        <w:t>дить следующим чином.</w:t>
      </w:r>
    </w:p>
    <w:p>
      <w:pPr>
        <w:pStyle w:val="Normal"/>
        <w:bidi w:val="0"/>
        <w:spacing w:lineRule="auto" w:line="259"/>
        <w:ind w:left="0" w:right="0" w:firstLine="420"/>
        <w:rPr/>
      </w:pPr>
      <w:r>
        <w:rPr>
          <w:sz w:val="20"/>
        </w:rPr>
        <w:t>Подпись: ген. -м. Черняе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2) Конно-артиллерийской № 3 батареи Оренбургскаго казачьяго войска, и. д. старшаго адъютанта управления военнаго губернатора Туркестанской области, сотник Иванов.</w:t>
      </w:r>
    </w:p>
    <w:p>
      <w:pPr>
        <w:pStyle w:val="Normal"/>
        <w:bidi w:val="0"/>
        <w:spacing w:lineRule="auto" w:line="259"/>
        <w:ind w:left="0" w:right="0" w:firstLine="420"/>
        <w:rPr/>
      </w:pPr>
      <w:r>
        <w:rPr>
          <w:sz w:val="20"/>
        </w:rPr>
        <w:t>Состоя при моем штабе, сотник Иванов в день штурма неоднократно посылался для передачи приказаний начальникам отрядов, действовавших в городе. Посланный в первый раз к капитану Абрамову, находившемуся уже далеко впереди прочих отрядов, сотник Иванов в одной из улиц города был атакован значительной толпой коканской кавалерии. Имея при себе только 10 казаков, офицер этот пробился шашками сквозь неприятеля и выполнил поручение. Посланный вторично для очистки одной из улиц города с одним только взводом пехоты, сотник Иванов, встретив сильную баррикаду, атаковал ее и, не</w:t>
        <w:softHyphen/>
        <w:t>смотря на то, что был встречен картечью, выбил неприя</w:t>
        <w:softHyphen/>
        <w:t>теля и захватил орудие. За этой баррикадой следующая, им встреченная, также была взята штыками, при чем офицер этот, несмотря на полученную им контузию в голову, кинувшись первым на неприятельскую батарею, увлек за собою всю команду и заявил вполне о своей замечательной отважности, за что и полагаю наградить следующим чином есаула.</w:t>
      </w:r>
    </w:p>
    <w:p>
      <w:pPr>
        <w:pStyle w:val="Normal"/>
        <w:bidi w:val="0"/>
        <w:spacing w:lineRule="auto" w:line="259"/>
        <w:ind w:left="0" w:right="0" w:firstLine="420"/>
        <w:rPr/>
      </w:pPr>
      <w:r>
        <w:rPr>
          <w:sz w:val="20"/>
        </w:rPr>
        <w:t xml:space="preserve">Подпись: ген.-м. Черняев. </w:t>
      </w:r>
      <w:r>
        <w:rPr>
          <w:b/>
          <w:color w:val="993300"/>
          <w:sz w:val="20"/>
        </w:rPr>
        <w:t>[32]</w:t>
      </w:r>
    </w:p>
    <w:p>
      <w:pPr>
        <w:pStyle w:val="Normal"/>
        <w:bidi w:val="0"/>
        <w:spacing w:lineRule="auto" w:line="259"/>
        <w:ind w:left="0" w:right="0" w:hanging="0"/>
        <w:rPr>
          <w:rFonts w:ascii="Times New Roman" w:hAnsi="Times New Roman"/>
          <w:sz w:val="20"/>
        </w:rPr>
      </w:pPr>
      <w:r>
        <w:rPr>
          <w:sz w:val="20"/>
        </w:rPr>
      </w:r>
    </w:p>
    <w:p>
      <w:pPr>
        <w:pStyle w:val="Normal"/>
        <w:bidi w:val="0"/>
        <w:spacing w:lineRule="auto" w:line="259"/>
        <w:ind w:left="0" w:right="0" w:firstLine="420"/>
        <w:jc w:val="center"/>
        <w:rPr/>
      </w:pPr>
      <w:r>
        <w:rPr>
          <w:b/>
          <w:sz w:val="20"/>
        </w:rPr>
        <w:t>23.</w:t>
      </w:r>
    </w:p>
    <w:p>
      <w:pPr>
        <w:pStyle w:val="Normal"/>
        <w:bidi w:val="0"/>
        <w:spacing w:lineRule="auto" w:line="259"/>
        <w:ind w:left="0" w:right="0" w:firstLine="420"/>
        <w:jc w:val="center"/>
        <w:rPr/>
      </w:pPr>
      <w:r>
        <w:rPr>
          <w:b/>
          <w:sz w:val="20"/>
        </w:rPr>
        <w:t>Военный министр командующему войсками Оренб окр.; 24 ян</w:t>
        <w:softHyphen/>
        <w:t xml:space="preserve">варя 1866 г. № 3. (Конфиденциально. </w:t>
      </w: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 г., Николай Андреевич! Вашему Пр-ству угодно было узнать мое личное мнение относительно будущаго устройства Ташкента, дальнейшей политики нашей в Средней Азии и других предметов, изложенных в письме Вашем от 31 декабря. Прочитав его с особенным вниманием, я не решился, в виду первостепенной важности предстоящих к разрешению вопросов, положиться исключительно на один мой взгляд, а потому счел необходимым просить по оному заключения и вице-канцлера.</w:t>
      </w:r>
    </w:p>
    <w:p>
      <w:pPr>
        <w:pStyle w:val="Normal"/>
        <w:bidi w:val="0"/>
        <w:spacing w:lineRule="auto" w:line="259"/>
        <w:ind w:left="0" w:right="0" w:firstLine="420"/>
        <w:rPr/>
      </w:pPr>
      <w:r>
        <w:rPr>
          <w:sz w:val="20"/>
        </w:rPr>
        <w:t>Так как князь Александр Михайлович вполне со</w:t>
        <w:softHyphen/>
        <w:t>гласился с моим воззрением на это дело, то составлена была общая записка, с изложением наших убеждений, ко</w:t>
        <w:softHyphen/>
        <w:t>торая была представлена на благоусмотрение Государя Импе</w:t>
        <w:softHyphen/>
        <w:t>ратора и удостоилась предварительно одобрения Его Вели</w:t>
        <w:softHyphen/>
        <w:t>чества.</w:t>
      </w:r>
    </w:p>
    <w:p>
      <w:pPr>
        <w:pStyle w:val="Normal"/>
        <w:bidi w:val="0"/>
        <w:spacing w:lineRule="auto" w:line="259"/>
        <w:ind w:left="0" w:right="0" w:firstLine="420"/>
        <w:rPr/>
      </w:pPr>
      <w:r>
        <w:rPr>
          <w:sz w:val="20"/>
        </w:rPr>
        <w:t>Существенное различие мнения, выраженнаго в этой записке, с видами Вашего Пр-ства заключается в том, что оба министерства, с своей стороны, признают возможность еще насколько ограничить наше вмешательство во внутренния дела Ташкента, чем по Вашим предположениям. Впрочем я надеюсь, что Ваше Пр-ство не затруднитесь согла</w:t>
        <w:softHyphen/>
        <w:t>ситься с выраженными в записке общими соображениями, тем более, что отношения наши к Бухаре еще не разъяс</w:t>
        <w:softHyphen/>
        <w:t>нились, а потому и взгляд Ваш на этот счет, как вид</w:t>
        <w:softHyphen/>
        <w:t>но из Вашего письма, не мог вполне установиться.</w:t>
      </w:r>
    </w:p>
    <w:p>
      <w:pPr>
        <w:pStyle w:val="Normal"/>
        <w:bidi w:val="0"/>
        <w:spacing w:lineRule="auto" w:line="259"/>
        <w:ind w:left="0" w:right="0" w:firstLine="420"/>
        <w:rPr/>
      </w:pPr>
      <w:r>
        <w:rPr>
          <w:sz w:val="20"/>
        </w:rPr>
        <w:t>Из письма от 31 декабря можно заключить, что к весне Ваше Пр-ство полагаете прибыть в Петербург. Тогда при личном объяснении все возбужденные Вами вопросы могли-бы быть окончательно обсуждены; но если безотлага</w:t>
        <w:softHyphen/>
        <w:t xml:space="preserve">тельное их решение было-бы необходимо, то не угодно-ли Вам войти с оффициальным представлением, так как, во всяком случае, ближайшее руководство нашими военно-политическими делами в Средней Азии предоставлено Вашему Пр-ству, а потому, препровождая упомянутую записку для Ваших соображений, я имею честь покорнейше просить Вас </w:t>
      </w:r>
      <w:r>
        <w:rPr>
          <w:b/>
          <w:color w:val="993300"/>
          <w:sz w:val="20"/>
        </w:rPr>
        <w:t>[33]</w:t>
      </w:r>
      <w:r>
        <w:rPr>
          <w:sz w:val="20"/>
        </w:rPr>
        <w:t xml:space="preserve"> не принимать ее за окончательную программу правительства, предписанную к непременному исполнению.</w:t>
      </w:r>
    </w:p>
    <w:p>
      <w:pPr>
        <w:pStyle w:val="Normal"/>
        <w:bidi w:val="0"/>
        <w:spacing w:lineRule="auto" w:line="259"/>
        <w:ind w:left="0" w:right="0" w:firstLine="420"/>
        <w:rPr/>
      </w:pPr>
      <w:r>
        <w:rPr>
          <w:sz w:val="20"/>
        </w:rPr>
        <w:t>Что касается генерал-майора Черняева, то по тем-же. соображениям, по которым Ваше Пр-ство не желали ронять его достоинства в завоеванной им области, я задержал официальное представление Ваше от 18 декабря о назначении на его место ген.-м. Веревкина, как о том я уже Вам телеграфировал.</w:t>
      </w:r>
    </w:p>
    <w:p>
      <w:pPr>
        <w:pStyle w:val="Normal"/>
        <w:bidi w:val="0"/>
        <w:spacing w:lineRule="auto" w:line="259"/>
        <w:ind w:left="0" w:right="0" w:firstLine="420"/>
        <w:rPr/>
      </w:pPr>
      <w:r>
        <w:rPr>
          <w:sz w:val="20"/>
        </w:rPr>
        <w:t>Не сомневаюсь, что Вашему Пр-ству столько же, как и Военному министерству, было-бы тяжело принять против ген.-м. Черняева столь крутую меру, как увольнение его от должности, без его предварительной просьбы. Такое резкое выражение Монаршаго неудовольствия было-бы слишком тяжелым ударом для самолюбия ген.-м. Черняева; притом внезапное увольнение лица, выказавшаго такия блестящия спо</w:t>
        <w:softHyphen/>
        <w:t>собности и получившаго такую популярность в войсках и во всей Средней Азии, вслед за совершением им целаго ряда громких подвигов, не может не произвести неблагоприятнаго впечатления во всех общественных сферах и, не возбудить самых разноречивых толков; тем более, что необходимость такой меры осталась-бы совершенно неизвестною публике. Поэтому было-бы желательно, чтобы замещение ген.-м. Черняева другим лицом последовало толь</w:t>
        <w:softHyphen/>
        <w:t>ко вследствие выраженнаго самим ген.-м. Черняевым желания оставить занимаемое им место.</w:t>
      </w:r>
    </w:p>
    <w:p>
      <w:pPr>
        <w:pStyle w:val="Normal"/>
        <w:bidi w:val="0"/>
        <w:spacing w:lineRule="auto" w:line="259"/>
        <w:ind w:left="0" w:right="0" w:firstLine="420"/>
        <w:rPr/>
      </w:pPr>
      <w:r>
        <w:rPr>
          <w:sz w:val="20"/>
        </w:rPr>
        <w:t>Мне известно, что ген.-м. Черняев имеет намерение жениться, и невеста его находится в настоящее время в Петербурге.</w:t>
      </w:r>
    </w:p>
    <w:p>
      <w:pPr>
        <w:pStyle w:val="Normal"/>
        <w:bidi w:val="0"/>
        <w:spacing w:lineRule="auto" w:line="259"/>
        <w:ind w:left="0" w:right="0" w:firstLine="420"/>
        <w:rPr/>
      </w:pPr>
      <w:r>
        <w:rPr>
          <w:sz w:val="20"/>
        </w:rPr>
        <w:t>Вследствие чего он непременно должен сюда приехать. Весьма вероятно, что прибыв в Петербург, ген.-м. Чер</w:t>
        <w:softHyphen/>
        <w:t>няев сам не признает возможным, в своем новом положении, возвратиться в Туркестанскую область.</w:t>
      </w:r>
    </w:p>
    <w:p>
      <w:pPr>
        <w:pStyle w:val="Normal"/>
        <w:bidi w:val="0"/>
        <w:spacing w:lineRule="auto" w:line="259"/>
        <w:ind w:left="0" w:right="0" w:firstLine="420"/>
        <w:rPr/>
      </w:pPr>
      <w:r>
        <w:rPr>
          <w:sz w:val="20"/>
        </w:rPr>
        <w:t>Я был крайне удивлен, узнав, что начальство Запад</w:t>
        <w:softHyphen/>
        <w:t>ной Сибири не сообщало Вам известий о ходе возстания дунганов. Поэтому мною поручено начальнику Главнаго шта</w:t>
        <w:softHyphen/>
        <w:t>ба препроводить к Вашему Пр-ству все имеющияся в Военном министерстве сведения по сему предмету и настоятель</w:t>
        <w:softHyphen/>
        <w:t>но просить генерала Дюгамеля сообщать Вам на будущее время о всех событиях в соседних с Туркестанскою об</w:t>
        <w:softHyphen/>
        <w:t>ластью странах, возложив на обязанность ген.-м. Колпаковскаго извещать о том-же военнаго губернатора Турке</w:t>
        <w:softHyphen/>
        <w:t xml:space="preserve">станской области, для выиграния времени, прямо от себя. </w:t>
      </w:r>
      <w:r>
        <w:rPr>
          <w:b/>
          <w:color w:val="993300"/>
          <w:sz w:val="20"/>
        </w:rPr>
        <w:t>[34]</w:t>
      </w:r>
      <w:r>
        <w:rPr>
          <w:sz w:val="20"/>
        </w:rPr>
        <w:t xml:space="preserve"> </w:t>
      </w:r>
    </w:p>
    <w:p>
      <w:pPr>
        <w:pStyle w:val="Normal"/>
        <w:bidi w:val="0"/>
        <w:spacing w:lineRule="auto" w:line="259"/>
        <w:ind w:left="0" w:right="0" w:firstLine="420"/>
        <w:rPr/>
      </w:pPr>
      <w:r>
        <w:rPr>
          <w:sz w:val="20"/>
        </w:rPr>
        <w:t>Сильная болезненность, развившаяся в настоящее вре</w:t>
        <w:softHyphen/>
        <w:t>мя в Оренбургском крае, крайне прискорбна; но при из</w:t>
        <w:softHyphen/>
        <w:t>вестной заботливости Вашей не сомневаюсь, что Вами будет сделано все возможное для отстранения этого бедствия. Упоминаемое Вашим Пр-ством дело о заготовлении провианта для форта № 1 было уже прежде известно мне из письма члена Оренбургскаго военно-окружнаго совета. Из прежняго письма моего Вы уже знаете, что мы встретились в мнениях о необходимости уволить полковника Иванова от долж</w:t>
        <w:softHyphen/>
        <w:t>ности окружнаго интенданта, и мне остается только ожидать отзыва Вашего о том, кого именно полагаете Вы назначить на это место из числа предложенных мною кандидатов.</w:t>
      </w:r>
    </w:p>
    <w:p>
      <w:pPr>
        <w:pStyle w:val="Normal"/>
        <w:bidi w:val="0"/>
        <w:spacing w:lineRule="auto" w:line="259"/>
        <w:ind w:left="0" w:right="0" w:firstLine="420"/>
        <w:rPr/>
      </w:pPr>
      <w:r>
        <w:rPr>
          <w:sz w:val="20"/>
        </w:rPr>
        <w:t>В заключение считаю долгом уведомить Ваше Пр-ство, что я доводил до сведения Государя Императора сообщенныя Вами известия о гражданском преуспеянии Оренбургских казаков. Его Императорскому Величеству было осо</w:t>
        <w:softHyphen/>
        <w:t>бенно приятно услышать о признательности их за дарован</w:t>
        <w:softHyphen/>
        <w:t>ное им устройство и о заявлении их верноподданнических чувств, в которых Его Величество никогда и не сомневался.</w:t>
      </w:r>
    </w:p>
    <w:p>
      <w:pPr>
        <w:pStyle w:val="Normal"/>
        <w:bidi w:val="0"/>
        <w:spacing w:lineRule="auto" w:line="259"/>
        <w:ind w:left="0" w:right="0" w:firstLine="420"/>
        <w:rPr/>
      </w:pPr>
      <w:r>
        <w:rPr>
          <w:sz w:val="20"/>
        </w:rPr>
        <w:t>Примите, милостивый государь, уверение в совершенном моем почтении и преданности.</w:t>
      </w:r>
    </w:p>
    <w:p>
      <w:pPr>
        <w:pStyle w:val="Normal"/>
        <w:bidi w:val="0"/>
        <w:spacing w:lineRule="auto" w:line="259"/>
        <w:ind w:left="0" w:right="0" w:firstLine="420"/>
        <w:rPr/>
      </w:pPr>
      <w:r>
        <w:rPr>
          <w:sz w:val="20"/>
        </w:rPr>
        <w:t>Подпись: Д. Милют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24.</w:t>
      </w:r>
    </w:p>
    <w:p>
      <w:pPr>
        <w:pStyle w:val="Normal"/>
        <w:bidi w:val="0"/>
        <w:spacing w:lineRule="auto" w:line="259"/>
        <w:ind w:left="0" w:right="0" w:firstLine="420"/>
        <w:jc w:val="center"/>
        <w:rPr/>
      </w:pPr>
      <w:r>
        <w:rPr>
          <w:b/>
          <w:sz w:val="20"/>
        </w:rPr>
        <w:t>Командующий войск. Оренб. окр. Военному министру; 25 января 1866 г. Оренбург.</w:t>
      </w:r>
      <w:r>
        <w:rPr>
          <w:sz w:val="20"/>
        </w:rPr>
        <w:t xml:space="preserve"> </w:t>
      </w:r>
      <w:r>
        <w:rPr>
          <w:color w:val="FF0000"/>
          <w:sz w:val="20"/>
        </w:rPr>
        <w:t>(Пометка: «6 февраля 1865 г.»)</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 г., Дмитрий Алексеевич! Телеграмму Вашего Пр-ства относительно отпуска Черняева я получил в Уральске. За несколько дней до Новаго года я вынужден был по</w:t>
        <w:softHyphen/>
        <w:t>слать Черняеву приказание прибыть в Оренбург. Вашему Пр-ству небезызвестно, что искреннее мое желание было удержать Черняева военным губернатором; для сего я сделал все, что было возможно; наконец, крайне не хотелось мне послать к нему приказание сдать должность полковни</w:t>
        <w:softHyphen/>
        <w:t xml:space="preserve">ку Краевскому; я ждал, сколько было возможно, но ждать еще далее, я, по истине и по совести, не мог. В отпуск </w:t>
      </w:r>
      <w:r>
        <w:rPr>
          <w:b/>
          <w:color w:val="993300"/>
          <w:sz w:val="20"/>
        </w:rPr>
        <w:t xml:space="preserve">[35] </w:t>
      </w:r>
      <w:r>
        <w:rPr>
          <w:sz w:val="20"/>
        </w:rPr>
        <w:t>он официально не просился, но объявил мне в Ташкенте что если обстоятельства дозволят ему выехать из области, то он намерен съездить в Петербург. Я сильно уговаривал его исполнить это намерение, и чтоб, сколько возмож</w:t>
        <w:softHyphen/>
        <w:t>но, облегчить путешествие, дал ему, как Вашему Пр-ству известно, предписание прибыть в течение ноября в Орен</w:t>
        <w:softHyphen/>
        <w:t>бург с тем, что отсюда я думал командировать его в Петербург с различными проектами и отчетами. Ни в ноябре, ни в декабре, ни в январе он не приехал; про</w:t>
        <w:softHyphen/>
        <w:t>екты, которые я предписал ему составить, не представил и о предполагаемом отъезде не уведомлял. Если-б ему по</w:t>
        <w:softHyphen/>
        <w:t>слать дозволение уехать в отпуск, невзирая на неимение от него никакого о том письменнаго заявления, он неми</w:t>
        <w:softHyphen/>
        <w:t>нуемо ответил-бы, что в отпуск ехать не предполагает.</w:t>
      </w:r>
    </w:p>
    <w:p>
      <w:pPr>
        <w:pStyle w:val="Normal"/>
        <w:bidi w:val="0"/>
        <w:spacing w:lineRule="auto" w:line="259"/>
        <w:ind w:left="0" w:right="0" w:firstLine="420"/>
        <w:rPr/>
      </w:pPr>
      <w:r>
        <w:rPr>
          <w:sz w:val="20"/>
        </w:rPr>
        <w:t>Разсчитываю, что он получил приказание выехать око</w:t>
        <w:softHyphen/>
        <w:t>ло 16 января и выедет в последних числах этого месяца, так что может прибыть в Оренбург около 20 фев</w:t>
        <w:softHyphen/>
        <w:t>раля, а вслед затем будет, конечно, и в Петербурге.</w:t>
      </w:r>
    </w:p>
    <w:p>
      <w:pPr>
        <w:pStyle w:val="Normal"/>
        <w:bidi w:val="0"/>
        <w:spacing w:lineRule="auto" w:line="259"/>
        <w:ind w:left="0" w:right="0" w:firstLine="420"/>
        <w:rPr/>
      </w:pPr>
      <w:r>
        <w:rPr>
          <w:sz w:val="20"/>
        </w:rPr>
        <w:t>Ваше Пр-ство вероятно согласитесь со мною, что оста</w:t>
        <w:softHyphen/>
        <w:t>влять долгое время Туркестанскую область без военнаго гу</w:t>
        <w:softHyphen/>
        <w:t>бернатора было-бы неудобно, в особенности в виду настоящих обстоятельств, а потому имею честь убедительнейше просить Вас поспешить назначением кого-нибудь на место Черняева. Было-бы желательно, чтобы новый начальник прибыл в конце февраля и имел-бы время еще до наступления весны ознакомиться с положением дел.</w:t>
      </w:r>
    </w:p>
    <w:p>
      <w:pPr>
        <w:pStyle w:val="Normal"/>
        <w:bidi w:val="0"/>
        <w:spacing w:lineRule="auto" w:line="259"/>
        <w:ind w:left="0" w:right="0" w:firstLine="420"/>
        <w:rPr/>
      </w:pPr>
      <w:r>
        <w:rPr>
          <w:sz w:val="20"/>
        </w:rPr>
        <w:t>Из Ташкента после 23 декабря я не получал никаких известий; о посольстве Струве по видимому не было по</w:t>
        <w:softHyphen/>
        <w:t>лучено никаких сведений. Здесь и в Туркестанской обла</w:t>
        <w:softHyphen/>
        <w:t>сти неизвестность о том, что делается с нашими послан</w:t>
        <w:softHyphen/>
        <w:t>ными производит беспокойство, и вследствие того возникают безпрерывно различные тревожные слухи, которым, конечно, я не придаю никакого веса. Так как однако-же невозмож</w:t>
        <w:softHyphen/>
        <w:t>но одновременно вести переговоры и в Бухаре, и в Орен</w:t>
        <w:softHyphen/>
        <w:t>бурге, то и вышло, что с бухарским посланцем мне здесь делать нечего. Он живет тут без надобности, скучает и стоит нам дорого.</w:t>
      </w:r>
    </w:p>
    <w:p>
      <w:pPr>
        <w:pStyle w:val="Normal"/>
        <w:bidi w:val="0"/>
        <w:spacing w:lineRule="auto" w:line="259"/>
        <w:ind w:left="0" w:right="0" w:firstLine="420"/>
        <w:rPr/>
      </w:pPr>
      <w:r>
        <w:rPr>
          <w:sz w:val="20"/>
        </w:rPr>
        <w:t>Примите уверение в глубоком и неизменном уважении, с коим имею честь быть преданный Вашему Пр-ству слуга.</w:t>
      </w:r>
    </w:p>
    <w:p>
      <w:pPr>
        <w:pStyle w:val="Normal"/>
        <w:bidi w:val="0"/>
        <w:spacing w:lineRule="auto" w:line="259"/>
        <w:ind w:left="0" w:right="0" w:firstLine="420"/>
        <w:rPr/>
      </w:pPr>
      <w:r>
        <w:rPr>
          <w:sz w:val="20"/>
        </w:rPr>
        <w:t xml:space="preserve">Подпись: Николай Крыжановский. </w:t>
      </w:r>
      <w:r>
        <w:rPr>
          <w:b/>
          <w:color w:val="993300"/>
          <w:sz w:val="20"/>
        </w:rPr>
        <w:t>[3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25.</w:t>
      </w:r>
    </w:p>
    <w:p>
      <w:pPr>
        <w:pStyle w:val="Normal"/>
        <w:bidi w:val="0"/>
        <w:spacing w:lineRule="auto" w:line="259"/>
        <w:ind w:left="0" w:right="0" w:firstLine="420"/>
        <w:jc w:val="center"/>
        <w:rPr/>
      </w:pPr>
      <w:r>
        <w:rPr>
          <w:b/>
          <w:sz w:val="20"/>
        </w:rPr>
        <w:t>Командующий войск. Оренб. окр. Военному министру; 26 января 1866 г. № 20. Оренбург.</w:t>
      </w:r>
      <w:r>
        <w:rPr>
          <w:sz w:val="20"/>
        </w:rPr>
        <w:t xml:space="preserve"> </w:t>
      </w:r>
    </w:p>
    <w:p>
      <w:pPr>
        <w:pStyle w:val="Normal"/>
        <w:bidi w:val="0"/>
        <w:spacing w:lineRule="auto" w:line="259"/>
        <w:ind w:left="0" w:right="0" w:firstLine="420"/>
        <w:jc w:val="center"/>
        <w:rPr/>
      </w:pPr>
      <w:r>
        <w:rPr>
          <w:color w:val="FF0000"/>
          <w:sz w:val="20"/>
        </w:rPr>
        <w:t>(Пометка: «получ. 28 февраля 1866 года»)</w:t>
      </w:r>
    </w:p>
    <w:p>
      <w:pPr>
        <w:pStyle w:val="Normal"/>
        <w:bidi w:val="0"/>
        <w:spacing w:lineRule="auto" w:line="259"/>
        <w:ind w:left="0" w:right="0" w:firstLine="420"/>
        <w:jc w:val="center"/>
        <w:rPr/>
      </w:pPr>
      <w:r>
        <w:rPr>
          <w:sz w:val="20"/>
        </w:rPr>
        <w:t>Воен.-учен. арх. Отд. 11, № 6800.</w:t>
      </w:r>
    </w:p>
    <w:p>
      <w:pPr>
        <w:pStyle w:val="Normal"/>
        <w:bidi w:val="0"/>
        <w:spacing w:lineRule="auto" w:line="259"/>
        <w:ind w:left="0" w:right="0" w:firstLine="420"/>
        <w:jc w:val="center"/>
        <w:rPr>
          <w:rFonts w:ascii="Times New Roman" w:hAnsi="Times New Roman"/>
          <w:sz w:val="20"/>
        </w:rPr>
      </w:pPr>
      <w:r>
        <w:rPr>
          <w:sz w:val="20"/>
        </w:rPr>
      </w:r>
    </w:p>
    <w:p>
      <w:pPr>
        <w:pStyle w:val="BodyTextIndent3"/>
        <w:bidi w:val="0"/>
        <w:spacing w:lineRule="auto" w:line="259"/>
        <w:ind w:left="0" w:right="0" w:firstLine="420"/>
        <w:rPr/>
      </w:pPr>
      <w:r>
        <w:rPr/>
        <w:t>Милостивый государь, Дмитрий Алексеевич!</w:t>
      </w:r>
    </w:p>
    <w:p>
      <w:pPr>
        <w:pStyle w:val="Normal"/>
        <w:bidi w:val="0"/>
        <w:spacing w:lineRule="auto" w:line="259"/>
        <w:ind w:left="0" w:right="0" w:firstLine="420"/>
        <w:rPr/>
      </w:pPr>
      <w:r>
        <w:rPr>
          <w:sz w:val="20"/>
        </w:rPr>
        <w:t>Неоднократно имел я честь заявлять Вашему Пр-ству о плачевном состоянии нашей Аральской флотилии. В на</w:t>
        <w:softHyphen/>
        <w:t>стоящее время флотилия эта, по мнению моему, приобретает особенное значение, о чем и дозвольте взыскаться здесь обстоятельно.</w:t>
      </w:r>
    </w:p>
    <w:p>
      <w:pPr>
        <w:pStyle w:val="Normal"/>
        <w:bidi w:val="0"/>
        <w:spacing w:lineRule="auto" w:line="259"/>
        <w:ind w:left="0" w:right="0" w:firstLine="420"/>
        <w:rPr/>
      </w:pPr>
      <w:r>
        <w:rPr>
          <w:sz w:val="20"/>
        </w:rPr>
        <w:t>Из сведений, полученных мною от чинов комиссии действит. стат. советника Гирса, только что объехавших степи Сибирских киргиз, оказывается, что возстание дунган может играть в близком будущем весьма важную роль в делах Средней Азии. Образование значительнаго магометанскаго государства со включением в него Кашгара и верховьев реки Аму-Дарьи очень возможно. Конечно, нет причин силою оружия останавливать образование такого владения, но необходимо на случай его устройства поставить се</w:t>
        <w:softHyphen/>
        <w:t>бя относительно наших соседей в положение более обезпеченное, чем то, в котором мы находимся ныне. Кроме того, от членов той-же комиссии и из статьи «Русскаго Инвалида» я узнал, что правитель Кашгара сносится уже с эмиром Бухары и что Английское правительство добилось или по крайней мере добивается разрешения устроить факторию на озере Сары-куль. Подобная фактория была-бы для нас в высшей степени опасна, ибо она может со временем добиться и разрешения плавать по Аму-Дарье.</w:t>
      </w:r>
    </w:p>
    <w:p>
      <w:pPr>
        <w:pStyle w:val="Normal"/>
        <w:bidi w:val="0"/>
        <w:spacing w:lineRule="auto" w:line="259"/>
        <w:ind w:left="0" w:right="0" w:firstLine="420"/>
        <w:rPr/>
      </w:pPr>
      <w:r>
        <w:rPr>
          <w:sz w:val="20"/>
        </w:rPr>
        <w:t>Не знаю, как Вы взглянете на настоящее дело, но мне кажется, что в случае фанатическаго взрыва магометан Средней Азии, нам совершенно необходимо иметь в руках своих возможность удержать Бухару и Хиву от неприязненных противу нас действий и внезапным появлением в центре сих владений парализировать их сочувствие к прочим мусульманам: единственное-же и лучшее к тому сред</w:t>
        <w:softHyphen/>
        <w:t>ство есть завладение Кунградом и введение наших пароходов в Аму-Дарью.</w:t>
      </w:r>
    </w:p>
    <w:p>
      <w:pPr>
        <w:pStyle w:val="Normal"/>
        <w:bidi w:val="0"/>
        <w:spacing w:lineRule="auto" w:line="259"/>
        <w:ind w:left="0" w:right="0" w:firstLine="420"/>
        <w:rPr/>
      </w:pPr>
      <w:r>
        <w:rPr>
          <w:sz w:val="20"/>
        </w:rPr>
        <w:t xml:space="preserve">Я убежден также, что учреждение английской фактории на Сары-куле обяжет нас, если только мы не захотим </w:t>
      </w:r>
      <w:r>
        <w:rPr>
          <w:b/>
          <w:color w:val="993300"/>
          <w:sz w:val="20"/>
        </w:rPr>
        <w:t>[37]</w:t>
      </w:r>
      <w:r>
        <w:rPr>
          <w:sz w:val="20"/>
        </w:rPr>
        <w:t xml:space="preserve"> утратить весь наш кредит в Средней Азии, занять тотчас же Кунград и ранее англичан завести наши парохо</w:t>
        <w:softHyphen/>
        <w:t>ды на Аму; следовательно, как в том, так и другом случае исход для нас один, но дабы быть готовым к нему, необходимо заранее припасти все, что нужно как для завладения Кунградом, так и для плавания по Аму.</w:t>
      </w:r>
    </w:p>
    <w:p>
      <w:pPr>
        <w:pStyle w:val="BodyTextIndent3"/>
        <w:bidi w:val="0"/>
        <w:spacing w:lineRule="auto" w:line="259"/>
        <w:ind w:left="0" w:right="0" w:firstLine="420"/>
        <w:rPr/>
      </w:pPr>
      <w:r>
        <w:rPr/>
        <w:t>Об этих видах, и предполагая, что для надобностей собственно Сыр-Дарьи, кроме уже заказаннаго парахода, при</w:t>
        <w:softHyphen/>
        <w:t>дется может быть завести таковых еще один или два, я не могу умолчать, что для плавания в Аральском море, за исключением парохода «Перовский», кое-как и то с передел</w:t>
        <w:softHyphen/>
        <w:t>ками ходившаго в былое время в устья Аму, мы не имеем ровно ничего, а потому полагаю для этой последней цели за</w:t>
        <w:softHyphen/>
        <w:t>казать еще 4 парохода (из коих 2 речных), 12 барок и 3 парома с принадлежностями, что может стоить прибли</w:t>
        <w:softHyphen/>
        <w:t>зительно до 720.000 руб., включая сюда доставку и сборку судов. Независимо от сего следует усилить средства флотилии и в людях, с каковою целию даже для настоящих потребностей флотилии необходимо поскорее ввести вновь проэктированное положение, изменив штаты личнаго состава сообразно тому увеличению числа судов, которое вследствие настоящаго моего заявления может быть разрешено завести.</w:t>
      </w:r>
    </w:p>
    <w:p>
      <w:pPr>
        <w:pStyle w:val="Normal"/>
        <w:bidi w:val="0"/>
        <w:spacing w:lineRule="auto" w:line="259"/>
        <w:ind w:left="0" w:right="0" w:firstLine="420"/>
        <w:rPr/>
      </w:pPr>
      <w:r>
        <w:rPr>
          <w:sz w:val="20"/>
        </w:rPr>
        <w:t>Все эти данныя до такой степени важны, что я не счел себя вправь умолчать о них перед Вашим Пр-ством; я считаю даже себя обязанным просить ныне-же высказать мне по этому делу Ваш взгляд, дабы на случай каких-либо событий в Средней Азии, подобно упомянутым выше, не быть застигнутым врасплох и иметь для руководства на месте соображения, необходимость которых была-бы признана не одним мною, но и высшим правительством.</w:t>
      </w:r>
    </w:p>
    <w:p>
      <w:pPr>
        <w:pStyle w:val="Normal"/>
        <w:bidi w:val="0"/>
        <w:spacing w:lineRule="auto" w:line="259"/>
        <w:ind w:left="0" w:right="0" w:firstLine="420"/>
        <w:rPr/>
      </w:pPr>
      <w:r>
        <w:rPr>
          <w:sz w:val="20"/>
        </w:rPr>
        <w:t>О постройке новаго парохода я уже имел честь донести Вашему Пр-ству. Легко быть может, что при заказе встретятся какия-либо затруднения в исполнении составленнаго мною предположения. А потому, чтобы не задерживать дела, а также и для пересмотра штата, решаюсь командировать в С.-Петербург капитана-лейтенанта Гадд, который, ознакомясь уже с местными условиями здешняго пароходства, мо</w:t>
        <w:softHyphen/>
        <w:t>жет быть необходим Вашему Пр-ству для дальнейших соображений по сему вопросу.</w:t>
      </w:r>
    </w:p>
    <w:p>
      <w:pPr>
        <w:pStyle w:val="Normal"/>
        <w:bidi w:val="0"/>
        <w:spacing w:lineRule="auto" w:line="259"/>
        <w:ind w:left="0" w:right="0" w:firstLine="420"/>
        <w:rPr/>
      </w:pPr>
      <w:r>
        <w:rPr>
          <w:sz w:val="20"/>
        </w:rPr>
        <w:t>Осмотрев лично берега реки Сыр и убедясь в невоз</w:t>
        <w:softHyphen/>
        <w:t>можности учредить порт на Арысе я полагаю, что форт Перовский есть лучший пункт для учреждения порта и адми</w:t>
        <w:softHyphen/>
        <w:t xml:space="preserve">ралтейства. С этою идеею связана еще и другая, а именно </w:t>
      </w:r>
      <w:r>
        <w:rPr>
          <w:b/>
          <w:color w:val="993300"/>
          <w:sz w:val="20"/>
        </w:rPr>
        <w:t xml:space="preserve">[38] </w:t>
      </w:r>
      <w:r>
        <w:rPr>
          <w:sz w:val="20"/>
        </w:rPr>
        <w:t>проведение (если окажется возможным) главнаго колеснаго пути от Оренбурга прямо на форт Перовский, минуя форт № 1 и другого пути от форта Перовский на укрепление Орен</w:t>
        <w:softHyphen/>
        <w:t>бургское и на Троицк. За сим форт № 1 должен будет остаться портом не для Сыр-Дарьи, а для Аральскаго моря.</w:t>
      </w:r>
    </w:p>
    <w:p>
      <w:pPr>
        <w:pStyle w:val="Normal"/>
        <w:bidi w:val="0"/>
        <w:spacing w:lineRule="auto" w:line="259"/>
        <w:ind w:left="0" w:right="0" w:firstLine="420"/>
        <w:rPr/>
      </w:pPr>
      <w:r>
        <w:rPr>
          <w:sz w:val="20"/>
        </w:rPr>
        <w:t>Вашему Пр-ству известно, что я уже сообщил министру Путей Сообщения предположения об изучении и составлении проекта дорог в Туркестанскую область, а также об улуч</w:t>
        <w:softHyphen/>
        <w:t>шении плавания по Сыру. Опасаюсь, что исправления реки между фортом Перовский и фортом № 2 потребует значительных расходов; если опасение мое оправдается, то, быть может, окажется более дешевым разделить флотилию дол</w:t>
        <w:softHyphen/>
        <w:t>женствующую плавать в здешних водах на две отдельныя части, а именно: на речное пароходство для Сыра и Аму и на морское для плавания по Аральскому морю.</w:t>
      </w:r>
    </w:p>
    <w:p>
      <w:pPr>
        <w:pStyle w:val="Normal"/>
        <w:bidi w:val="0"/>
        <w:spacing w:lineRule="auto" w:line="259"/>
        <w:ind w:left="0" w:right="0" w:firstLine="420"/>
        <w:rPr/>
      </w:pPr>
      <w:r>
        <w:rPr>
          <w:sz w:val="20"/>
        </w:rPr>
        <w:t>Не надо тоже упускать из виду, что в случае необхо</w:t>
        <w:softHyphen/>
        <w:t>димости занять Кунград придется произвести немаловажныя работы в устьях обеих рек, и что эти работы будут нужнее очищения Караузяка или Джаман-Дарьи и во всяком случае совершенно от них независимы.</w:t>
      </w:r>
    </w:p>
    <w:p>
      <w:pPr>
        <w:pStyle w:val="Normal"/>
        <w:bidi w:val="0"/>
        <w:spacing w:lineRule="auto" w:line="259"/>
        <w:ind w:left="0" w:right="0" w:firstLine="420"/>
        <w:rPr/>
      </w:pPr>
      <w:r>
        <w:rPr>
          <w:sz w:val="20"/>
        </w:rPr>
        <w:t>Представляя соображения эти на благоусмотрение Вашего Пр-ства, беру смелость повторить покорнейшую просьбу мою о сообщении мне, сколько Ваше Пр-ство найдете полезным, тех сведений, которыя получаются из Западной Сибири, как о возстании дунганей, так о других делах, имеющих близкую связь с владениями, соприкасающимися с Сыром и Аму в географическом и торговом отношениях.</w:t>
      </w:r>
    </w:p>
    <w:p>
      <w:pPr>
        <w:pStyle w:val="Normal"/>
        <w:bidi w:val="0"/>
        <w:spacing w:lineRule="auto" w:line="259"/>
        <w:ind w:left="0" w:right="0" w:firstLine="420"/>
        <w:rPr/>
      </w:pPr>
      <w:r>
        <w:rPr>
          <w:sz w:val="20"/>
        </w:rPr>
        <w:t>Было бы весьма желательно, чтобы капитан-лейтенант Гадд возвратился к месту служения к открытию навигации.</w:t>
      </w:r>
    </w:p>
    <w:p>
      <w:pPr>
        <w:pStyle w:val="Normal"/>
        <w:bidi w:val="0"/>
        <w:spacing w:lineRule="auto" w:line="259"/>
        <w:ind w:left="0" w:right="0" w:firstLine="420"/>
        <w:rPr/>
      </w:pPr>
      <w:r>
        <w:rPr>
          <w:sz w:val="20"/>
        </w:rPr>
        <w:t>С истинным уважением и совершенною преданностью имею честь быть Вашего Пр-ства покорный слуга.</w:t>
      </w:r>
    </w:p>
    <w:p>
      <w:pPr>
        <w:pStyle w:val="Normal"/>
        <w:bidi w:val="0"/>
        <w:spacing w:lineRule="auto" w:line="259"/>
        <w:ind w:left="0" w:right="0" w:firstLine="420"/>
        <w:rPr/>
      </w:pPr>
      <w:r>
        <w:rPr>
          <w:sz w:val="20"/>
        </w:rPr>
        <w:t>Подпись: Николай Крыжановский.</w:t>
      </w:r>
    </w:p>
    <w:p>
      <w:pPr>
        <w:pStyle w:val="Normal"/>
        <w:bidi w:val="0"/>
        <w:spacing w:lineRule="auto" w:line="259"/>
        <w:ind w:left="0" w:right="0" w:firstLine="420"/>
        <w:rPr/>
      </w:pPr>
      <w:r>
        <w:rPr>
          <w:sz w:val="20"/>
        </w:rPr>
        <w:t xml:space="preserve">Резолюция: «П. Н. Стремоухов лично возвратил мне письмо ген.-адъют. Крыжановскаго, которое он находит заслуживающим опровержений с первой строки до последней. Кроме того, что мы сегодня уже предположили ответить ген.-адъют. Крыжановскому, можно будет еще высказать следующее: 1) что опасение со стороны дунганей быть может и преувеличено, хотя не следует и пренебрегать ими; 2) что появление англичан на Сары-куле еще не есть большая беда, но более чем сомнительно, чтобы они могли в самом деле </w:t>
      </w:r>
      <w:r>
        <w:rPr>
          <w:b/>
          <w:color w:val="993300"/>
          <w:sz w:val="20"/>
        </w:rPr>
        <w:t xml:space="preserve">[39] </w:t>
      </w:r>
      <w:r>
        <w:rPr>
          <w:sz w:val="20"/>
        </w:rPr>
        <w:t>там утвердиться или иметь факторию, пункт этот был-бы слишком отдаленным для них и опасным; 3) плавание в верховьях Аму, сколько известно, вовсе невозможно, вообще же река на всем своем протяжении весьма несудоходна и в этом отношении Сыр несравненно выгоднее и вернее. Весьма было-бы желательно, чтобы ответ ген.-адъют. Крыжановскому, вместе с его письмом (при сем прилагаемом и официальным отзывом) я мог получить не позже завтрашняго вечера, чтобы прочесть государю во вторник. 6 февраля 1866 г. Д. Милютин.»</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26.</w:t>
      </w:r>
    </w:p>
    <w:p>
      <w:pPr>
        <w:pStyle w:val="Normal"/>
        <w:bidi w:val="0"/>
        <w:spacing w:lineRule="auto" w:line="259"/>
        <w:ind w:left="0" w:right="0" w:firstLine="420"/>
        <w:jc w:val="center"/>
        <w:rPr/>
      </w:pPr>
      <w:r>
        <w:rPr>
          <w:b/>
          <w:sz w:val="20"/>
        </w:rPr>
        <w:t>Директор Аз. деп. Военному министру; 28 января 1866 г.</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 г., Дмитрий Алексеевич! Сегодня утром я доложил князю Горчакову о содержании бумаг, присланных Крыжановским, и спешу возвратить к Вашему Пр-ству, только покорнейше прошу после доклада Его величеству, вновь со</w:t>
        <w:softHyphen/>
        <w:t>общить их мне. Я нахожу столько софизмов и ложных толкований в рапорте Черняева, что желал-бы разобрать подробно его отзывы и мнения — доказать всю их нелепость и несообразность; более, чем когда-либо боюсь, чтобы мне не пришлось дорого заплатить за его выходки и самовольныя сношения.</w:t>
      </w:r>
    </w:p>
    <w:p>
      <w:pPr>
        <w:pStyle w:val="Normal"/>
        <w:bidi w:val="0"/>
        <w:spacing w:lineRule="auto" w:line="259"/>
        <w:ind w:left="0" w:right="0" w:firstLine="420"/>
        <w:rPr/>
      </w:pPr>
      <w:r>
        <w:rPr>
          <w:sz w:val="20"/>
        </w:rPr>
        <w:t>С глубочайшим уважением имею честь быть Вашего Пр-ства покорнейшим слугою.</w:t>
      </w:r>
    </w:p>
    <w:p>
      <w:pPr>
        <w:pStyle w:val="Normal"/>
        <w:bidi w:val="0"/>
        <w:spacing w:lineRule="auto" w:line="259"/>
        <w:ind w:left="0" w:right="0" w:firstLine="420"/>
        <w:rPr/>
      </w:pPr>
      <w:r>
        <w:rPr>
          <w:sz w:val="20"/>
        </w:rPr>
        <w:t>Подпись: Петр Стремоухов.</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27.</w:t>
      </w:r>
    </w:p>
    <w:p>
      <w:pPr>
        <w:pStyle w:val="Normal"/>
        <w:bidi w:val="0"/>
        <w:spacing w:lineRule="auto" w:line="259"/>
        <w:ind w:left="0" w:right="0" w:firstLine="420"/>
        <w:jc w:val="center"/>
        <w:rPr/>
      </w:pPr>
      <w:r>
        <w:rPr>
          <w:b/>
          <w:sz w:val="20"/>
        </w:rPr>
        <w:t>Надворный советн. Струве и подп. Глуховской ген.-майору Черняеву: 30 январь 1866 г. Бухара.</w:t>
      </w:r>
      <w:r>
        <w:rPr>
          <w:sz w:val="20"/>
        </w:rPr>
        <w:t xml:space="preserve"> </w:t>
      </w:r>
      <w:r>
        <w:rPr>
          <w:color w:val="FF0000"/>
          <w:sz w:val="20"/>
        </w:rPr>
        <w:t>(Копия с копии.)</w:t>
      </w:r>
    </w:p>
    <w:p>
      <w:pPr>
        <w:pStyle w:val="Normal"/>
        <w:bidi w:val="0"/>
        <w:spacing w:lineRule="auto" w:line="259"/>
        <w:ind w:left="0" w:right="0" w:firstLine="420"/>
        <w:jc w:val="center"/>
        <w:rPr/>
      </w:pPr>
      <w:r>
        <w:rPr>
          <w:sz w:val="20"/>
        </w:rPr>
        <w:t>Воен.-учен, арх. Отд. 11, № 682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Ваше Пр-ство м. г., Михаил Григорьевич! Зякетчи-бий уведомил нас, что от эмира последовало разрешение отправить наше донесение в Ташкент. Крайне </w:t>
      </w:r>
      <w:r>
        <w:rPr>
          <w:b/>
          <w:color w:val="993300"/>
          <w:sz w:val="20"/>
        </w:rPr>
        <w:t>[40]</w:t>
      </w:r>
      <w:r>
        <w:rPr>
          <w:sz w:val="20"/>
        </w:rPr>
        <w:t xml:space="preserve"> сожалеем, что сегодняшним нашим письмом нам снова приходится сообщить Вам грустную весть о смерти одного из наших людей. 23 января, вечером, скончался киргиз Джусуп. По распоряжению закетчи-бия его похоронили на одном из здешних кладбищ. В настоящее время хотя и нет у нас опасно больных, но, тем не менее, крайне нуждаемся в докторе и в медикаментах. А. И. все еще болен. Ему необходимо для излечения выбраться скорее из Бухары; быть может согласятся на отправление его, А. С. и насколько человек больных, если с Вашей стороны будет сделана инициатива. Не найдете-ли удобным войти по этому делу в сношение со здешними властями. Для остающихся здесь на неопределенное время необходимо было-бы выслать некоторые припасы и, кроме того, устроить правильное почто</w:t>
        <w:softHyphen/>
        <w:t>вое сообщение с Вами. Мы находимся в совершенном удалении от всего окружающаго нас мира; ни одна весть не дошла до нас ни с востока, ни с севера. Ждем с нетерпением писем и газет.</w:t>
      </w:r>
    </w:p>
    <w:p>
      <w:pPr>
        <w:pStyle w:val="Normal"/>
        <w:bidi w:val="0"/>
        <w:spacing w:lineRule="auto" w:line="259"/>
        <w:ind w:left="0" w:right="0" w:firstLine="420"/>
        <w:rPr/>
      </w:pPr>
      <w:r>
        <w:rPr>
          <w:sz w:val="20"/>
        </w:rPr>
        <w:t>Подпись: К. Струве и А. Глуховско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28.</w:t>
      </w:r>
    </w:p>
    <w:p>
      <w:pPr>
        <w:pStyle w:val="Normal"/>
        <w:bidi w:val="0"/>
        <w:spacing w:lineRule="auto" w:line="259"/>
        <w:ind w:left="0" w:right="0" w:firstLine="420"/>
        <w:jc w:val="center"/>
        <w:rPr/>
      </w:pPr>
      <w:r>
        <w:rPr>
          <w:b/>
          <w:sz w:val="20"/>
        </w:rPr>
        <w:t>Военный губернатор Турк. обл. командующему войск. Оренб. окр.; 31 января 1866 г. № 37.</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rPr/>
      </w:pPr>
      <w:r>
        <w:rPr>
          <w:sz w:val="20"/>
        </w:rPr>
        <w:t xml:space="preserve">21 января собранный у Чиназа отряд начал переправу чрез р. Сыр на жительских лодках по канату. Благодаря энергичной распорядительности подполковника Пистолькорса, которому я поручил переправу войск, к 28 января весь отряд в составе 14 рот, 6 сотен казаков и 16 орудий </w:t>
      </w:r>
      <w:r>
        <w:rPr>
          <w:color w:val="FF0000"/>
          <w:sz w:val="20"/>
        </w:rPr>
        <w:t>(Стрелковый батальон по две роты №№ 6 и 7 батальонов, по три роты №№ 3 и 4 батальонов, батарейная батарея, дивизион нарезной, взвод облегченной и взвод конно-легкой № 1 батареи.)</w:t>
      </w:r>
      <w:r>
        <w:rPr>
          <w:sz w:val="20"/>
        </w:rPr>
        <w:t xml:space="preserve"> с артиллерийским и инженерным парками и с запасом довольствия на месяц </w:t>
      </w:r>
      <w:r>
        <w:rPr>
          <w:color w:val="FF0000"/>
          <w:sz w:val="20"/>
        </w:rPr>
        <w:t>(1200 верблюдов.)</w:t>
      </w:r>
      <w:r>
        <w:rPr>
          <w:sz w:val="20"/>
        </w:rPr>
        <w:t xml:space="preserve"> был переправлен на левую сто</w:t>
        <w:softHyphen/>
        <w:t>рону Сыра.</w:t>
      </w:r>
    </w:p>
    <w:p>
      <w:pPr>
        <w:pStyle w:val="Normal"/>
        <w:bidi w:val="0"/>
        <w:spacing w:lineRule="auto" w:line="259"/>
        <w:ind w:left="0" w:right="0" w:firstLine="420"/>
        <w:rPr/>
      </w:pPr>
      <w:r>
        <w:rPr>
          <w:sz w:val="20"/>
        </w:rPr>
        <w:t>28 января прибыл в Чиназ посланный от Джюзакскаго бека, сопровождавший тело одного из казаков, нахо</w:t>
        <w:softHyphen/>
        <w:t>дившихся в конвое посланных мною в Бухару. По осви</w:t>
        <w:softHyphen/>
        <w:t xml:space="preserve">детельствованию оказалось, что казак этот умер от </w:t>
      </w:r>
      <w:r>
        <w:rPr>
          <w:b/>
          <w:color w:val="993300"/>
          <w:sz w:val="20"/>
        </w:rPr>
        <w:t>[41]</w:t>
      </w:r>
      <w:r>
        <w:rPr>
          <w:sz w:val="20"/>
        </w:rPr>
        <w:t xml:space="preserve"> горячки, а из письма Джюзакскаго бека видно, что тело от</w:t>
        <w:softHyphen/>
        <w:t>правлено к нам по просьбе посланных в Бухару; отно</w:t>
        <w:softHyphen/>
        <w:t>сительно нашего движения посланный от Джюзакскаго бека не имел никаких поручений, а так как и 29 числа ответа от эмира на требование возвращение посланных не последовало, то 30 января я перешел со всем отрядом на позицию к озеру Уч-тюбе, в 13 верстах от Сыра и по дороге к Джюзаку.</w:t>
      </w:r>
    </w:p>
    <w:p>
      <w:pPr>
        <w:pStyle w:val="Normal"/>
        <w:bidi w:val="0"/>
        <w:spacing w:lineRule="auto" w:line="259"/>
        <w:ind w:left="0" w:right="0" w:firstLine="420"/>
        <w:rPr/>
      </w:pPr>
      <w:r>
        <w:rPr>
          <w:sz w:val="20"/>
        </w:rPr>
        <w:t>Донося Вашему Пр-ству о движении к Бухарским пределам, присовокупляю, что о дальнейших моих действиях я не замедлю доносить Вашему Пр-ству.</w:t>
      </w:r>
    </w:p>
    <w:p>
      <w:pPr>
        <w:pStyle w:val="Normal"/>
        <w:bidi w:val="0"/>
        <w:spacing w:lineRule="auto" w:line="259"/>
        <w:ind w:left="0" w:right="0" w:firstLine="420"/>
        <w:rPr/>
      </w:pPr>
      <w:r>
        <w:rPr>
          <w:sz w:val="20"/>
        </w:rPr>
        <w:t>Подпись: ген.-м. М. Черняе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29.</w:t>
      </w:r>
    </w:p>
    <w:p>
      <w:pPr>
        <w:pStyle w:val="Normal"/>
        <w:bidi w:val="0"/>
        <w:spacing w:lineRule="auto" w:line="259"/>
        <w:ind w:left="0" w:right="0" w:firstLine="420"/>
        <w:jc w:val="center"/>
        <w:rPr/>
      </w:pPr>
      <w:r>
        <w:rPr>
          <w:b/>
          <w:sz w:val="20"/>
        </w:rPr>
        <w:t>Доклад начальника Главн. шт. Военному министру о разграничении Западной Сибири с Туркестанской областью. (февраль) 1866 г.</w:t>
      </w:r>
    </w:p>
    <w:p>
      <w:pPr>
        <w:pStyle w:val="Normal"/>
        <w:bidi w:val="0"/>
        <w:spacing w:lineRule="auto" w:line="259"/>
        <w:ind w:left="0" w:right="0" w:firstLine="420"/>
        <w:jc w:val="center"/>
        <w:rPr/>
      </w:pPr>
      <w:r>
        <w:rPr>
          <w:sz w:val="20"/>
        </w:rPr>
        <w:t>Общ. арх. Гл. шт. Аз. ч. 1866 г., № 56-а.</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На основании Высочайше утвержденнаго 2 февраля 1865 года журнала особаго комитета, генерал-губернаторам За</w:t>
        <w:softHyphen/>
        <w:t>падной Сибири и Оренбургскаго края было предоставлено со</w:t>
        <w:softHyphen/>
        <w:t>ставить, по взаимному соглашению, соображение относительно разграничения областей сибирских киргизов и Семипалатин</w:t>
        <w:softHyphen/>
        <w:t>ской с Туркестанскою. В настоящее время граница между двумя ведомствами проводится условно по р. Чу и Каркары, составляющей ея верховья, как показано на карте синей краской. Во исполнение таковой Высочайшей воли, командовавший войсками Западнаго Сибирского военнаго округа, генерал-от-инфантерии Дюгамель, препроводил к командую</w:t>
        <w:softHyphen/>
        <w:t xml:space="preserve">щему войсками Оренбургскаго края особую записку с проектом разграничения, в основание котораго была принята мысль о необходимости подчинения Каракиргизскаго рода </w:t>
      </w:r>
      <w:r>
        <w:rPr>
          <w:i/>
          <w:sz w:val="20"/>
        </w:rPr>
        <w:t>сарабагышей</w:t>
      </w:r>
      <w:r>
        <w:rPr>
          <w:sz w:val="20"/>
        </w:rPr>
        <w:t>, занимающаго западную часть котловины Иссык-куля и кочующаго в долине Чу до Меркэ, одному Сибир</w:t>
        <w:softHyphen/>
        <w:t>скому ведомству; причем Токмак должен быть присоединен к Ала-таускому округу, и граница пошла-бы, как по</w:t>
        <w:softHyphen/>
        <w:t xml:space="preserve">казано на карте краскою краскою, от Ит-кичу вверх по р. Кара-гаты до р. Кара-су (восточнее Меркэ): по последней реке до хребта Александровскаго и далее р.р. Таласом и Суссамыром на хребет Суссамыр. Это предположение было </w:t>
      </w:r>
      <w:r>
        <w:rPr>
          <w:b/>
          <w:color w:val="993300"/>
          <w:sz w:val="20"/>
        </w:rPr>
        <w:t xml:space="preserve">[42] </w:t>
      </w:r>
      <w:r>
        <w:rPr>
          <w:sz w:val="20"/>
        </w:rPr>
        <w:t>сообщено генералом Дюгамелем вкратце и в Военное ми</w:t>
        <w:softHyphen/>
        <w:t>нистерство; причем генерал Дюгамель выразил мысль о необходимости занятия верховий Нарына, возведя укрепление на Кашгарской дороге у существующаго прежде на Нарыне постояннаго моста, заявив вместе с тем, что для сего потребуется усилить войска Западной Сибири одним стрелковым батальоном и одной пешею батареею. По разсмотрении этого предположения, Ваше Высокопр-ство изволили ото</w:t>
        <w:softHyphen/>
        <w:t>зваться, что быть может было-бы удобнее всю долину Чу и котловину Иссык-куля присоединить к Туркестанской об</w:t>
        <w:softHyphen/>
        <w:t>ласти; о чем и было сообщено одновременно генерал-адъютанту Крыжановскому и генералу-от-инфантерии Дюгамелю. Вместе с тем первому был предложен вопрос, не признает-ли он возможным отделить 2 баталиона из числа состоящих в Туркестанской области для занятия ея леваго фланга, от Аулиэ-ата до Токмака с тем, чтобы от этих войск выставлялись наблюдательные отряды в верховья Таласа, Сусамыра и на Нарын. На сделанное сношение ге</w:t>
        <w:softHyphen/>
        <w:t>нерал Дюгамель отвечал, что проектированное Военным министерством присоединение котловины озера Иссык-куля к Туркестанской области неудобно по местным условиям, так как населяющие ее сарабагыши и богинцы имеют значительныя торговыя и родственныя связи с киргизами Большой орды, а между богинцами заметно тяготение к Ки</w:t>
        <w:softHyphen/>
        <w:t>таю, в пределах котораго кочуют их родовичи. Вследствие сего, по мнению генерала Дюгамеля, было-бы всего естественнее, по самому ходу исторической жизни этих горных номадов, тесно связанных с киргизами Большой орды и с китайцами, подчинить их начальнику Ала-таускаго окру</w:t>
        <w:softHyphen/>
        <w:t>га, который, управляя Большой ордой, имеет в своем ведении и дела, возникающия на китайской границе. В противном-же случае, т. е. с переходом к Туркестанской об</w:t>
        <w:softHyphen/>
        <w:t>ласти, управления богинцами, кочующими на юго-востоке Иссык-кульскаго нагорья, вдоль китайской границы, а частью на р. Нарын, смежно с чириками, будет необходимо и разбор дел на этой границе, а также охранение ея, пере</w:t>
        <w:softHyphen/>
        <w:t>дать Оренбургскому начальству; осуществление же этого пред</w:t>
        <w:softHyphen/>
        <w:t>положения противоречило-бы Высочайше утвержденному 2 фев</w:t>
        <w:softHyphen/>
        <w:t>раля 1865 г. журналу комитета, которым все сношения с Западным Китаем и охранение китайской границы возложе</w:t>
        <w:softHyphen/>
        <w:t>ны на попечение генерал-губернатора Западной Сибири. Генерал-адъютант Крыжановский с своей стороны уведомил Военное министерство, что вопрос о разграничении Турке</w:t>
        <w:softHyphen/>
        <w:t xml:space="preserve">станской области с Ала-тауским округом будет разсмотрен особою комиссию, под председательством действ. стат. </w:t>
      </w:r>
      <w:r>
        <w:rPr>
          <w:b/>
          <w:color w:val="993300"/>
          <w:sz w:val="20"/>
        </w:rPr>
        <w:t xml:space="preserve">[43] </w:t>
      </w:r>
      <w:r>
        <w:rPr>
          <w:sz w:val="20"/>
        </w:rPr>
        <w:t>совет. Холодковскаго, составляющего новое положение для Тур</w:t>
        <w:softHyphen/>
        <w:t>кестанской области, но что отделение двух батальонов на левый фланг области, в видах охранения верховий Таласа и котловины Иссык-куля и наблюдения за Кашгаром, при</w:t>
        <w:softHyphen/>
        <w:t>знается возможным не иначе, как с усилением ныне со</w:t>
        <w:softHyphen/>
        <w:t>стоящих в области войск. Проектированное означенною комиссиею временное положение о Туркестанской области ныне в Главном штабе получено. В отношении разграничения с Западною Сибирью комиссия полагает: границею при</w:t>
        <w:softHyphen/>
        <w:t>нять черту от устья р. Сары-су вдоль праваго берега Чу по горам Кандык-тау и малому Ала-тау, по водоразделу р.р. Чу и Или, огибая р. р. Малый и Большой Кебин; затем, перейдя на хребет Кунгы-ала-тау, границу провести до по</w:t>
        <w:softHyphen/>
        <w:t>ловины озера Иссык-куля, именно до р. Урюкты, отсюда, пе</w:t>
        <w:softHyphen/>
        <w:t>рейдя Иссык-куль, граница поднимается по р. Барс-каун, и перейдя Нарын примкнет к государственной границе около г. Кукуртлюк. Для проведения этой черты комиссия руководствовалась следующими соображениями: предположен</w:t>
        <w:softHyphen/>
        <w:t>ное Сибирским начальством отчисление сарыбагышей и Токмака, вокруг котораго они группируются к Ала-таускому округу, комиссия признала неудобным, так как, по ея мнению, передача половины р. Чу в Сибирское ведомство нарушает топографическия и этнографическия условия и притянет Семипалатинскую область к верховьям р. Нарына, что будет противоречить стремлениям населения и приведет Семипалатинскую область в крайне гористую страну, приро</w:t>
        <w:softHyphen/>
        <w:t>дою закрытую от Семипалатинска и открытую Ташкентско</w:t>
        <w:softHyphen/>
        <w:t>му влиянию. Граница же, предположенная коммиссиею действ. статскаго совет. Холодковскаго, по ея мнению, доставит следующия выгоды: 1) приняв за граничную черту р. Чу и водораздельную линию между этой рекой и р. Или, граница пройдет по весьма значительной преграде и отделит места, отличающаяся одно от другого более резко, нежели правый и левый берега р. Чу; 2) соединение в ведении одной адми</w:t>
        <w:softHyphen/>
        <w:t>нистративной власти обоих берегов р. Чу будет содейство</w:t>
        <w:softHyphen/>
        <w:t xml:space="preserve">вать экономическому развитию долины по части земледелия, рыболовства и т. п. и, наконец, 3) Токмак, имеющий только несколько десятков русских семей, сделавшись центром значительнаго уезда, скоро возрастет и образует русский город в стране, где развитие русскаго элемента крайне желательно и вполне возможно, вследствие изобилия хлебородных земель, рыбы и лесистых гор. Итак, главнейшее возражение комиссии Оренбургскаго ведомства против разграничения Туркестанской области с Семипалатинскою, проектированнаго Сибирским начальством, есть его </w:t>
      </w:r>
      <w:r>
        <w:rPr>
          <w:b/>
          <w:color w:val="993300"/>
          <w:sz w:val="20"/>
        </w:rPr>
        <w:t>[44]</w:t>
      </w:r>
      <w:r>
        <w:rPr>
          <w:sz w:val="20"/>
        </w:rPr>
        <w:t xml:space="preserve"> неудобство для Семипалатинской области; главнейший довод в пользу пограничной черты, проектированной комиссию, воз</w:t>
        <w:softHyphen/>
        <w:t>можность экономическаго развития долины р. Чу и возрастания Токмака. Не имея в руках полнаго проекта Сибирскаго ведомства, Главный штаб не может вполне обсудить выгоды и недостатки проектированной этим ведомством черты, но не может не заметить: а) что комиссия действительн. стат. совет. Холодовскаго не может быть более компетентным судьею в вопросе, что именно удобно или не</w:t>
        <w:softHyphen/>
        <w:t xml:space="preserve">удобно для </w:t>
      </w:r>
      <w:r>
        <w:rPr>
          <w:i/>
          <w:sz w:val="20"/>
        </w:rPr>
        <w:t>Семипалатинской области</w:t>
      </w:r>
      <w:r>
        <w:rPr>
          <w:sz w:val="20"/>
        </w:rPr>
        <w:t>, нежели Сибирское начальство; б) при разделении областей должно быть принято в весьма серьезное соображение разграничение родов, т. е., напр., чтобы все сарыбагыши или султы были в одном, а не в двух ведомствах и т д.; удовлетворяет ли этому условию проектированная граница не по р. Чу, а по горам, ограничивающим правый берег ея долины, Главный штаб не может судить, не имея точных сведений о топографическом распределении киргизских кочевий Ала-таускаго окру</w:t>
        <w:softHyphen/>
        <w:t>га и Чуйской долины, так как и проект Оренбургской комиссией, не бывшей на местах, основан только на теоретических воззрениях; в) нет никаких оснований думать, что с передачей Токмака и рода Сарыбагышей в Сибир</w:t>
        <w:softHyphen/>
        <w:t xml:space="preserve">ское ведомство, не были достигнуты те выводы, которые приводят в защиту своего предположения Оренбургской комиссии, т. е. возможность </w:t>
      </w:r>
      <w:r>
        <w:rPr>
          <w:i/>
          <w:sz w:val="20"/>
        </w:rPr>
        <w:t>экономическою развития Чуйской долины и возрастания Токмака</w:t>
      </w:r>
      <w:r>
        <w:rPr>
          <w:sz w:val="20"/>
        </w:rPr>
        <w:t>. Но как бы не были желательны эти выгоды, весьма впрочем проблематическия и достижимыя только в отдаленном будущем, жертвовать им несравненно более важными интересами настоящаго нет причин. С выполнением предположения Оренбург. Ведомства, котловина Иссык-куля будет разделена между двумя ведомствами, что представляет весьма серьезныя неудобства как в военном, так и в административном и в политическом отношениях. В настоящее время Токмак состоит в Оренбургском ведомстве, но между тем едва-ли не постоянно, с самаго начала занятия нами Чуйской страны и до настоящаго вре</w:t>
        <w:softHyphen/>
        <w:t>мени, он занимался сибирскими войсками, первоначально частями, не вошедшими в состав экспедиционнаго отряда, а последний год временно командированными из укр. Вернаго. Довольствуется он тоже из Заилийскаго края. Генерал-адъют. Крыжановский, как выше было упомянуто не признает возможным усилить войска леваго фланга Турке</w:t>
        <w:softHyphen/>
        <w:t xml:space="preserve">станской области; поэтому, в случае необходимости принять военныя меры, для усмирения ли безпорядков между кочевым населением окрестностей Токмака и котловины Иссык- </w:t>
      </w:r>
      <w:r>
        <w:rPr>
          <w:b/>
          <w:color w:val="993300"/>
          <w:sz w:val="20"/>
        </w:rPr>
        <w:t>[45]</w:t>
      </w:r>
      <w:r>
        <w:rPr>
          <w:sz w:val="20"/>
        </w:rPr>
        <w:t>куля, для предупреждения-ли вторжения дунганей из Кашгара, вероятно войска скорее будут двинуты из Вернаго, удаленнаго на 100 верст, нежели из Ташкента, отстоящаго от Иссык-куля на 800 верст.</w:t>
      </w:r>
    </w:p>
    <w:p>
      <w:pPr>
        <w:pStyle w:val="Normal"/>
        <w:bidi w:val="0"/>
        <w:spacing w:lineRule="auto" w:line="259"/>
        <w:ind w:left="0" w:right="0" w:firstLine="420"/>
        <w:rPr/>
      </w:pPr>
      <w:r>
        <w:rPr>
          <w:sz w:val="20"/>
        </w:rPr>
        <w:t>По всем этим соображениям, едва-ли не удобнее присоединение всей котловины Иссык-куля и Токмака к Ала-таускому округу, нежели к Туркестанской области; что же касается предполагавшагося генералом Дюгамелем возведения укрепления в верховьях Нарына. т. е. перевалившись уже за Тян-шан, то казалось бы возможным, во избежание расходов и усиления войск. не принимать этой меры, если мы к тому не будем вынуждены неприязненными действиями Кашгарских дунганей, а до тех пор мы без всяких неудобств можем довольствоваться, хотя бы номиналь</w:t>
        <w:softHyphen/>
        <w:t>ною, зависимостью племен, обитающих в верховьях На</w:t>
        <w:softHyphen/>
        <w:t>рына. Во всяком случае, для разрешения этого вопроса было-бы необходимо ожидать заключения ген.-лейт. Хрущева, как о том уже сообщено ему от 3 декабря за № 565; тем более, что на полковника Полторацкаго, командируемаго в За</w:t>
        <w:softHyphen/>
        <w:t>падную Сибирь, возложено, между прочим, собрать на месте все необходимыя данныя для всесторонняго обсуждения во</w:t>
        <w:softHyphen/>
        <w:t>проса о разграничении Ала-таускаго округа от Туркестанской области.</w:t>
      </w:r>
    </w:p>
    <w:p>
      <w:pPr>
        <w:pStyle w:val="Normal"/>
        <w:bidi w:val="0"/>
        <w:spacing w:lineRule="auto" w:line="259"/>
        <w:ind w:left="0" w:right="0" w:firstLine="420"/>
        <w:rPr/>
      </w:pPr>
      <w:r>
        <w:rPr>
          <w:i/>
          <w:sz w:val="20"/>
        </w:rPr>
        <w:t>Испрашивается.</w:t>
      </w:r>
      <w:r>
        <w:rPr>
          <w:sz w:val="20"/>
        </w:rPr>
        <w:t xml:space="preserve"> «Угодно-ли будет Вашему Высокопр-ству приказать: при разсмотрении новаго проекта положения о Туркестанской области, вопрос о ея границах отложить до получения окончательнаго заключения командующаго вой</w:t>
        <w:softHyphen/>
        <w:t>сками Западнаго Сибирскаго военнаго округа.»</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30.</w:t>
      </w:r>
    </w:p>
    <w:p>
      <w:pPr>
        <w:pStyle w:val="BodyTextIndent3"/>
        <w:bidi w:val="0"/>
        <w:spacing w:lineRule="auto" w:line="259"/>
        <w:ind w:left="0" w:right="0" w:firstLine="420"/>
        <w:jc w:val="center"/>
        <w:rPr/>
      </w:pPr>
      <w:r>
        <w:rPr>
          <w:b/>
        </w:rPr>
        <w:t>Всеподданнейший доклад Военнаго министра: 4 февраля 1866 г. № 2.</w:t>
      </w:r>
      <w:r>
        <w:rPr/>
        <w:t xml:space="preserve"> </w:t>
      </w:r>
      <w:r>
        <w:rPr>
          <w:color w:val="FF0000"/>
        </w:rPr>
        <w:t>(Пометка: «5 февраля 1866 г.»)</w:t>
      </w:r>
    </w:p>
    <w:p>
      <w:pPr>
        <w:pStyle w:val="Normal"/>
        <w:bidi w:val="0"/>
        <w:spacing w:lineRule="auto" w:line="259"/>
        <w:ind w:left="0" w:right="0" w:firstLine="420"/>
        <w:jc w:val="center"/>
        <w:rPr/>
      </w:pPr>
      <w:r>
        <w:rPr>
          <w:sz w:val="20"/>
        </w:rPr>
        <w:t>Воен.-учен. арх. Отд. 11, № 6807. (11 ч.).</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rPr/>
      </w:pPr>
      <w:r>
        <w:rPr>
          <w:sz w:val="20"/>
        </w:rPr>
        <w:t>Вашему Императорскому Величеству благоугодно было Высочайше повелеть военнаго губернатора Туркестанской об</w:t>
        <w:softHyphen/>
        <w:t>ласти вызвать немедленно в Петербург, для окончательна</w:t>
        <w:softHyphen/>
        <w:t>го разъяснения всех вопросов, относящихся до Туркестан</w:t>
        <w:softHyphen/>
        <w:t xml:space="preserve">ской области и наших сношений с средне-азиатскими </w:t>
      </w:r>
      <w:r>
        <w:rPr>
          <w:b/>
          <w:color w:val="993300"/>
          <w:sz w:val="20"/>
        </w:rPr>
        <w:t>[46]</w:t>
      </w:r>
      <w:r>
        <w:rPr>
          <w:sz w:val="20"/>
        </w:rPr>
        <w:t xml:space="preserve"> соседями. Но как, на время отсутствия генерал-майора Черняе</w:t>
        <w:softHyphen/>
        <w:t>ва, управление областью должно быть возложено на другое ли</w:t>
        <w:softHyphen/>
        <w:t>цо, опытность и способности котораго могли-бы служить пра</w:t>
        <w:softHyphen/>
        <w:t>вительству ручательством в успешном ведении дел, то я полагал-бы необходимым командировать в распоряжение командующаго войсками Оренбургскаго военнаго округа, со</w:t>
        <w:softHyphen/>
        <w:t>гласно последовавшему уже на то предварительному соизво</w:t>
        <w:softHyphen/>
        <w:t>лению Вашего Императорскаго Величества, состоящаго при мне генеральнаго штаба ген.-м. Романовскаго, которые со</w:t>
        <w:softHyphen/>
        <w:t>провождая в минувшем году ген.-адъют. Крыжановскаго во время осмотра им Туркестанской области, достаточно ознакомился с положением наших там дел; причем разрешить командующему войсками Оренбургскаго военнаго округа, если признает нужным, отправить ген.-м. Романовскаго в Ташкент для исполнения должности военнаго губернатора Туркестанской области, за отъездом ген.-майора Черняева.</w:t>
      </w:r>
    </w:p>
    <w:p>
      <w:pPr>
        <w:pStyle w:val="Normal"/>
        <w:bidi w:val="0"/>
        <w:spacing w:lineRule="auto" w:line="259"/>
        <w:ind w:left="0" w:right="0" w:firstLine="420"/>
        <w:rPr/>
      </w:pPr>
      <w:r>
        <w:rPr>
          <w:sz w:val="20"/>
        </w:rPr>
        <w:t>Вместе с тем, принимая в соображение, что в Тур</w:t>
        <w:softHyphen/>
        <w:t>кестанской области чувствуется ощутительный недостаток в лицах, знающих восток, что особенно заметно ныне, при необходимости ближе ознакомиться с туземцами, их исто</w:t>
        <w:softHyphen/>
        <w:t>рическою жизнью и гражданским устройством, в помощь ген.-м. Романовскому признается необходимым придать для собрания необходимых сведений лицо, специально изучившее восток и восточные языки.</w:t>
      </w:r>
    </w:p>
    <w:p>
      <w:pPr>
        <w:pStyle w:val="Normal"/>
        <w:bidi w:val="0"/>
        <w:spacing w:lineRule="auto" w:line="259"/>
        <w:ind w:left="0" w:right="0" w:firstLine="420"/>
        <w:rPr/>
      </w:pPr>
      <w:r>
        <w:rPr>
          <w:sz w:val="20"/>
        </w:rPr>
        <w:t>Для сего может быть назначен драгоман Азиатскаго департамента министерства Иностранных Дел коллежский ассесор Пашино, на что вице-канцлер изъявил уже свое согласие.</w:t>
      </w:r>
    </w:p>
    <w:p>
      <w:pPr>
        <w:pStyle w:val="Normal"/>
        <w:bidi w:val="0"/>
        <w:spacing w:lineRule="auto" w:line="259"/>
        <w:ind w:left="0" w:right="0" w:firstLine="420"/>
        <w:rPr/>
      </w:pPr>
      <w:r>
        <w:rPr>
          <w:sz w:val="20"/>
        </w:rPr>
        <w:t>Кроме ген.-м. Романовскаго было-бы полезно командиро</w:t>
        <w:softHyphen/>
        <w:t>вать в Туркестанскую область одного из флигель-адъют., по усмотрению Вашего Императорскаго Величества, с тем, чтобы объявить расположенным там войскам Монаршее удовольствие Вашего Величества за их боевую службу и уси</w:t>
        <w:softHyphen/>
        <w:t>ленные труды, засвидетельствованные ген.-адъют. Крыжановским, и выдать им от имени вашего величества по 1 р. сер.. а также осмотреть войска, удостовериться в какой мере приведены в порядок материальное их устройство и строе</w:t>
        <w:softHyphen/>
        <w:t>вое образование, найденныя ген.-адъют. Крыжановским в неудовлетворительном состоянии.</w:t>
      </w:r>
    </w:p>
    <w:p>
      <w:pPr>
        <w:pStyle w:val="Normal"/>
        <w:bidi w:val="0"/>
        <w:spacing w:lineRule="auto" w:line="259"/>
        <w:ind w:left="0" w:right="0" w:firstLine="420"/>
        <w:rPr/>
      </w:pPr>
      <w:r>
        <w:rPr>
          <w:sz w:val="20"/>
        </w:rPr>
        <w:t>Для исполнения сего поручения, желательно было-бы наз</w:t>
        <w:softHyphen/>
        <w:t>начить флигель-адъютанта полковника графа Воронцова-Даш</w:t>
        <w:softHyphen/>
        <w:t xml:space="preserve">кова, которому вместе с тем будет поручено собрать </w:t>
      </w:r>
      <w:r>
        <w:rPr>
          <w:b/>
          <w:color w:val="993300"/>
          <w:sz w:val="20"/>
        </w:rPr>
        <w:t>[47]</w:t>
      </w:r>
      <w:r>
        <w:rPr>
          <w:sz w:val="20"/>
        </w:rPr>
        <w:t xml:space="preserve"> точныя и подробныя сведения о положении дел в Туркестан</w:t>
        <w:softHyphen/>
        <w:t>ской области и объявить жителям Ташкента, что поданный ими адрес, в котором они изъявляют желание вступить в подданство России, был милостиво принят Вашим Императорским Величеством, и что вашему Величеству было особенно приятно убедиться в искренности одушевляющих их добрых чувств и преданности к России; но что окон</w:t>
        <w:softHyphen/>
        <w:t>чательное Высочайшее повеление по этому предмету будет им объявлено впоследствии.</w:t>
      </w:r>
    </w:p>
    <w:p>
      <w:pPr>
        <w:pStyle w:val="Normal"/>
        <w:bidi w:val="0"/>
        <w:spacing w:lineRule="auto" w:line="259"/>
        <w:ind w:left="0" w:right="0" w:firstLine="420"/>
        <w:rPr/>
      </w:pPr>
      <w:r>
        <w:rPr>
          <w:sz w:val="20"/>
        </w:rPr>
        <w:t>Выдача денежнаго награждения нижним чинам войск Туркестанской области и Аральской флотилии потребует расход, примерно до 13 т. руб. серебром.</w:t>
      </w:r>
    </w:p>
    <w:p>
      <w:pPr>
        <w:pStyle w:val="Normal"/>
        <w:bidi w:val="0"/>
        <w:spacing w:lineRule="auto" w:line="259"/>
        <w:ind w:left="0" w:right="0" w:firstLine="420"/>
        <w:rPr/>
      </w:pPr>
      <w:r>
        <w:rPr>
          <w:i/>
          <w:sz w:val="20"/>
        </w:rPr>
        <w:t>Справка:</w:t>
      </w:r>
      <w:r>
        <w:rPr>
          <w:sz w:val="20"/>
        </w:rPr>
        <w:t xml:space="preserve"> В Туркестанской области состоит 7 линейных и 1 стрелковый батальон, пешая артиллерийская бри</w:t>
        <w:softHyphen/>
        <w:t>гада, 2 роты крепостной артиллерии и 16 ½ казачьих сотен, Сибирскаго, Оренбургскаго и Уральскаго казачьих войск.</w:t>
      </w:r>
    </w:p>
    <w:p>
      <w:pPr>
        <w:pStyle w:val="Normal"/>
        <w:bidi w:val="0"/>
        <w:spacing w:lineRule="auto" w:line="259"/>
        <w:ind w:left="0" w:right="0" w:firstLine="420"/>
        <w:rPr/>
      </w:pPr>
      <w:r>
        <w:rPr>
          <w:sz w:val="20"/>
        </w:rPr>
        <w:t>Кроме того, в распоряжение флигель адъютанта полков</w:t>
        <w:softHyphen/>
        <w:t>ника графа Воронцова-Дашкова было-бы полезно назначить 1500 руб. для раздачи пособий раненым и семействам убитых нижних чинов, и таковую-же сумму для наград и подарков жителям Туркестанской области, оказавшим особыя услуги России.</w:t>
      </w:r>
    </w:p>
    <w:p>
      <w:pPr>
        <w:pStyle w:val="Normal"/>
        <w:bidi w:val="0"/>
        <w:spacing w:lineRule="auto" w:line="259"/>
        <w:ind w:left="0" w:right="0" w:firstLine="420"/>
        <w:rPr/>
      </w:pPr>
      <w:r>
        <w:rPr>
          <w:sz w:val="20"/>
        </w:rPr>
        <w:t>В виду дальности предстоящей командировки и сопряженных с нею лишений и трудностей, полагалось-бы:</w:t>
      </w:r>
    </w:p>
    <w:p>
      <w:pPr>
        <w:pStyle w:val="Normal"/>
        <w:bidi w:val="0"/>
        <w:spacing w:lineRule="auto" w:line="259"/>
        <w:ind w:left="0" w:right="0" w:firstLine="420"/>
        <w:rPr/>
      </w:pPr>
      <w:r>
        <w:rPr>
          <w:sz w:val="20"/>
        </w:rPr>
        <w:t>а) Пред отправлением выдать в пособие на подъем:</w:t>
      </w:r>
    </w:p>
    <w:p>
      <w:pPr>
        <w:pStyle w:val="Normal"/>
        <w:bidi w:val="0"/>
        <w:spacing w:lineRule="auto" w:line="259"/>
        <w:ind w:left="0" w:right="0" w:firstLine="420"/>
        <w:rPr/>
      </w:pPr>
      <w:r>
        <w:rPr>
          <w:sz w:val="20"/>
        </w:rPr>
        <w:t>Генерал-майору Романовскому ...... 2000 руб.</w:t>
      </w:r>
    </w:p>
    <w:p>
      <w:pPr>
        <w:pStyle w:val="Normal"/>
        <w:bidi w:val="0"/>
        <w:spacing w:lineRule="auto" w:line="259"/>
        <w:ind w:left="0" w:right="0" w:firstLine="420"/>
        <w:rPr/>
      </w:pPr>
      <w:r>
        <w:rPr>
          <w:sz w:val="20"/>
        </w:rPr>
        <w:t>Флигель адъютанту, полковнику графу Во</w:t>
        <w:softHyphen/>
        <w:t>ронцову-Дашкову ..... 1000 руб.</w:t>
      </w:r>
    </w:p>
    <w:p>
      <w:pPr>
        <w:pStyle w:val="Normal"/>
        <w:bidi w:val="0"/>
        <w:spacing w:lineRule="auto" w:line="259"/>
        <w:ind w:left="0" w:right="0" w:firstLine="420"/>
        <w:rPr/>
      </w:pPr>
      <w:r>
        <w:rPr>
          <w:sz w:val="20"/>
        </w:rPr>
        <w:t>Коллежскому ассесору Пашино ..... 1000 руб.</w:t>
      </w:r>
    </w:p>
    <w:p>
      <w:pPr>
        <w:pStyle w:val="Normal"/>
        <w:bidi w:val="0"/>
        <w:spacing w:lineRule="auto" w:line="259"/>
        <w:ind w:left="0" w:right="0" w:firstLine="420"/>
        <w:rPr/>
      </w:pPr>
      <w:r>
        <w:rPr>
          <w:sz w:val="20"/>
        </w:rPr>
        <w:t>б) На проезд опустить:</w:t>
      </w:r>
    </w:p>
    <w:p>
      <w:pPr>
        <w:pStyle w:val="Normal"/>
        <w:bidi w:val="0"/>
        <w:spacing w:lineRule="auto" w:line="259"/>
        <w:ind w:left="0" w:right="0" w:firstLine="420"/>
        <w:jc w:val="center"/>
        <w:rPr/>
      </w:pPr>
      <w:r>
        <w:rPr>
          <w:i/>
          <w:sz w:val="20"/>
        </w:rPr>
        <w:t>Двойные прогоны:</w:t>
      </w:r>
    </w:p>
    <w:p>
      <w:pPr>
        <w:pStyle w:val="Normal"/>
        <w:bidi w:val="0"/>
        <w:spacing w:lineRule="auto" w:line="259"/>
        <w:ind w:left="0" w:right="0" w:firstLine="420"/>
        <w:rPr/>
      </w:pPr>
      <w:r>
        <w:rPr>
          <w:sz w:val="20"/>
        </w:rPr>
        <w:t xml:space="preserve">Генерал-майору Романовскому … на 6 лошадей. </w:t>
      </w:r>
    </w:p>
    <w:p>
      <w:pPr>
        <w:pStyle w:val="Normal"/>
        <w:bidi w:val="0"/>
        <w:spacing w:lineRule="auto" w:line="259"/>
        <w:ind w:left="0" w:right="0" w:firstLine="420"/>
        <w:rPr/>
      </w:pPr>
      <w:r>
        <w:rPr>
          <w:sz w:val="20"/>
        </w:rPr>
        <w:t>Флигель адъютанту полковнику графу Воронцову-Дашкову .......... на 3 лошади.</w:t>
      </w:r>
    </w:p>
    <w:p>
      <w:pPr>
        <w:pStyle w:val="Normal"/>
        <w:bidi w:val="0"/>
        <w:spacing w:lineRule="auto" w:line="259"/>
        <w:ind w:left="0" w:right="0" w:firstLine="420"/>
        <w:rPr/>
      </w:pPr>
      <w:r>
        <w:rPr>
          <w:sz w:val="20"/>
        </w:rPr>
        <w:t>Коллежскому ассесору Пашино . . . на 4 лошади.</w:t>
      </w:r>
    </w:p>
    <w:p>
      <w:pPr>
        <w:pStyle w:val="Normal"/>
        <w:bidi w:val="0"/>
        <w:spacing w:lineRule="auto" w:line="259"/>
        <w:ind w:left="0" w:right="0" w:firstLine="420"/>
        <w:rPr/>
      </w:pPr>
      <w:r>
        <w:rPr>
          <w:sz w:val="20"/>
        </w:rPr>
        <w:t>Причем прогоны генерал-майору Романовскому и кол</w:t>
        <w:softHyphen/>
        <w:t xml:space="preserve">лежскому ассесору Пашино отпустить только на проезд до Оренбурга, предоставив командующему войсками Оренбургскаго военнаго округа выдать им прогоны до Ташкента, в </w:t>
      </w:r>
      <w:r>
        <w:rPr>
          <w:b/>
          <w:color w:val="993300"/>
          <w:sz w:val="20"/>
        </w:rPr>
        <w:t xml:space="preserve">[48] </w:t>
      </w:r>
      <w:r>
        <w:rPr>
          <w:sz w:val="20"/>
        </w:rPr>
        <w:t>том же размере в случае, если отправление их туда</w:t>
        <w:tab/>
        <w:t>будет признано необходимым.</w:t>
      </w:r>
    </w:p>
    <w:p>
      <w:pPr>
        <w:pStyle w:val="Normal"/>
        <w:bidi w:val="0"/>
        <w:spacing w:lineRule="auto" w:line="259"/>
        <w:ind w:left="0" w:right="0" w:firstLine="420"/>
        <w:rPr/>
      </w:pPr>
      <w:r>
        <w:rPr>
          <w:sz w:val="20"/>
        </w:rPr>
        <w:t>в) За время командировки производить:</w:t>
      </w:r>
    </w:p>
    <w:p>
      <w:pPr>
        <w:pStyle w:val="Normal"/>
        <w:bidi w:val="0"/>
        <w:spacing w:lineRule="auto" w:line="259"/>
        <w:ind w:left="0" w:right="0" w:firstLine="420"/>
        <w:rPr/>
      </w:pPr>
      <w:r>
        <w:rPr>
          <w:sz w:val="20"/>
        </w:rPr>
        <w:t xml:space="preserve">Ген.-м. Романовскому суточных по .... 5 руб. </w:t>
      </w:r>
    </w:p>
    <w:p>
      <w:pPr>
        <w:pStyle w:val="Normal"/>
        <w:bidi w:val="0"/>
        <w:spacing w:lineRule="auto" w:line="259"/>
        <w:ind w:left="0" w:right="0" w:firstLine="420"/>
        <w:rPr/>
      </w:pPr>
      <w:r>
        <w:rPr>
          <w:sz w:val="20"/>
        </w:rPr>
        <w:t xml:space="preserve">Флигель-адъют. полк. графу Воронцову-Дашкову 3 руб. </w:t>
      </w:r>
    </w:p>
    <w:p>
      <w:pPr>
        <w:pStyle w:val="Normal"/>
        <w:bidi w:val="0"/>
        <w:spacing w:lineRule="auto" w:line="259"/>
        <w:ind w:left="0" w:right="0" w:firstLine="420"/>
        <w:rPr/>
      </w:pPr>
      <w:r>
        <w:rPr>
          <w:sz w:val="20"/>
        </w:rPr>
        <w:t>Сверх получаемаго ими содержания и обыкновеннаго степного довольствия.</w:t>
      </w:r>
    </w:p>
    <w:p>
      <w:pPr>
        <w:pStyle w:val="Normal"/>
        <w:bidi w:val="0"/>
        <w:spacing w:lineRule="auto" w:line="259"/>
        <w:ind w:left="0" w:right="0" w:firstLine="420"/>
        <w:rPr/>
      </w:pPr>
      <w:r>
        <w:rPr>
          <w:sz w:val="20"/>
        </w:rPr>
        <w:t>Коллеж. ассесору Пашино по 200 р. сер. в месяц.</w:t>
      </w:r>
    </w:p>
    <w:p>
      <w:pPr>
        <w:pStyle w:val="Normal"/>
        <w:bidi w:val="0"/>
        <w:spacing w:lineRule="auto" w:line="259"/>
        <w:ind w:left="0" w:right="0" w:firstLine="420"/>
        <w:rPr/>
      </w:pPr>
      <w:r>
        <w:rPr>
          <w:i/>
          <w:sz w:val="20"/>
        </w:rPr>
        <w:t xml:space="preserve">Справка: </w:t>
      </w:r>
    </w:p>
    <w:p>
      <w:pPr>
        <w:pStyle w:val="Normal"/>
        <w:bidi w:val="0"/>
        <w:spacing w:lineRule="auto" w:line="259"/>
        <w:ind w:left="0" w:right="0" w:firstLine="420"/>
        <w:jc w:val="center"/>
        <w:rPr>
          <w:lang w:val="en-US"/>
        </w:rPr>
      </w:pPr>
      <w:r>
        <w:rPr>
          <w:sz w:val="20"/>
          <w:lang w:val="en-US"/>
        </w:rPr>
        <w:t>I</w:t>
      </w:r>
      <w:r>
        <w:rPr>
          <w:sz w:val="20"/>
        </w:rPr>
        <w:t>.</w:t>
      </w:r>
    </w:p>
    <w:p>
      <w:pPr>
        <w:pStyle w:val="Normal"/>
        <w:bidi w:val="0"/>
        <w:spacing w:lineRule="auto" w:line="259"/>
        <w:ind w:left="0" w:right="0" w:firstLine="420"/>
        <w:rPr/>
      </w:pPr>
      <w:r>
        <w:rPr>
          <w:sz w:val="20"/>
        </w:rPr>
        <w:t>Генерал-майор Романовский получает:</w:t>
      </w:r>
    </w:p>
    <w:p>
      <w:pPr>
        <w:pStyle w:val="Normal"/>
        <w:bidi w:val="0"/>
        <w:spacing w:lineRule="auto" w:line="259"/>
        <w:ind w:left="0" w:right="0" w:firstLine="420"/>
        <w:rPr/>
      </w:pPr>
      <w:r>
        <w:rPr>
          <w:sz w:val="20"/>
        </w:rPr>
        <w:t>Жалованья …….1017 руб.</w:t>
      </w:r>
    </w:p>
    <w:p>
      <w:pPr>
        <w:pStyle w:val="Normal"/>
        <w:bidi w:val="0"/>
        <w:spacing w:lineRule="auto" w:line="259"/>
        <w:ind w:left="0" w:right="0" w:firstLine="420"/>
        <w:rPr/>
      </w:pPr>
      <w:r>
        <w:rPr>
          <w:sz w:val="20"/>
        </w:rPr>
        <w:t>Столовых .......... 1402 руб.</w:t>
      </w:r>
    </w:p>
    <w:p>
      <w:pPr>
        <w:pStyle w:val="Normal"/>
        <w:bidi w:val="0"/>
        <w:spacing w:lineRule="auto" w:line="259"/>
        <w:ind w:left="0" w:right="0" w:firstLine="420"/>
        <w:rPr/>
      </w:pPr>
      <w:r>
        <w:rPr>
          <w:sz w:val="20"/>
        </w:rPr>
        <w:t>Чертежных .......... 42 руб. 90 коп.</w:t>
      </w:r>
    </w:p>
    <w:p>
      <w:pPr>
        <w:pStyle w:val="Normal"/>
        <w:bidi w:val="0"/>
        <w:spacing w:lineRule="auto" w:line="259"/>
        <w:ind w:left="0" w:right="0" w:firstLine="420"/>
        <w:rPr/>
      </w:pPr>
      <w:r>
        <w:rPr>
          <w:sz w:val="20"/>
        </w:rPr>
        <w:t>Флигель-адъют. полк. граф Воронцов-Дашков полу</w:t>
        <w:softHyphen/>
        <w:t>чает:</w:t>
      </w:r>
    </w:p>
    <w:p>
      <w:pPr>
        <w:pStyle w:val="Normal"/>
        <w:bidi w:val="0"/>
        <w:spacing w:lineRule="auto" w:line="259"/>
        <w:ind w:left="0" w:right="0" w:firstLine="420"/>
        <w:rPr/>
      </w:pPr>
      <w:r>
        <w:rPr>
          <w:sz w:val="20"/>
        </w:rPr>
        <w:t>Жалованья ........... 686 руб.</w:t>
      </w:r>
    </w:p>
    <w:p>
      <w:pPr>
        <w:pStyle w:val="Normal"/>
        <w:bidi w:val="0"/>
        <w:spacing w:lineRule="auto" w:line="259"/>
        <w:ind w:left="0" w:right="0" w:firstLine="420"/>
        <w:rPr/>
      </w:pPr>
      <w:r>
        <w:rPr>
          <w:sz w:val="20"/>
        </w:rPr>
        <w:t>Столовых ........... 560 руб. 40 коп.</w:t>
      </w:r>
    </w:p>
    <w:p>
      <w:pPr>
        <w:pStyle w:val="Normal"/>
        <w:bidi w:val="0"/>
        <w:spacing w:lineRule="auto" w:line="259"/>
        <w:ind w:left="0" w:right="0" w:firstLine="420"/>
        <w:jc w:val="center"/>
        <w:rPr/>
      </w:pPr>
      <w:r>
        <w:rPr>
          <w:sz w:val="20"/>
        </w:rPr>
        <w:t>II.</w:t>
      </w:r>
    </w:p>
    <w:p>
      <w:pPr>
        <w:pStyle w:val="Normal"/>
        <w:bidi w:val="0"/>
        <w:spacing w:lineRule="auto" w:line="259"/>
        <w:ind w:left="0" w:right="0" w:firstLine="420"/>
        <w:rPr/>
      </w:pPr>
      <w:r>
        <w:rPr>
          <w:sz w:val="20"/>
        </w:rPr>
        <w:t>При отправлении полковника (ныне генерал-майора) Чер</w:t>
        <w:softHyphen/>
        <w:t>няева в начале 1864 г. для начальствования экспедицию, предпринимавшеюся в Зачуйский край, ему было отпущено: на подъем в Петербурге 1500 руб. и в Верном, наравне с прочими чинами, полугодовое жалованье по усиленному окладу (549 р.) всего 2049 руб.</w:t>
      </w:r>
    </w:p>
    <w:p>
      <w:pPr>
        <w:pStyle w:val="Normal"/>
        <w:bidi w:val="0"/>
        <w:spacing w:lineRule="auto" w:line="259"/>
        <w:ind w:left="0" w:right="0" w:firstLine="420"/>
        <w:jc w:val="center"/>
        <w:rPr/>
      </w:pPr>
      <w:r>
        <w:rPr>
          <w:sz w:val="20"/>
        </w:rPr>
        <w:t>III.</w:t>
      </w:r>
    </w:p>
    <w:p>
      <w:pPr>
        <w:pStyle w:val="Normal"/>
        <w:bidi w:val="0"/>
        <w:spacing w:lineRule="auto" w:line="259"/>
        <w:ind w:left="0" w:right="0" w:firstLine="420"/>
        <w:rPr/>
      </w:pPr>
      <w:r>
        <w:rPr>
          <w:sz w:val="20"/>
        </w:rPr>
        <w:t>Коллежскому советнику Струве, при назначении его заведывать топографическими и астрономическими работами в Туркестанской области, в начале прошлаго года было наз</w:t>
        <w:softHyphen/>
        <w:t>начено содержание из оклада 300 руб. в год.</w:t>
      </w:r>
    </w:p>
    <w:p>
      <w:pPr>
        <w:pStyle w:val="Normal"/>
        <w:bidi w:val="0"/>
        <w:spacing w:lineRule="auto" w:line="259"/>
        <w:ind w:left="0" w:right="0" w:firstLine="420"/>
        <w:rPr/>
      </w:pPr>
      <w:r>
        <w:rPr>
          <w:sz w:val="20"/>
        </w:rPr>
        <w:t>Магистр зоологии Северцев, начальствующий физическим отделом отправленной в Туркестанскую область уче</w:t>
        <w:softHyphen/>
        <w:t>ной экспедиции, получает в год:</w:t>
      </w:r>
    </w:p>
    <w:p>
      <w:pPr>
        <w:pStyle w:val="Normal"/>
        <w:bidi w:val="0"/>
        <w:spacing w:lineRule="auto" w:line="259"/>
        <w:ind w:left="0" w:right="0" w:firstLine="420"/>
        <w:rPr/>
      </w:pPr>
      <w:r>
        <w:rPr>
          <w:sz w:val="20"/>
        </w:rPr>
        <w:t>Жалованья .......... 1200 руб.</w:t>
      </w:r>
    </w:p>
    <w:p>
      <w:pPr>
        <w:pStyle w:val="Normal"/>
        <w:bidi w:val="0"/>
        <w:spacing w:lineRule="auto" w:line="259"/>
        <w:ind w:left="0" w:right="0" w:firstLine="420"/>
        <w:rPr/>
      </w:pPr>
      <w:r>
        <w:rPr>
          <w:sz w:val="20"/>
        </w:rPr>
        <w:t>Порционных по 3 р. ...... 1080 руб.</w:t>
      </w:r>
    </w:p>
    <w:p>
      <w:pPr>
        <w:pStyle w:val="Normal"/>
        <w:bidi w:val="0"/>
        <w:spacing w:lineRule="auto" w:line="259"/>
        <w:ind w:left="0" w:right="0" w:firstLine="420"/>
        <w:rPr/>
      </w:pPr>
      <w:r>
        <w:rPr>
          <w:sz w:val="20"/>
        </w:rPr>
        <w:t>Всего ……. 2280 руб.</w:t>
      </w:r>
    </w:p>
    <w:p>
      <w:pPr>
        <w:pStyle w:val="Normal"/>
        <w:bidi w:val="0"/>
        <w:spacing w:lineRule="auto" w:line="259"/>
        <w:ind w:left="0" w:right="0" w:firstLine="420"/>
        <w:rPr/>
      </w:pPr>
      <w:r>
        <w:rPr>
          <w:sz w:val="20"/>
        </w:rPr>
        <w:t>Коллежскому ассесору Пашино испрашивается содержание, наравне с отпускаемым по штату Туркестанской об</w:t>
        <w:softHyphen/>
        <w:t xml:space="preserve">ласти управляющим туземным населением в ея отделах. </w:t>
      </w:r>
      <w:r>
        <w:rPr>
          <w:b/>
          <w:color w:val="993300"/>
          <w:sz w:val="20"/>
        </w:rPr>
        <w:t>[49]</w:t>
      </w:r>
    </w:p>
    <w:p>
      <w:pPr>
        <w:pStyle w:val="Normal"/>
        <w:bidi w:val="0"/>
        <w:spacing w:lineRule="auto" w:line="259"/>
        <w:ind w:left="0" w:right="0" w:firstLine="420"/>
        <w:rPr/>
      </w:pPr>
      <w:r>
        <w:rPr>
          <w:i/>
          <w:sz w:val="20"/>
        </w:rPr>
        <w:t>Испрашивается.</w:t>
      </w:r>
      <w:r>
        <w:rPr>
          <w:sz w:val="20"/>
        </w:rPr>
        <w:t xml:space="preserve"> Благоугодно-ли будет Вашему Императорскому Величеству.</w:t>
      </w:r>
    </w:p>
    <w:p>
      <w:pPr>
        <w:pStyle w:val="Normal"/>
        <w:bidi w:val="0"/>
        <w:spacing w:lineRule="auto" w:line="259"/>
        <w:ind w:left="0" w:right="0" w:firstLine="420"/>
        <w:rPr/>
      </w:pPr>
      <w:r>
        <w:rPr>
          <w:sz w:val="20"/>
        </w:rPr>
        <w:t>1) Изъявив Высочайшее соизволение на командирование в Туркестанскую область ген.-м. Романовскаго, флигель-адъютанта полковника графа Воронцова-Дашкова и коллежскаго асессора</w:t>
      </w:r>
      <w:r>
        <w:rPr>
          <w:sz w:val="20"/>
          <w:vertAlign w:val="superscript"/>
        </w:rPr>
        <w:t xml:space="preserve"> </w:t>
      </w:r>
      <w:r>
        <w:rPr>
          <w:sz w:val="20"/>
        </w:rPr>
        <w:t>Пашино на вышеизложенных основаниях, Всемилостивейше разрешить отпустить им испрашиваемыя подъемныя, прогонныя деньги и добавочное содержание, выдав последнее ныне-же, примерно, на 4 месяца.</w:t>
      </w:r>
    </w:p>
    <w:p>
      <w:pPr>
        <w:pStyle w:val="Normal"/>
        <w:bidi w:val="0"/>
        <w:spacing w:lineRule="auto" w:line="259"/>
        <w:ind w:left="0" w:right="0" w:firstLine="420"/>
        <w:rPr/>
      </w:pPr>
      <w:r>
        <w:rPr>
          <w:sz w:val="20"/>
        </w:rPr>
        <w:t>2) Объявив Монаршее удовольствие войскам Туркестан</w:t>
        <w:softHyphen/>
        <w:t>ской области и Аральской флотилии, за отличную боевую служ</w:t>
        <w:softHyphen/>
        <w:t>бу и усиленные труды, засвидетельствованные командующим войсками Оренбургскаго военнаго округа, Всемилостивейше пожаловать им по 1 руб. сер. на человека.</w:t>
      </w:r>
    </w:p>
    <w:p>
      <w:pPr>
        <w:pStyle w:val="Normal"/>
        <w:bidi w:val="0"/>
        <w:spacing w:lineRule="auto" w:line="259"/>
        <w:ind w:left="0" w:right="0" w:firstLine="420"/>
        <w:rPr/>
      </w:pPr>
      <w:r>
        <w:rPr>
          <w:sz w:val="20"/>
        </w:rPr>
        <w:t>3) Отпустить флигель-адъютанту полковнику графу Во</w:t>
        <w:softHyphen/>
        <w:t>ронцову Дашкову 1500 руб. сер. Для раздачи пособий раненым и семействам убитых чинов войск Туркестанской области и 1500 руб. для наград и подарков туземцам этой области.</w:t>
      </w:r>
    </w:p>
    <w:p>
      <w:pPr>
        <w:pStyle w:val="Normal"/>
        <w:bidi w:val="0"/>
        <w:spacing w:lineRule="auto" w:line="259"/>
        <w:ind w:left="0" w:right="0" w:firstLine="420"/>
        <w:rPr/>
      </w:pPr>
      <w:r>
        <w:rPr>
          <w:sz w:val="20"/>
        </w:rPr>
        <w:t>4) Все расходы по командированию означенных лиц отнести на счет подлежащих статей сметы Военнаго мини</w:t>
        <w:softHyphen/>
        <w:t>стерства.</w:t>
      </w:r>
    </w:p>
    <w:p>
      <w:pPr>
        <w:pStyle w:val="Normal"/>
        <w:bidi w:val="0"/>
        <w:spacing w:lineRule="auto" w:line="259"/>
        <w:ind w:left="0" w:right="0" w:firstLine="420"/>
        <w:rPr/>
      </w:pPr>
      <w:r>
        <w:rPr>
          <w:i/>
          <w:sz w:val="20"/>
        </w:rPr>
        <w:t>Резолюция.</w:t>
      </w:r>
      <w:r>
        <w:rPr>
          <w:sz w:val="20"/>
        </w:rPr>
        <w:t xml:space="preserve"> «Высочайше повелено исполнить. Ген.-адъют. Милютин. 5 февраля.»</w:t>
      </w:r>
    </w:p>
    <w:p>
      <w:pPr>
        <w:pStyle w:val="Normal"/>
        <w:bidi w:val="0"/>
        <w:spacing w:lineRule="auto" w:line="259"/>
        <w:ind w:left="0" w:right="0" w:hanging="0"/>
        <w:rPr>
          <w:rFonts w:ascii="Times New Roman" w:hAnsi="Times New Roman"/>
          <w:sz w:val="20"/>
        </w:rPr>
      </w:pPr>
      <w:r>
        <w:rPr>
          <w:sz w:val="20"/>
        </w:rPr>
      </w:r>
    </w:p>
    <w:p>
      <w:pPr>
        <w:pStyle w:val="Normal"/>
        <w:bidi w:val="0"/>
        <w:spacing w:lineRule="auto" w:line="259"/>
        <w:ind w:left="0" w:right="0" w:firstLine="420"/>
        <w:jc w:val="center"/>
        <w:rPr/>
      </w:pPr>
      <w:r>
        <w:rPr>
          <w:b/>
          <w:sz w:val="20"/>
        </w:rPr>
        <w:t>31.</w:t>
      </w:r>
    </w:p>
    <w:p>
      <w:pPr>
        <w:pStyle w:val="Normal"/>
        <w:bidi w:val="0"/>
        <w:spacing w:lineRule="auto" w:line="259"/>
        <w:ind w:left="0" w:right="0" w:firstLine="420"/>
        <w:jc w:val="center"/>
        <w:rPr/>
      </w:pPr>
      <w:r>
        <w:rPr>
          <w:b/>
          <w:sz w:val="20"/>
        </w:rPr>
        <w:t>Начальник Гл. шт.</w:t>
        <w:tab/>
        <w:t>командующему войск. Оренб. воен. окр.; 6 февраля 1866 г. № 86. Петербург.</w:t>
      </w:r>
      <w:r>
        <w:rPr>
          <w:sz w:val="20"/>
        </w:rPr>
        <w:t xml:space="preserve"> </w:t>
      </w: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всеподданнейшем докладе Военным министром представления Вашего Пр-ства, Государь Император соизволил всемилостивейше разрешить военному губернатору Тур</w:t>
        <w:softHyphen/>
        <w:t>кестанской области принять поднесенный ему жителями Таш</w:t>
        <w:softHyphen/>
        <w:t>кента щит.</w:t>
      </w:r>
    </w:p>
    <w:p>
      <w:pPr>
        <w:pStyle w:val="Normal"/>
        <w:bidi w:val="0"/>
        <w:spacing w:lineRule="auto" w:line="259"/>
        <w:ind w:left="0" w:right="0" w:firstLine="420"/>
        <w:rPr/>
      </w:pPr>
      <w:r>
        <w:rPr>
          <w:sz w:val="20"/>
        </w:rPr>
        <w:t xml:space="preserve">Подпись: ген.-адъют. граф Гейден. </w:t>
      </w:r>
      <w:r>
        <w:rPr>
          <w:b/>
          <w:color w:val="993300"/>
          <w:sz w:val="20"/>
        </w:rPr>
        <w:t>[50]</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32.</w:t>
      </w:r>
    </w:p>
    <w:p>
      <w:pPr>
        <w:pStyle w:val="Normal"/>
        <w:bidi w:val="0"/>
        <w:spacing w:lineRule="auto" w:line="259"/>
        <w:ind w:left="0" w:right="0" w:firstLine="420"/>
        <w:jc w:val="center"/>
        <w:rPr/>
      </w:pPr>
      <w:r>
        <w:rPr>
          <w:b/>
          <w:sz w:val="20"/>
        </w:rPr>
        <w:t>Записка ген.-м. Романовскаго относительно устройства Ташкента; 8 февраля 1866 г. № 11.</w:t>
      </w:r>
      <w:r>
        <w:rPr>
          <w:sz w:val="20"/>
        </w:rPr>
        <w:t xml:space="preserve"> </w:t>
      </w: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hanging="0"/>
        <w:rPr>
          <w:rFonts w:ascii="Times New Roman" w:hAnsi="Times New Roman"/>
          <w:sz w:val="20"/>
        </w:rPr>
      </w:pPr>
      <w:r>
        <w:rPr>
          <w:sz w:val="20"/>
        </w:rPr>
      </w:r>
    </w:p>
    <w:p>
      <w:pPr>
        <w:pStyle w:val="Normal"/>
        <w:bidi w:val="0"/>
        <w:spacing w:lineRule="auto" w:line="259"/>
        <w:ind w:left="0" w:right="0" w:firstLine="420"/>
        <w:rPr/>
      </w:pPr>
      <w:r>
        <w:rPr>
          <w:sz w:val="20"/>
        </w:rPr>
        <w:t>При соединении наших Оренбургских и Сибирских границ в 1864 году Высочайшее утверждено было не пере</w:t>
        <w:softHyphen/>
        <w:t>носить нашей Государственной границы за предположенную тогда линию от Джулека на Туркестан, Чимкент и Аулиэ-ата. Но события 1865 г., в особенности-же вынужденное об</w:t>
        <w:softHyphen/>
        <w:t>стоятельствами занятие Ташкента, делают ныне более затруднительным точное исполнение этого предположения.</w:t>
      </w:r>
    </w:p>
    <w:p>
      <w:pPr>
        <w:pStyle w:val="Normal"/>
        <w:bidi w:val="0"/>
        <w:spacing w:lineRule="auto" w:line="259"/>
        <w:ind w:left="0" w:right="0" w:firstLine="420"/>
        <w:rPr/>
      </w:pPr>
      <w:r>
        <w:rPr>
          <w:sz w:val="20"/>
        </w:rPr>
        <w:t>По имеющимся неполным сведениям, все желания стать в дружеския сношения с средне-азиатскими владениями, что для спокойствия наших собственных владений необходимо, не только не имели успеха, а напротив действия последняго времени еще более озлобили против нас соседних вла</w:t>
        <w:softHyphen/>
        <w:t>стителей и, быть может, сделали почти открытаго врага из считавшагося с давних пор другом России - Бухарскаго эмира. Вместе с тем обстоятельства последняго времени показали также, что и образование из ближайших к нам частей Средней Азии независимых вассальных владений представляет на практике, при своем осуществлении, много препятствий и возбуждает вопросы, которые могут выяс</w:t>
        <w:softHyphen/>
        <w:t>няться только со временем.</w:t>
      </w:r>
    </w:p>
    <w:p>
      <w:pPr>
        <w:pStyle w:val="Normal"/>
        <w:bidi w:val="0"/>
        <w:spacing w:lineRule="auto" w:line="259"/>
        <w:ind w:left="0" w:right="0" w:firstLine="420"/>
        <w:rPr/>
      </w:pPr>
      <w:r>
        <w:rPr>
          <w:sz w:val="20"/>
        </w:rPr>
        <w:t>Так, например, предположение об образовании в Таш</w:t>
        <w:softHyphen/>
        <w:t>кенте ханства ныне уже никем не одобряется, а мнения о том, чем бы ханство могло быть с пользою заменено, крайне разнообразны и разноречивы. В этом отношении мнения сходятся лишь в одном, что без нашего вооруженнаго покровительства, без присутствия наших войск, а вместе с тем и без самаго внимательнаго наблюдения за внутренним управлением, подобныя владения в Сред</w:t>
        <w:softHyphen/>
        <w:t>ней Азии при теперешних ея обстоятельствах не просуществовали-бы и несколько дней.</w:t>
      </w:r>
    </w:p>
    <w:p>
      <w:pPr>
        <w:pStyle w:val="Normal"/>
        <w:bidi w:val="0"/>
        <w:spacing w:lineRule="auto" w:line="259"/>
        <w:ind w:left="0" w:right="0" w:firstLine="420"/>
        <w:rPr/>
      </w:pPr>
      <w:r>
        <w:rPr>
          <w:sz w:val="20"/>
        </w:rPr>
        <w:t>По всем этим причинам весьма возможно, что в прежнем предположении 1864 года об устройстве наших границ и ближайших к ним частей Средней Азии по</w:t>
        <w:softHyphen/>
        <w:t xml:space="preserve">требуются некоторыя перемены. Но как вместе с тем </w:t>
      </w:r>
      <w:r>
        <w:rPr>
          <w:b/>
          <w:color w:val="993300"/>
          <w:sz w:val="20"/>
        </w:rPr>
        <w:t>[51]</w:t>
      </w:r>
      <w:r>
        <w:rPr>
          <w:sz w:val="20"/>
        </w:rPr>
        <w:t xml:space="preserve"> с одной стороны черта, на которой можно-бы было надеяться учредить нашу пограничную линию, вследствие ея особенных выгодных для того условий, до сих пор не опре</w:t>
        <w:softHyphen/>
        <w:t>делилась во всех подробностях, а с другой — и самое устройство, как бы удобно и выгодно было дать подчиняю</w:t>
        <w:softHyphen/>
        <w:t>щимся нам частям Средней Азии, не выяснилось, то, казалось-бы, что для действий на будущее время всего лучше руко</w:t>
        <w:softHyphen/>
        <w:t>водствоваться следующими соображениями.</w:t>
      </w:r>
    </w:p>
    <w:p>
      <w:pPr>
        <w:pStyle w:val="Normal"/>
        <w:bidi w:val="0"/>
        <w:spacing w:lineRule="auto" w:line="259"/>
        <w:ind w:left="0" w:right="0" w:firstLine="420"/>
        <w:rPr/>
      </w:pPr>
      <w:r>
        <w:rPr>
          <w:sz w:val="20"/>
        </w:rPr>
        <w:t>Не отказываясь от прежняго предположения до более близкаго ознакомления с местными условиями и до разъяснения выгоднейшаго для нас устройства соседних средне-азиатских владений, не стесняться однако безусловно этим предположением, а неуклонно стараясь не распространять наших непосредственных владений в Средней Азии, в то</w:t>
        <w:softHyphen/>
        <w:t>же время не отказываться однако ради сего от таких дей</w:t>
        <w:softHyphen/>
        <w:t>ствий и распоряжений, которыя были-бы для нас необходимы. Вообще-же, имея прежде всего в виду истинную пользу России, действовать как по всем стоящим ныне на очереди в Средней Азии вопросам крайне осторожно и не вредя видам общей нашей политики.</w:t>
      </w:r>
    </w:p>
    <w:p>
      <w:pPr>
        <w:pStyle w:val="Normal"/>
        <w:bidi w:val="0"/>
        <w:spacing w:lineRule="auto" w:line="259"/>
        <w:ind w:left="0" w:right="0" w:firstLine="420"/>
        <w:rPr/>
      </w:pPr>
      <w:r>
        <w:rPr>
          <w:sz w:val="20"/>
        </w:rPr>
        <w:t>В Ташкенте не стеснять себя никакими регламентациями, а стараться дать ему устройство действительно наибо</w:t>
        <w:softHyphen/>
        <w:t>лее соответствующее нашим и его выгодам, а затем уже определить отношения Ташкента к России, какия для сего окажутся удобными и возможными. При этом следует обра</w:t>
        <w:softHyphen/>
        <w:t>тить особенное внимание и на обезпечение плавания по Сыр-Дарье, что вообще для устройства края, для развития в нем промышленности и торговли, столь важно и необходимо. А так как плавание по Сыру не может быть обезпечено без занятия или по крайней мере без подчинения нам некоторых прибрежных пунктов, то и не стесняться в занятии этих пунктов, когда действительная надобность этого будет требовать.</w:t>
      </w:r>
    </w:p>
    <w:p>
      <w:pPr>
        <w:pStyle w:val="Normal"/>
        <w:bidi w:val="0"/>
        <w:spacing w:lineRule="auto" w:line="259"/>
        <w:ind w:left="0" w:right="0" w:firstLine="420"/>
        <w:rPr/>
      </w:pPr>
      <w:r>
        <w:rPr>
          <w:sz w:val="20"/>
        </w:rPr>
        <w:t xml:space="preserve">Вместе с тем, как в видах полнаго спокойствия в Ташкентском владении, так и для обезпечения плавания по Сыру, было-бы желательно, чтобы Кокан и кипчаки убедились в необходимости иметь с ними мирныя отношения и даже искать нашего покровительства. Что же касается до Бухары, то с ней всего было-бы желательнее скорейшее возстановление дружественных торговых сношений и возможное упрочение этих сношений, но и при этом ближайший местный начальник обязан помнить, что азиатец уважает только силу оружия, что малейшее колебание и нерешительность, тем более уступка, в виду каких-бы то ни было </w:t>
      </w:r>
      <w:r>
        <w:rPr>
          <w:b/>
          <w:color w:val="993300"/>
          <w:sz w:val="20"/>
        </w:rPr>
        <w:t xml:space="preserve">[52] </w:t>
      </w:r>
      <w:r>
        <w:rPr>
          <w:sz w:val="20"/>
        </w:rPr>
        <w:t>неуместных с их стороны заявлений или действий, будут приняты ими за слабость, а потому не только не достигнут цели, но могут гибельно отозваться как на частях, нами вновь занятых, так и на наших степях и на наших прежних линиях.</w:t>
      </w:r>
    </w:p>
    <w:p>
      <w:pPr>
        <w:pStyle w:val="Normal"/>
        <w:bidi w:val="0"/>
        <w:spacing w:lineRule="auto" w:line="259"/>
        <w:ind w:left="0" w:right="0" w:firstLine="420"/>
        <w:rPr/>
      </w:pPr>
      <w:r>
        <w:rPr>
          <w:sz w:val="20"/>
        </w:rPr>
        <w:t>При этом главная цель этого начальника должна быть заставить эмира понять, что мы не желаем завоеваний и не грозим целости его владений, но не позволим ему расши</w:t>
        <w:softHyphen/>
        <w:t>рять этого владения по направлению к нашим пределам. Быть может, в случае возможности сношения с Бухарою, прервание или стеснение торговли с нею, и, так сказать, блокада ея границ, окажут более сильное действие, чем само военное предприятие.</w:t>
      </w:r>
    </w:p>
    <w:p>
      <w:pPr>
        <w:pStyle w:val="Normal"/>
        <w:bidi w:val="0"/>
        <w:spacing w:lineRule="auto" w:line="259"/>
        <w:ind w:left="0" w:right="0" w:firstLine="420"/>
        <w:rPr/>
      </w:pPr>
      <w:r>
        <w:rPr>
          <w:sz w:val="20"/>
        </w:rPr>
        <w:t>Как-бы то ни было, но до окончательно заявленнаго изменения прежняго предположения, что кроме выяснения указанных выше обстоятельств зависит и от других соображений высшаго правительства, местное начальство в своих официальных донесениях не должно забывать, что прежнее предположение опубликовано во всеобщее сведение циркулярами министерства Иностранных Дел, а потому всякое несогласное с ним заявление крайне неудобно и может иметь место лишь в письмах конфиденциальных, представляемых на обсуждение высшаго правительства.</w:t>
      </w:r>
    </w:p>
    <w:p>
      <w:pPr>
        <w:pStyle w:val="Normal"/>
        <w:bidi w:val="0"/>
        <w:spacing w:lineRule="auto" w:line="259"/>
        <w:ind w:left="0" w:right="0" w:firstLine="420"/>
        <w:rPr/>
      </w:pPr>
      <w:r>
        <w:rPr>
          <w:i/>
          <w:sz w:val="20"/>
        </w:rPr>
        <w:t>Резолюция:</w:t>
      </w:r>
      <w:r>
        <w:rPr>
          <w:sz w:val="20"/>
        </w:rPr>
        <w:t xml:space="preserve"> «Высочайше одобрено. 8 февраля 1866 г. Генерал-адъютант Милютин.»</w:t>
      </w:r>
    </w:p>
    <w:p>
      <w:pPr>
        <w:pStyle w:val="Normal"/>
        <w:bidi w:val="0"/>
        <w:spacing w:lineRule="auto" w:line="259"/>
        <w:ind w:left="0" w:right="0" w:firstLine="420"/>
        <w:rPr/>
      </w:pPr>
      <w:r>
        <w:rPr>
          <w:i/>
          <w:sz w:val="20"/>
        </w:rPr>
        <w:t>Примеч. ред.</w:t>
      </w:r>
      <w:r>
        <w:rPr>
          <w:sz w:val="20"/>
        </w:rPr>
        <w:t xml:space="preserve"> О содержании этой резолюции сообщено командующему войск. Оренб. воен. окр. 8 февраля 1866 г. № 18.</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33.</w:t>
      </w:r>
    </w:p>
    <w:p>
      <w:pPr>
        <w:pStyle w:val="BodyTextIndent3"/>
        <w:bidi w:val="0"/>
        <w:spacing w:lineRule="auto" w:line="259"/>
        <w:ind w:left="0" w:right="0" w:firstLine="420"/>
        <w:jc w:val="center"/>
        <w:rPr/>
      </w:pPr>
      <w:r>
        <w:rPr>
          <w:b/>
        </w:rPr>
        <w:t>Военный министр командующему войск Оренб. окр.: 8 февраля 1866 г. № 23. С -Петербург. (Секретно).</w:t>
      </w:r>
      <w:r>
        <w:rPr/>
        <w:t xml:space="preserve"> </w:t>
      </w:r>
    </w:p>
    <w:p>
      <w:pPr>
        <w:pStyle w:val="BodyTextIndent3"/>
        <w:bidi w:val="0"/>
        <w:spacing w:lineRule="auto" w:line="259"/>
        <w:ind w:left="0" w:right="0" w:firstLine="420"/>
        <w:jc w:val="center"/>
        <w:rPr/>
      </w:pPr>
      <w:r>
        <w:rPr>
          <w:color w:val="FF0000"/>
        </w:rPr>
        <w:t>(Пометка: «получ. 21 февраля 1866 г.»)</w:t>
      </w:r>
    </w:p>
    <w:p>
      <w:pPr>
        <w:pStyle w:val="Normal"/>
        <w:bidi w:val="0"/>
        <w:spacing w:lineRule="auto" w:line="259"/>
        <w:ind w:left="0" w:right="0" w:firstLine="420"/>
        <w:jc w:val="center"/>
        <w:rPr/>
      </w:pPr>
      <w:r>
        <w:rPr>
          <w:sz w:val="20"/>
        </w:rPr>
        <w:t>Турк. окр. арх. 1866 г. № 17.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всеподданнейшем докладе, представленнаго Вашим Пр-ством донесения военнаго губернатора Туркестанской об</w:t>
        <w:softHyphen/>
        <w:t xml:space="preserve">ласти с объяснением причин, побудивших его отправить посольство к Бухарскому эмиру, а также прочей переписки, </w:t>
      </w:r>
      <w:r>
        <w:rPr>
          <w:b/>
          <w:color w:val="993300"/>
          <w:sz w:val="20"/>
        </w:rPr>
        <w:t xml:space="preserve">[53] </w:t>
      </w:r>
      <w:r>
        <w:rPr>
          <w:sz w:val="20"/>
        </w:rPr>
        <w:t>относящейся до устройства Ташкентской территории и нашей политики в Средней Азии, Государь Император, найдя при</w:t>
        <w:softHyphen/>
        <w:t>водимые ген-м. Черняевым доводы и объяснения неудовле</w:t>
        <w:softHyphen/>
        <w:t>творительными и неполными, Высочайше повелеть соизволил немедленно вызвать его в Петербург, для разъяснения личным докладом; всех встречаемых недоразумений.</w:t>
      </w:r>
    </w:p>
    <w:p>
      <w:pPr>
        <w:pStyle w:val="Normal"/>
        <w:bidi w:val="0"/>
        <w:spacing w:lineRule="auto" w:line="259"/>
        <w:ind w:left="0" w:right="0" w:firstLine="420"/>
        <w:rPr/>
      </w:pPr>
      <w:r>
        <w:rPr>
          <w:sz w:val="20"/>
        </w:rPr>
        <w:t>О таковой Высочайшей воле имею честь сообщить Ва</w:t>
        <w:softHyphen/>
        <w:t>шему Пр-ству, для объявления по принадлежности ген.-м. Черняеву.</w:t>
      </w:r>
    </w:p>
    <w:p>
      <w:pPr>
        <w:pStyle w:val="Normal"/>
        <w:bidi w:val="0"/>
        <w:spacing w:lineRule="auto" w:line="259"/>
        <w:ind w:left="0" w:right="0" w:firstLine="420"/>
        <w:rPr/>
      </w:pPr>
      <w:r>
        <w:rPr>
          <w:sz w:val="20"/>
        </w:rPr>
        <w:t>Подпись: ген.-адъют. Милютин.</w:t>
      </w:r>
    </w:p>
    <w:p>
      <w:pPr>
        <w:pStyle w:val="Normal"/>
        <w:bidi w:val="0"/>
        <w:spacing w:lineRule="auto" w:line="259"/>
        <w:ind w:left="0" w:right="0" w:firstLine="420"/>
        <w:rPr/>
      </w:pPr>
      <w:r>
        <w:rPr>
          <w:i/>
          <w:sz w:val="20"/>
        </w:rPr>
        <w:t>Резолюция:</w:t>
      </w:r>
      <w:r>
        <w:rPr>
          <w:sz w:val="20"/>
        </w:rPr>
        <w:t xml:space="preserve"> «Предписание Черняеву. Копия к Черняеву и Романовскому. 20 февраля.»</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34.</w:t>
      </w:r>
    </w:p>
    <w:p>
      <w:pPr>
        <w:pStyle w:val="Normal"/>
        <w:bidi w:val="0"/>
        <w:spacing w:lineRule="auto" w:line="259"/>
        <w:ind w:left="0" w:right="0" w:firstLine="420"/>
        <w:jc w:val="center"/>
        <w:rPr/>
      </w:pPr>
      <w:r>
        <w:rPr>
          <w:b/>
          <w:sz w:val="20"/>
        </w:rPr>
        <w:t xml:space="preserve">Военный министр командующему войск. Оренб. окр.; 8 февраля 1866 г. № 25. (Секретно). </w:t>
      </w:r>
    </w:p>
    <w:p>
      <w:pPr>
        <w:pStyle w:val="Normal"/>
        <w:bidi w:val="0"/>
        <w:spacing w:lineRule="auto" w:line="259"/>
        <w:ind w:left="0" w:right="0" w:firstLine="420"/>
        <w:jc w:val="center"/>
        <w:rPr/>
      </w:pPr>
      <w:r>
        <w:rPr>
          <w:color w:val="FF0000"/>
          <w:sz w:val="20"/>
        </w:rPr>
        <w:t>(Пометка: «получ. в окр. шт. 21 февраля»)</w:t>
      </w:r>
    </w:p>
    <w:p>
      <w:pPr>
        <w:pStyle w:val="Normal"/>
        <w:bidi w:val="0"/>
        <w:spacing w:lineRule="auto" w:line="259"/>
        <w:ind w:left="0" w:right="0" w:firstLine="420"/>
        <w:jc w:val="center"/>
        <w:rPr/>
      </w:pPr>
      <w:r>
        <w:rPr>
          <w:sz w:val="20"/>
        </w:rPr>
        <w:t>Турк. окр. арх. 1866 г. № 17.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Государь Император Высочайше повелеть соизволил: командировать в Ташкент флигель-адъютанта Его Императорскаго Величества полковника графа Воронцова-Дашкова с тем, чтобы объявить Монаршее Его Величества удовольствие войскам Туркестанской области и Аральской флотилии за их боевую службу и усиленные труды, засвидетельство</w:t>
        <w:softHyphen/>
        <w:t>ванные Вашим Пр-ством, и роздать Всемилостивейше по</w:t>
        <w:softHyphen/>
        <w:t>жалованное этим войскам денежное награждение по одному рублю серебром на человека.</w:t>
      </w:r>
    </w:p>
    <w:p>
      <w:pPr>
        <w:pStyle w:val="Normal"/>
        <w:bidi w:val="0"/>
        <w:spacing w:lineRule="auto" w:line="259"/>
        <w:ind w:left="0" w:right="0" w:firstLine="420"/>
        <w:rPr/>
      </w:pPr>
      <w:r>
        <w:rPr>
          <w:sz w:val="20"/>
        </w:rPr>
        <w:t>Графу Воронцову-Дашкову поручается также, осмотрев войска, удостовериться, в какой мере приведены в порядок материальное их устройство и строевое образование, найденныя Вашим Пр-ством во время объезда Туркестан</w:t>
        <w:softHyphen/>
        <w:t>ской области осенью 1865 года в неудовлетворительном состоянии.</w:t>
      </w:r>
    </w:p>
    <w:p>
      <w:pPr>
        <w:pStyle w:val="Normal"/>
        <w:bidi w:val="0"/>
        <w:spacing w:lineRule="auto" w:line="259"/>
        <w:ind w:left="0" w:right="0" w:firstLine="420"/>
        <w:rPr/>
      </w:pPr>
      <w:r>
        <w:rPr>
          <w:sz w:val="20"/>
        </w:rPr>
        <w:t>Сверх того, на флигель-адъютанта полковника графа Воронцова-Дашкова возложено собрать точныя и подробныя сведения о настоящем положении наших дел в Турке</w:t>
        <w:softHyphen/>
        <w:t xml:space="preserve">станской области, Ташкенте и пограничных Средне-Азиатских ханствах, а также объявить жителям города </w:t>
      </w:r>
      <w:r>
        <w:rPr>
          <w:b/>
          <w:color w:val="993300"/>
          <w:sz w:val="20"/>
        </w:rPr>
        <w:t>[54]</w:t>
      </w:r>
      <w:r>
        <w:rPr>
          <w:sz w:val="20"/>
        </w:rPr>
        <w:t xml:space="preserve"> Ташкента, что поданный ими адрес, в котором они изъявили желание вступить в число подданных Империи, был мило</w:t>
        <w:softHyphen/>
        <w:t>стиво принять Государем Императором; причем Его Величеству особенно приятно было удостовериться в искрен</w:t>
        <w:softHyphen/>
        <w:t>ности одушевляющих их добрых чувств и преданности к России, но что окончательное Высочайшее повеление по этому предмету будет объявлено им впоследствии.</w:t>
      </w:r>
    </w:p>
    <w:p>
      <w:pPr>
        <w:pStyle w:val="Normal"/>
        <w:bidi w:val="0"/>
        <w:spacing w:lineRule="auto" w:line="259"/>
        <w:ind w:left="0" w:right="0" w:firstLine="420"/>
        <w:rPr/>
      </w:pPr>
      <w:r>
        <w:rPr>
          <w:sz w:val="20"/>
        </w:rPr>
        <w:t>Для раздачи войскам Туркестанской области Всемилостивейше пожалованнаго им денежнаго награждения, графу Воронцову-Дашкову отпущено 13000 руб. сер.; кроме того, в его распоряжение выданы 1500 руб. сер. для раздачи пособий раненым и семействам убитых чинов этих войск, и 1500 руб. для наград и подарков жителям Ташкента и Туркестанской области, оказавшим особыя услуги России.</w:t>
      </w:r>
    </w:p>
    <w:p>
      <w:pPr>
        <w:pStyle w:val="Normal"/>
        <w:bidi w:val="0"/>
        <w:spacing w:lineRule="auto" w:line="259"/>
        <w:ind w:left="0" w:right="0" w:firstLine="420"/>
        <w:rPr/>
      </w:pPr>
      <w:r>
        <w:rPr>
          <w:sz w:val="20"/>
        </w:rPr>
        <w:t>Предложив флигель-адъютанту полковнику графу Воронцову-Дашкову немедленно отправиться в город Ташкент и по прибытии в Оренбург явиться к Вашему Пр-ству, для получения ближайших указаний относительно исполнения Высочайше возложеннаго на него поручения, я имею честь покорнейше просить Ваше пр-ство не отказать в Вашем содействии, к возможному облегчению предстоящей графу Воронцову-Дашкову трудной в настоящее время года поездки в степь.</w:t>
      </w:r>
    </w:p>
    <w:p>
      <w:pPr>
        <w:pStyle w:val="Normal"/>
        <w:bidi w:val="0"/>
        <w:spacing w:lineRule="auto" w:line="259"/>
        <w:ind w:left="0" w:right="0" w:firstLine="420"/>
        <w:rPr/>
      </w:pPr>
      <w:r>
        <w:rPr>
          <w:sz w:val="20"/>
        </w:rPr>
        <w:t>Подпись: ген.-адъют. Милютин.</w:t>
      </w:r>
    </w:p>
    <w:p>
      <w:pPr>
        <w:pStyle w:val="Normal"/>
        <w:bidi w:val="0"/>
        <w:spacing w:lineRule="auto" w:line="259"/>
        <w:ind w:left="0" w:right="0" w:firstLine="420"/>
        <w:rPr/>
      </w:pPr>
      <w:r>
        <w:rPr>
          <w:i/>
          <w:sz w:val="20"/>
        </w:rPr>
        <w:t>Резолюция:</w:t>
      </w:r>
      <w:r>
        <w:rPr>
          <w:sz w:val="20"/>
        </w:rPr>
        <w:t xml:space="preserve"> «Сообщить военному губернатору Туркестан</w:t>
        <w:softHyphen/>
        <w:t>ской области и всем комендантам о назначении флигель-адъютанта Воронцова-Дашкова. 20 февраля.»</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35.</w:t>
      </w:r>
    </w:p>
    <w:p>
      <w:pPr>
        <w:pStyle w:val="Normal"/>
        <w:bidi w:val="0"/>
        <w:spacing w:lineRule="auto" w:line="259"/>
        <w:ind w:left="0" w:right="0" w:firstLine="420"/>
        <w:jc w:val="center"/>
        <w:rPr/>
      </w:pPr>
      <w:r>
        <w:rPr>
          <w:b/>
          <w:sz w:val="20"/>
        </w:rPr>
        <w:t>Военный министр командующему войск. Оренб. окр.: 8 февраля 1866 г. № 28. (Секретно).</w:t>
      </w:r>
    </w:p>
    <w:p>
      <w:pPr>
        <w:pStyle w:val="Normal"/>
        <w:bidi w:val="0"/>
        <w:spacing w:lineRule="auto" w:line="259"/>
        <w:ind w:left="0" w:right="0" w:firstLine="420"/>
        <w:jc w:val="center"/>
        <w:rPr/>
      </w:pPr>
      <w:r>
        <w:rPr>
          <w:color w:val="FF0000"/>
          <w:sz w:val="20"/>
        </w:rPr>
        <w:t>(Пометка: «получ. в окр. шт. 21 февраля»)</w:t>
      </w:r>
    </w:p>
    <w:p>
      <w:pPr>
        <w:pStyle w:val="Normal"/>
        <w:bidi w:val="0"/>
        <w:spacing w:lineRule="auto" w:line="259"/>
        <w:ind w:left="0" w:right="0" w:firstLine="420"/>
        <w:jc w:val="center"/>
        <w:rPr/>
      </w:pPr>
      <w:r>
        <w:rPr>
          <w:sz w:val="20"/>
        </w:rPr>
        <w:t>Турк. окр. арх. 1866 г. № 17.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илостивый государь, Николай Андреевич!</w:t>
      </w:r>
    </w:p>
    <w:p>
      <w:pPr>
        <w:pStyle w:val="Normal"/>
        <w:bidi w:val="0"/>
        <w:spacing w:lineRule="auto" w:line="259"/>
        <w:ind w:left="0" w:right="0" w:firstLine="420"/>
        <w:rPr/>
      </w:pPr>
      <w:r>
        <w:rPr>
          <w:sz w:val="20"/>
        </w:rPr>
        <w:t xml:space="preserve">Получив доставленное мне капитан лейтенантом Гаддом письмо Ваше от 25 января, в котором выражено мнение Ваше о необходимости отозвания военнаго губернатора </w:t>
      </w:r>
      <w:r>
        <w:rPr>
          <w:b/>
          <w:color w:val="993300"/>
          <w:sz w:val="20"/>
        </w:rPr>
        <w:t xml:space="preserve">[55] </w:t>
      </w:r>
      <w:r>
        <w:rPr>
          <w:sz w:val="20"/>
        </w:rPr>
        <w:t>Туркестанской области, имею честь уведомить Ваше Пр-ство, что вместе с сим испрошено мною Высочайшее повеление о немедленном прибытии ген.-м. Черняева в Петербург, о чем и сообщается Вам в официальных моих отзывах за №№, которые доставит Вам отправляемый в Орен</w:t>
        <w:softHyphen/>
        <w:t>бург ген.-м. Романовский.</w:t>
      </w:r>
    </w:p>
    <w:p>
      <w:pPr>
        <w:pStyle w:val="Normal"/>
        <w:bidi w:val="0"/>
        <w:spacing w:lineRule="auto" w:line="259"/>
        <w:ind w:left="0" w:right="0" w:firstLine="420"/>
        <w:rPr/>
      </w:pPr>
      <w:r>
        <w:rPr>
          <w:sz w:val="20"/>
        </w:rPr>
        <w:t>Государь Император изволил признать необходимым командировать сего генерала в распоряжение Ваше, как для пояснения личным докладом Вашему Пр-ству взгля</w:t>
        <w:softHyphen/>
        <w:t>да высшаго правительства на устройство Ташкентской территории и на дальнейшую политику нашу в Средней Азии, так и в тех видах, что быть может Вы признаете нужным при настоящих неопределенных отношениях наших к Бухаре, поручить генералу Романовскому, за отъездом генерал-майора Черняева в Петербург, управление Туркестанскою областью и начальствование расположенными там войсками; тем более. что ген.-м. Романовский, сопровождав в минувшем году Ваше Пр-ство в объезде Туркестанской области, ознакомился с местными обстоятельствами, и, притом, его способности и опытность могут служить ручательством в правильном ведении наших пограничных дел.</w:t>
      </w:r>
    </w:p>
    <w:p>
      <w:pPr>
        <w:pStyle w:val="Normal"/>
        <w:bidi w:val="0"/>
        <w:spacing w:lineRule="auto" w:line="259"/>
        <w:ind w:left="0" w:right="0" w:firstLine="420"/>
        <w:rPr/>
      </w:pPr>
      <w:r>
        <w:rPr>
          <w:sz w:val="20"/>
        </w:rPr>
        <w:t>Примите, милостивый государь, уверение в совершенном моем почтении и преданности.</w:t>
      </w:r>
    </w:p>
    <w:p>
      <w:pPr>
        <w:pStyle w:val="Normal"/>
        <w:bidi w:val="0"/>
        <w:spacing w:lineRule="auto" w:line="259"/>
        <w:ind w:left="0" w:right="0" w:firstLine="420"/>
        <w:rPr/>
      </w:pPr>
      <w:r>
        <w:rPr>
          <w:sz w:val="20"/>
        </w:rPr>
        <w:t>Подпись: Д. Милютин.</w:t>
      </w:r>
    </w:p>
    <w:p>
      <w:pPr>
        <w:pStyle w:val="Normal"/>
        <w:bidi w:val="0"/>
        <w:spacing w:lineRule="auto" w:line="259"/>
        <w:ind w:left="0" w:right="0" w:firstLine="420"/>
        <w:rPr/>
      </w:pPr>
      <w:r>
        <w:rPr>
          <w:i/>
          <w:sz w:val="20"/>
        </w:rPr>
        <w:t>Резолюция:</w:t>
      </w:r>
      <w:r>
        <w:rPr>
          <w:sz w:val="20"/>
        </w:rPr>
        <w:t xml:space="preserve"> «Дать предписание г. Романовскому принять на законном основании область и предъявить Высочайшую волю ген. Черняеву.</w:t>
      </w:r>
    </w:p>
    <w:p>
      <w:pPr>
        <w:pStyle w:val="Normal"/>
        <w:bidi w:val="0"/>
        <w:spacing w:lineRule="auto" w:line="259"/>
        <w:ind w:left="0" w:right="0" w:firstLine="420"/>
        <w:rPr/>
      </w:pPr>
      <w:r>
        <w:rPr>
          <w:sz w:val="20"/>
        </w:rPr>
        <w:t>Приложить копии с сего письма и отзыва В. М. № 23.»</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36.</w:t>
      </w:r>
    </w:p>
    <w:p>
      <w:pPr>
        <w:pStyle w:val="Normal"/>
        <w:bidi w:val="0"/>
        <w:spacing w:lineRule="auto" w:line="259"/>
        <w:ind w:left="0" w:right="0" w:firstLine="420"/>
        <w:jc w:val="center"/>
        <w:rPr/>
      </w:pPr>
      <w:r>
        <w:rPr>
          <w:b/>
          <w:sz w:val="20"/>
        </w:rPr>
        <w:t>Военный министр командующему войск. Оренб. окр.: 8 февраля 1866 г. № 29. (Весьма секретно).</w:t>
      </w:r>
      <w:r>
        <w:rPr>
          <w:sz w:val="20"/>
        </w:rPr>
        <w:t xml:space="preserve"> </w:t>
      </w:r>
    </w:p>
    <w:p>
      <w:pPr>
        <w:pStyle w:val="Normal"/>
        <w:bidi w:val="0"/>
        <w:spacing w:lineRule="auto" w:line="259"/>
        <w:ind w:left="0" w:right="0" w:firstLine="420"/>
        <w:jc w:val="center"/>
        <w:rPr/>
      </w:pPr>
      <w:r>
        <w:rPr>
          <w:color w:val="FF0000"/>
          <w:sz w:val="20"/>
        </w:rPr>
        <w:t>(Пометка: «получ. 9 февраля»)</w:t>
      </w:r>
    </w:p>
    <w:p>
      <w:pPr>
        <w:pStyle w:val="Normal"/>
        <w:bidi w:val="0"/>
        <w:spacing w:lineRule="auto" w:line="259"/>
        <w:ind w:left="0" w:right="0" w:firstLine="420"/>
        <w:jc w:val="center"/>
        <w:rPr/>
      </w:pPr>
      <w:r>
        <w:rPr>
          <w:sz w:val="20"/>
        </w:rPr>
        <w:t>Турк. окр. арх. 1866 г. № 3.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илостивый государь, Николай Андреевич!</w:t>
      </w:r>
    </w:p>
    <w:p>
      <w:pPr>
        <w:pStyle w:val="Normal"/>
        <w:bidi w:val="0"/>
        <w:spacing w:lineRule="auto" w:line="259"/>
        <w:ind w:left="0" w:right="0" w:firstLine="420"/>
        <w:rPr/>
      </w:pPr>
      <w:r>
        <w:rPr>
          <w:sz w:val="20"/>
        </w:rPr>
        <w:t xml:space="preserve">Вашему Пр-ству угодно знать мое мнение относительно изложенных в письме от 26 января № 20 предположений </w:t>
      </w:r>
      <w:r>
        <w:rPr>
          <w:b/>
          <w:color w:val="993300"/>
          <w:sz w:val="20"/>
        </w:rPr>
        <w:t xml:space="preserve">[56] </w:t>
      </w:r>
      <w:r>
        <w:rPr>
          <w:sz w:val="20"/>
        </w:rPr>
        <w:t>Ваших о занятии Кунграда, заведении флотилии на Аральском море и Аму-Дарье и других мер, который Вы при</w:t>
        <w:softHyphen/>
        <w:t>знаете необходимым принять ныне-же для предупреждения опасностей, могущих грозить нам в Средней Азии, от образования мусульманскаго государства в западных провинциях Китая и утверждения англичан на Сары-куле.</w:t>
      </w:r>
    </w:p>
    <w:p>
      <w:pPr>
        <w:pStyle w:val="Normal"/>
        <w:bidi w:val="0"/>
        <w:spacing w:lineRule="auto" w:line="259"/>
        <w:ind w:left="0" w:right="0" w:firstLine="420"/>
        <w:rPr/>
      </w:pPr>
      <w:r>
        <w:rPr>
          <w:sz w:val="20"/>
        </w:rPr>
        <w:t>Откровенно должен высказать Вашему Пр-ству, что не могу вполне разделять изложенных соображений, полагая, что настоящее положение Средней Азии не вызывает предлагаемых Вами мер и ни в каком случае не может опра</w:t>
        <w:softHyphen/>
        <w:t>вдать сопряженных с ними громадных расходов.</w:t>
      </w:r>
    </w:p>
    <w:p>
      <w:pPr>
        <w:pStyle w:val="Normal"/>
        <w:bidi w:val="0"/>
        <w:spacing w:lineRule="auto" w:line="259"/>
        <w:ind w:left="0" w:right="0" w:firstLine="420"/>
        <w:rPr/>
      </w:pPr>
      <w:r>
        <w:rPr>
          <w:sz w:val="20"/>
        </w:rPr>
        <w:t>Возстание дунганей действительно оказывается серьезнее; нежели можно сначала думать; пренебрегать ими, а тем более вызывать к себе вражду их, было-бы конечно небла</w:t>
        <w:softHyphen/>
        <w:t>горазумно; тем не менее однако-же, едва-ли можно счи</w:t>
        <w:softHyphen/>
        <w:t>тать вероятным, чтоб дунгане образовали какое-либо проч</w:t>
        <w:softHyphen/>
        <w:t>ное и самостоятельное политическое целое, и во всяком случае опасение сего рода ныне, по крайней мере преждевре</w:t>
        <w:softHyphen/>
        <w:t>менно. Появление англичан на Сары-куле также не может грозить нам серьезною опасностью, так как более нежели сомнительно, чтобы они, на самом деле, успели утвер</w:t>
        <w:softHyphen/>
        <w:t>диться там или завести фактории; тем более, что занятие этого отдаленнаго пункта было-бы для них слишком опас</w:t>
        <w:softHyphen/>
        <w:t>но, не принося существенной пользы.</w:t>
      </w:r>
    </w:p>
    <w:p>
      <w:pPr>
        <w:pStyle w:val="Normal"/>
        <w:bidi w:val="0"/>
        <w:spacing w:lineRule="auto" w:line="259"/>
        <w:ind w:left="0" w:right="0" w:firstLine="420"/>
        <w:rPr/>
      </w:pPr>
      <w:r>
        <w:rPr>
          <w:sz w:val="20"/>
        </w:rPr>
        <w:t>Плавание в верховьях Аму-Дарьи, вытекающей из первостепенных гор, совершенно невозможно, да и вообще Аму-Дарья, сколько известно, на всем своем течении весьма неудобна для судоходства и в этом отношении далеко уступает Сыр-Дарье. Притом, если Бухарский эмир с неудовольствием смотрит на близкое соседство русских, с ко</w:t>
        <w:softHyphen/>
        <w:t>торыми его подданные уже издавна находятся в торговых связях, то едва-ли можно думать, чтобы он не только согласился, но даже не принял самых энергических мер против намерения англичан завести свои пароходы на Аму-Дарье — в самом центре его владений.</w:t>
      </w:r>
    </w:p>
    <w:p>
      <w:pPr>
        <w:pStyle w:val="Normal"/>
        <w:bidi w:val="0"/>
        <w:spacing w:lineRule="auto" w:line="259"/>
        <w:ind w:left="0" w:right="0" w:firstLine="420"/>
        <w:rPr/>
      </w:pPr>
      <w:r>
        <w:rPr>
          <w:sz w:val="20"/>
        </w:rPr>
        <w:t>Занятие нами Кунграда и учреждение флотилии на Аральском море и Аму-Дарье не только потребовало-бы единовременнаго расхода более 720,000 руб.. но повлекло-бы за собой возведение нескольких укреплений в дельте Аму-Дарьи, не</w:t>
        <w:softHyphen/>
        <w:t xml:space="preserve">обходимость немедленнаго открытия прямого пути к Каспийскому морю, усиление войск и личнаго состава Аральской флотилии; одним словом, целую массу предприятий и </w:t>
      </w:r>
      <w:r>
        <w:rPr>
          <w:b/>
          <w:color w:val="993300"/>
          <w:sz w:val="20"/>
        </w:rPr>
        <w:t>[57]</w:t>
      </w:r>
      <w:r>
        <w:rPr>
          <w:sz w:val="20"/>
        </w:rPr>
        <w:t xml:space="preserve"> расходов, единовременных и ежегодных, конечную цифру которых даже и предвидеть невозможно.</w:t>
      </w:r>
    </w:p>
    <w:p>
      <w:pPr>
        <w:pStyle w:val="Normal"/>
        <w:bidi w:val="0"/>
        <w:spacing w:lineRule="auto" w:line="259"/>
        <w:ind w:left="0" w:right="0" w:firstLine="420"/>
        <w:rPr/>
      </w:pPr>
      <w:r>
        <w:rPr>
          <w:sz w:val="20"/>
        </w:rPr>
        <w:t>Поэтому, вполне соглашаясь, что было-бы весьма жела</w:t>
        <w:softHyphen/>
        <w:t>тельно стать на Аму-Дарье в положение, соответствующее силе и достоинству Империи, я однако убежден, что в на</w:t>
        <w:softHyphen/>
        <w:t>стоящее время, особенно при неудовлетворительном состоянии наших финансов, предположение об устройстве флоти</w:t>
        <w:softHyphen/>
        <w:t>лии на Аму-Дарьи совершенно неисполнимо.</w:t>
      </w:r>
    </w:p>
    <w:p>
      <w:pPr>
        <w:pStyle w:val="Normal"/>
        <w:bidi w:val="0"/>
        <w:spacing w:lineRule="auto" w:line="259"/>
        <w:ind w:left="0" w:right="0" w:firstLine="420"/>
        <w:rPr/>
      </w:pPr>
      <w:r>
        <w:rPr>
          <w:sz w:val="20"/>
        </w:rPr>
        <w:t>Достигнуть той ближайшей цели, которая справедливо озабочивает Ваше Пр-ство, устранения вмешательства Бухарскаго эмира в дела Кашгара, как мне кажется, вполне возможно, не раздробляя наших сил между Аму и Сыр-Дарьею и не возбуждая против себя новаго врага, Хивы, ко</w:t>
        <w:softHyphen/>
        <w:t>торая, опасаясь за свое собственное существование, весьма вероятно вступила-бы, в этом случае в союз с эмиром для общаго нам противодействия.</w:t>
      </w:r>
    </w:p>
    <w:p>
      <w:pPr>
        <w:pStyle w:val="Normal"/>
        <w:bidi w:val="0"/>
        <w:spacing w:lineRule="auto" w:line="259"/>
        <w:ind w:left="0" w:right="0" w:firstLine="420"/>
        <w:rPr/>
      </w:pPr>
      <w:r>
        <w:rPr>
          <w:sz w:val="20"/>
        </w:rPr>
        <w:t>Владея Ташкентом и всем течением Сыр-Дарьи, имея возможность в данную минуту занять не только Ходжент, но даже Наманган и Кокан, мы всегда будем в состоянии преградить эмиру путь в Кашгар, пролегающий, как известно Вашему Пр-ству, через Кокан.</w:t>
      </w:r>
    </w:p>
    <w:p>
      <w:pPr>
        <w:pStyle w:val="Normal"/>
        <w:bidi w:val="0"/>
        <w:spacing w:lineRule="auto" w:line="259"/>
        <w:ind w:left="0" w:right="0" w:firstLine="420"/>
        <w:rPr/>
      </w:pPr>
      <w:r>
        <w:rPr>
          <w:sz w:val="20"/>
        </w:rPr>
        <w:t>Для нас важнее всего быть сильными на Сыр-Дарье и все наши усилия в настоящее время должны быть напра</w:t>
        <w:softHyphen/>
        <w:t>влены к тому, чтобы привести нынешнюю Аральскую флотилию в положение соответствующее ея важному значению и требуемой от нея службе.</w:t>
      </w:r>
    </w:p>
    <w:p>
      <w:pPr>
        <w:pStyle w:val="Normal"/>
        <w:bidi w:val="0"/>
        <w:spacing w:lineRule="auto" w:line="259"/>
        <w:ind w:left="0" w:right="0" w:firstLine="420"/>
        <w:rPr/>
      </w:pPr>
      <w:r>
        <w:rPr>
          <w:sz w:val="20"/>
        </w:rPr>
        <w:t>В этом отношении я вполне готов содействовать Ва</w:t>
        <w:softHyphen/>
        <w:t>шему Пр-ству и ныне-же войду в сношение с управляющим Морским министерством о приведении в исполнение тех мер, о которых Вы ходатайствуете, в видах улучшения и усиления флотилии на Сыр-Дарье.</w:t>
      </w:r>
    </w:p>
    <w:p>
      <w:pPr>
        <w:pStyle w:val="Normal"/>
        <w:bidi w:val="0"/>
        <w:spacing w:lineRule="auto" w:line="259"/>
        <w:ind w:left="0" w:right="0" w:firstLine="420"/>
        <w:rPr/>
      </w:pPr>
      <w:r>
        <w:rPr>
          <w:sz w:val="20"/>
        </w:rPr>
        <w:t>Примите, милостивый государь, уверение в моем совершенном почтении и преданности.</w:t>
      </w:r>
    </w:p>
    <w:p>
      <w:pPr>
        <w:pStyle w:val="Normal"/>
        <w:bidi w:val="0"/>
        <w:spacing w:lineRule="auto" w:line="259"/>
        <w:ind w:left="0" w:right="0" w:firstLine="420"/>
        <w:rPr/>
      </w:pPr>
      <w:r>
        <w:rPr>
          <w:sz w:val="20"/>
        </w:rPr>
        <w:t xml:space="preserve">Подпись: Д. Милютин. </w:t>
      </w:r>
      <w:r>
        <w:rPr>
          <w:b/>
          <w:color w:val="993300"/>
          <w:sz w:val="20"/>
        </w:rPr>
        <w:t>[58]</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37.</w:t>
      </w:r>
    </w:p>
    <w:p>
      <w:pPr>
        <w:pStyle w:val="Normal"/>
        <w:bidi w:val="0"/>
        <w:spacing w:lineRule="auto" w:line="259"/>
        <w:ind w:left="0" w:right="0" w:firstLine="420"/>
        <w:jc w:val="center"/>
        <w:rPr/>
      </w:pPr>
      <w:r>
        <w:rPr>
          <w:b/>
          <w:sz w:val="20"/>
        </w:rPr>
        <w:t xml:space="preserve">Начальник Главн. шт. командующему войск. Оренб. окр.; 8 февраля 1866 г. № 34. Петербург. (Секретно). </w:t>
      </w:r>
    </w:p>
    <w:p>
      <w:pPr>
        <w:pStyle w:val="Normal"/>
        <w:bidi w:val="0"/>
        <w:spacing w:lineRule="auto" w:line="259"/>
        <w:ind w:left="0" w:right="0" w:firstLine="420"/>
        <w:jc w:val="center"/>
        <w:rPr/>
      </w:pPr>
      <w:r>
        <w:rPr>
          <w:color w:val="FF0000"/>
          <w:sz w:val="20"/>
        </w:rPr>
        <w:t>(Пометка: «получ. 21 февраля 1855 г.»)</w:t>
      </w:r>
    </w:p>
    <w:p>
      <w:pPr>
        <w:pStyle w:val="Normal"/>
        <w:bidi w:val="0"/>
        <w:spacing w:lineRule="auto" w:line="259"/>
        <w:ind w:left="0" w:right="0" w:firstLine="420"/>
        <w:jc w:val="center"/>
        <w:rPr/>
      </w:pPr>
      <w:r>
        <w:rPr>
          <w:sz w:val="20"/>
        </w:rPr>
        <w:t>Турк. окр. арх. 1866 г. № 1.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оенный министр признал необходимым, чтобы воен</w:t>
        <w:softHyphen/>
        <w:t>ные губернаторы наших пограничных областей, Туркестан</w:t>
        <w:softHyphen/>
        <w:t>ской и Семипалатинской, доносили периодически, один или два раза в месяц, по ближайшему усмотрению Вашего Пр-ства и генерала от-инфантерии Дюгамеля о положении дел во вверенных им областях, военных происшествиях, слухах и событиях в сопредельных Китайских провинциях и Азиатских ханствах и т. п.</w:t>
      </w:r>
    </w:p>
    <w:p>
      <w:pPr>
        <w:pStyle w:val="Normal"/>
        <w:bidi w:val="0"/>
        <w:spacing w:lineRule="auto" w:line="259"/>
        <w:ind w:left="0" w:right="0" w:firstLine="420"/>
        <w:rPr/>
      </w:pPr>
      <w:r>
        <w:rPr>
          <w:sz w:val="20"/>
        </w:rPr>
        <w:t>Одновременно с донесениями по команде такие-же жур</w:t>
        <w:softHyphen/>
        <w:t>налы должны быть сообщаемы ими друг другу, дабы каждый из пограничных начальников мог во всякое время с точностью знать настоящее положение дел на всей нашей Азиатской границе, для руководства в своих собственных распоряжениях. О всех-же чрезвычайных происшествиях, требующих немедленных распоряжений, сосредоточения войск и проч. должно быть доносимо особо, независимо от ежемесячных журналов.</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38.</w:t>
      </w:r>
    </w:p>
    <w:p>
      <w:pPr>
        <w:pStyle w:val="Normal"/>
        <w:bidi w:val="0"/>
        <w:spacing w:lineRule="auto" w:line="259"/>
        <w:ind w:left="0" w:right="0" w:firstLine="420"/>
        <w:jc w:val="center"/>
        <w:rPr/>
      </w:pPr>
      <w:r>
        <w:rPr>
          <w:b/>
          <w:sz w:val="20"/>
        </w:rPr>
        <w:t>Начальник Гл. шт. командующему войск. Зап. Сибир. окр.; 8 фев</w:t>
        <w:softHyphen/>
        <w:t>раля 1866 г. № 35. (Секретно).</w:t>
      </w:r>
    </w:p>
    <w:p>
      <w:pPr>
        <w:pStyle w:val="Normal"/>
        <w:bidi w:val="0"/>
        <w:spacing w:lineRule="auto" w:line="259"/>
        <w:ind w:left="0" w:right="0" w:firstLine="420"/>
        <w:jc w:val="center"/>
        <w:rPr/>
      </w:pPr>
      <w:r>
        <w:rPr>
          <w:color w:val="FF0000"/>
          <w:sz w:val="20"/>
        </w:rPr>
        <w:t>(Пометка: «получ. 4 марта 1866 г.»)</w:t>
      </w:r>
    </w:p>
    <w:p>
      <w:pPr>
        <w:pStyle w:val="Normal"/>
        <w:bidi w:val="0"/>
        <w:spacing w:lineRule="auto" w:line="259"/>
        <w:ind w:left="0" w:right="0" w:firstLine="420"/>
        <w:jc w:val="center"/>
        <w:rPr/>
      </w:pPr>
      <w:r>
        <w:rPr>
          <w:sz w:val="20"/>
        </w:rPr>
        <w:t>Турк. окр. арх. 1866 г. № 2. Шт. Зап.-Сибир.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поручению Военнаго министра, я вместе с сим предупредил командующаго войсками Западнаго Сибирскаго военнаго округа, что при настоящих неопределенных отношениях наших к Бухаре, может представиться необхо</w:t>
        <w:softHyphen/>
        <w:t xml:space="preserve">димость стянуть войска Туркестанской области к центру, и что в этом случае укрепления леваго фланга области (Токмак, Мерке и, быть может, Аулиэ-ата) должны быть заняты частями войск Ала-таускаго округа. </w:t>
      </w:r>
      <w:r>
        <w:rPr>
          <w:b/>
          <w:color w:val="993300"/>
          <w:sz w:val="20"/>
        </w:rPr>
        <w:t>[59]</w:t>
      </w:r>
    </w:p>
    <w:p>
      <w:pPr>
        <w:pStyle w:val="Normal"/>
        <w:bidi w:val="0"/>
        <w:spacing w:lineRule="auto" w:line="259"/>
        <w:ind w:left="0" w:right="0" w:firstLine="420"/>
        <w:rPr/>
      </w:pPr>
      <w:r>
        <w:rPr>
          <w:sz w:val="20"/>
        </w:rPr>
        <w:t>Вследствие сего, я просил ген.-от-инф. Дюгамеля пред</w:t>
        <w:softHyphen/>
        <w:t>писать ген.-м. Колпаковскому, по требованию военнаго губер</w:t>
        <w:softHyphen/>
        <w:t>натора Туркестанской области отправить из Вернаго необходимыя части подведомственных ему войск для занятия означенных укреплений; о том же, какия именно части могут быть для сего предназначены, сообщить мне для докла</w:t>
        <w:softHyphen/>
        <w:t>да Военному министру.</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39.</w:t>
      </w:r>
    </w:p>
    <w:p>
      <w:pPr>
        <w:pStyle w:val="Normal"/>
        <w:bidi w:val="0"/>
        <w:spacing w:lineRule="auto" w:line="259"/>
        <w:ind w:left="0" w:right="0" w:firstLine="420"/>
        <w:jc w:val="center"/>
        <w:rPr/>
      </w:pPr>
      <w:r>
        <w:rPr>
          <w:b/>
          <w:sz w:val="20"/>
        </w:rPr>
        <w:t>Военный министр вице-канцлеру; 8 февраля 1866 г. № 37. (Секретно).</w:t>
      </w:r>
      <w:r>
        <w:rPr>
          <w:sz w:val="20"/>
        </w:rPr>
        <w:t xml:space="preserve"> </w:t>
      </w:r>
    </w:p>
    <w:p>
      <w:pPr>
        <w:pStyle w:val="Normal"/>
        <w:bidi w:val="0"/>
        <w:spacing w:lineRule="auto" w:line="259"/>
        <w:ind w:left="0" w:right="0" w:firstLine="420"/>
        <w:jc w:val="center"/>
        <w:rPr/>
      </w:pPr>
      <w:r>
        <w:rPr>
          <w:color w:val="FF0000"/>
          <w:sz w:val="20"/>
        </w:rPr>
        <w:t>(Пометка: «10 февраля 1866 г.»)</w:t>
      </w:r>
    </w:p>
    <w:p>
      <w:pPr>
        <w:pStyle w:val="Normal"/>
        <w:bidi w:val="0"/>
        <w:spacing w:lineRule="auto" w:line="259"/>
        <w:ind w:left="0" w:right="0" w:firstLine="420"/>
        <w:jc w:val="center"/>
        <w:rPr/>
      </w:pPr>
      <w:r>
        <w:rPr>
          <w:sz w:val="20"/>
        </w:rPr>
        <w:t>С.-Пет. Гл. арх. М. И. Д. Аз. дел. 1865 г. № 11 (1—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всеподданнейшем докладе представленнаго командующим войсками Оренбургскаго военнаго округа донесения военнаго губернатора Туркестанской области с объяснением причин, побудивших его отправить посольство к Бухар</w:t>
        <w:softHyphen/>
        <w:t>скому эмиру, а также прочей переписки, относящейся до уст</w:t>
        <w:softHyphen/>
        <w:t>ройства Ташкентской территории и нашей политики в Сред</w:t>
        <w:softHyphen/>
        <w:t>ней Азии, Государь Император, найдя приводимые ген.-м. Черняевым доводы и объяснения неудовлетворительными и неполными, Высочайше повелеть соизволил немедленно вызвать его в Петербург, для разъяснения личным докладом всех встречаемых недоразумений.</w:t>
      </w:r>
    </w:p>
    <w:p>
      <w:pPr>
        <w:pStyle w:val="Normal"/>
        <w:bidi w:val="0"/>
        <w:spacing w:lineRule="auto" w:line="259"/>
        <w:ind w:left="0" w:right="0" w:firstLine="420"/>
        <w:rPr/>
      </w:pPr>
      <w:r>
        <w:rPr>
          <w:sz w:val="20"/>
        </w:rPr>
        <w:t>Вместе с тем Его Императорское Величество соизво</w:t>
        <w:softHyphen/>
        <w:t>лил признать необходимым в распоряжение ген.-адъют. Крыжановскаго командировать состоящаго при мне генеральнаго штаба ген.-м. Романовскаго, как для пояснения взгля</w:t>
        <w:softHyphen/>
        <w:t>да высшаго правительства на устройство ташкентской территории и на дальнейшую политику нашу в Средней Азии, так и в тех видах; что, быть может, командующий войсками Оренбургскаго военнаго округа признает нужным, при настоящих неопределенных отношениях наших в Бухаре, поручить ген.-м. Романовскому, за отъездом ген.-м. Черняе</w:t>
        <w:softHyphen/>
        <w:t xml:space="preserve">ва в Петербург, управление Туркестанскою областью и начальствование расположенными там войсками, тем более, что ген.-м. Романовский, сопровождая в минувшем году ген.-адъют. Крыжановскаго в объезде Туркестанской области, </w:t>
      </w:r>
      <w:r>
        <w:rPr>
          <w:b/>
          <w:color w:val="993300"/>
          <w:sz w:val="20"/>
        </w:rPr>
        <w:t>[60]</w:t>
      </w:r>
      <w:r>
        <w:rPr>
          <w:sz w:val="20"/>
        </w:rPr>
        <w:t xml:space="preserve"> ознакомился с местными обстоятельствами, и притом его способности и опытность могут служить ручательством в правильном ведении наших пограничных дел.</w:t>
      </w:r>
    </w:p>
    <w:p>
      <w:pPr>
        <w:pStyle w:val="Normal"/>
        <w:bidi w:val="0"/>
        <w:spacing w:lineRule="auto" w:line="259"/>
        <w:ind w:left="0" w:right="0" w:firstLine="420"/>
        <w:rPr/>
      </w:pPr>
      <w:r>
        <w:rPr>
          <w:sz w:val="20"/>
        </w:rPr>
        <w:t>О чем и имею честь довести до сведения Вашего Сиятельства.</w:t>
      </w:r>
    </w:p>
    <w:p>
      <w:pPr>
        <w:pStyle w:val="Normal"/>
        <w:bidi w:val="0"/>
        <w:spacing w:lineRule="auto" w:line="259"/>
        <w:ind w:left="0" w:right="0" w:firstLine="420"/>
        <w:rPr/>
      </w:pPr>
      <w:r>
        <w:rPr>
          <w:sz w:val="20"/>
        </w:rPr>
        <w:t>Подпись: ген.-адъют. Милют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40.</w:t>
      </w:r>
    </w:p>
    <w:p>
      <w:pPr>
        <w:pStyle w:val="Normal"/>
        <w:bidi w:val="0"/>
        <w:spacing w:lineRule="auto" w:line="259"/>
        <w:ind w:left="0" w:right="0" w:firstLine="420"/>
        <w:jc w:val="center"/>
        <w:rPr/>
      </w:pPr>
      <w:r>
        <w:rPr>
          <w:b/>
          <w:sz w:val="20"/>
        </w:rPr>
        <w:t>Ген.-м. Романовский Военному министру; 10 февраля 1866 г.</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мею честь донести Вашему Пр-ству, что для исполнения возложеннаго на меня по Высочайшему повелению поручения, я отправляюсь завтрашняго числа из С.-Петербурга в Оренбургский край.</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41.</w:t>
      </w:r>
    </w:p>
    <w:p>
      <w:pPr>
        <w:pStyle w:val="Normal"/>
        <w:bidi w:val="0"/>
        <w:spacing w:lineRule="auto" w:line="259"/>
        <w:ind w:left="0" w:right="0" w:firstLine="420"/>
        <w:jc w:val="center"/>
        <w:rPr/>
      </w:pPr>
      <w:r>
        <w:rPr>
          <w:b/>
          <w:sz w:val="20"/>
        </w:rPr>
        <w:t>Командующий войск. Оренб. окр. Военному министру; 14 февраля 1866 г. № 122. Оренбург. (Секретно).</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 Г., Дмитрий Алексеевич! Из представленной Ваше</w:t>
        <w:softHyphen/>
        <w:t>му Пр-ству копии с письма ко мне полковника Ризенкамфа, Вам уже было известно, что ген.-м. Черняев, после каких-то переговоров с эмиром Бухарским об освобождении посланных в Бухару русских офицеров и чиновников, решился двинуть войска к Сыру и отправил ко мне с извещением о случившемся прапорщика Лобкова.</w:t>
      </w:r>
    </w:p>
    <w:p>
      <w:pPr>
        <w:pStyle w:val="Normal"/>
        <w:bidi w:val="0"/>
        <w:spacing w:lineRule="auto" w:line="259"/>
        <w:ind w:left="0" w:right="0" w:firstLine="420"/>
        <w:rPr/>
      </w:pPr>
      <w:r>
        <w:rPr>
          <w:sz w:val="20"/>
        </w:rPr>
        <w:t>Ныне офицер этот прибыл и так как слабое здо</w:t>
        <w:softHyphen/>
        <w:t>ровье прапорщика Лобкова заставляет его не возвращаться более в Туркестанскую область, то я решился послать его курьером в Петербург с известиями, мною через него полученными.</w:t>
      </w:r>
    </w:p>
    <w:p>
      <w:pPr>
        <w:pStyle w:val="Normal"/>
        <w:bidi w:val="0"/>
        <w:spacing w:lineRule="auto" w:line="259"/>
        <w:ind w:left="0" w:right="0" w:firstLine="420"/>
        <w:rPr/>
      </w:pPr>
      <w:r>
        <w:rPr>
          <w:sz w:val="20"/>
        </w:rPr>
        <w:t>Из представляемых в копиях рапорта военнаго гу</w:t>
        <w:softHyphen/>
        <w:t>бернатора Туркестанской области от 12 января № 11 и пе</w:t>
        <w:softHyphen/>
        <w:t xml:space="preserve">реписки, веденной им с эмиром, Ваше Пр-ство усмотреть изволите, что ген.-м. Черняев был к сожалению вовлечен </w:t>
      </w:r>
      <w:r>
        <w:rPr>
          <w:b/>
          <w:color w:val="993300"/>
          <w:sz w:val="20"/>
        </w:rPr>
        <w:t xml:space="preserve">[61] </w:t>
      </w:r>
      <w:r>
        <w:rPr>
          <w:sz w:val="20"/>
        </w:rPr>
        <w:t>в ошибку посланным к нему от эмира в октябре месяце Ишан-ходжею, который, уверив генерала Черняева в дружественном расположении к России владетеля Буха</w:t>
        <w:softHyphen/>
        <w:t>ры, убедил отправить посольство к эмиру, обещав при этом его именем, что оно возвратится через 35 дней. Между тем, как надобно полагать, настоящим желанием эмира и было вызвать Черняева на последнее действие с тем, чтобы, задержав наших посланных (как это он и сделал), иметь в руках своих залог исполнения своих требований.</w:t>
      </w:r>
    </w:p>
    <w:p>
      <w:pPr>
        <w:pStyle w:val="Normal"/>
        <w:bidi w:val="0"/>
        <w:spacing w:lineRule="auto" w:line="259"/>
        <w:ind w:left="0" w:right="0" w:firstLine="420"/>
        <w:rPr/>
      </w:pPr>
      <w:r>
        <w:rPr>
          <w:sz w:val="20"/>
        </w:rPr>
        <w:t>Первыя известия о задержании эмиром наших послан</w:t>
        <w:softHyphen/>
        <w:t>ных, как можно усмотреть из упомянутаго рапорта № 11, генерал Черняев получил еще 7 декабря, но до настоящаго времени не доводит об этом до моего сведения, а вошел между тем в переписку с эмиром, результатом которой был дерзкий ответ владетеля Бухары, отказавшаго в освобождении нашего посольства до тех пор, пока его посланник, находящийся в Оренбурге, не будет допущен к Высочайшему двору.</w:t>
      </w:r>
    </w:p>
    <w:p>
      <w:pPr>
        <w:pStyle w:val="Normal"/>
        <w:bidi w:val="0"/>
        <w:spacing w:lineRule="auto" w:line="259"/>
        <w:ind w:left="0" w:right="0" w:firstLine="420"/>
        <w:rPr/>
      </w:pPr>
      <w:r>
        <w:rPr>
          <w:sz w:val="20"/>
        </w:rPr>
        <w:t>Чтобы добиться от эмира освобождения нашего посоль</w:t>
        <w:softHyphen/>
        <w:t>ства, было-бы конечно возможно еще вследствие перваго пись</w:t>
        <w:softHyphen/>
        <w:t>ма его, прекратив всякие дальнейшие переговоры ген.-м. Чер</w:t>
        <w:softHyphen/>
        <w:t>няева с Бухарою, написать уже отсюда письмо эмиру, в котором, сообщив ему известие о воли Государя Императора вести переговоры в Оренбурге, уверить его, что недопуск Бухарскаго посланца в Петербург не составляет меру неприязненную, а напротив того выражает желание еще упро</w:t>
        <w:softHyphen/>
        <w:t>чить дружбу, существующую столько лет.</w:t>
      </w:r>
    </w:p>
    <w:p>
      <w:pPr>
        <w:pStyle w:val="Normal"/>
        <w:bidi w:val="0"/>
        <w:spacing w:lineRule="auto" w:line="259"/>
        <w:ind w:left="0" w:right="0" w:firstLine="420"/>
        <w:rPr/>
      </w:pPr>
      <w:r>
        <w:rPr>
          <w:sz w:val="20"/>
        </w:rPr>
        <w:t>Если-бы в том-же письме выразить, что в случае немедленнаго выпуска всех русских подданных с их това</w:t>
        <w:softHyphen/>
        <w:t>рами, будет и с нашей стороны снято запрещение на тор</w:t>
        <w:softHyphen/>
        <w:t>говлю и вместе с тем погрозить, в случае отказа, вой</w:t>
        <w:softHyphen/>
        <w:t>ною, то быть может эмир и уступил-бы. Что-либо подоб</w:t>
        <w:softHyphen/>
        <w:t>ное можно было-бы сделать и теперь, еслиб знать наверное, что ген.-м. Черняев не решится сам без всякаго предварительнаго извещения предпринять что-либо решительное. Хо</w:t>
        <w:softHyphen/>
        <w:t>тя прапорщик Лобков и сообщил мне от имени ген.-м. Черняева заверение, что он двинул несколько отрядов к Сыру только для угрозы и что ничего особенно важнаго и никаких военных действий он не предпримет, но, зная по опыту образ действий Туркестанскаго военнаго губерна</w:t>
        <w:softHyphen/>
        <w:t>тора, я почти уверен, что он находится сию минуту с вой</w:t>
        <w:softHyphen/>
        <w:t xml:space="preserve">сками уже не по сю, а по ту сторону Сыра, по дороге в </w:t>
      </w:r>
      <w:r>
        <w:rPr>
          <w:b/>
          <w:color w:val="993300"/>
          <w:sz w:val="20"/>
        </w:rPr>
        <w:t>[62]</w:t>
      </w:r>
      <w:r>
        <w:rPr>
          <w:sz w:val="20"/>
        </w:rPr>
        <w:t xml:space="preserve"> Бухару. В этом случае, весьма вероятном, было-бы конечно неуместно вести отсюда переговоры о мире и в то же время подвигать по дороге в Бухару военныя силы. Теперь остает</w:t>
        <w:softHyphen/>
        <w:t>ся выжидать дальнейших известий от Черняева, которыя, по всем вероятиям, получатся только по достижении им каких-либо результатов. На этот раз также, как было постоянно и до сих пор, ген.-м. Черняев ограничится только донесением о свершившемся факте.</w:t>
      </w:r>
    </w:p>
    <w:p>
      <w:pPr>
        <w:pStyle w:val="Normal"/>
        <w:bidi w:val="0"/>
        <w:spacing w:lineRule="auto" w:line="259"/>
        <w:ind w:left="0" w:right="0" w:firstLine="420"/>
        <w:rPr/>
      </w:pPr>
      <w:r>
        <w:rPr>
          <w:sz w:val="20"/>
        </w:rPr>
        <w:t>Генерал Черняев просит выслать теперь-же на верблюдах баталион пехоты на усиление войск области и жалует</w:t>
        <w:softHyphen/>
        <w:t>ся на совершенный недостаток денег.</w:t>
      </w:r>
    </w:p>
    <w:p>
      <w:pPr>
        <w:pStyle w:val="Normal"/>
        <w:bidi w:val="0"/>
        <w:spacing w:lineRule="auto" w:line="259"/>
        <w:ind w:left="0" w:right="0" w:firstLine="420"/>
        <w:rPr/>
      </w:pPr>
      <w:r>
        <w:rPr>
          <w:sz w:val="20"/>
        </w:rPr>
        <w:t>Отправить теперь же батальон на верблюдах или другим каким-бы то ни было способом, при морозах свыше 20 градусах и при постоянных буранах, продолжающихся в этом крае весь февраль месяц, я признаю физически невозможным, независимо от этой огромной суммы денег, которую потребовала-бы подобная отправка. Опыт доказал, что ни люди, ни верблюды не выдержат зимняго похода по степи, не имеющей нигде ни жилищ, ни дров. Такой поход окончился-бы верною погибелью всего батальона.</w:t>
      </w:r>
    </w:p>
    <w:p>
      <w:pPr>
        <w:pStyle w:val="Normal"/>
        <w:bidi w:val="0"/>
        <w:spacing w:lineRule="auto" w:line="259"/>
        <w:ind w:left="0" w:right="0" w:firstLine="420"/>
        <w:rPr/>
      </w:pPr>
      <w:r>
        <w:rPr>
          <w:sz w:val="20"/>
        </w:rPr>
        <w:t>Что касается жалоб генерала Черняева на невысылку денежных сумм на довольствие вверенных ему войск, изложенных как в помянутом рапорте ко мне № 11, так равно в телеграмме и донесении № 118, отправленных по</w:t>
        <w:softHyphen/>
        <w:t xml:space="preserve">мимо меня к Вашему Пр-ству, коих копии сообщены мне военным губернатором Туркестанской области, то долгом считаю доложить нижеследующее: Вашему Пр-ству известно, что, будучи еще в Петербурге и с разрешения Вашего, я командировал в помощь к генералу Черняеву для приведения в порядок денежных дел, подполковника Матвеева. В бытность мою в Ташкенте разбор этих дел не был еще окончен. Невзирая на то, я дал ген.-м. Черняеву инструкцию, в копии при сем прилагаемую. Во исполнение ея до сей минуты равно ничего не сделано; но получены только от Туркестанскаго военнаго губернатора отчеты, до такой степени запутанные и неясные, что для истолкования и разбора их, я нашелся вынужденным нарядить особую комиссию. Дело комиссии идет довольно медленно: потому что работа ея нелегкая. Во всяком однако-же случае я наперед уверен, что денежное довольствие войск, говоря о жалованьи и о деньгах категорических, все истрачено по действительной необходимости на расходы. Экспедиционные инженерные и другие, на производство которых ген.-м. </w:t>
      </w:r>
      <w:r>
        <w:rPr>
          <w:b/>
          <w:color w:val="993300"/>
          <w:sz w:val="20"/>
        </w:rPr>
        <w:t>[63]</w:t>
      </w:r>
      <w:r>
        <w:rPr>
          <w:sz w:val="20"/>
        </w:rPr>
        <w:t xml:space="preserve"> Черняевым не были сообщены ни представления, ни требования, ни сметы, ни просьбы об утверждении их, ни даже извещения о их совершении. Так, напр., в настоящее время, как Вашему Пр-ству известно, составлен здесь проект устройства почтоваго сообщения по Туркестанской области, для чего командирован был от почтоваго ведомства осо</w:t>
        <w:softHyphen/>
        <w:t>бый чиновник. Проект этот будет на этих днях представлен мною на разрешение с испрошением ассигнования сумм. Между тем от лиц, приехавших из Туркестан</w:t>
        <w:softHyphen/>
        <w:t>ской области, я узнал частным образом, что почты по всей линии от форта № 1 до Чимкента уже поставлены. Кроме того, комендант форта № 1 донес, что почты учреждены между фортами № 1 и 2, контракты с почт-содержателями заключены, и деньги им частью выданы. Из каких сумм произведен был этот расход и кто будет платить далее за содержание почт, мне осталось неизвестным, ибо от военнаго губернатора я не имею никакого об этом пред</w:t>
        <w:softHyphen/>
        <w:t>мете извещения. Тоже самое и относительно полученных им доходов. Нередко ссылается он на расходы, сделанные им из сумм, о существовании которых не было никакого из</w:t>
        <w:softHyphen/>
        <w:t>вещения. На все вопросы мои о полученных доходах с об</w:t>
        <w:softHyphen/>
        <w:t xml:space="preserve">ласти, я получил на этих днях одно только донесение о собранной им кибиточной подати; объяснив, что подать эта выразилась в числах, в выноске приведенных. </w:t>
      </w:r>
      <w:r>
        <w:rPr>
          <w:color w:val="FF0000"/>
          <w:sz w:val="20"/>
        </w:rPr>
        <w:t>(собрано 56411 руб. серебряной коканскою монетою и 8955 баранов, из коих 8167 голов проданы в Ташкенте за 11909 р. и 788 голов в Аулиэ-ата за 1576 р., всего получено 69896 р. и осталось в недоимке 6646 р. и 2494 барана.)</w:t>
      </w:r>
      <w:r>
        <w:rPr>
          <w:sz w:val="20"/>
        </w:rPr>
        <w:t xml:space="preserve"> ген.-м Черняев умалчивает о том, куда зачислена на приход вся эта сумма и состоит-ли она у него в целости, или уже, как можно предполагать, вся израсходована.</w:t>
      </w:r>
    </w:p>
    <w:p>
      <w:pPr>
        <w:pStyle w:val="Normal"/>
        <w:bidi w:val="0"/>
        <w:spacing w:lineRule="auto" w:line="259"/>
        <w:ind w:left="0" w:right="0" w:firstLine="420"/>
        <w:rPr/>
      </w:pPr>
      <w:r>
        <w:rPr>
          <w:sz w:val="20"/>
        </w:rPr>
        <w:t>За всем тем, генерал Черняев предпринимает те</w:t>
        <w:softHyphen/>
        <w:t>перь, без всякаго сомнения, военныя действия, которыя могут завлечь нас далеко и стоить дорого.</w:t>
      </w:r>
    </w:p>
    <w:p>
      <w:pPr>
        <w:pStyle w:val="Normal"/>
        <w:bidi w:val="0"/>
        <w:spacing w:lineRule="auto" w:line="259"/>
        <w:ind w:left="0" w:right="0" w:firstLine="420"/>
        <w:rPr/>
      </w:pPr>
      <w:r>
        <w:rPr>
          <w:sz w:val="20"/>
        </w:rPr>
        <w:t>Денег у него положительно нет, а для успеха действий они необходимы, а потому, невзирая на все, Ваше Пр-ство вероятно согласитесь со мною, что высылка теперь-же просимых Туркестанским военным губернатором 400 тыс. руб. монетою, есть дело необходимое и неизбежное, и притом без всякаго определения, на какие именно пред</w:t>
        <w:softHyphen/>
        <w:t xml:space="preserve">меты деньги эти должны быть назначены, ибо никакое назначение не будет в точности исполнено генералом </w:t>
      </w:r>
      <w:r>
        <w:rPr>
          <w:b/>
          <w:color w:val="993300"/>
          <w:sz w:val="20"/>
        </w:rPr>
        <w:t>[64]</w:t>
      </w:r>
      <w:r>
        <w:rPr>
          <w:sz w:val="20"/>
        </w:rPr>
        <w:t xml:space="preserve"> Черняевым и вполне форменнаго и законнаго отчета от него ожидать трудно.</w:t>
      </w:r>
    </w:p>
    <w:p>
      <w:pPr>
        <w:pStyle w:val="Normal"/>
        <w:bidi w:val="0"/>
        <w:spacing w:lineRule="auto" w:line="259"/>
        <w:ind w:left="0" w:right="0" w:firstLine="420"/>
        <w:rPr/>
      </w:pPr>
      <w:r>
        <w:rPr>
          <w:sz w:val="20"/>
        </w:rPr>
        <w:t>Прошу принять уверение в совершенном уважении и преданности, с коими имею честь быть Вашего Пр-ства по</w:t>
        <w:softHyphen/>
        <w:t>корный слуга.</w:t>
      </w:r>
    </w:p>
    <w:p>
      <w:pPr>
        <w:pStyle w:val="Normal"/>
        <w:bidi w:val="0"/>
        <w:spacing w:lineRule="auto" w:line="259"/>
        <w:ind w:left="0" w:right="0" w:firstLine="420"/>
        <w:rPr/>
      </w:pPr>
      <w:r>
        <w:rPr>
          <w:sz w:val="20"/>
        </w:rPr>
        <w:t xml:space="preserve">Подпись: Николай Крыжановский. </w:t>
      </w:r>
    </w:p>
    <w:p>
      <w:pPr>
        <w:pStyle w:val="Normal"/>
        <w:bidi w:val="0"/>
        <w:spacing w:lineRule="auto" w:line="259"/>
        <w:ind w:left="0" w:right="0" w:firstLine="420"/>
        <w:rPr/>
      </w:pPr>
      <w:r>
        <w:rPr>
          <w:i/>
          <w:sz w:val="20"/>
        </w:rPr>
        <w:t>Резолюция:</w:t>
      </w:r>
      <w:r>
        <w:rPr>
          <w:sz w:val="20"/>
        </w:rPr>
        <w:t xml:space="preserve"> «Доложено Его величеству. 26 февраля.»</w:t>
      </w:r>
    </w:p>
    <w:p>
      <w:pPr>
        <w:pStyle w:val="Normal"/>
        <w:bidi w:val="0"/>
        <w:spacing w:lineRule="auto" w:line="259"/>
        <w:ind w:left="0" w:right="0" w:firstLine="420"/>
        <w:rPr/>
      </w:pPr>
      <w:r>
        <w:rPr>
          <w:i/>
          <w:sz w:val="20"/>
        </w:rPr>
        <w:t>Резолюция:</w:t>
      </w:r>
      <w:r>
        <w:rPr>
          <w:sz w:val="20"/>
        </w:rPr>
        <w:t xml:space="preserve"> «В прилагаемом при сем письме ген.-адъют. Крыжановский дает объяснение по содержанию полученнаго на-днях от ген.-м. Черняева рапорта о недостатке у него денежных средств. Письмо это подтверждает мое заключение о страшном безпорядке, допущенном ген.-м. Черняевым в хозяйственной части его управления. Туркестанский военный губернатор распоряжается деньгами по азиятским порядкам, а не по европейским.</w:t>
      </w:r>
    </w:p>
    <w:p>
      <w:pPr>
        <w:pStyle w:val="Normal"/>
        <w:bidi w:val="0"/>
        <w:spacing w:lineRule="auto" w:line="259"/>
        <w:ind w:left="0" w:right="0" w:firstLine="420"/>
        <w:rPr/>
      </w:pPr>
      <w:r>
        <w:rPr>
          <w:sz w:val="20"/>
        </w:rPr>
        <w:t>Покорнейше прошу сделать выписку из письма ген.-адъют. Крыжановскаго о том, что относится к вопросу о денежных делах, и передать эту выписку в канцелярию Военнаго министерства для соображения при составлении до</w:t>
        <w:softHyphen/>
        <w:t>клада по этому делу. Необходимо принять самыя энергическия меры для скорейшей высылки денег в Ташкент. Д. Милют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42.</w:t>
      </w:r>
    </w:p>
    <w:p>
      <w:pPr>
        <w:pStyle w:val="Normal"/>
        <w:bidi w:val="0"/>
        <w:spacing w:lineRule="auto" w:line="259"/>
        <w:ind w:left="0" w:right="0" w:firstLine="420"/>
        <w:jc w:val="center"/>
        <w:rPr/>
      </w:pPr>
      <w:r>
        <w:rPr>
          <w:b/>
          <w:sz w:val="20"/>
        </w:rPr>
        <w:t xml:space="preserve">Надв. сов. Струве и подполк. Глуховской ген.-м. Черняеву; 15 февраля 1866 г. Самарканд. </w:t>
      </w:r>
      <w:r>
        <w:rPr>
          <w:color w:val="FF0000"/>
          <w:sz w:val="20"/>
        </w:rPr>
        <w:t>(Копия с копии.)</w:t>
      </w:r>
    </w:p>
    <w:p>
      <w:pPr>
        <w:pStyle w:val="Normal"/>
        <w:bidi w:val="0"/>
        <w:spacing w:lineRule="auto" w:line="259"/>
        <w:ind w:left="0" w:right="0" w:firstLine="420"/>
        <w:jc w:val="center"/>
        <w:rPr/>
      </w:pPr>
      <w:r>
        <w:rPr>
          <w:sz w:val="20"/>
        </w:rPr>
        <w:t>Воен.-учен. арх. Отд. 11, № 682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Ваше Пр-ство, м. г., Михаил Григорьевич! 7-го февраля мы были отправлены из Бухары и по прибытии 13 февраля в гор. Самарканд нам официально Ишан-ходжа объяснил о задержании нас впредь до получения ответа на наше донесение к г. Оренбургскому генерал-губернатору, копию с котораго при сем прилагаем. При этом нам также объявлено, что силою нас нельзя выручить и потому необходимо выждать окончания </w:t>
      </w:r>
      <w:r>
        <w:rPr>
          <w:b/>
          <w:color w:val="993300"/>
          <w:sz w:val="20"/>
        </w:rPr>
        <w:t>[65]</w:t>
      </w:r>
      <w:r>
        <w:rPr>
          <w:sz w:val="20"/>
        </w:rPr>
        <w:t xml:space="preserve"> переговоров. Нас содержат хорошо, и мы получили разрешение от эмира просить Ваше Пр-ство прислать все необходимыя для нас вещи, а также и доктора с необходимыми меди</w:t>
        <w:softHyphen/>
        <w:t>каментами, в которых мы терпим настоятельную и край</w:t>
        <w:softHyphen/>
        <w:t>нюю нужду. Нам дано обещание, что все посланное Вами будет доставлено нам в целости.</w:t>
      </w:r>
    </w:p>
    <w:p>
      <w:pPr>
        <w:pStyle w:val="Normal"/>
        <w:bidi w:val="0"/>
        <w:spacing w:lineRule="auto" w:line="259"/>
        <w:ind w:left="0" w:right="0" w:firstLine="420"/>
        <w:rPr/>
      </w:pPr>
      <w:r>
        <w:rPr>
          <w:sz w:val="20"/>
        </w:rPr>
        <w:t>Подпись: Л. Струве и А. Глуховско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43.</w:t>
      </w:r>
    </w:p>
    <w:p>
      <w:pPr>
        <w:pStyle w:val="Normal"/>
        <w:bidi w:val="0"/>
        <w:spacing w:lineRule="auto" w:line="259"/>
        <w:ind w:left="0" w:right="0" w:firstLine="420"/>
        <w:jc w:val="center"/>
        <w:rPr/>
      </w:pPr>
      <w:r>
        <w:rPr>
          <w:b/>
          <w:sz w:val="20"/>
        </w:rPr>
        <w:t>Надв. совет. Струве и подполк. Глуховской Оренбургскому генерал-губернатору; 15 февраля 1866 г. Самарканд.</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Воен.-учен. арх. Отд. 11, № 6820.</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Имеем честь донести Вашему Высокопр-ству, что сего дня, немедленно по прибытии нашем из Бухары, пришел к нам бывший посланником в Ташкенте Ишан-ходжа и потребовал, чтобы мы написали о нижеследующем.</w:t>
      </w:r>
    </w:p>
    <w:p>
      <w:pPr>
        <w:pStyle w:val="Normal"/>
        <w:bidi w:val="0"/>
        <w:spacing w:lineRule="auto" w:line="259"/>
        <w:ind w:left="0" w:right="0" w:firstLine="420"/>
        <w:rPr/>
      </w:pPr>
      <w:r>
        <w:rPr>
          <w:sz w:val="20"/>
        </w:rPr>
        <w:t>Его Величество эмир, после событий под Джизаком, отказывается вести какие-бы то ни было переговоры с генералом Черняевым и желает войти в сношение с нашим Августейшим Монархом чрез посредство Вашего Высокопр-ства. Мы не выедем из пределов Бухары, пока не по</w:t>
        <w:softHyphen/>
        <w:t>лучится здесь заявление о том, что Государь Император соглашается иметь реку Сыр-Дарью границею между Россией и Бухарой и что желает сохранить дружбу, бывшую до сих пор между двумя государствами. В удостоверение та</w:t>
        <w:softHyphen/>
        <w:t>ковой воли нашего Государя требуется официальный акт с приложением государственной печати. Но как мы объяви</w:t>
        <w:softHyphen/>
        <w:t>ли, что подобные документы не могут быть пересылаемы посредством телеграфа, а вручаются только посланнику Его Величества, то он согласился, как на временную меру, на получение письма, в котором было-бы выражено, что Ваше Высокопр-ство говорите ему именем Государя Императора.</w:t>
      </w:r>
    </w:p>
    <w:p>
      <w:pPr>
        <w:pStyle w:val="Normal"/>
        <w:bidi w:val="0"/>
        <w:spacing w:lineRule="auto" w:line="259"/>
        <w:ind w:left="0" w:right="0" w:firstLine="420"/>
        <w:rPr/>
      </w:pPr>
      <w:r>
        <w:rPr>
          <w:sz w:val="20"/>
        </w:rPr>
        <w:t>Бухарское правительство ожидает немедленнаго пропуска своих посланников в Петербург и, лишь только мы вер</w:t>
        <w:softHyphen/>
        <w:t>немся на родину, освобождения бухарских купцов и караванов.</w:t>
      </w:r>
    </w:p>
    <w:p>
      <w:pPr>
        <w:pStyle w:val="Normal"/>
        <w:bidi w:val="0"/>
        <w:spacing w:lineRule="auto" w:line="259"/>
        <w:ind w:left="0" w:right="0" w:firstLine="420"/>
        <w:rPr/>
      </w:pPr>
      <w:r>
        <w:rPr>
          <w:sz w:val="20"/>
        </w:rPr>
        <w:t xml:space="preserve">Подпись: К. Струве и А. Глуховский. </w:t>
      </w:r>
      <w:r>
        <w:rPr>
          <w:b/>
          <w:color w:val="993300"/>
          <w:sz w:val="20"/>
        </w:rPr>
        <w:t>[6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hanging="0"/>
        <w:jc w:val="center"/>
        <w:rPr/>
      </w:pPr>
      <w:r>
        <w:rPr>
          <w:b/>
          <w:sz w:val="20"/>
        </w:rPr>
        <w:t>44.</w:t>
      </w:r>
    </w:p>
    <w:p>
      <w:pPr>
        <w:pStyle w:val="Normal"/>
        <w:bidi w:val="0"/>
        <w:spacing w:lineRule="auto" w:line="259"/>
        <w:ind w:left="0" w:right="0" w:firstLine="420"/>
        <w:jc w:val="center"/>
        <w:rPr/>
      </w:pPr>
      <w:r>
        <w:rPr>
          <w:b/>
          <w:sz w:val="20"/>
        </w:rPr>
        <w:t>Начальник штаба Зап.-Сибир. окр. командующему войск. Зап. Сибири; 15 февраля 1866 г. Омск. (Доклад).</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 3. Шт. Зап.-Сибир.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rPr/>
      </w:pPr>
      <w:r>
        <w:rPr>
          <w:sz w:val="20"/>
        </w:rPr>
        <w:t>По случаю смут, возникших в Западном Китае, ока</w:t>
        <w:softHyphen/>
        <w:t>зывается необходимым принять заблаговременно надлежащия меры к поддержанию спокойствия на восточных окраинах Киргизской степи, прилегающих к Китайским владениям. Для достижения этой цели нужно иметь средства остановить скопища китайских инсургентов, известных под именем дунганов, в случае, если-бы они покусились вторгнуться в наши пределы, предупредить влияние между нашими по</w:t>
        <w:softHyphen/>
        <w:t>граничными инородцами и, наконец, прикрыть переселение в наши владения китайских подданных, которые, как показал опыт, уже в значительных массах оставляют свое отечество, избегая опасностей и смут, неразлучных с политическим переворотом на этой окраине Китая.</w:t>
      </w:r>
    </w:p>
    <w:p>
      <w:pPr>
        <w:pStyle w:val="Normal"/>
        <w:bidi w:val="0"/>
        <w:spacing w:lineRule="auto" w:line="259"/>
        <w:ind w:left="0" w:right="0" w:firstLine="420"/>
        <w:rPr/>
      </w:pPr>
      <w:r>
        <w:rPr>
          <w:sz w:val="20"/>
        </w:rPr>
        <w:t>Приведенныя обстоятельства указывают на необходи</w:t>
        <w:softHyphen/>
        <w:t>мость занятия нашей Западно-Китайской границы самостоя</w:t>
        <w:softHyphen/>
        <w:t>тельными отрядами.</w:t>
      </w:r>
    </w:p>
    <w:p>
      <w:pPr>
        <w:pStyle w:val="Normal"/>
        <w:bidi w:val="0"/>
        <w:spacing w:lineRule="auto" w:line="259"/>
        <w:ind w:left="0" w:right="0" w:firstLine="420"/>
        <w:rPr/>
      </w:pPr>
      <w:r>
        <w:rPr>
          <w:sz w:val="20"/>
        </w:rPr>
        <w:t>Из разсмотрения пограничнаго пространства степи, прилегающаго к Западному Китаю, в стратегическом отношении и притом в связи с соображениями политическими, оказывается, что было-бы полезно занять по этой границе следующия позиции.</w:t>
      </w:r>
    </w:p>
    <w:p>
      <w:pPr>
        <w:pStyle w:val="Normal"/>
        <w:bidi w:val="0"/>
        <w:spacing w:lineRule="auto" w:line="259"/>
        <w:ind w:left="0" w:right="0" w:firstLine="420"/>
        <w:rPr/>
      </w:pPr>
      <w:r>
        <w:rPr>
          <w:sz w:val="20"/>
        </w:rPr>
        <w:t>1) На реке Ак-су на юго-восточной стороне оз. Иссык-куля, где уже находятся рота пехоты, ¾ сотни казаков и два ракетных станка. Отряд сей должен остаться и на лето в том-же составе, с присоединением к нему взвода от 1 Сибирской конно-артиллертской батареи из укр. Вернаго, по назначению командующаго войсками Семипалатин</w:t>
        <w:softHyphen/>
        <w:t>ской области. Этот взвод должен выступить из укреп. Вернаго 15 апреля и следовать на реку Ак-су по следующему маршруту:</w:t>
      </w:r>
    </w:p>
    <w:p>
      <w:pPr>
        <w:pStyle w:val="Normal"/>
        <w:bidi w:val="0"/>
        <w:spacing w:lineRule="auto" w:line="259"/>
        <w:ind w:left="0" w:right="0" w:firstLine="420"/>
        <w:rPr/>
      </w:pPr>
      <w:r>
        <w:rPr>
          <w:sz w:val="20"/>
        </w:rPr>
        <w:t>Станция Софьинская на р. Талгар .... 25 вер.</w:t>
      </w:r>
    </w:p>
    <w:p>
      <w:pPr>
        <w:pStyle w:val="Normal"/>
        <w:bidi w:val="0"/>
        <w:spacing w:lineRule="auto" w:line="259"/>
        <w:ind w:left="0" w:right="0" w:firstLine="420"/>
        <w:rPr/>
      </w:pPr>
      <w:r>
        <w:rPr>
          <w:sz w:val="20"/>
        </w:rPr>
        <w:t>« Надеждинская на р. Иссык .... 25</w:t>
      </w:r>
    </w:p>
    <w:p>
      <w:pPr>
        <w:pStyle w:val="Normal"/>
        <w:bidi w:val="0"/>
        <w:spacing w:lineRule="auto" w:line="259"/>
        <w:ind w:left="0" w:right="0" w:firstLine="420"/>
        <w:rPr/>
      </w:pPr>
      <w:r>
        <w:rPr>
          <w:sz w:val="20"/>
        </w:rPr>
        <w:t>Дневка. Река Турген ........... 18 вер.</w:t>
      </w:r>
    </w:p>
    <w:p>
      <w:pPr>
        <w:pStyle w:val="Normal"/>
        <w:bidi w:val="0"/>
        <w:spacing w:lineRule="auto" w:line="259"/>
        <w:ind w:left="0" w:right="0" w:firstLine="420"/>
        <w:rPr/>
      </w:pPr>
      <w:r>
        <w:rPr>
          <w:sz w:val="20"/>
        </w:rPr>
        <w:t xml:space="preserve">« Улькун-чабдар (ключ Ащи-булак) ….. 20 « </w:t>
      </w:r>
    </w:p>
    <w:p>
      <w:pPr>
        <w:pStyle w:val="Normal"/>
        <w:bidi w:val="0"/>
        <w:spacing w:lineRule="auto" w:line="259"/>
        <w:ind w:left="0" w:right="0" w:firstLine="420"/>
        <w:rPr/>
      </w:pPr>
      <w:r>
        <w:rPr>
          <w:sz w:val="20"/>
        </w:rPr>
        <w:t xml:space="preserve">Дневка. </w:t>
      </w:r>
      <w:r>
        <w:rPr>
          <w:b/>
          <w:color w:val="993300"/>
          <w:sz w:val="20"/>
        </w:rPr>
        <w:t>[67]</w:t>
      </w:r>
    </w:p>
    <w:p>
      <w:pPr>
        <w:pStyle w:val="Normal"/>
        <w:bidi w:val="0"/>
        <w:spacing w:lineRule="auto" w:line="259"/>
        <w:ind w:left="0" w:right="0" w:firstLine="420"/>
        <w:rPr/>
      </w:pPr>
      <w:r>
        <w:rPr>
          <w:sz w:val="20"/>
        </w:rPr>
        <w:t>Река Кара-турк ......... 20 «</w:t>
      </w:r>
    </w:p>
    <w:p>
      <w:pPr>
        <w:pStyle w:val="Normal"/>
        <w:bidi w:val="0"/>
        <w:spacing w:lineRule="auto" w:line="259"/>
        <w:ind w:left="0" w:right="0" w:firstLine="420"/>
        <w:rPr/>
      </w:pPr>
      <w:r>
        <w:rPr>
          <w:sz w:val="20"/>
        </w:rPr>
        <w:t>Чилик, брод Тогуз-тарау .... 25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Ключи на южном склоне горы Согуты …. 28 «</w:t>
      </w:r>
    </w:p>
    <w:p>
      <w:pPr>
        <w:pStyle w:val="Normal"/>
        <w:bidi w:val="0"/>
        <w:spacing w:lineRule="auto" w:line="259"/>
        <w:ind w:left="0" w:right="0" w:firstLine="420"/>
        <w:rPr/>
      </w:pPr>
      <w:r>
        <w:rPr>
          <w:sz w:val="20"/>
        </w:rPr>
        <w:t>Ур. Ак-тогай и переправа чрез Чарын …. 38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 xml:space="preserve">Река Кеген, близ впадения р. Джарпанака 30 « </w:t>
      </w:r>
    </w:p>
    <w:p>
      <w:pPr>
        <w:pStyle w:val="Normal"/>
        <w:bidi w:val="0"/>
        <w:spacing w:lineRule="auto" w:line="259"/>
        <w:ind w:left="0" w:right="0" w:firstLine="420"/>
        <w:rPr/>
      </w:pPr>
      <w:r>
        <w:rPr>
          <w:sz w:val="20"/>
        </w:rPr>
        <w:t>Проход Сан-таш, у бани ....... 28 «</w:t>
      </w:r>
    </w:p>
    <w:p>
      <w:pPr>
        <w:pStyle w:val="Normal"/>
        <w:bidi w:val="0"/>
        <w:spacing w:lineRule="auto" w:line="259"/>
        <w:ind w:left="0" w:right="0" w:firstLine="420"/>
        <w:rPr/>
      </w:pPr>
      <w:r>
        <w:rPr>
          <w:sz w:val="20"/>
        </w:rPr>
        <w:t xml:space="preserve">Дневка. </w:t>
      </w:r>
    </w:p>
    <w:p>
      <w:pPr>
        <w:pStyle w:val="Normal"/>
        <w:bidi w:val="0"/>
        <w:spacing w:lineRule="auto" w:line="259"/>
        <w:ind w:left="0" w:right="0" w:firstLine="420"/>
        <w:rPr/>
      </w:pPr>
      <w:r>
        <w:rPr>
          <w:sz w:val="20"/>
        </w:rPr>
        <w:t>Река Турген-Ак-су ........ 25 «</w:t>
      </w:r>
    </w:p>
    <w:p>
      <w:pPr>
        <w:pStyle w:val="Normal"/>
        <w:bidi w:val="0"/>
        <w:spacing w:lineRule="auto" w:line="259"/>
        <w:ind w:left="0" w:right="0" w:firstLine="420"/>
        <w:rPr/>
      </w:pPr>
      <w:r>
        <w:rPr>
          <w:sz w:val="20"/>
        </w:rPr>
        <w:t>Укрепление Ак-су ....... 25 «</w:t>
      </w:r>
    </w:p>
    <w:p>
      <w:pPr>
        <w:pStyle w:val="Normal"/>
        <w:bidi w:val="0"/>
        <w:spacing w:lineRule="auto" w:line="259"/>
        <w:ind w:left="0" w:right="0" w:firstLine="420"/>
        <w:rPr/>
      </w:pPr>
      <w:r>
        <w:rPr>
          <w:sz w:val="20"/>
        </w:rPr>
        <w:t xml:space="preserve">                                       </w:t>
      </w:r>
      <w:r>
        <w:rPr>
          <w:sz w:val="20"/>
        </w:rPr>
        <w:t>307 вер.</w:t>
      </w:r>
    </w:p>
    <w:p>
      <w:pPr>
        <w:pStyle w:val="Normal"/>
        <w:bidi w:val="0"/>
        <w:spacing w:lineRule="auto" w:line="259"/>
        <w:ind w:left="0" w:right="0" w:firstLine="420"/>
        <w:rPr/>
      </w:pPr>
      <w:r>
        <w:rPr>
          <w:sz w:val="20"/>
        </w:rPr>
        <w:t>2) На р. Текес, при устье пограничной р. Дараты-булак. Состав этого отряда должен заключаться: в роте пехоты, сотни казаков и взвода конной артиллерии, по наз</w:t>
        <w:softHyphen/>
        <w:t>начению командующаго войсками Семипалатинской области. Сборным пунктом для Тяньшанскаго отряда назначается укр. Верное, откуда отряд должен выступить 15 апреля на границу и следовать, придерживаясь следующаго маршрута:</w:t>
      </w:r>
    </w:p>
    <w:p>
      <w:pPr>
        <w:pStyle w:val="Normal"/>
        <w:bidi w:val="0"/>
        <w:spacing w:lineRule="auto" w:line="259"/>
        <w:ind w:left="0" w:right="0" w:firstLine="420"/>
        <w:rPr/>
      </w:pPr>
      <w:r>
        <w:rPr>
          <w:sz w:val="20"/>
        </w:rPr>
        <w:t>Станция Софьинская на Талгар ….. 25 вер.</w:t>
      </w:r>
    </w:p>
    <w:p>
      <w:pPr>
        <w:pStyle w:val="Normal"/>
        <w:bidi w:val="0"/>
        <w:spacing w:lineRule="auto" w:line="259"/>
        <w:ind w:left="0" w:right="0" w:firstLine="420"/>
        <w:rPr/>
      </w:pPr>
      <w:r>
        <w:rPr>
          <w:sz w:val="20"/>
        </w:rPr>
        <w:t xml:space="preserve">Надеждинская на Иссыке ... 25 « </w:t>
      </w:r>
    </w:p>
    <w:p>
      <w:pPr>
        <w:pStyle w:val="Normal"/>
        <w:bidi w:val="0"/>
        <w:spacing w:lineRule="auto" w:line="259"/>
        <w:ind w:left="0" w:right="0" w:firstLine="420"/>
        <w:rPr/>
      </w:pPr>
      <w:r>
        <w:rPr>
          <w:sz w:val="20"/>
        </w:rPr>
        <w:t xml:space="preserve">Дневка. </w:t>
      </w:r>
    </w:p>
    <w:p>
      <w:pPr>
        <w:pStyle w:val="Normal"/>
        <w:bidi w:val="0"/>
        <w:spacing w:lineRule="auto" w:line="259"/>
        <w:ind w:left="0" w:right="0" w:firstLine="420"/>
        <w:rPr/>
      </w:pPr>
      <w:r>
        <w:rPr>
          <w:sz w:val="20"/>
        </w:rPr>
        <w:t>Река Турген ........... 18 вер.</w:t>
      </w:r>
    </w:p>
    <w:p>
      <w:pPr>
        <w:pStyle w:val="Normal"/>
        <w:bidi w:val="0"/>
        <w:spacing w:lineRule="auto" w:line="259"/>
        <w:ind w:left="0" w:right="0" w:firstLine="420"/>
        <w:rPr/>
      </w:pPr>
      <w:r>
        <w:rPr>
          <w:sz w:val="20"/>
        </w:rPr>
        <w:t>« Улькун-чебдар (ключ Ащи-булак) …. 20 «</w:t>
      </w:r>
    </w:p>
    <w:p>
      <w:pPr>
        <w:pStyle w:val="Normal"/>
        <w:bidi w:val="0"/>
        <w:spacing w:lineRule="auto" w:line="259"/>
        <w:ind w:left="0" w:right="0" w:firstLine="420"/>
        <w:rPr/>
      </w:pPr>
      <w:r>
        <w:rPr>
          <w:sz w:val="20"/>
        </w:rPr>
        <w:t xml:space="preserve">Дневка. </w:t>
      </w:r>
    </w:p>
    <w:p>
      <w:pPr>
        <w:pStyle w:val="Normal"/>
        <w:bidi w:val="0"/>
        <w:spacing w:lineRule="auto" w:line="259"/>
        <w:ind w:left="0" w:right="0" w:firstLine="420"/>
        <w:rPr/>
      </w:pPr>
      <w:r>
        <w:rPr>
          <w:sz w:val="20"/>
        </w:rPr>
        <w:t>Река Кара-турук ……. 20 вер.</w:t>
      </w:r>
    </w:p>
    <w:p>
      <w:pPr>
        <w:pStyle w:val="Normal"/>
        <w:bidi w:val="0"/>
        <w:spacing w:lineRule="auto" w:line="259"/>
        <w:ind w:left="0" w:right="0" w:firstLine="420"/>
        <w:rPr/>
      </w:pPr>
      <w:r>
        <w:rPr>
          <w:sz w:val="20"/>
        </w:rPr>
        <w:t>« Чилик, брод Тогуз-тарау ..... 25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 xml:space="preserve">Ключи на южном склоне гор Согуты ….. 28 вер. </w:t>
      </w:r>
    </w:p>
    <w:p>
      <w:pPr>
        <w:pStyle w:val="Normal"/>
        <w:bidi w:val="0"/>
        <w:spacing w:lineRule="auto" w:line="259"/>
        <w:ind w:left="0" w:right="0" w:firstLine="420"/>
        <w:rPr/>
      </w:pPr>
      <w:r>
        <w:rPr>
          <w:sz w:val="20"/>
        </w:rPr>
        <w:t>Ур. Ак-тогай и переправа чрез р. Чарын … 38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 xml:space="preserve">Река Кеген, близь впадения р. Джерганака … 30 вер. </w:t>
      </w:r>
    </w:p>
    <w:p>
      <w:pPr>
        <w:pStyle w:val="Normal"/>
        <w:bidi w:val="0"/>
        <w:spacing w:lineRule="auto" w:line="259"/>
        <w:ind w:left="0" w:right="0" w:firstLine="420"/>
        <w:rPr/>
      </w:pPr>
      <w:r>
        <w:rPr>
          <w:sz w:val="20"/>
        </w:rPr>
        <w:t>Устье р. Джель-каркавы в р. Каркару …. 23</w:t>
      </w:r>
    </w:p>
    <w:p>
      <w:pPr>
        <w:pStyle w:val="Normal"/>
        <w:bidi w:val="0"/>
        <w:spacing w:lineRule="auto" w:line="259"/>
        <w:ind w:left="0" w:right="0" w:firstLine="420"/>
        <w:rPr/>
      </w:pPr>
      <w:r>
        <w:rPr>
          <w:sz w:val="20"/>
        </w:rPr>
        <w:t xml:space="preserve">Дневка. </w:t>
      </w:r>
    </w:p>
    <w:p>
      <w:pPr>
        <w:pStyle w:val="Normal"/>
        <w:bidi w:val="0"/>
        <w:spacing w:lineRule="auto" w:line="259"/>
        <w:ind w:left="0" w:right="0" w:firstLine="420"/>
        <w:rPr/>
      </w:pPr>
      <w:r>
        <w:rPr>
          <w:sz w:val="20"/>
        </w:rPr>
        <w:t>Ключ Сары-булак ..... 15 «</w:t>
      </w:r>
    </w:p>
    <w:p>
      <w:pPr>
        <w:pStyle w:val="Normal"/>
        <w:bidi w:val="0"/>
        <w:spacing w:lineRule="auto" w:line="259"/>
        <w:ind w:left="0" w:right="0" w:firstLine="420"/>
        <w:rPr/>
      </w:pPr>
      <w:r>
        <w:rPr>
          <w:sz w:val="20"/>
        </w:rPr>
        <w:t>« Кодо-бадбок ....... 20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 xml:space="preserve">Левый берег р. Текес, близь ур. Сары-саз .. 25 вер. </w:t>
      </w:r>
    </w:p>
    <w:p>
      <w:pPr>
        <w:pStyle w:val="Normal"/>
        <w:bidi w:val="0"/>
        <w:spacing w:lineRule="auto" w:line="259"/>
        <w:ind w:left="0" w:right="0" w:firstLine="420"/>
        <w:rPr/>
      </w:pPr>
      <w:r>
        <w:rPr>
          <w:sz w:val="20"/>
        </w:rPr>
        <w:t>Река Куру-сай ......... 15 «</w:t>
      </w:r>
    </w:p>
    <w:p>
      <w:pPr>
        <w:pStyle w:val="Normal"/>
        <w:bidi w:val="0"/>
        <w:spacing w:lineRule="auto" w:line="259"/>
        <w:ind w:left="0" w:right="0" w:firstLine="420"/>
        <w:rPr/>
      </w:pPr>
      <w:r>
        <w:rPr>
          <w:sz w:val="20"/>
        </w:rPr>
        <w:t>« Дороту-булак .... 28 «</w:t>
      </w:r>
    </w:p>
    <w:p>
      <w:pPr>
        <w:pStyle w:val="Normal"/>
        <w:bidi w:val="0"/>
        <w:spacing w:lineRule="auto" w:line="259"/>
        <w:ind w:left="0" w:right="0" w:firstLine="420"/>
        <w:rPr/>
      </w:pPr>
      <w:r>
        <w:rPr>
          <w:sz w:val="20"/>
        </w:rPr>
        <w:t xml:space="preserve">                              </w:t>
      </w:r>
      <w:r>
        <w:rPr>
          <w:sz w:val="20"/>
        </w:rPr>
        <w:t xml:space="preserve">455 вер. </w:t>
      </w:r>
      <w:r>
        <w:rPr>
          <w:b/>
          <w:color w:val="993300"/>
          <w:sz w:val="20"/>
        </w:rPr>
        <w:t>[68]</w:t>
      </w:r>
    </w:p>
    <w:p>
      <w:pPr>
        <w:pStyle w:val="Normal"/>
        <w:bidi w:val="0"/>
        <w:spacing w:lineRule="auto" w:line="259"/>
        <w:ind w:left="0" w:right="0" w:firstLine="420"/>
        <w:rPr/>
      </w:pPr>
      <w:r>
        <w:rPr>
          <w:sz w:val="20"/>
        </w:rPr>
        <w:t>По прибытии Тянь-шанскаго отряда на эту позицию, должен быть тотчас-же от него выдвинут, вверх по р. Дарату-булак, к проходу Ишегорты-асу и далее в долину реки Чолко-дю-су, передовой пост из 50 казаков для наблюдения за путями, ведущими из гор. Кульджи в долину р. Кеген.</w:t>
      </w:r>
    </w:p>
    <w:p>
      <w:pPr>
        <w:pStyle w:val="Normal"/>
        <w:bidi w:val="0"/>
        <w:spacing w:lineRule="auto" w:line="259"/>
        <w:ind w:left="0" w:right="0" w:firstLine="420"/>
        <w:rPr/>
      </w:pPr>
      <w:r>
        <w:rPr>
          <w:sz w:val="20"/>
        </w:rPr>
        <w:t>3) На правом берегу р. Борохудзир, против пикета того-же имени. В состав этого отряда назначается: рота пехоты, сотня казаков и взвод конной артиллерии, по назначению командующаго войсками Семипалатинской области. К 25 апреля Борохудзирский отряд должен быть сосредоточен в поселении Кок-суйском, а 1 мая выступить отту</w:t>
        <w:softHyphen/>
        <w:t>да на границу, по следующему маршруту:</w:t>
      </w:r>
    </w:p>
    <w:p>
      <w:pPr>
        <w:pStyle w:val="Normal"/>
        <w:bidi w:val="0"/>
        <w:spacing w:lineRule="auto" w:line="259"/>
        <w:ind w:left="0" w:right="0" w:firstLine="420"/>
        <w:rPr/>
      </w:pPr>
      <w:r>
        <w:rPr>
          <w:sz w:val="20"/>
        </w:rPr>
        <w:t>Ур. Арал-тюбе при р. Куянды ….. 22 вер.</w:t>
      </w:r>
    </w:p>
    <w:p>
      <w:pPr>
        <w:pStyle w:val="Normal"/>
        <w:bidi w:val="0"/>
        <w:spacing w:lineRule="auto" w:line="259"/>
        <w:ind w:left="0" w:right="0" w:firstLine="420"/>
        <w:rPr/>
      </w:pPr>
      <w:r>
        <w:rPr>
          <w:sz w:val="20"/>
        </w:rPr>
        <w:t>« Учь-куйгон ............. 20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Ур. Аяк-саз .............. 20 вер.</w:t>
      </w:r>
    </w:p>
    <w:p>
      <w:pPr>
        <w:pStyle w:val="Normal"/>
        <w:bidi w:val="0"/>
        <w:spacing w:lineRule="auto" w:line="259"/>
        <w:ind w:left="0" w:right="0" w:firstLine="420"/>
        <w:rPr/>
      </w:pPr>
      <w:r>
        <w:rPr>
          <w:sz w:val="20"/>
        </w:rPr>
        <w:t>Р. Борохудзир, против пикета того-же имени .. 22 «</w:t>
      </w:r>
    </w:p>
    <w:p>
      <w:pPr>
        <w:pStyle w:val="Normal"/>
        <w:bidi w:val="0"/>
        <w:spacing w:lineRule="auto" w:line="259"/>
        <w:ind w:left="0" w:right="0" w:firstLine="420"/>
        <w:rPr/>
      </w:pPr>
      <w:r>
        <w:rPr>
          <w:sz w:val="20"/>
        </w:rPr>
        <w:t>Итого .... 84 вер.</w:t>
      </w:r>
    </w:p>
    <w:p>
      <w:pPr>
        <w:pStyle w:val="Normal"/>
        <w:bidi w:val="0"/>
        <w:spacing w:lineRule="auto" w:line="259"/>
        <w:ind w:left="0" w:right="0" w:firstLine="420"/>
        <w:rPr/>
      </w:pPr>
      <w:r>
        <w:rPr>
          <w:sz w:val="20"/>
        </w:rPr>
        <w:t>От этого отряда должен быть выставлен пост, силою до 50 казаков, на ур. Аяк-саз для наблюдения за дорогою, ведущею в долину малаго и большого Усека.</w:t>
      </w:r>
    </w:p>
    <w:p>
      <w:pPr>
        <w:pStyle w:val="Normal"/>
        <w:bidi w:val="0"/>
        <w:spacing w:lineRule="auto" w:line="259"/>
        <w:ind w:left="0" w:right="0" w:firstLine="420"/>
        <w:rPr/>
      </w:pPr>
      <w:r>
        <w:rPr>
          <w:sz w:val="20"/>
        </w:rPr>
        <w:t>Занятие границы со стороны Алатаускаго округа озна</w:t>
        <w:softHyphen/>
        <w:t>ченными тремя отрядами признается вполне достаточным, как для ограждения этой части пограничнаго пространства от вторжения дунганов, так и для наблюдения за нашими киргизами. А потому выставленные в настоящее время от</w:t>
        <w:softHyphen/>
        <w:t>ряды, в северо-восточной части Ала-таускаго округа, должны быть сняты с занимаемых ими позиций и притянуты к Борохудзирскому и Тянь-шанскому отрядам, или, под прикрытием сих отрядов, должны отойти в укр. Верное на присоединение к своим частям. К этим снимаемым от</w:t>
        <w:softHyphen/>
        <w:t>рядам принадлежат: 50 казаков, расположенных в выселке Кок-суйском; полувзвод стрелков на Алтын-имельском пикете; 50 стрелков при одном ракетном станке на ур. Тугереке и взвод стрелков и 50 казаков на уроч. Куулук-тау. Что же касается до поста, выставленнаго от Иссык-кульскаго отряда на р. Текесе (25 казаков с ракетным станком), то пост сей должен отойти с р. Текеса к Сан-ташскому проходу. Занятие сим постом позиции у Сан-ташскаго прохода, на пути, ведущем с р. Ак-сув до</w:t>
        <w:softHyphen/>
        <w:t xml:space="preserve">лину реки Текеса, имеет целью поддерживать сообщение между Иссык-кульским и Тянь-шанским отрядами. </w:t>
      </w:r>
      <w:r>
        <w:rPr>
          <w:b/>
          <w:color w:val="993300"/>
          <w:sz w:val="20"/>
        </w:rPr>
        <w:t>[69]</w:t>
      </w:r>
    </w:p>
    <w:p>
      <w:pPr>
        <w:pStyle w:val="Normal"/>
        <w:bidi w:val="0"/>
        <w:spacing w:lineRule="auto" w:line="259"/>
        <w:ind w:left="0" w:right="0" w:firstLine="420"/>
        <w:rPr/>
      </w:pPr>
      <w:r>
        <w:rPr>
          <w:sz w:val="20"/>
        </w:rPr>
        <w:t>4) Близ караула Кок-тума на самой границе, прохо</w:t>
        <w:softHyphen/>
        <w:t>дящей в 12 верстах от города Чугучака, по прямому направлению от китайскаго караула Бакты на караул Кок-тума или Вей-тан-цзы. В состав отряда, который предпо</w:t>
        <w:softHyphen/>
        <w:t>лагается выставить на этой позиции, поступят: 4 рота 7 линейнаго батальона, 3 взвода 2 Сибирской конно-артиллерийской батареи и сотня казаков по особому наряду. К 25 апреля южный Тарбогатайский отряд должен быть сосредоточен в стан. Урджарской, а 26 выступить на означенную выше позицию по следующему маршруту:</w:t>
      </w:r>
    </w:p>
    <w:p>
      <w:pPr>
        <w:pStyle w:val="Normal"/>
        <w:bidi w:val="0"/>
        <w:spacing w:lineRule="auto" w:line="259"/>
        <w:ind w:left="0" w:right="0" w:firstLine="420"/>
        <w:rPr/>
      </w:pPr>
      <w:r>
        <w:rPr>
          <w:sz w:val="20"/>
        </w:rPr>
        <w:t>26 апреля — река</w:t>
        <w:tab/>
        <w:t>Каргалы ........ 22 вер.</w:t>
      </w:r>
    </w:p>
    <w:p>
      <w:pPr>
        <w:pStyle w:val="Normal"/>
        <w:bidi w:val="0"/>
        <w:spacing w:lineRule="auto" w:line="259"/>
        <w:ind w:left="0" w:right="0" w:firstLine="420"/>
        <w:rPr/>
      </w:pPr>
      <w:r>
        <w:rPr>
          <w:sz w:val="20"/>
        </w:rPr>
        <w:t>27 « Хатан-су ..... 23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28 апреля река Кок-терек ….. 20 «</w:t>
      </w:r>
    </w:p>
    <w:p>
      <w:pPr>
        <w:pStyle w:val="Normal"/>
        <w:bidi w:val="0"/>
        <w:spacing w:lineRule="auto" w:line="259"/>
        <w:ind w:left="0" w:right="0" w:firstLine="420"/>
        <w:rPr/>
      </w:pPr>
      <w:r>
        <w:rPr>
          <w:sz w:val="20"/>
        </w:rPr>
        <w:t>29 « Ойран-булак ...... 15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30 апреля — река Бакты ......... 25 вер.</w:t>
      </w:r>
    </w:p>
    <w:p>
      <w:pPr>
        <w:pStyle w:val="Normal"/>
        <w:bidi w:val="0"/>
        <w:spacing w:lineRule="auto" w:line="259"/>
        <w:ind w:left="0" w:right="0" w:firstLine="420"/>
        <w:rPr/>
      </w:pPr>
      <w:r>
        <w:rPr>
          <w:sz w:val="20"/>
        </w:rPr>
        <w:t>1 мая — Китайская граница у пикета Кок-тума .. 25 «</w:t>
      </w:r>
    </w:p>
    <w:p>
      <w:pPr>
        <w:pStyle w:val="Normal"/>
        <w:bidi w:val="0"/>
        <w:spacing w:lineRule="auto" w:line="259"/>
        <w:ind w:left="0" w:right="0" w:firstLine="420"/>
        <w:rPr/>
      </w:pPr>
      <w:r>
        <w:rPr>
          <w:sz w:val="20"/>
        </w:rPr>
        <w:t xml:space="preserve">                                                                               </w:t>
      </w:r>
      <w:r>
        <w:rPr>
          <w:sz w:val="20"/>
        </w:rPr>
        <w:t>130 вер.</w:t>
      </w:r>
    </w:p>
    <w:p>
      <w:pPr>
        <w:pStyle w:val="Normal"/>
        <w:bidi w:val="0"/>
        <w:spacing w:lineRule="auto" w:line="259"/>
        <w:ind w:left="0" w:right="0" w:firstLine="420"/>
        <w:rPr/>
      </w:pPr>
      <w:r>
        <w:rPr>
          <w:sz w:val="20"/>
        </w:rPr>
        <w:t>5) На верховьях реки Теректы, близ китайскаго ка</w:t>
        <w:softHyphen/>
        <w:t>раула Кос-агач или Гань-чухань-модо. Северный Тарбогатайский отряд, который займет эту позицию, должен со</w:t>
        <w:softHyphen/>
        <w:t>стоять из 1 роты 4 линейнаго батальона, 4 взвода 2 Си</w:t>
        <w:softHyphen/>
        <w:t>бирской конно-артиллерийской батареи и сотни казаков по особому наряду. К 29 апреля отряд сей должен быть сосредоточен в г. Кокпектах, а 30 апреля выступить отту</w:t>
        <w:softHyphen/>
        <w:t>да на границу, куда и следовать по следующему маршруту:</w:t>
      </w:r>
    </w:p>
    <w:p>
      <w:pPr>
        <w:pStyle w:val="Normal"/>
        <w:bidi w:val="0"/>
        <w:spacing w:lineRule="auto" w:line="259"/>
        <w:ind w:left="0" w:right="0" w:firstLine="420"/>
        <w:rPr/>
      </w:pPr>
      <w:r>
        <w:rPr>
          <w:sz w:val="20"/>
        </w:rPr>
        <w:t>Ур. Кок-терек ............. 14 вер.</w:t>
      </w:r>
    </w:p>
    <w:p>
      <w:pPr>
        <w:pStyle w:val="Normal"/>
        <w:bidi w:val="0"/>
        <w:spacing w:lineRule="auto" w:line="259"/>
        <w:ind w:left="0" w:right="0" w:firstLine="420"/>
        <w:rPr/>
      </w:pPr>
      <w:r>
        <w:rPr>
          <w:sz w:val="20"/>
        </w:rPr>
        <w:t>« Джусь-агач .......... 26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Река Кокпекты, против могилы Солтак … 24 «</w:t>
      </w:r>
    </w:p>
    <w:p>
      <w:pPr>
        <w:pStyle w:val="Normal"/>
        <w:bidi w:val="0"/>
        <w:spacing w:lineRule="auto" w:line="259"/>
        <w:ind w:left="0" w:right="0" w:firstLine="420"/>
        <w:rPr/>
      </w:pPr>
      <w:r>
        <w:rPr>
          <w:sz w:val="20"/>
        </w:rPr>
        <w:t>Колодцы близ могилы Нурпес ...... 16 «</w:t>
      </w:r>
    </w:p>
    <w:p>
      <w:pPr>
        <w:pStyle w:val="Normal"/>
        <w:bidi w:val="0"/>
        <w:spacing w:lineRule="auto" w:line="259"/>
        <w:ind w:left="0" w:right="0" w:firstLine="420"/>
        <w:rPr/>
      </w:pPr>
      <w:r>
        <w:rPr>
          <w:sz w:val="20"/>
        </w:rPr>
        <w:t>Река Базарка при могиле Телемис …. 20 «</w:t>
      </w:r>
    </w:p>
    <w:p>
      <w:pPr>
        <w:pStyle w:val="Normal"/>
        <w:bidi w:val="0"/>
        <w:spacing w:lineRule="auto" w:line="259"/>
        <w:ind w:left="0" w:right="0" w:firstLine="420"/>
        <w:rPr/>
      </w:pPr>
      <w:r>
        <w:rPr>
          <w:sz w:val="20"/>
        </w:rPr>
        <w:t xml:space="preserve">Дневка. </w:t>
      </w:r>
    </w:p>
    <w:p>
      <w:pPr>
        <w:pStyle w:val="Normal"/>
        <w:bidi w:val="0"/>
        <w:spacing w:lineRule="auto" w:line="259"/>
        <w:ind w:left="0" w:right="0" w:firstLine="420"/>
        <w:rPr/>
      </w:pPr>
      <w:r>
        <w:rPr>
          <w:sz w:val="20"/>
        </w:rPr>
        <w:t>Зимовка ташкентца Бурхана ....... 30 «</w:t>
      </w:r>
    </w:p>
    <w:p>
      <w:pPr>
        <w:pStyle w:val="Normal"/>
        <w:bidi w:val="0"/>
        <w:spacing w:lineRule="auto" w:line="259"/>
        <w:ind w:left="0" w:right="0" w:firstLine="420"/>
        <w:rPr/>
      </w:pPr>
      <w:r>
        <w:rPr>
          <w:sz w:val="20"/>
        </w:rPr>
        <w:t>Река Чорга, против мыса Ультарак (на оз. Зайсан) ............... 18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Река Эспе ............. 22 «</w:t>
      </w:r>
    </w:p>
    <w:p>
      <w:pPr>
        <w:pStyle w:val="Normal"/>
        <w:bidi w:val="0"/>
        <w:spacing w:lineRule="auto" w:line="259"/>
        <w:ind w:left="0" w:right="0" w:firstLine="420"/>
        <w:rPr/>
      </w:pPr>
      <w:r>
        <w:rPr>
          <w:sz w:val="20"/>
        </w:rPr>
        <w:t>« Тайдзунь ......... 30 «</w:t>
      </w:r>
    </w:p>
    <w:p>
      <w:pPr>
        <w:pStyle w:val="Normal"/>
        <w:bidi w:val="0"/>
        <w:spacing w:lineRule="auto" w:line="259"/>
        <w:ind w:left="0" w:right="0" w:firstLine="420"/>
        <w:rPr/>
      </w:pPr>
      <w:r>
        <w:rPr>
          <w:sz w:val="20"/>
        </w:rPr>
        <w:t xml:space="preserve">Дневка. </w:t>
      </w:r>
      <w:r>
        <w:rPr>
          <w:b/>
          <w:color w:val="993300"/>
          <w:sz w:val="20"/>
        </w:rPr>
        <w:t>[70]</w:t>
      </w:r>
    </w:p>
    <w:p>
      <w:pPr>
        <w:pStyle w:val="Normal"/>
        <w:bidi w:val="0"/>
        <w:spacing w:lineRule="auto" w:line="259"/>
        <w:ind w:left="0" w:right="0" w:firstLine="420"/>
        <w:rPr/>
      </w:pPr>
      <w:r>
        <w:rPr>
          <w:sz w:val="20"/>
        </w:rPr>
        <w:t>Ур. Сары-булак .... 16 «</w:t>
      </w:r>
    </w:p>
    <w:p>
      <w:pPr>
        <w:pStyle w:val="Normal"/>
        <w:bidi w:val="0"/>
        <w:spacing w:lineRule="auto" w:line="259"/>
        <w:ind w:left="0" w:right="0" w:firstLine="420"/>
        <w:rPr/>
      </w:pPr>
      <w:r>
        <w:rPr>
          <w:sz w:val="20"/>
        </w:rPr>
        <w:t>Река Кара-булак ............ 20 «</w:t>
      </w:r>
    </w:p>
    <w:p>
      <w:pPr>
        <w:pStyle w:val="Normal"/>
        <w:bidi w:val="0"/>
        <w:spacing w:lineRule="auto" w:line="259"/>
        <w:ind w:left="0" w:right="0" w:firstLine="420"/>
        <w:rPr/>
      </w:pPr>
      <w:r>
        <w:rPr>
          <w:sz w:val="20"/>
        </w:rPr>
        <w:t xml:space="preserve">Дневка. </w:t>
      </w:r>
    </w:p>
    <w:p>
      <w:pPr>
        <w:pStyle w:val="Normal"/>
        <w:bidi w:val="0"/>
        <w:spacing w:lineRule="auto" w:line="259"/>
        <w:ind w:left="0" w:right="0" w:firstLine="420"/>
        <w:rPr/>
      </w:pPr>
      <w:r>
        <w:rPr>
          <w:sz w:val="20"/>
        </w:rPr>
        <w:t>Река Уйдене ….. 24 «</w:t>
      </w:r>
    </w:p>
    <w:p>
      <w:pPr>
        <w:pStyle w:val="Normal"/>
        <w:bidi w:val="0"/>
        <w:spacing w:lineRule="auto" w:line="259"/>
        <w:ind w:left="0" w:right="0" w:firstLine="420"/>
        <w:rPr/>
      </w:pPr>
      <w:r>
        <w:rPr>
          <w:sz w:val="20"/>
        </w:rPr>
        <w:t>Речка Теректы, в 10 верстах к северо-востоку от пикета Кос-агач (Гань-чухань-модо)  … 22»</w:t>
      </w:r>
    </w:p>
    <w:p>
      <w:pPr>
        <w:pStyle w:val="Normal"/>
        <w:bidi w:val="0"/>
        <w:spacing w:lineRule="auto" w:line="259"/>
        <w:ind w:left="0" w:right="0" w:firstLine="420"/>
        <w:rPr/>
      </w:pPr>
      <w:r>
        <w:rPr>
          <w:sz w:val="20"/>
        </w:rPr>
        <w:t>Итого . . . 272 вер.</w:t>
      </w:r>
    </w:p>
    <w:p>
      <w:pPr>
        <w:pStyle w:val="Normal"/>
        <w:bidi w:val="0"/>
        <w:spacing w:lineRule="auto" w:line="259"/>
        <w:ind w:left="0" w:right="0" w:firstLine="420"/>
        <w:rPr/>
      </w:pPr>
      <w:r>
        <w:rPr>
          <w:sz w:val="20"/>
        </w:rPr>
        <w:t>6) На левом берегу р. Бухтармы и китайскаго пикета Чингистай. Алтайский отряд, силою до 50 казаков, должен быть собран к 30 апреля в ст. Малонарымской и затем выступить оттуда к границе по следующему маршруту:</w:t>
      </w:r>
    </w:p>
    <w:p>
      <w:pPr>
        <w:pStyle w:val="Normal"/>
        <w:bidi w:val="0"/>
        <w:spacing w:lineRule="auto" w:line="259"/>
        <w:ind w:left="0" w:right="0" w:firstLine="420"/>
        <w:rPr/>
      </w:pPr>
      <w:r>
        <w:rPr>
          <w:sz w:val="20"/>
        </w:rPr>
        <w:t>Река Май-эмир ............. 25 вер.</w:t>
      </w:r>
    </w:p>
    <w:p>
      <w:pPr>
        <w:pStyle w:val="Normal"/>
        <w:bidi w:val="0"/>
        <w:spacing w:lineRule="auto" w:line="259"/>
        <w:ind w:left="0" w:right="0" w:firstLine="420"/>
        <w:rPr/>
      </w:pPr>
      <w:r>
        <w:rPr>
          <w:sz w:val="20"/>
        </w:rPr>
        <w:t>« Тогат .......... 20 «</w:t>
      </w:r>
    </w:p>
    <w:p>
      <w:pPr>
        <w:pStyle w:val="Normal"/>
        <w:bidi w:val="0"/>
        <w:spacing w:lineRule="auto" w:line="259"/>
        <w:ind w:left="0" w:right="0" w:firstLine="420"/>
        <w:rPr/>
      </w:pPr>
      <w:r>
        <w:rPr>
          <w:sz w:val="20"/>
        </w:rPr>
        <w:t>Дневка.</w:t>
      </w:r>
    </w:p>
    <w:p>
      <w:pPr>
        <w:pStyle w:val="Normal"/>
        <w:bidi w:val="0"/>
        <w:spacing w:lineRule="auto" w:line="259"/>
        <w:ind w:left="0" w:right="0" w:firstLine="420"/>
        <w:rPr/>
      </w:pPr>
      <w:r>
        <w:rPr>
          <w:sz w:val="20"/>
        </w:rPr>
        <w:t>Река Сарымсакты при могиле Кулеке ... 20 «</w:t>
      </w:r>
    </w:p>
    <w:p>
      <w:pPr>
        <w:pStyle w:val="Normal"/>
        <w:bidi w:val="0"/>
        <w:spacing w:lineRule="auto" w:line="259"/>
        <w:ind w:left="0" w:right="0" w:firstLine="420"/>
        <w:rPr/>
      </w:pPr>
      <w:r>
        <w:rPr>
          <w:sz w:val="20"/>
        </w:rPr>
        <w:t>Бухтарма близ китайскаго караула Чингистай ............... 22 «</w:t>
      </w:r>
    </w:p>
    <w:p>
      <w:pPr>
        <w:pStyle w:val="Normal"/>
        <w:bidi w:val="0"/>
        <w:spacing w:lineRule="auto" w:line="259"/>
        <w:ind w:left="0" w:right="0" w:firstLine="420"/>
        <w:rPr/>
      </w:pPr>
      <w:r>
        <w:rPr>
          <w:sz w:val="20"/>
        </w:rPr>
        <w:t>Если означенный караул будет занят китайскими вой</w:t>
        <w:softHyphen/>
        <w:t>сками, то удалять их оттуда не следует до окончательной постановки пограничных знаков, на основании заключенных в 1864 году с китайцами условий.</w:t>
      </w:r>
    </w:p>
    <w:p>
      <w:pPr>
        <w:pStyle w:val="Normal"/>
        <w:bidi w:val="0"/>
        <w:spacing w:lineRule="auto" w:line="259"/>
        <w:ind w:left="0" w:right="0" w:firstLine="420"/>
        <w:rPr/>
      </w:pPr>
      <w:r>
        <w:rPr>
          <w:sz w:val="20"/>
        </w:rPr>
        <w:t>Начальники всех упомянутых отрядов должны быть назначены из опытных и вполне благонадежных офицеров. Выбор их предоставляется ближайшему усмотрению командующаго войсками Семипалатинской области, который должен представить об этом на утверждение командующа</w:t>
        <w:softHyphen/>
        <w:t>го войсками округа.</w:t>
      </w:r>
    </w:p>
    <w:p>
      <w:pPr>
        <w:pStyle w:val="Normal"/>
        <w:bidi w:val="0"/>
        <w:spacing w:lineRule="auto" w:line="259"/>
        <w:ind w:left="0" w:right="0" w:firstLine="420"/>
        <w:rPr/>
      </w:pPr>
      <w:r>
        <w:rPr>
          <w:sz w:val="20"/>
        </w:rPr>
        <w:t>Начальники пограничных отрядов в действиях своих, относительно хранения границы и наблюдения за кочевым населением киргиз и положением дел в Западном Китае, должны руководствоваться инструкциею, которая будет со</w:t>
        <w:softHyphen/>
        <w:t>ставлена при штабе Западнаго Сибирскаго военнаго округа, на основании сообщенных уже ему Высочайше одобренных указаний.</w:t>
      </w:r>
    </w:p>
    <w:p>
      <w:pPr>
        <w:pStyle w:val="Normal"/>
        <w:bidi w:val="0"/>
        <w:spacing w:lineRule="auto" w:line="259"/>
        <w:ind w:left="0" w:right="0" w:firstLine="420"/>
        <w:rPr/>
      </w:pPr>
      <w:r>
        <w:rPr>
          <w:sz w:val="20"/>
        </w:rPr>
        <w:t xml:space="preserve">Отрядные начальники должны наблюдать, чтобы вверенные им отряды отнюдь не оставались постоянно на одной и той-же позиции, но изменяли места своего расположения, имея при этом в виду, чтобы двигаться вдоль определенной черты Государственной границы и не отдаляться от нея во внутрь наших пределов. </w:t>
      </w:r>
      <w:r>
        <w:rPr>
          <w:b/>
          <w:color w:val="993300"/>
          <w:sz w:val="20"/>
        </w:rPr>
        <w:t>[71]</w:t>
      </w:r>
    </w:p>
    <w:p>
      <w:pPr>
        <w:pStyle w:val="Normal"/>
        <w:bidi w:val="0"/>
        <w:spacing w:lineRule="auto" w:line="259"/>
        <w:ind w:left="0" w:right="0" w:firstLine="420"/>
        <w:rPr/>
      </w:pPr>
      <w:r>
        <w:rPr>
          <w:sz w:val="20"/>
        </w:rPr>
        <w:t>Таким образом, Тянь-шанский отряд может следовать вверх по реке Дараты-булак; Борохудзирский — вниз по р. Борохудзир, к бывшему китайскому пикету Хойфа. При этом пехота сего последняго отряда должна быть направ</w:t>
        <w:softHyphen/>
        <w:t>лена на пикет Куйтун или Ку-караул, а артиллерия, ка</w:t>
        <w:softHyphen/>
        <w:t>заки и обоз на Сиз-кызыл-кайнар и ручей Койбын. Южный Тарбогатайский отряд, подобным-же образом, может быть направлен по пикетной дороге на караулы: Бакты, Кара-булак и Кумурчи к Хабар-асуйскому горному прохо</w:t>
        <w:softHyphen/>
        <w:t>ду, или от пикета Кок-тума (Еэй-тан-цзы) к Маниту, Сара-булак, Чаган-тогай, Эргету, Барлук и Модо-барлук в долину, разделяемую хребтами Бурлук и Ала-тау. Северный Тарбогатайский отряд должен первоначально располо</w:t>
        <w:softHyphen/>
        <w:t>житься в верховьях реки Теректы, а затем, впоследствии, перейти к верховьям реки Кендерлика. Движение это следует произвести по окраине горных хребтов Кичкине-тау и Саура. Алтайский отряд с р. Бухтармы, у китайскаго пи</w:t>
        <w:softHyphen/>
        <w:t>кета Чингистай, должен следовать на юг к горному про</w:t>
        <w:softHyphen/>
        <w:t>ходу, ведущему из долины р. Бухтармы, чрез Большой Ал</w:t>
        <w:softHyphen/>
        <w:t>тай, к озеру Марка-куль. При этом желательно, чтобы означенный горный проход был тщательно осмотрен.</w:t>
      </w:r>
    </w:p>
    <w:p>
      <w:pPr>
        <w:pStyle w:val="Normal"/>
        <w:bidi w:val="0"/>
        <w:spacing w:lineRule="auto" w:line="259"/>
        <w:ind w:left="0" w:right="0" w:firstLine="420"/>
        <w:rPr/>
      </w:pPr>
      <w:r>
        <w:rPr>
          <w:sz w:val="20"/>
        </w:rPr>
        <w:t>Все отрядные начальники, не менее одного раза в неделю, должны доносить военно-окружным начальникам, по принадлежности, о всем происходящем в кругу расположения их отрядов, а также и сведениях, собранных ими относительно хода возстания дунганов. Но кроме того, отря</w:t>
        <w:softHyphen/>
        <w:t>ды, расположенные на границе, должны находиться постоян</w:t>
        <w:softHyphen/>
        <w:t>но в полной готовности к движению, куда укажут обстоя</w:t>
        <w:softHyphen/>
        <w:t>тельства. Отрядные начальники в особенности должны не</w:t>
        <w:softHyphen/>
        <w:t>укоснительно следить за тем, чтобы не допускать вторжения в наши пределы, а если оно случится, то немедленно да</w:t>
        <w:softHyphen/>
        <w:t>вать отпор и, главным образом, обращать внимание на то, чтобы действительное нарушение нашей территории не оставалось безнаказанным.</w:t>
      </w:r>
    </w:p>
    <w:p>
      <w:pPr>
        <w:pStyle w:val="Normal"/>
        <w:bidi w:val="0"/>
        <w:spacing w:lineRule="auto" w:line="259"/>
        <w:ind w:left="0" w:right="0" w:firstLine="420"/>
        <w:rPr/>
      </w:pPr>
      <w:r>
        <w:rPr>
          <w:sz w:val="20"/>
        </w:rPr>
        <w:t>Для удобнейшаго достижения изложенных целей, отряд</w:t>
        <w:softHyphen/>
        <w:t>ные начальники должны находиться в постоянных между собою сношениях. Это обстоятельство в особенности отно</w:t>
        <w:softHyphen/>
        <w:t>сится до начальников Иссык-кульскаго и Тянь-шанскаго от</w:t>
        <w:softHyphen/>
        <w:t>рядов, которые должны по возможности чаще сноситься меж</w:t>
        <w:softHyphen/>
        <w:t>ду собою. Тоже самое относится и до севернаго и южнаго Тарбогатайских отрядов. Что-же касается до Борохудзирскаго и Нарымскаго отрядов, то как эти отряды отделены от смежно с ними расположенных отрядов естественны</w:t>
        <w:softHyphen/>
        <w:t xml:space="preserve">ми резкими рубежами, отчего и самыя сношения сопряжены </w:t>
      </w:r>
      <w:r>
        <w:rPr>
          <w:b/>
          <w:color w:val="993300"/>
          <w:sz w:val="20"/>
        </w:rPr>
        <w:t xml:space="preserve">[72] </w:t>
      </w:r>
      <w:r>
        <w:rPr>
          <w:sz w:val="20"/>
        </w:rPr>
        <w:t>с большими затруднениями и в особенности с потерею вре</w:t>
        <w:softHyphen/>
        <w:t>мени, то сношения должны производиться только в особен</w:t>
        <w:softHyphen/>
        <w:t>но важных случаях. Затем, все отрядные начальники долж</w:t>
        <w:softHyphen/>
        <w:t>ны доносить не менее одного раза в неделю военно-окружным начальникам.</w:t>
      </w:r>
    </w:p>
    <w:p>
      <w:pPr>
        <w:pStyle w:val="Normal"/>
        <w:bidi w:val="0"/>
        <w:spacing w:lineRule="auto" w:line="259"/>
        <w:ind w:left="0" w:right="0" w:firstLine="420"/>
        <w:rPr/>
      </w:pPr>
      <w:r>
        <w:rPr>
          <w:sz w:val="20"/>
        </w:rPr>
        <w:t>Все означенные выше отряды должны находиться на гра</w:t>
        <w:softHyphen/>
        <w:t xml:space="preserve">нице до 15 сентября, если какия-либо особыя обстоятельства не потребуют оставить их далее этого срока. Снятие отрядов в установленный выше срок предоставляется сделать по распоряжению командующаго войсками Семипалатинской области. Таким образом, время нахождения отрядов на границе, полагая, что они выступят туда в самых последних числах апреля, будет простираться до 4 ½ мес. </w:t>
      </w:r>
      <w:r>
        <w:rPr>
          <w:color w:val="FF0000"/>
          <w:sz w:val="20"/>
        </w:rPr>
        <w:t>(Алтайский отряд 15 сентября должен следовать на пикеты Фынилкский и Чингиз-тау, где должны остаться на службе по примеру прежних лет — 1 урядник и 12 казаков на каждом, а всего 26 человек. Остальные же люди могут быть распущены по домам.)</w:t>
      </w:r>
    </w:p>
    <w:p>
      <w:pPr>
        <w:pStyle w:val="Normal"/>
        <w:bidi w:val="0"/>
        <w:spacing w:lineRule="auto" w:line="259"/>
        <w:ind w:left="0" w:right="0" w:firstLine="420"/>
        <w:rPr/>
      </w:pPr>
      <w:r>
        <w:rPr>
          <w:sz w:val="20"/>
        </w:rPr>
        <w:t>Руководствуясь этим соображением, а также и приве</w:t>
        <w:softHyphen/>
        <w:t>денными выше данностями, относительно состава отрядов, выставляемых на границу, со стороны окружнаго интен</w:t>
        <w:softHyphen/>
        <w:t>дантства должны быть сделаны следующия распоряжения.</w:t>
      </w:r>
    </w:p>
    <w:p>
      <w:pPr>
        <w:pStyle w:val="Normal"/>
        <w:bidi w:val="0"/>
        <w:spacing w:lineRule="auto" w:line="259"/>
        <w:ind w:left="0" w:right="0" w:firstLine="420"/>
        <w:rPr/>
      </w:pPr>
      <w:r>
        <w:rPr>
          <w:sz w:val="20"/>
        </w:rPr>
        <w:t>1) Заготовление в укр. Верном для Тянь-шанскаго от</w:t>
        <w:softHyphen/>
        <w:t>ряда, поселении Кок-суйском для Борохудзирскаго, ст. Урджарской для южнаго Тарбогатайскаго отряда, г. Кокпектах для северно-Тарбогатайскаго и ст. Мало-Нарымской для Алтайскаго отряда, примерно 4</w:t>
      </w:r>
      <w:r>
        <w:rPr>
          <w:sz w:val="20"/>
          <w:vertAlign w:val="superscript"/>
        </w:rPr>
        <w:t xml:space="preserve"> </w:t>
      </w:r>
      <w:r>
        <w:rPr>
          <w:sz w:val="20"/>
        </w:rPr>
        <w:t>½ месячной пропорции сухарей, сообразно числу людей, определяемому приведенным выше указанием состава отрядов. Иссык-кульский отряд будет довольствоваться из Ак-суйскаго магазина, находящагося в месте расположения сего отряда. Из этого же магазина было-бы удобнее довольствовать и Тянь-шанский отряд, так как подвоз провианта в сухарях с р. Ак-су на границу, т. е. на устье р. Дараты в Текесе гораздо удобнее, по более близкому разстоянию, нежели из укр. Вернаго.</w:t>
      </w:r>
    </w:p>
    <w:p>
      <w:pPr>
        <w:pStyle w:val="Normal"/>
        <w:bidi w:val="0"/>
        <w:spacing w:lineRule="auto" w:line="259"/>
        <w:ind w:left="0" w:right="0" w:firstLine="420"/>
        <w:rPr/>
      </w:pPr>
      <w:r>
        <w:rPr>
          <w:sz w:val="20"/>
        </w:rPr>
        <w:t>2) Определение числа верблюдов, потребных для подня</w:t>
        <w:softHyphen/>
        <w:t>тия с места, т. е. со сборных пунктов укр. Вернаго, поселения Кок-суйскаго, ст. Урджарской, Кокпектов и ст. Мало-Нарымской, — месячной пропорции сухарей на отряды, незави</w:t>
        <w:softHyphen/>
        <w:t>симо от 10-дневной пропорции, которую войска должны иметь при себе.</w:t>
      </w:r>
    </w:p>
    <w:p>
      <w:pPr>
        <w:pStyle w:val="Normal"/>
        <w:bidi w:val="0"/>
        <w:spacing w:lineRule="auto" w:line="259"/>
        <w:ind w:left="0" w:right="0" w:firstLine="420"/>
        <w:rPr/>
      </w:pPr>
      <w:r>
        <w:rPr>
          <w:sz w:val="20"/>
        </w:rPr>
        <w:t xml:space="preserve">3) Наем сих верблюдов и для управления ими лоучей. </w:t>
      </w:r>
      <w:r>
        <w:rPr>
          <w:b/>
          <w:color w:val="993300"/>
          <w:sz w:val="20"/>
        </w:rPr>
        <w:t>[73]</w:t>
      </w:r>
    </w:p>
    <w:p>
      <w:pPr>
        <w:pStyle w:val="Normal"/>
        <w:bidi w:val="0"/>
        <w:spacing w:lineRule="auto" w:line="259"/>
        <w:ind w:left="0" w:right="0" w:firstLine="420"/>
        <w:rPr/>
      </w:pPr>
      <w:r>
        <w:rPr>
          <w:sz w:val="20"/>
        </w:rPr>
        <w:t>4) Принятие надлежащих мер для постепенной и безо</w:t>
        <w:softHyphen/>
        <w:t>пасной дальнейшей доставки сухарнаго запаса в отряды до времени снятия их с занимаемых ими позиций на границе.</w:t>
      </w:r>
    </w:p>
    <w:p>
      <w:pPr>
        <w:pStyle w:val="Normal"/>
        <w:bidi w:val="0"/>
        <w:spacing w:lineRule="auto" w:line="259"/>
        <w:ind w:left="0" w:right="0" w:firstLine="420"/>
        <w:rPr/>
      </w:pPr>
      <w:r>
        <w:rPr>
          <w:sz w:val="20"/>
        </w:rPr>
        <w:t>5) Снабжение чинов всех отрядов, выставляемых на границе, усиленными довольствием, согласно Высочайшаго повеления, изложеннаго в отзыве Военнаго министра к командующему войсками Западной Сибири от 30 ноября 1864 года № 4967 и приказа по Военному ведомству от 27 декабря 1865 года № 470.</w:t>
      </w:r>
    </w:p>
    <w:p>
      <w:pPr>
        <w:pStyle w:val="Normal"/>
        <w:bidi w:val="0"/>
        <w:spacing w:lineRule="auto" w:line="259"/>
        <w:ind w:left="0" w:right="0" w:firstLine="420"/>
        <w:rPr/>
      </w:pPr>
      <w:r>
        <w:rPr>
          <w:sz w:val="20"/>
        </w:rPr>
        <w:t>6) Правильная и своевременная выдача всем киргизам-лоучам, находящимся в отряде, довольствия, определеннаго сим киргизам на основании Высочайше утвержденнаго 25 декабря 1860 года положения Военнаго совета, а именно: кру</w:t>
        <w:softHyphen/>
        <w:t>пы 1 фунт, мяса ½ фунта, соли 5 золотников в сутки и жалованья по 5 руб. сер. в месяц. Это довольствие необхо</w:t>
        <w:softHyphen/>
        <w:t>димо отпускать киргизам-лоучам помесячно, так как в противном случае они будут поставлены в крайне затруднительное положение.</w:t>
      </w:r>
    </w:p>
    <w:p>
      <w:pPr>
        <w:pStyle w:val="Normal"/>
        <w:bidi w:val="0"/>
        <w:spacing w:lineRule="auto" w:line="259"/>
        <w:ind w:left="0" w:right="0" w:firstLine="420"/>
        <w:rPr/>
      </w:pPr>
      <w:r>
        <w:rPr>
          <w:sz w:val="20"/>
        </w:rPr>
        <w:t>7) Своевременный отпуск фуражных денег в казачьи части, находящияся в составе отрядов, выставленных на границе; так как опыт прежних лет показал, что ка</w:t>
        <w:softHyphen/>
        <w:t>заки, получая довольно поздно следуемое им фуражное до</w:t>
        <w:softHyphen/>
        <w:t>вольствие, встречают крайнее затруднение в продовольствии своих лошадей, в особенности во время движений в гори</w:t>
        <w:softHyphen/>
        <w:t>стой местности, где часто оказывается недостаток в подножном корме.</w:t>
      </w:r>
    </w:p>
    <w:p>
      <w:pPr>
        <w:pStyle w:val="Normal"/>
        <w:bidi w:val="0"/>
        <w:spacing w:lineRule="auto" w:line="259"/>
        <w:ind w:left="0" w:right="0" w:firstLine="420"/>
        <w:rPr/>
      </w:pPr>
      <w:r>
        <w:rPr>
          <w:sz w:val="20"/>
        </w:rPr>
        <w:t>8) Наблюдение за правильным, стройным и безостановочным снабжением всех отрядов, выставляемых на За</w:t>
        <w:softHyphen/>
        <w:t>падной Китайской границе, как исчисленных выше, так и другим, следуемым им, на основании существующих постановлений, довольствием, было-бы необходимо возложить на особо командируемаго для этой цели чиновника от интен</w:t>
        <w:softHyphen/>
        <w:t>дантства, что и предоставить ближайшему усмотрению окружнаго интенданта.</w:t>
      </w:r>
    </w:p>
    <w:p>
      <w:pPr>
        <w:pStyle w:val="Normal"/>
        <w:bidi w:val="0"/>
        <w:spacing w:lineRule="auto" w:line="259"/>
        <w:ind w:left="0" w:right="0" w:firstLine="420"/>
        <w:rPr/>
      </w:pPr>
      <w:r>
        <w:rPr>
          <w:sz w:val="20"/>
        </w:rPr>
        <w:t>Сверх того, на уплату азиатским торговцам или другим лицам, которые будут посылаться отрядными началь</w:t>
        <w:softHyphen/>
        <w:t>никами для собрания сведений о ходе китайской инсуррекции, а также на прием и угощение китайских чиновников или киргизских старшин, которые, по обычаю сего народа, бу</w:t>
        <w:softHyphen/>
        <w:t>дут являться в отряды для приветствий и объяснения своих нужд, сообщения каких-либо известий и с просьбами о раз</w:t>
        <w:softHyphen/>
        <w:t xml:space="preserve">бирательстве взаимных споров и недоразумений, </w:t>
      </w:r>
      <w:r>
        <w:rPr>
          <w:b/>
          <w:color w:val="993300"/>
          <w:sz w:val="20"/>
        </w:rPr>
        <w:t>[74]</w:t>
      </w:r>
      <w:r>
        <w:rPr>
          <w:sz w:val="20"/>
        </w:rPr>
        <w:t xml:space="preserve"> необходимо отпустить всем отрядным начальникам, за исключением начальника Алтайскаго отряда, на исчисленныя выше издержки и вообще на экстраординарные расходы, по 100 р. сер. каждому.</w:t>
      </w:r>
    </w:p>
    <w:p>
      <w:pPr>
        <w:pStyle w:val="Normal"/>
        <w:bidi w:val="0"/>
        <w:spacing w:lineRule="auto" w:line="259"/>
        <w:ind w:left="0" w:right="0" w:firstLine="420"/>
        <w:rPr/>
      </w:pPr>
      <w:r>
        <w:rPr>
          <w:sz w:val="20"/>
        </w:rPr>
        <w:t>Отправление еженедельных донесений, а также сообщение сведений в ближайшие соседние отряды было-бы полезно в каждом отряде возложить на киргизских почтарей, определив им жалованье по 10 руб. сер. в месяц, а на 4 ½ месяца — 45 руб. Таким образом в каждый отряд на экстраординарные расходы и на наем почтарей следует от</w:t>
        <w:softHyphen/>
        <w:t>пустить 145 руб., а на все 6 отрядов (кроме Алтайскаго, которому на экстраординарные расходы не предстоит надоб</w:t>
        <w:softHyphen/>
        <w:t>ности) отпускать особую сумму 760 р. Эту сумму в нынешнем году необходимо отнести на 5000 р. сер., ассигнованных по Высочайшему повелению на экстраординарные рас</w:t>
        <w:softHyphen/>
        <w:t>ходы по Западному Сибирскому военному округу. Отчет об израсходовании отпущенных денег должен быть представлен отрядными начальниками, чрез командующаго войска</w:t>
        <w:softHyphen/>
        <w:t>ми Семипалатинской области, в окружный штаб на ревизию.</w:t>
      </w:r>
    </w:p>
    <w:p>
      <w:pPr>
        <w:pStyle w:val="Normal"/>
        <w:bidi w:val="0"/>
        <w:spacing w:lineRule="auto" w:line="259"/>
        <w:ind w:left="0" w:right="0" w:firstLine="420"/>
        <w:rPr/>
      </w:pPr>
      <w:r>
        <w:rPr>
          <w:sz w:val="20"/>
        </w:rPr>
        <w:t>На будущее-же время вопрос о размерах отпуска сумм в отряды, выставляемые на китайской границе, а именно: 1) на экстраординарные расходы, 2) на наем почтарей, коих в отношении довольствия было-бы вполне справедливо срав</w:t>
        <w:softHyphen/>
        <w:t>нять с киргизами-лоучами и определить им то довольствие, которое получают последние, на основании Высочайше утвержденнаго 25 декабря 1860 года положения Военнаго совета и 3) отпуск подъемных денег отрядным начальникам в размере третнаго оклада жалованья, в том внимании, что офицеры эти должны покупать верховых лошадей, брать с собою необходимые запасы, заводить разныя вещи, что вообще сопряжено в этих отдаленных местностях с зна</w:t>
        <w:softHyphen/>
        <w:t>чительными издержками, представить впоследствии на разсмотрение окружнаго совета.</w:t>
      </w:r>
    </w:p>
    <w:p>
      <w:pPr>
        <w:pStyle w:val="Normal"/>
        <w:bidi w:val="0"/>
        <w:spacing w:lineRule="auto" w:line="259"/>
        <w:ind w:left="0" w:right="0" w:firstLine="420"/>
        <w:rPr/>
      </w:pPr>
      <w:r>
        <w:rPr>
          <w:sz w:val="20"/>
        </w:rPr>
        <w:t>Снабжение отрядных начальников топографическими картами тех местностей, в районах которых будут рас</w:t>
        <w:softHyphen/>
        <w:t>положены отряды, инструкциями, утвержденными командующим войсками округа и разнаго рода сведениями, имеющими отношение к ходу происходящей в Западном Китае инсурекции, возлагается на особую заботливость и. д. началь</w:t>
        <w:softHyphen/>
        <w:t>ника штаба, который должен сообщать означенные выше до</w:t>
        <w:softHyphen/>
        <w:t>кументы, пособия и сведения к командующему войсками Се</w:t>
        <w:softHyphen/>
        <w:t xml:space="preserve">мипалатинской области для отправления по принадлежности. К некоторым отрядам, выставляемым на границе, будут </w:t>
      </w:r>
      <w:r>
        <w:rPr>
          <w:b/>
          <w:color w:val="993300"/>
          <w:sz w:val="20"/>
        </w:rPr>
        <w:t>[75]</w:t>
      </w:r>
      <w:r>
        <w:rPr>
          <w:sz w:val="20"/>
        </w:rPr>
        <w:t xml:space="preserve"> командированы чины корпуса топографов для производства съемок, о чем последует особое распоряжение.</w:t>
      </w:r>
    </w:p>
    <w:p>
      <w:pPr>
        <w:pStyle w:val="Normal"/>
        <w:bidi w:val="0"/>
        <w:spacing w:lineRule="auto" w:line="259"/>
        <w:ind w:left="0" w:right="0" w:firstLine="420"/>
        <w:rPr/>
      </w:pPr>
      <w:r>
        <w:rPr>
          <w:sz w:val="20"/>
        </w:rPr>
        <w:t>Командирование в отряды, которые будут выставлены на Китайской границе, медиков, а за неимением их фельдшеров, с запасами хирургических инструментов и медикаментов, возлагается на особую заботливость окружнаго военно-медицинскаго инспектора.</w:t>
      </w:r>
    </w:p>
    <w:p>
      <w:pPr>
        <w:pStyle w:val="Normal"/>
        <w:bidi w:val="0"/>
        <w:spacing w:lineRule="auto" w:line="259"/>
        <w:ind w:left="0" w:right="0" w:firstLine="420"/>
        <w:rPr/>
      </w:pPr>
      <w:r>
        <w:rPr>
          <w:sz w:val="20"/>
        </w:rPr>
        <w:t>О снабжении войск, поступающих в состав означенных отрядов, палатками, а за неимением их юртами, по</w:t>
        <w:softHyphen/>
        <w:t>следует особое распоряжение.</w:t>
      </w:r>
    </w:p>
    <w:p>
      <w:pPr>
        <w:pStyle w:val="Normal"/>
        <w:bidi w:val="0"/>
        <w:spacing w:lineRule="auto" w:line="259"/>
        <w:ind w:left="0" w:right="0" w:firstLine="420"/>
        <w:rPr/>
      </w:pPr>
      <w:r>
        <w:rPr>
          <w:sz w:val="20"/>
        </w:rPr>
        <w:t>Обо всем изложенном считаю долгом представить на благоусмотрение Вашего Высокопр-ства.</w:t>
      </w:r>
    </w:p>
    <w:p>
      <w:pPr>
        <w:pStyle w:val="Normal"/>
        <w:bidi w:val="0"/>
        <w:spacing w:lineRule="auto" w:line="259"/>
        <w:ind w:left="0" w:right="0" w:firstLine="420"/>
        <w:rPr/>
      </w:pPr>
      <w:r>
        <w:rPr>
          <w:sz w:val="20"/>
        </w:rPr>
        <w:t>Подпись: ген.-м. Кроиеруз.</w:t>
      </w:r>
    </w:p>
    <w:p>
      <w:pPr>
        <w:pStyle w:val="Normal"/>
        <w:bidi w:val="0"/>
        <w:spacing w:lineRule="auto" w:line="259"/>
        <w:ind w:left="0" w:right="0" w:firstLine="420"/>
        <w:rPr/>
      </w:pPr>
      <w:r>
        <w:rPr>
          <w:i/>
          <w:sz w:val="20"/>
        </w:rPr>
        <w:t>Резолюция:</w:t>
      </w:r>
      <w:r>
        <w:rPr>
          <w:sz w:val="20"/>
        </w:rPr>
        <w:t xml:space="preserve"> «Привести соображения, в сем докладе изложенныя в исполнение, 19 февраля 1866 г. Дюгамель».</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jc w:val="center"/>
        <w:rPr/>
      </w:pPr>
      <w:r>
        <w:rPr>
          <w:b/>
        </w:rPr>
        <w:t>45.</w:t>
      </w:r>
    </w:p>
    <w:p>
      <w:pPr>
        <w:pStyle w:val="Normal"/>
        <w:bidi w:val="0"/>
        <w:spacing w:lineRule="auto" w:line="259"/>
        <w:ind w:left="0" w:right="0" w:firstLine="420"/>
        <w:jc w:val="center"/>
        <w:rPr/>
      </w:pPr>
      <w:r>
        <w:rPr>
          <w:b/>
          <w:sz w:val="20"/>
        </w:rPr>
        <w:t>Военный губернатор Турк. обл. командующему войск. Оренб. окр.; 19 февраля 1866 г. № 72.</w:t>
      </w:r>
      <w:r>
        <w:rPr>
          <w:sz w:val="20"/>
        </w:rPr>
        <w:t xml:space="preserve"> </w:t>
      </w:r>
    </w:p>
    <w:p>
      <w:pPr>
        <w:pStyle w:val="Normal"/>
        <w:bidi w:val="0"/>
        <w:spacing w:lineRule="auto" w:line="259"/>
        <w:ind w:left="0" w:right="0" w:firstLine="420"/>
        <w:jc w:val="center"/>
        <w:rPr/>
      </w:pPr>
      <w:r>
        <w:rPr>
          <w:color w:val="FF0000"/>
          <w:sz w:val="20"/>
        </w:rPr>
        <w:t>(Пометка: «получ. 20 марта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От 31 января я доносил Вашему Пр-ству о переходе к озеру Учь-тюбе отряда, собраннаго для понуждения Бухарскаго эмира к возвращению посланных мною для переговоров с ним, на основании переданнаго Вами полномочия.</w:t>
      </w:r>
    </w:p>
    <w:p>
      <w:pPr>
        <w:pStyle w:val="Normal"/>
        <w:bidi w:val="0"/>
        <w:spacing w:lineRule="auto" w:line="259"/>
        <w:ind w:left="0" w:right="0" w:firstLine="420"/>
        <w:rPr/>
      </w:pPr>
      <w:r>
        <w:rPr>
          <w:sz w:val="20"/>
        </w:rPr>
        <w:t>31 января была сделана дневка для окончательнаго приготовления отряда к дальнейшему движению, а 1 февраля войска направились к Джизаку по так называемой Голод</w:t>
        <w:softHyphen/>
        <w:t>ной степи, которую бухарцы считали надежнейшим своим оплотом, полагая ее совершенно непроходимою для войск.</w:t>
      </w:r>
    </w:p>
    <w:p>
      <w:pPr>
        <w:pStyle w:val="Normal"/>
        <w:bidi w:val="0"/>
        <w:spacing w:lineRule="auto" w:line="259"/>
        <w:ind w:left="0" w:right="0" w:firstLine="420"/>
        <w:rPr/>
      </w:pPr>
      <w:r>
        <w:rPr>
          <w:sz w:val="20"/>
        </w:rPr>
        <w:t>На втором переходе от Учь-тюбе я получил письмо от эмира, в котором он уведомлял, что посланных он требует в Самарканд и по прибытии вышлет ко мне, рас</w:t>
        <w:softHyphen/>
        <w:t xml:space="preserve">читывая, что письмо это вынуждено страхом нашего движения, и что обещание, с минованием угрозы, может быть </w:t>
      </w:r>
      <w:r>
        <w:rPr>
          <w:b/>
          <w:color w:val="993300"/>
          <w:sz w:val="20"/>
        </w:rPr>
        <w:t xml:space="preserve">[76] </w:t>
      </w:r>
      <w:r>
        <w:rPr>
          <w:sz w:val="20"/>
        </w:rPr>
        <w:t>не исполнено, я ответил эмиру, что письмо его застало меня среди безводной степи, и что только потому я не возвращаюсь, а иду вперед до первой воды, где и буду ожидать высылки посланных, а затем немедленно возвращусь. Дойдя 4 февраля до реки Уч-тюбе в 8 верстах от Джизака, я остановился и на другой-же день получил письмо от эми</w:t>
        <w:softHyphen/>
        <w:t>ра, что задержанные им русские выехали из Бухары и 5 числа должны быть в Самарканд, откуда явятся ко мне. К этому эмир присовокуплял свою просьбу, чтобы в ожидании прибытия посланников ни к каким неприязненным действиям не приступать. На письмо это я вновь повторил эмиру обещание возвратиться немедленно по испол</w:t>
        <w:softHyphen/>
        <w:t>нении им обязательства и вновь подтвердил, что другой цели движение мое не имеет.</w:t>
      </w:r>
    </w:p>
    <w:p>
      <w:pPr>
        <w:pStyle w:val="Normal"/>
        <w:bidi w:val="0"/>
        <w:spacing w:lineRule="auto" w:line="259"/>
        <w:ind w:left="0" w:right="0" w:firstLine="420"/>
        <w:rPr/>
      </w:pPr>
      <w:r>
        <w:rPr>
          <w:sz w:val="20"/>
        </w:rPr>
        <w:t>На основании разъясненных, как казалось, отношений к нам эмира, я просил 6 февраля Джизакскаго бека вы</w:t>
        <w:softHyphen/>
        <w:t>слать к нашим пикетам жителей с дровами и сеном для продажи. Сначала бек изъявил согласие, но после, на требование исполнить немедленно мою просьбу в доказательство мирных отношений, он отвечал, что, не получив по этому предмету приказания эмира, не может выполнить мое требование. Ответив беку, что если на другой день, т. е. 7 февраля, дрова и сено не будут высланы, то я принужден бу</w:t>
        <w:softHyphen/>
        <w:t>ду приказать взять их силою, я отправил 7 февраля в город отряд под начальством подполковника Пистолькорса из двух рот пехоты, 4 сотен казаков с фуражи</w:t>
        <w:softHyphen/>
        <w:t>рами и 2 орудий. Подполковнику Пистолькорсу было прика</w:t>
        <w:softHyphen/>
        <w:t>зано повторить требование о высылке дров и сена, и толь</w:t>
        <w:softHyphen/>
        <w:t xml:space="preserve">ко, в случае отказа, забрать в предместьях города дрова и сено, не трогая ничего остального, и прибегая к оружию только в случае начатия действия им с противной стороны. По прибытии отряда к городу, навстречу ему высыпали толпы вооруженных бухарцев, которые, переговаривая с подполковником Пистолькорсом, постепенно отступали к предместьям, а когда отряд втянулся в город, то они быстро открыли устроенный поперек улицы завал, из-за котораго встретили войска залпом; завал немедленно был взят, и войска, преследуя бухарцев, проникли на самый городской базар, причем следовавшие за ними фуражиры забирали находившийся во дворах домов и на базаре сено и дрова, не трогая другого имущества жителей и товаров. Со взятием завала, открыт был огонь из крепости, но орудийные выстрелы нам не вредили, сначала по неверно данному направлению, а потом, когда войска были близко </w:t>
      </w:r>
      <w:r>
        <w:rPr>
          <w:b/>
          <w:color w:val="993300"/>
          <w:sz w:val="20"/>
        </w:rPr>
        <w:t>[77]</w:t>
      </w:r>
      <w:r>
        <w:rPr>
          <w:sz w:val="20"/>
        </w:rPr>
        <w:t xml:space="preserve"> от крепости, то снаряды перелетали через них. Одновре</w:t>
        <w:softHyphen/>
        <w:t>менно с открытием перестрелки в городе, на сотню, остав</w:t>
        <w:softHyphen/>
        <w:t>ленную у входа в предместье для прикрытия отступления, бросились бухарцы, до того мирно переговаривавшиеся с ка</w:t>
        <w:softHyphen/>
        <w:t>заками; казаки, застигнутые врасплох, были быстро окружены бухарцами, но высланныя мною из лагеря, по выстрелам, две роты с 2-мя орудиями, заставили бухарцев отходить; в это время войска, находившияся в город, набрав до</w:t>
        <w:softHyphen/>
        <w:t>статочное количество сена и дров, вышли на соединение с высланными двумя ротами и возвратились в лагерь. В этом деле убито 8 нижних чинов и казаков и ранено 19. По донесению подполковника Пистолькорса вооруженных бухар</w:t>
        <w:softHyphen/>
        <w:t>цев было около 6000, потеря их была более ста убитых, оставленных на месте. О действиях Джизакскаго бека, несогласных с письмом эмира, я сообщил немедленно последнему, присовокупив, что продолжение подобных действий вынудит меня взять Джизак, к чему бы я не хотел прибегнуть, идя только с целью встретить посланных.</w:t>
      </w:r>
    </w:p>
    <w:p>
      <w:pPr>
        <w:pStyle w:val="Normal"/>
        <w:bidi w:val="0"/>
        <w:spacing w:lineRule="auto" w:line="259"/>
        <w:ind w:left="0" w:right="0" w:firstLine="420"/>
        <w:rPr/>
      </w:pPr>
      <w:r>
        <w:rPr>
          <w:sz w:val="20"/>
        </w:rPr>
        <w:t>8 февраля утром толпы бухарцев начали показываться в виду лагеря, в довольно близком разстоянии. Два раза посылал я им предостережение, что приближение их я принимаю за неприязненное намерение, наконец, по третье</w:t>
        <w:softHyphen/>
        <w:t>му предварению я приказал сделать выстрел, по тем толпам, которыя находились на разстоянии орудийнаго выстрела. Толпы немедленно разсеялись, а о вынужденном открытии огня я сейчас-же сообщил эмиру. Вечером ко мне прибыл посланный от Джизакскаго бека с изъявлением сожаления о бывшей перестрелке, отнесенной к недоразумению, с уведомлением, что по полученному от эмира разрешению, на другой же день выдут жители, у которых можно будет купить дрова и сено.</w:t>
      </w:r>
    </w:p>
    <w:p>
      <w:pPr>
        <w:pStyle w:val="Normal"/>
        <w:bidi w:val="0"/>
        <w:spacing w:lineRule="auto" w:line="259"/>
        <w:ind w:left="0" w:right="0" w:firstLine="420"/>
        <w:rPr/>
      </w:pPr>
      <w:r>
        <w:rPr>
          <w:sz w:val="20"/>
        </w:rPr>
        <w:t>9 февраля к цепи были высланы фуражиры, но жители не выезжали под предлогом, что они боятся слишком большого числа выехавших к цепи людей.</w:t>
      </w:r>
    </w:p>
    <w:p>
      <w:pPr>
        <w:pStyle w:val="Normal"/>
        <w:bidi w:val="0"/>
        <w:spacing w:lineRule="auto" w:line="259"/>
        <w:ind w:left="0" w:right="0" w:firstLine="420"/>
        <w:rPr/>
      </w:pPr>
      <w:r>
        <w:rPr>
          <w:sz w:val="20"/>
        </w:rPr>
        <w:t>Видя из действий бухарцев, что они стараются выиграть время, и сохраняя за движением только характер понуди</w:t>
        <w:softHyphen/>
        <w:t>тельный, я решился, имея два письма от эмира, в кото</w:t>
        <w:softHyphen/>
        <w:t>рых он отказывался от прежних притязаний, возвратить</w:t>
        <w:softHyphen/>
        <w:t>ся обратно, тем более, что недостаток в корме для ло</w:t>
        <w:softHyphen/>
        <w:t>шадей не позволял оставаться долее, а между тем 9 фев</w:t>
        <w:softHyphen/>
        <w:t xml:space="preserve">раля было только ближайшим возможным сроком прибытия русских из Самарканда в отряд, и легко могло быть, что обстоятельства, независевшия от эмира, их задержат, или же эмир, расчитывая на скорое прибытие всех своих </w:t>
      </w:r>
      <w:r>
        <w:rPr>
          <w:b/>
          <w:color w:val="993300"/>
          <w:sz w:val="20"/>
        </w:rPr>
        <w:t xml:space="preserve">[78] </w:t>
      </w:r>
      <w:r>
        <w:rPr>
          <w:sz w:val="20"/>
        </w:rPr>
        <w:t>подкреплений с артиллериею, имел в виду поддержать си</w:t>
        <w:softHyphen/>
        <w:t>лою такия условия, на которыя я не мог-бы согласиться.</w:t>
      </w:r>
    </w:p>
    <w:p>
      <w:pPr>
        <w:pStyle w:val="Normal"/>
        <w:bidi w:val="0"/>
        <w:spacing w:lineRule="auto" w:line="259"/>
        <w:ind w:left="0" w:right="0" w:firstLine="420"/>
        <w:rPr/>
      </w:pPr>
      <w:r>
        <w:rPr>
          <w:sz w:val="20"/>
        </w:rPr>
        <w:t>Решившись отступить, я приказал 9 февраля сделать еще фуражировку. Посланныя для этого две роты с 2 орудиями, под начальством подполковника Фовицкаго, добыв дров и сена, вернулись в лагерь без выстрела как с нашей, так и с бухарской стороны. В тот-же день вечером были посланы еще две роты с 2 орудиями под начальством майора Назарова, которыя произвели также удач</w:t>
        <w:softHyphen/>
        <w:t>ную фуражировку, причем бухарцы, хотя и показывались, но подходившие близко были отгоняемы выстрелами.</w:t>
      </w:r>
    </w:p>
    <w:p>
      <w:pPr>
        <w:pStyle w:val="Normal"/>
        <w:bidi w:val="0"/>
        <w:spacing w:lineRule="auto" w:line="259"/>
        <w:ind w:left="0" w:right="0" w:firstLine="420"/>
        <w:rPr/>
      </w:pPr>
      <w:r>
        <w:rPr>
          <w:sz w:val="20"/>
        </w:rPr>
        <w:t>10 февраля получено мною третье письмо от эмира, подтверждающее обязательство его о возвращении русских посланных; на словах посланный передал, что эмиром при</w:t>
        <w:softHyphen/>
        <w:t>казано продавать нам дрова и сено, что подтверждено и письмом Джизакскаго бека.</w:t>
      </w:r>
    </w:p>
    <w:p>
      <w:pPr>
        <w:pStyle w:val="Normal"/>
        <w:bidi w:val="0"/>
        <w:spacing w:lineRule="auto" w:line="259"/>
        <w:ind w:left="0" w:right="0" w:firstLine="420"/>
        <w:rPr/>
      </w:pPr>
      <w:r>
        <w:rPr>
          <w:sz w:val="20"/>
        </w:rPr>
        <w:t>Оставаясь при прежнем намерении отступить к Сыр-Дарье, так как со стороны бухарцев могли произойти новыя проволочки, я начал 11 февраля обратное движение, уведомив эмира, что в доказательство неимения другой цели, кроме возвращения посланных, я отхожу к Сыр-Дарье, где и буду их ждать согласно даннаго им в трех письмах обещания.</w:t>
      </w:r>
    </w:p>
    <w:p>
      <w:pPr>
        <w:pStyle w:val="Normal"/>
        <w:bidi w:val="0"/>
        <w:spacing w:lineRule="auto" w:line="259"/>
        <w:ind w:left="0" w:right="0" w:firstLine="420"/>
        <w:rPr/>
      </w:pPr>
      <w:r>
        <w:rPr>
          <w:sz w:val="20"/>
        </w:rPr>
        <w:t>Как только отдано было приказание о приготовлении к выступлению, Джизакский бек прислал уведомление, что со</w:t>
        <w:softHyphen/>
        <w:t>гласно приказания эмира все требуемое нами будет немед</w:t>
        <w:softHyphen/>
        <w:t>ленно выслано. Я отвечал, что не имею уже ни в чем на</w:t>
        <w:softHyphen/>
        <w:t>добности, и затем отряд начал обратное движение; бухар</w:t>
        <w:softHyphen/>
        <w:t>цы, которых с утра нигде не было видно, высыпали все, когда отряд начал отходить; толпы их, сколько можно было приблизительно определить от 8 до 10,000 в разсыпную, стали обходить отряд со всех сторон, держась, впрочем, в довольно далеком разстоянии: те которыя осмеливались подходить на разстояние верных выстрелов, были немедленно отгоняемы с потерею. Проводя нас от 6 до 7 верст, они неожиданно, как-бы по приказанию, разом отступили. В этот день отряд перешел на позицию в 15 верстах от бывшаго лагеря, где находился подножный корм, который мог подкрепить верблюдов и лошадей для дальнейшаго движения.</w:t>
      </w:r>
    </w:p>
    <w:p>
      <w:pPr>
        <w:pStyle w:val="Normal"/>
        <w:bidi w:val="0"/>
        <w:spacing w:lineRule="auto" w:line="259"/>
        <w:ind w:left="0" w:right="0" w:firstLine="420"/>
        <w:rPr/>
      </w:pPr>
      <w:r>
        <w:rPr>
          <w:sz w:val="20"/>
        </w:rPr>
        <w:t xml:space="preserve">Обратное движение, равно как и движение к Джизаку, совершены были без всяких потерь, а 14 февраля я </w:t>
      </w:r>
      <w:r>
        <w:rPr>
          <w:b/>
          <w:color w:val="993300"/>
          <w:sz w:val="20"/>
        </w:rPr>
        <w:t>[79]</w:t>
      </w:r>
      <w:r>
        <w:rPr>
          <w:sz w:val="20"/>
        </w:rPr>
        <w:t xml:space="preserve"> расположился лагерем на левом берегу Дарьи у места бывшей переправы, где и ожидаю разъяснения обстоятельств.</w:t>
      </w:r>
    </w:p>
    <w:p>
      <w:pPr>
        <w:pStyle w:val="Normal"/>
        <w:bidi w:val="0"/>
        <w:spacing w:lineRule="auto" w:line="259"/>
        <w:ind w:left="0" w:right="0" w:firstLine="420"/>
        <w:rPr/>
      </w:pPr>
      <w:r>
        <w:rPr>
          <w:i/>
          <w:sz w:val="20"/>
        </w:rPr>
        <w:t>Приложения.</w:t>
      </w:r>
      <w:r>
        <w:rPr>
          <w:sz w:val="20"/>
        </w:rPr>
        <w:t xml:space="preserve"> Карта движения отряда и переводы с трех писем эмира. Подлинныя письма оставлены для обнародования, в случае неисполнения эмиром обещания, для окончательнаго подорвания его кредита; по миновании в них на</w:t>
        <w:softHyphen/>
        <w:t>добности они будут представлены.</w:t>
      </w:r>
    </w:p>
    <w:p>
      <w:pPr>
        <w:pStyle w:val="Normal"/>
        <w:bidi w:val="0"/>
        <w:spacing w:lineRule="auto" w:line="259"/>
        <w:ind w:left="0" w:right="0" w:firstLine="420"/>
        <w:rPr/>
      </w:pPr>
      <w:r>
        <w:rPr>
          <w:sz w:val="20"/>
        </w:rPr>
        <w:t>Подпись: ген -м. Черняе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Приложение 1. Эмир Бухарский военному губернатору</w:t>
      </w:r>
    </w:p>
    <w:p>
      <w:pPr>
        <w:pStyle w:val="Normal"/>
        <w:bidi w:val="0"/>
        <w:spacing w:lineRule="auto" w:line="259"/>
        <w:ind w:left="0" w:right="0" w:firstLine="420"/>
        <w:jc w:val="center"/>
        <w:rPr/>
      </w:pPr>
      <w:r>
        <w:rPr>
          <w:sz w:val="20"/>
        </w:rPr>
        <w:t xml:space="preserve">Турк. обл.; месяца Рамазана 1282 г. </w:t>
      </w:r>
      <w:r>
        <w:rPr>
          <w:color w:val="FF0000"/>
          <w:sz w:val="20"/>
        </w:rPr>
        <w:t>(Копия с копии.)</w:t>
      </w:r>
    </w:p>
    <w:p>
      <w:pPr>
        <w:pStyle w:val="Normal"/>
        <w:bidi w:val="0"/>
        <w:spacing w:lineRule="auto" w:line="259"/>
        <w:ind w:left="0" w:right="0" w:firstLine="420"/>
        <w:jc w:val="center"/>
        <w:rPr/>
      </w:pPr>
      <w:r>
        <w:rPr>
          <w:sz w:val="20"/>
        </w:rPr>
        <w:t>Генерал-губернатору Черняеву.</w:t>
      </w:r>
    </w:p>
    <w:p>
      <w:pPr>
        <w:pStyle w:val="Normal"/>
        <w:bidi w:val="0"/>
        <w:spacing w:lineRule="auto" w:line="259"/>
        <w:ind w:left="0" w:right="0" w:firstLine="420"/>
        <w:rPr/>
      </w:pPr>
      <w:r>
        <w:rPr>
          <w:sz w:val="20"/>
        </w:rPr>
        <w:t>Первое дружеское письмо Ваше я получил, на которое и ответил Вам, а теперь изъявляете Вы в своем письме недружбу, и обещались никогда через Дарью не перехо</w:t>
        <w:softHyphen/>
        <w:t>дить, а в настоящее время уже Вы перешли через нее. Посланники Ваши были задержаны не с дурной целью, а по приятельской связи Вашей со мной, а в другом письме пишете, что я иду не с целью, чтобы сражаться, а за по</w:t>
        <w:softHyphen/>
        <w:t>сланниками своими, а если я их вышлю, то Вы возврати</w:t>
        <w:softHyphen/>
        <w:t>тесь назад. А как Вы писали мне, что Россия со времен Тамерлана, или пятисотлетия, имела с Бухарой дружбу, чего Вы не хотели нарушить, по сей причине и послал к Белому Царю посланника, а как я известен, что мой посланник до Царя не дошел, то если Вы желаете сохранить прежнюю дружбу, напишите, чтоб мой посланник был отправлен к Царю. В настоящее-же время, что только кроет</w:t>
        <w:softHyphen/>
        <w:t>ся от Вас, а ни чуть от меня, я Вам недружескаго письма никогда не писал. Посланников Ваших я до сего времени содержал отлично хорошо, неприятнаго им ничего не делал. За посланниками Вашими в Бухару я послал благонадежнаго человека: по прибытии же их в Самарканд, я пришлю их к Вам с хорошим ответом. Потом Вы покажите мне свою дружбу, донося к Царю о дружественном отношении. Быть может какая-нибудь неприятность когда-либо случится от Вас, а со стороны моей никогда. Прошу Вас без позволения Вашего Царя мне вражду не сочинять, что это для меня будет неприятно. Месяц Рамазан 1282.</w:t>
      </w:r>
    </w:p>
    <w:p>
      <w:pPr>
        <w:pStyle w:val="Normal"/>
        <w:bidi w:val="0"/>
        <w:spacing w:lineRule="auto" w:line="259"/>
        <w:ind w:left="0" w:right="0" w:firstLine="420"/>
        <w:rPr/>
      </w:pPr>
      <w:r>
        <w:rPr>
          <w:sz w:val="20"/>
        </w:rPr>
        <w:t xml:space="preserve">Печать Сеид Музафара. </w:t>
      </w:r>
      <w:r>
        <w:rPr>
          <w:b/>
          <w:color w:val="993300"/>
          <w:sz w:val="20"/>
        </w:rPr>
        <w:t>[8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Приложение 2. Эмир Бухарский военному</w:t>
        <w:tab/>
        <w:t xml:space="preserve">губернатору Туркест. области. </w:t>
      </w:r>
      <w:r>
        <w:rPr>
          <w:color w:val="FF0000"/>
          <w:sz w:val="20"/>
        </w:rPr>
        <w:t>(Копия с копии.)</w:t>
      </w:r>
    </w:p>
    <w:p>
      <w:pPr>
        <w:pStyle w:val="Normal"/>
        <w:bidi w:val="0"/>
        <w:spacing w:lineRule="auto" w:line="259"/>
        <w:ind w:left="0" w:right="0" w:firstLine="420"/>
        <w:jc w:val="center"/>
        <w:rPr/>
      </w:pPr>
      <w:r>
        <w:rPr>
          <w:sz w:val="20"/>
        </w:rPr>
        <w:t>Генерал-губернатору Черняеву.</w:t>
      </w:r>
    </w:p>
    <w:p>
      <w:pPr>
        <w:pStyle w:val="Normal"/>
        <w:bidi w:val="0"/>
        <w:spacing w:lineRule="auto" w:line="259"/>
        <w:ind w:left="0" w:right="0" w:firstLine="420"/>
        <w:rPr/>
      </w:pPr>
      <w:r>
        <w:rPr>
          <w:sz w:val="20"/>
        </w:rPr>
        <w:t>Письмо Ваше к нашему Высочеству я получил, содержание котораго я вполне понял; о посланниках Ваших, по прежней дружбе, я Вас уведомил; Вы пишете, что посланников своих будете ждать на дороге у первой воды. Посланники Ваши из Бухары выехали в понедельник, а в Самарканд приедут в субботу; они, получивши от нас возможную милость, явятся к Вам; если-же Вы действи</w:t>
        <w:softHyphen/>
        <w:t>тельно пришли только собственно за посланниками, то до прибытия их никакой неприятности не начинайте.</w:t>
      </w:r>
    </w:p>
    <w:p>
      <w:pPr>
        <w:pStyle w:val="Normal"/>
        <w:bidi w:val="0"/>
        <w:spacing w:lineRule="auto" w:line="259"/>
        <w:ind w:left="0" w:right="0" w:firstLine="420"/>
        <w:rPr/>
      </w:pPr>
      <w:r>
        <w:rPr>
          <w:sz w:val="20"/>
        </w:rPr>
        <w:t>Печать Сеид-Музафара.</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 xml:space="preserve">Приложение 3. Эмир Бухарский военному губернатору Туркестанской области. </w:t>
      </w:r>
      <w:r>
        <w:rPr>
          <w:color w:val="FF0000"/>
          <w:sz w:val="20"/>
        </w:rPr>
        <w:t>(Копия с копии.)</w:t>
      </w:r>
    </w:p>
    <w:p>
      <w:pPr>
        <w:pStyle w:val="Normal"/>
        <w:bidi w:val="0"/>
        <w:spacing w:lineRule="auto" w:line="259"/>
        <w:ind w:left="0" w:right="0" w:firstLine="420"/>
        <w:jc w:val="center"/>
        <w:rPr/>
      </w:pPr>
      <w:r>
        <w:rPr>
          <w:sz w:val="20"/>
        </w:rPr>
        <w:t>Генерал-губернатору Черняеву.</w:t>
      </w:r>
    </w:p>
    <w:p>
      <w:pPr>
        <w:pStyle w:val="Normal"/>
        <w:bidi w:val="0"/>
        <w:spacing w:lineRule="auto" w:line="259"/>
        <w:ind w:left="0" w:right="0" w:firstLine="420"/>
        <w:rPr/>
      </w:pPr>
      <w:r>
        <w:rPr>
          <w:sz w:val="20"/>
        </w:rPr>
        <w:t>Сообщаю, что Вы в письме своем ко мне пишете, что Вы не начнете войну, а будете исполнять свое обещание. От меня в Джизак был послан человек, который, приехавши, мне объявил, что Якуб-бек писал Вам письмо, что эмир посланников Ваших пришлет; Вы сохраните преж</w:t>
        <w:softHyphen/>
        <w:t>нюю дружбу и исполняйте данное Вами обещание; как я писал Вам, вознаградив их, пришлю к Вам. За ними в Бухару от меня уже послан человек, и их он привезет. Я свое слово исполню.</w:t>
      </w:r>
    </w:p>
    <w:p>
      <w:pPr>
        <w:pStyle w:val="Normal"/>
        <w:bidi w:val="0"/>
        <w:spacing w:lineRule="auto" w:line="259"/>
        <w:ind w:left="0" w:right="0" w:firstLine="420"/>
        <w:rPr/>
      </w:pPr>
      <w:r>
        <w:rPr>
          <w:sz w:val="20"/>
        </w:rPr>
        <w:t>Печать Сеид-Музафара.</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46.</w:t>
      </w:r>
    </w:p>
    <w:p>
      <w:pPr>
        <w:pStyle w:val="Normal"/>
        <w:bidi w:val="0"/>
        <w:spacing w:lineRule="auto" w:line="259"/>
        <w:ind w:left="0" w:right="0" w:firstLine="420"/>
        <w:jc w:val="center"/>
        <w:rPr/>
      </w:pPr>
      <w:r>
        <w:rPr>
          <w:b/>
          <w:sz w:val="20"/>
        </w:rPr>
        <w:t>Командующий войск. Оренб. окр. Военному министру: 20 февраля 1866 г. № 210. Оренбург. (Телегр.)</w:t>
      </w:r>
    </w:p>
    <w:p>
      <w:pPr>
        <w:pStyle w:val="BodyTextIndent3"/>
        <w:bidi w:val="0"/>
        <w:spacing w:lineRule="auto" w:line="259"/>
        <w:ind w:left="0" w:right="0" w:firstLine="420"/>
        <w:jc w:val="center"/>
        <w:rPr/>
      </w:pPr>
      <w:r>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Сегодня прибыли Романовский и Воронцов. 24 уезжают в Ташкент. Прошу разрешения сдать команду ген. Левенгофу и прибыть в Петербург.</w:t>
      </w:r>
    </w:p>
    <w:p>
      <w:pPr>
        <w:pStyle w:val="Normal"/>
        <w:bidi w:val="0"/>
        <w:spacing w:lineRule="auto" w:line="259"/>
        <w:ind w:left="0" w:right="0" w:firstLine="420"/>
        <w:rPr/>
      </w:pPr>
      <w:r>
        <w:rPr>
          <w:sz w:val="20"/>
        </w:rPr>
        <w:t xml:space="preserve">Подпись: ген.-адъют. Крыжановский. </w:t>
      </w:r>
      <w:r>
        <w:rPr>
          <w:b/>
          <w:color w:val="993300"/>
          <w:sz w:val="20"/>
        </w:rPr>
        <w:t>[81]</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47.</w:t>
      </w:r>
    </w:p>
    <w:p>
      <w:pPr>
        <w:pStyle w:val="Normal"/>
        <w:bidi w:val="0"/>
        <w:spacing w:lineRule="auto" w:line="259"/>
        <w:ind w:left="0" w:right="0" w:firstLine="420"/>
        <w:jc w:val="center"/>
        <w:rPr/>
      </w:pPr>
      <w:r>
        <w:rPr>
          <w:b/>
          <w:sz w:val="20"/>
        </w:rPr>
        <w:t>Командующий войск. Оренб. окр. Военному министру: 22 февраля 1866 г. № 122. Оренбург. (Секретно).</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мею честь препроводить при сем к Вашему Пр-ству копию с донесения военнаго губернатора Туркестанской об</w:t>
        <w:softHyphen/>
        <w:t>ласти за №№ 368 и 37 о движении войск к Бухаре для вы</w:t>
        <w:softHyphen/>
        <w:t>ручки наших посланных.</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pPr>
      <w:r>
        <w:rPr>
          <w:i/>
          <w:sz w:val="20"/>
        </w:rPr>
        <w:t>Резолюция.</w:t>
      </w:r>
      <w:r>
        <w:rPr>
          <w:sz w:val="20"/>
        </w:rPr>
        <w:t xml:space="preserve"> «Государь Император изволил читать, 6-го марта 1866 г.»</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48.</w:t>
      </w:r>
    </w:p>
    <w:p>
      <w:pPr>
        <w:pStyle w:val="Normal"/>
        <w:bidi w:val="0"/>
        <w:spacing w:lineRule="auto" w:line="259"/>
        <w:ind w:left="0" w:right="0" w:firstLine="420"/>
        <w:jc w:val="center"/>
        <w:rPr/>
      </w:pPr>
      <w:r>
        <w:rPr>
          <w:b/>
          <w:sz w:val="20"/>
        </w:rPr>
        <w:t>Командующий войск. Оренб. окр. Военному министру; 22 февраля 1866 г. № 232. (Шифр. телегр.).</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Вчера получено донесение Черняева из-за Сыра. Он переправился 28 января, идет вперед. Донесение посылаю по почте. Невзирая на наше движение, известий от эмира не было, и дело принимает вид серьезный. Это обстоятель</w:t>
        <w:softHyphen/>
        <w:t>ство и Ваше отсутствие из Петербурга заставляют меня отложить поездку в Петербург на неопределенное время.</w:t>
      </w:r>
    </w:p>
    <w:p>
      <w:pPr>
        <w:pStyle w:val="BodyTextIndent3"/>
        <w:bidi w:val="0"/>
        <w:spacing w:lineRule="auto" w:line="259"/>
        <w:ind w:left="0" w:right="0" w:firstLine="420"/>
        <w:rPr>
          <w:rFonts w:ascii="Times New Roman" w:hAnsi="Times New Roman"/>
        </w:rPr>
      </w:pPr>
      <w:r>
        <w:rPr/>
      </w:r>
    </w:p>
    <w:p>
      <w:pPr>
        <w:pStyle w:val="Normal"/>
        <w:bidi w:val="0"/>
        <w:spacing w:lineRule="auto" w:line="259"/>
        <w:ind w:left="0" w:right="0" w:firstLine="420"/>
        <w:jc w:val="center"/>
        <w:rPr/>
      </w:pPr>
      <w:r>
        <w:rPr>
          <w:b/>
          <w:sz w:val="20"/>
        </w:rPr>
        <w:t>49.</w:t>
      </w:r>
    </w:p>
    <w:p>
      <w:pPr>
        <w:pStyle w:val="Normal"/>
        <w:bidi w:val="0"/>
        <w:spacing w:lineRule="auto" w:line="259"/>
        <w:ind w:left="0" w:right="0" w:firstLine="420"/>
        <w:jc w:val="center"/>
        <w:rPr/>
      </w:pPr>
      <w:r>
        <w:rPr>
          <w:b/>
          <w:sz w:val="20"/>
        </w:rPr>
        <w:t>Коллежский асессор Пашино директору Азиат. департ.; 24 февраля 1866 г. № 1. Оренбург.</w:t>
      </w:r>
    </w:p>
    <w:p>
      <w:pPr>
        <w:pStyle w:val="Normal"/>
        <w:bidi w:val="0"/>
        <w:spacing w:lineRule="auto" w:line="259"/>
        <w:ind w:left="0" w:right="0" w:firstLine="420"/>
        <w:jc w:val="center"/>
        <w:rPr/>
      </w:pPr>
      <w:r>
        <w:rPr>
          <w:sz w:val="20"/>
        </w:rPr>
        <w:t>С.-Пет. Гл. арх. М. И. Д. Азиат. деп. 1865 г., № 11 (1-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илостивый государь, Петр Николаевич! Имею честь донести вашему Пр-ству, что 21 числа февраля я приехал в Оренбург и на другой день представился начальнику края. Об этом моем представлении я не имею ничего осо</w:t>
        <w:softHyphen/>
        <w:t xml:space="preserve">бенно интереснаго сообщить Вашему Пр-ству, разговор мой </w:t>
      </w:r>
      <w:r>
        <w:rPr>
          <w:b/>
          <w:color w:val="993300"/>
          <w:sz w:val="20"/>
        </w:rPr>
        <w:t>[82]</w:t>
      </w:r>
      <w:r>
        <w:rPr>
          <w:sz w:val="20"/>
        </w:rPr>
        <w:t xml:space="preserve"> с г. Крыжановским ограничился обыкновенными фразами. Засим, до сегодняшняго вечера я успел повидать почти всех влиятельных особ Оренбурга. Каждый из них ко</w:t>
        <w:softHyphen/>
        <w:t>нечно разговаривал со мною о делах наших в Средней Азии вообще и на Сыре в особенности. Приводя все услы</w:t>
        <w:softHyphen/>
        <w:t>шанное мною в систему, я теряю голову: до сих пор я имел некоторое представление, гадательное конечно, о поло</w:t>
        <w:softHyphen/>
        <w:t>жении дел наших в Азии и о самых ханствах, теперь-же все слилось в одно туманное пятно или в быстро вертящийся хромотроп, в котором все цвета сливаются; словом, здесь каждый говорит свое: партия Черняева — одно, Крыжановскаго — другое. Крыжановский, по моему мнению, знает настолько Азию, насколько успел сам познакомиться с нею во время поездки в Ташкент. С ним никто здесь ничем но поделится, просто по русской лени, а если Крыжановский сообщит кому-нибудь свое мнение или соображение, то тот непременно поддакнет, потому что это легче и выгоднее, ибо вслед за сим является к генералу просьба о каком-нибудь сынке или племяннике. Раболепие ужасное, хотя по видимому Крыжановский его совсем не ищет и однако не замечает. Между новостями, только что полу</w:t>
        <w:softHyphen/>
        <w:t>ченными с Сыр-Дарьи, первое место занимает конечно поход Черняева против Бухары на выручку своего посоль</w:t>
        <w:softHyphen/>
        <w:t>ства; потом освобождение обывателями Туркестанской области всех невольников во славу русскаго Царя-Освободи</w:t>
        <w:softHyphen/>
        <w:t>теля, между которыми большинство купленных туркмены и персияны. Это все конечно Вашему Пр-ству будет известно официальным путем раньше настоящаго моего письма. Более новостей, подтверждаемых официальными донесениями из Ташкента, здесь нет или хотя быть может и есть, но до меня не дошли. Впрочем, еще одно; вчера Романовский делал смотр 4-м батальонам, выступающим в Таш</w:t>
        <w:softHyphen/>
        <w:t>кент на всякий случай. Теперь позвольте сообщить Вам кое-что о бедном Струве. Вчера вечером Д. И. Романовский со мною делал амикальный визит бухарскому послан</w:t>
        <w:softHyphen/>
        <w:t>цу. В разговоре с ним, как с приятелем, он узнал, что г. Струве с компаниею находится в самом городе Бухаре заарестованными на том основании, что во 1-х у них не было письма к эмиру от государя, во 2-х, что в Орен</w:t>
        <w:softHyphen/>
        <w:t>бурге задержан его посол, отправленный с грамотами к Русскому двору и в 3-х, что в России задержано до 700 человек бухарских купцов; г. Струве с 21 своими спут</w:t>
        <w:softHyphen/>
        <w:t xml:space="preserve">никами и 7 русскими купцами, оставленными в бухарских владениях, по словам посла, не раньше будут освобождены, как по освобождении купцов бухарских и допущении </w:t>
      </w:r>
      <w:r>
        <w:rPr>
          <w:b/>
          <w:color w:val="993300"/>
          <w:sz w:val="20"/>
        </w:rPr>
        <w:t xml:space="preserve">[83] </w:t>
      </w:r>
      <w:r>
        <w:rPr>
          <w:sz w:val="20"/>
        </w:rPr>
        <w:t>послу следовать в Петербург. Такой обмен посланец предлагает произвести в Казале. Генерал Романовский объяснил ему, по-приятельски, что все, что он говорит вздор, что Бухара должна иметь доверие к нам и без всяких церемоний должна освободить всех русских, иначе дело примет неприятный для Бухары оборот и что кроме этого эмир обязан в скорейшее время на меры, предлагаемыя нами для упрочения торговых сношений на основаниях международнаго права, чтобы впредь избегнуть навсегда каких-бы то ни было недоразумений. Потом господин Романовский объявил им, что уже Бухара вынудила друже</w:t>
        <w:softHyphen/>
        <w:t>ственную ей державу принять более сильныя меры, чтобы понудить выполнить ея требования, что Черняев перешел Сыр-Дарью и что, сделавши этот шаг, Россия не остано</w:t>
        <w:softHyphen/>
        <w:t>вится до тех пор, пока желания ея не будут удовлетворе</w:t>
        <w:softHyphen/>
        <w:t>ны, что понятно, что этот шаг вызван нежеланием приобретать бухарския земли, а единственно с целью понудить эмира уважать законныя требования русскаго правительства. Ко всей этой речи бухарец остался совершенно равнодушен, всю причину неудовольствий сваливает на Россию и говорит, что теперь действительно война неизбежна с обеих сторон. Он говорил, что не бухарцы первые заарестовали ку</w:t>
        <w:softHyphen/>
        <w:t>печество русское, а наоборот, не бухарцы заарестовали первые посла, хотя господина Струве он не считает и послом, ибо генерал Черняев, по его мнению, не имеет права отправлять посольства к коронованной особе и, что если-бы какой-нибудь бухарский токсаба прислал к русско</w:t>
        <w:softHyphen/>
        <w:t>му царю своего чиновника, то наверное его не приняли-бы за посла — и посмеялись-бы, если-бы не обиделись. Беседа в таком роде продолжалась дольше часа и в конце концов бухарец настаивал на обмене, а господин Романовский говорил, что теперь уже поздно и что кроме обмена есть еще более важный вопрос о назначении в Бухару рус</w:t>
        <w:softHyphen/>
        <w:t>скаго консула и упрочении торговли на будущее время. По</w:t>
        <w:softHyphen/>
        <w:t>сол остался равнодушен ко всему; потому мне кажется, что ему все равно, что бы не случилось с Бухарою и его эмиром. Он живет в Оренбурге отлично и, пожалуй, очень был-бы рад приписаться к какой-нибудь гильдии. Более от себя прибавить я не осмеливаюсь ничего, потому что, не побывавши на линии, считаю себя еще весьма мало знакомым с этим делом. Здесь говорят, что причина всех бед — сам г. Струве, потому что г. Черняев не думал от</w:t>
        <w:softHyphen/>
        <w:t xml:space="preserve">правлять его в Бухару, но он сам напросился; насколько это справедливо, конечно скоро разъяснится. Господин Крыжановский 5 марта полагает оставить Оренбург. Теперь </w:t>
      </w:r>
      <w:r>
        <w:rPr>
          <w:b/>
          <w:color w:val="993300"/>
          <w:sz w:val="20"/>
        </w:rPr>
        <w:t xml:space="preserve">[84] </w:t>
      </w:r>
      <w:r>
        <w:rPr>
          <w:sz w:val="20"/>
        </w:rPr>
        <w:t>он заботится об участи голодающих и мрущих, как му</w:t>
        <w:softHyphen/>
        <w:t>хи, башкир. В одном уезде, в течении какого-нибудь месяца, осталось круглых сирот 1500 детей, которыя нахо</w:t>
        <w:softHyphen/>
        <w:t>дятся на попечении Оренбургскаго общества, обувающаго и одевающаго их на частныя пожертвования. Новая экспедиция Черняева подняла на ноги здесь все воинство, все рвут</w:t>
        <w:softHyphen/>
        <w:t>ся туда, забыли и об Кунграде и об Аму-Дарье, каждый желает отличиться, даже я видел во сне, что получил Георгиевский крест.</w:t>
      </w:r>
    </w:p>
    <w:p>
      <w:pPr>
        <w:pStyle w:val="Normal"/>
        <w:bidi w:val="0"/>
        <w:spacing w:lineRule="auto" w:line="259"/>
        <w:ind w:left="0" w:right="0" w:firstLine="420"/>
        <w:rPr/>
      </w:pPr>
      <w:r>
        <w:rPr>
          <w:sz w:val="20"/>
        </w:rPr>
        <w:t>Как слух, могу сообщить Вашему Пр-ству, что здесь полагают учредить ученую комиссию для изучения Азии, во главе которой полагают поставить Н. В. Ханыкова, изъявившаго будто уже на это со своей стороны полное свое согласие.</w:t>
      </w:r>
    </w:p>
    <w:p>
      <w:pPr>
        <w:pStyle w:val="Normal"/>
        <w:bidi w:val="0"/>
        <w:spacing w:lineRule="auto" w:line="259"/>
        <w:ind w:left="0" w:right="0" w:firstLine="420"/>
        <w:rPr/>
      </w:pPr>
      <w:r>
        <w:rPr>
          <w:sz w:val="20"/>
        </w:rPr>
        <w:t>Вот все, что я имел написать Вам; надеюсь на Ва</w:t>
        <w:softHyphen/>
        <w:t>ше снисхождение за многословие, недомолвки, дурной почерк и прочее, потому что Вы мне это снисхождение обещали. Я буду ставить на моих письмах №№, чтобы знать все-ли они будут аккуратно доходить до Петербурга.</w:t>
      </w:r>
    </w:p>
    <w:p>
      <w:pPr>
        <w:pStyle w:val="Normal"/>
        <w:bidi w:val="0"/>
        <w:spacing w:lineRule="auto" w:line="259"/>
        <w:ind w:left="0" w:right="0" w:firstLine="420"/>
        <w:rPr/>
      </w:pPr>
      <w:r>
        <w:rPr>
          <w:sz w:val="20"/>
        </w:rPr>
        <w:t>Завтра отправляюсь дальше. Везу с собою хомуты, возжи, угли, дрова, топор, таган, котел и все, что недоста</w:t>
        <w:softHyphen/>
        <w:t>вало Робинзону, когда он очутился на необитаемом острове. Это я делаю по совету людей бывалых, ибо в степи, по их словам, кроме неба и земли найти ничего нельзя, вода есть, но и то соленовато-горькая.</w:t>
      </w:r>
    </w:p>
    <w:p>
      <w:pPr>
        <w:pStyle w:val="Normal"/>
        <w:bidi w:val="0"/>
        <w:spacing w:lineRule="auto" w:line="259"/>
        <w:ind w:left="0" w:right="0" w:firstLine="420"/>
        <w:rPr/>
      </w:pPr>
      <w:r>
        <w:rPr>
          <w:sz w:val="20"/>
        </w:rPr>
        <w:t>Извините, Петр Николаевич, что перед отъездом я не успел поблагодарить Вас за все, что Вы для меня сделали. Вы сделали много, это знает весь департамент и все мои знакомые; я не нахожу слов для благодарности и толь</w:t>
        <w:softHyphen/>
        <w:t>ко прошу Вас верить, что я сознаю на сколько обязан Вам и постараюсь оправдать доверие Ваше всеми силами.</w:t>
      </w:r>
    </w:p>
    <w:p>
      <w:pPr>
        <w:pStyle w:val="Normal"/>
        <w:bidi w:val="0"/>
        <w:spacing w:lineRule="auto" w:line="259"/>
        <w:ind w:left="0" w:right="0" w:firstLine="420"/>
        <w:rPr/>
      </w:pPr>
      <w:r>
        <w:rPr>
          <w:sz w:val="20"/>
        </w:rPr>
        <w:t>С глубочайшим почтением и искреннею преданностью имею честь быть Вашего Пр-ства покорнейшим слугою.</w:t>
      </w:r>
    </w:p>
    <w:p>
      <w:pPr>
        <w:pStyle w:val="Normal"/>
        <w:bidi w:val="0"/>
        <w:spacing w:lineRule="auto" w:line="259"/>
        <w:ind w:left="0" w:right="0" w:firstLine="420"/>
        <w:rPr/>
      </w:pPr>
      <w:r>
        <w:rPr>
          <w:sz w:val="20"/>
        </w:rPr>
        <w:t xml:space="preserve">Подпись: Петр Пашино. </w:t>
      </w:r>
      <w:r>
        <w:rPr>
          <w:b/>
          <w:color w:val="993300"/>
          <w:sz w:val="20"/>
        </w:rPr>
        <w:t>[85]</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50.</w:t>
      </w:r>
    </w:p>
    <w:p>
      <w:pPr>
        <w:pStyle w:val="Normal"/>
        <w:bidi w:val="0"/>
        <w:spacing w:lineRule="auto" w:line="259"/>
        <w:ind w:left="0" w:right="0" w:firstLine="420"/>
        <w:jc w:val="center"/>
        <w:rPr/>
      </w:pPr>
      <w:r>
        <w:rPr>
          <w:b/>
          <w:sz w:val="20"/>
        </w:rPr>
        <w:t>Командующий войск. Оренб. окр. Военному министру; 24 февраля 1866 г. № 1399. Оренбург.</w:t>
      </w:r>
    </w:p>
    <w:p>
      <w:pPr>
        <w:pStyle w:val="Normal"/>
        <w:bidi w:val="0"/>
        <w:spacing w:lineRule="auto" w:line="259"/>
        <w:ind w:left="0" w:right="0" w:firstLine="420"/>
        <w:jc w:val="center"/>
        <w:rPr/>
      </w:pPr>
      <w:r>
        <w:rPr>
          <w:color w:val="FF0000"/>
          <w:sz w:val="20"/>
        </w:rPr>
        <w:t>(Пометка: «8 марта 1866 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оенный губернатор Туркестанской области доносит мне, что жители Ташкента, движимые глубокою признатель</w:t>
        <w:softHyphen/>
        <w:t>ностью за державное покровительство Его Императорскаго Величества, решили не словом, а делом заявить это чув</w:t>
        <w:softHyphen/>
        <w:t>ство и свое неизменное желание слить с Россией свое дальнейшее существование: они освобождают своих персидских невольников, потому что в России видели, как русские верноподданные за Белаго Царя освободили своих крестьян.</w:t>
      </w:r>
    </w:p>
    <w:p>
      <w:pPr>
        <w:pStyle w:val="Normal"/>
        <w:bidi w:val="0"/>
        <w:spacing w:lineRule="auto" w:line="259"/>
        <w:ind w:left="0" w:right="0" w:firstLine="420"/>
        <w:rPr/>
      </w:pPr>
      <w:r>
        <w:rPr>
          <w:sz w:val="20"/>
        </w:rPr>
        <w:t>Таким образом, ташкенцы пожертвованием своих интересов и азиятских понятий о законности рабства стре</w:t>
        <w:softHyphen/>
        <w:t>мятся доказать, что они теперь уже считают себя русскими подданными и чуждаются соседних ханств. Примеру их последовали и в Туркестане, как Ваше Пр-ство изволите усмотреть из прилагаемаго вместе с прочими адреса тамошняго шейх-уль-ислама.</w:t>
      </w:r>
    </w:p>
    <w:p>
      <w:pPr>
        <w:pStyle w:val="Normal"/>
        <w:bidi w:val="0"/>
        <w:spacing w:lineRule="auto" w:line="259"/>
        <w:ind w:left="0" w:right="0" w:firstLine="420"/>
        <w:rPr/>
      </w:pPr>
      <w:r>
        <w:rPr>
          <w:sz w:val="20"/>
        </w:rPr>
        <w:t>Донося мне об этом событии и прося меня повергнуть адреса ташкентцев к стопам Его Императорскаго Вели</w:t>
        <w:softHyphen/>
        <w:t>чества, ген.-м. Черняев присовокупляет, что быстрому и единодушному решению ташкентцев много способствовало доверие и уважение, которое успел им внушить справед</w:t>
        <w:softHyphen/>
        <w:t>ливостью и верным пониманием характера и потребностей здешняго населения, заведывающий ташкентским районом войсковой старшина Серов, пример же прочим в освобождении невольников первый подал богатый и влиятельный ташкентский житель Сеид-Газым Мухаммедбаев Карабеков, за которым последовали и остальные.</w:t>
      </w:r>
    </w:p>
    <w:p>
      <w:pPr>
        <w:pStyle w:val="Normal"/>
        <w:bidi w:val="0"/>
        <w:spacing w:lineRule="auto" w:line="259"/>
        <w:ind w:left="0" w:right="0" w:firstLine="420"/>
        <w:rPr/>
      </w:pPr>
      <w:r>
        <w:rPr>
          <w:sz w:val="20"/>
        </w:rPr>
        <w:t>Долгом считаю довести о вышеизложенном на усмотрение Вашего Пр-ства, с представлением доставленных мне ген.-м. Черняевым четырех адресов ташкентских жите</w:t>
        <w:softHyphen/>
        <w:t>лей в подлиннике.</w:t>
      </w:r>
    </w:p>
    <w:p>
      <w:pPr>
        <w:pStyle w:val="Normal"/>
        <w:bidi w:val="0"/>
        <w:spacing w:lineRule="auto" w:line="259"/>
        <w:ind w:left="0" w:right="0" w:firstLine="420"/>
        <w:rPr/>
      </w:pPr>
      <w:r>
        <w:rPr>
          <w:sz w:val="20"/>
        </w:rPr>
        <w:t>Подпись: ген. адъют. Крыжановский.</w:t>
      </w:r>
    </w:p>
    <w:p>
      <w:pPr>
        <w:pStyle w:val="Normal"/>
        <w:bidi w:val="0"/>
        <w:spacing w:lineRule="auto" w:line="259"/>
        <w:ind w:left="0" w:right="0" w:firstLine="420"/>
        <w:rPr/>
      </w:pPr>
      <w:r>
        <w:rPr>
          <w:i/>
          <w:sz w:val="20"/>
        </w:rPr>
        <w:t>Резолюция:</w:t>
      </w:r>
      <w:r>
        <w:rPr>
          <w:sz w:val="20"/>
        </w:rPr>
        <w:t xml:space="preserve"> «Государь Император, узнав с искренним удовольствием о похвальном поступке жителей Ташкента и Туркестана, Высочайше повелеть соизволил объявить </w:t>
      </w:r>
      <w:r>
        <w:rPr>
          <w:b/>
          <w:color w:val="993300"/>
          <w:sz w:val="20"/>
        </w:rPr>
        <w:t>[86]</w:t>
      </w:r>
      <w:r>
        <w:rPr>
          <w:sz w:val="20"/>
        </w:rPr>
        <w:t xml:space="preserve"> Монаршую благодарность. Вместе с тем Высочайше разреше</w:t>
        <w:softHyphen/>
        <w:t>но опубликовать в газетах и спросить по телеграфу ген.-адъют. Крыжановскаго, не признает ли он войскового стар</w:t>
        <w:softHyphen/>
        <w:t>шину Серова и ташкентскаго купца Карабекова заслуживаю</w:t>
        <w:softHyphen/>
        <w:t>щими награды. Ген.-адъют. Милютин. 10 марта».</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Приложение 1. 1-й адрес. Перевод с татарскаго. Его Пр-ству военному губернатору Михаилу Григорьевичу Чер</w:t>
        <w:softHyphen/>
        <w:t>няеву.</w:t>
      </w:r>
    </w:p>
    <w:p>
      <w:pPr>
        <w:pStyle w:val="Normal"/>
        <w:bidi w:val="0"/>
        <w:spacing w:lineRule="auto" w:line="259"/>
        <w:ind w:left="0" w:right="0" w:firstLine="420"/>
        <w:rPr/>
      </w:pPr>
      <w:r>
        <w:rPr>
          <w:sz w:val="20"/>
        </w:rPr>
        <w:t>Избранному начальнику и великому христианскому санов</w:t>
        <w:softHyphen/>
        <w:t>нику, правителю населения, основателю порядка в управлении, образа жизни и миролюбия в народе, покровительствую</w:t>
        <w:softHyphen/>
        <w:t>щему нижеподписавшимся, заслужившему любовь и призна</w:t>
        <w:softHyphen/>
        <w:t>тельность народа, водворившему безпредельную тишину в крае, Его Пр-ству нижайше докладываем.</w:t>
      </w:r>
    </w:p>
    <w:p>
      <w:pPr>
        <w:pStyle w:val="Normal"/>
        <w:bidi w:val="0"/>
        <w:spacing w:lineRule="auto" w:line="259"/>
        <w:ind w:left="0" w:right="0" w:firstLine="420"/>
        <w:rPr/>
      </w:pPr>
      <w:r>
        <w:rPr>
          <w:sz w:val="20"/>
        </w:rPr>
        <w:t>«В продолжение многих лет, посещая по торговым оборотам Россию, я удостоивался несколько раз милостей Его Величества Белаго Царя и знал, что подобные мне русские подданные освободили своих невольников и невольниц. И я ныне моих двух невольников и двух невольниц и одного мальчика, сына моей невольницы, делаю сво</w:t>
        <w:softHyphen/>
        <w:t>бодными, во-первых ради Бога, во-вторых из покорности к Великому Белому Царю и в-третьих из уважения к Вам.</w:t>
      </w:r>
    </w:p>
    <w:p>
      <w:pPr>
        <w:pStyle w:val="Normal"/>
        <w:bidi w:val="0"/>
        <w:spacing w:lineRule="auto" w:line="259"/>
        <w:ind w:left="0" w:right="0" w:firstLine="420"/>
        <w:rPr/>
      </w:pPr>
      <w:r>
        <w:rPr>
          <w:sz w:val="20"/>
        </w:rPr>
        <w:t>Имена освобожденных мною из рабства: Давлет, Мубарек, Санам, Излик и Гамраг, которым даю полную свободу с правом жить, где они сами пожелают. В чем Сеид Газим Мухаммедбаев Карабеков руку и печать приложил.</w:t>
      </w:r>
    </w:p>
    <w:p>
      <w:pPr>
        <w:pStyle w:val="Normal"/>
        <w:bidi w:val="0"/>
        <w:spacing w:lineRule="auto" w:line="259"/>
        <w:ind w:left="0" w:right="0" w:firstLine="420"/>
        <w:rPr/>
      </w:pPr>
      <w:r>
        <w:rPr>
          <w:sz w:val="20"/>
        </w:rPr>
        <w:t>Еще имею честь доложить, что о содержании моего ад</w:t>
        <w:softHyphen/>
        <w:t>реса объявив ближайшим моим родственникам я советовал им, чтобы и они, как другие верноподданные Великаго Белаго Царя, для Его Величества дали своим рабам свободу; вследствие этого, нижеследующия лица изъявили пол</w:t>
        <w:softHyphen/>
        <w:t>ную готовность и душевное желание освободить имеющихся у них невольников и невольниц и прилагают в том печати. Освобождаем: Алла-Нурбай Мухаммедбаев-Кара</w:t>
        <w:softHyphen/>
        <w:t xml:space="preserve">беков — невольника Джандарбая; Сеид-Касым бай Мухаммедбаев-Карабеков — невольника Даргу; Мир-Селихбай Бахтабаев — невольника Юсуф-Алия с женою; Бикначар Улугбеков — невольника Реджеб-Алия; Ишан-бек </w:t>
      </w:r>
      <w:r>
        <w:rPr>
          <w:b/>
          <w:color w:val="993300"/>
          <w:sz w:val="20"/>
        </w:rPr>
        <w:t>[87]</w:t>
      </w:r>
      <w:r>
        <w:rPr>
          <w:sz w:val="20"/>
        </w:rPr>
        <w:t xml:space="preserve"> Садыбеков — невольников Давлета и Худайдара с женою; Гибад-бек Галимбеков — невольников Зюльфикара и Дильдара с женою; Мухаммедфулат сын караванбаша Аджальдия — не</w:t>
        <w:softHyphen/>
        <w:t>вольника Давлета с женою и тремя детьми; Курбан-бай Кинджебаев — невольника Джаугара. Еще осмеливаемся до</w:t>
        <w:softHyphen/>
        <w:t>ложить Его Пр-ству, что по доведении обо всем этом до сведения высокоуважаемаго нами великаго нашего старца, Его Степенства Ишан-Абдул-Касым-хан Ишан-Джантюря-ханов принял наше заявление с величайшею радостью и освободил бывших у него невольников: Али-Мухаммеда, Турсункара, Али-Мухаммеда, Али-Мухаммеда, Хусния, Набата и Шакара; в чем сам Ишан Абул-Касым-хан Ишан-Джантюря-ханов руку и печать свою приложил. На</w:t>
        <w:softHyphen/>
        <w:t>писано 9 дня месяца Рамазана, 1282 г.</w:t>
      </w:r>
    </w:p>
    <w:p>
      <w:pPr>
        <w:pStyle w:val="Normal"/>
        <w:bidi w:val="0"/>
        <w:spacing w:lineRule="auto" w:line="259"/>
        <w:ind w:left="0" w:right="0" w:firstLine="420"/>
        <w:rPr/>
      </w:pPr>
      <w:r>
        <w:rPr>
          <w:sz w:val="20"/>
        </w:rPr>
        <w:t>Турсунбаба Абдуллин — освобождаю невольников моих Шир-Алия и Давлета; мулла хаджи-Галлин-Фуладбаев — осво</w:t>
        <w:softHyphen/>
        <w:t>бождаю невольников Мумарака и Гашура, в чем руку и печать приложили.</w:t>
      </w:r>
    </w:p>
    <w:p>
      <w:pPr>
        <w:pStyle w:val="Normal"/>
        <w:bidi w:val="0"/>
        <w:spacing w:lineRule="auto" w:line="259"/>
        <w:ind w:left="0" w:right="0" w:firstLine="420"/>
        <w:rPr/>
      </w:pPr>
      <w:r>
        <w:rPr>
          <w:sz w:val="20"/>
        </w:rPr>
        <w:t>Перевел коллежский советник Зекчур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2) 2-й Перевод с татарскаго. Его Пр-ству военному губернатору Михаилу Григорьевичу Черняеву.</w:t>
      </w:r>
    </w:p>
    <w:p>
      <w:pPr>
        <w:pStyle w:val="Normal"/>
        <w:bidi w:val="0"/>
        <w:spacing w:lineRule="auto" w:line="259"/>
        <w:ind w:left="0" w:right="0" w:firstLine="420"/>
        <w:rPr/>
      </w:pPr>
      <w:r>
        <w:rPr>
          <w:sz w:val="20"/>
        </w:rPr>
        <w:t>Избранному начальнику, великому христианскому санов</w:t>
        <w:softHyphen/>
        <w:t>нику, покровителю несчастной и заброшенной нации, мило</w:t>
        <w:softHyphen/>
        <w:t>стивому и благосклонному, умеющему отлично управлять населением, изучившему правила и законы, приучившему на</w:t>
        <w:softHyphen/>
        <w:t>род к порядку и миролюбию, заботящемуся о народном благосостоянии и спокойствии и заслужившему признатель</w:t>
        <w:softHyphen/>
        <w:t>ность населения. которое чрез это постоянно молится за Б</w:t>
        <w:softHyphen/>
        <w:t>елаго Царя. Мы, нижеподписавшиеся ташкентские купцы, сим объявляем Его Пр-ству, что многие из нашего сословия, посещая по торговым своим делам Россию, давно уже зна</w:t>
        <w:softHyphen/>
        <w:t>ли, что подобные-же нам тамошние верноподданные Царя нашего из преданности к Его Величеству освободили сво</w:t>
        <w:softHyphen/>
        <w:t>их крестьян, почему некоторые из среды нашей, из пре</w:t>
        <w:softHyphen/>
        <w:t>данности и покорности к Государю нашему, тоже освободи</w:t>
        <w:softHyphen/>
        <w:t>ли всех своих невольников и невольниц, в чем дали и подписку.</w:t>
      </w:r>
    </w:p>
    <w:p>
      <w:pPr>
        <w:pStyle w:val="Normal"/>
        <w:bidi w:val="0"/>
        <w:spacing w:lineRule="auto" w:line="259"/>
        <w:ind w:left="0" w:right="0" w:firstLine="420"/>
        <w:rPr/>
      </w:pPr>
      <w:r>
        <w:rPr>
          <w:sz w:val="20"/>
        </w:rPr>
        <w:t>И мы, оставшияся затем лица того-же сословия, движи</w:t>
        <w:softHyphen/>
        <w:t>мые глубокою признательностью за державное покровитель</w:t>
        <w:softHyphen/>
        <w:t>ство Белаго Царя, не менее того воодушевлены теми же верно</w:t>
        <w:softHyphen/>
        <w:t xml:space="preserve">подданническими чувствами; вследствие того, во-первых </w:t>
      </w:r>
      <w:r>
        <w:rPr>
          <w:b/>
          <w:color w:val="993300"/>
          <w:sz w:val="20"/>
        </w:rPr>
        <w:t>[88]</w:t>
      </w:r>
      <w:r>
        <w:rPr>
          <w:sz w:val="20"/>
        </w:rPr>
        <w:t xml:space="preserve"> ради Бога, во-вторых ради Белаго Царя и в-третьих для Вас и притом для блага рабов, освобождаем всех наших невольников и невольниц и делаем их совершенно свободными от уз невольничества, и просим испросить Высочайшее разрешение повергнуть к стопам Его величе</w:t>
        <w:softHyphen/>
        <w:t>ства. С великою радостью подписываемся и прилагаем на</w:t>
        <w:softHyphen/>
        <w:t>ши печати. В благородном месяце Рамазане 1282 г.</w:t>
      </w:r>
    </w:p>
    <w:p>
      <w:pPr>
        <w:pStyle w:val="Normal"/>
        <w:bidi w:val="0"/>
        <w:spacing w:lineRule="auto" w:line="259"/>
        <w:ind w:left="0" w:right="0" w:firstLine="420"/>
        <w:rPr/>
      </w:pPr>
      <w:r>
        <w:rPr>
          <w:sz w:val="20"/>
        </w:rPr>
        <w:t>Руки приложили: Мир-Камил-Мир-Галиев, Садык-бек-Махзум Салихбеков, Муржахмед-бай Мирхайдаров, Газиз-ходжа Шариф-ходжин, Сагдулла-бай Турсунбаев. При</w:t>
        <w:softHyphen/>
        <w:t>ложено девять печатей; Сеид-Ахмед-ходжи Бирикходжина, Бай-Мухаммеда Курбанбаева, Касыма Фулатова, Абулькасыма Мухаммедбаева, Халанбека, Мирфазыла, Сеидгазам-бая Мухаммедбаева.</w:t>
      </w:r>
    </w:p>
    <w:p>
      <w:pPr>
        <w:pStyle w:val="Normal"/>
        <w:bidi w:val="0"/>
        <w:spacing w:lineRule="auto" w:line="259"/>
        <w:ind w:left="0" w:right="0" w:firstLine="420"/>
        <w:rPr/>
      </w:pPr>
      <w:r>
        <w:rPr>
          <w:sz w:val="20"/>
        </w:rPr>
        <w:t>Перевел коллежский советник Бекчур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3) 3-й. Перевод с татарскаго. Его Пр-ству военному гу</w:t>
        <w:softHyphen/>
        <w:t>бернатору Михаилу Григорьевичу Черняеву.</w:t>
      </w:r>
    </w:p>
    <w:p>
      <w:pPr>
        <w:pStyle w:val="BodyTextIndent3"/>
        <w:bidi w:val="0"/>
        <w:spacing w:lineRule="auto" w:line="259"/>
        <w:ind w:left="0" w:right="0" w:firstLine="420"/>
        <w:rPr/>
      </w:pPr>
      <w:r>
        <w:rPr/>
        <w:t>Избранному начальнику и великому христианскому санов</w:t>
        <w:softHyphen/>
        <w:t>нику, правителю населения, основателю порядка, образа жиз</w:t>
        <w:softHyphen/>
        <w:t>ни и миролюбия, покровительствующему нижеподписавшемуся, заслужившему любовь и признательность народа, водворивше</w:t>
        <w:softHyphen/>
        <w:t>му безпредельную тишину в крае, имею честь доложить.</w:t>
      </w:r>
    </w:p>
    <w:p>
      <w:pPr>
        <w:pStyle w:val="Normal"/>
        <w:bidi w:val="0"/>
        <w:spacing w:lineRule="auto" w:line="259"/>
        <w:ind w:left="0" w:right="0" w:firstLine="420"/>
        <w:rPr/>
      </w:pPr>
      <w:r>
        <w:rPr>
          <w:sz w:val="20"/>
        </w:rPr>
        <w:t>Узнав сейчас от Сеид-Газимбая Баймухаммедбаева, что те личности, которыя желают показать преданность свою к Великому Белому Царю, не должны держать, более у себя персидских невольников и невольниц, спешу во-первых ради Бога, во вторых для Великаго Белаго Царя и в-третьих для Вашего удовольствия, освободить следующих восемь человек невольников и невольниц; Уракбая, Ир-назара, Ходжакула, Сафара, Абдулжаббара, Ариризу, Доста и невольницу Зибу, в чем руку и печать приложил шейх-уль-ислам Насрулла-ходжа Исхак-ходжин. При этом присовокупляю, что по благополучном прибытии моем в Туркестан, я не оставлю о содержании моего адреса объявить и другим рабовладетелям. Написано 9 дня месяца Рама</w:t>
        <w:softHyphen/>
        <w:t>зана 1282 года и того-же числа подано Его Пр-ству. Прило</w:t>
        <w:softHyphen/>
        <w:t>жена печать шейх-уль-ислама Насрулла-ходжи Исхан-ходжина.</w:t>
      </w:r>
    </w:p>
    <w:p>
      <w:pPr>
        <w:pStyle w:val="Normal"/>
        <w:bidi w:val="0"/>
        <w:spacing w:lineRule="auto" w:line="259"/>
        <w:ind w:left="0" w:right="0" w:firstLine="420"/>
        <w:rPr/>
      </w:pPr>
      <w:r>
        <w:rPr>
          <w:sz w:val="20"/>
        </w:rPr>
        <w:t xml:space="preserve">Перевел коллежский советник Бекчурин. </w:t>
      </w:r>
      <w:r>
        <w:rPr>
          <w:b/>
          <w:color w:val="993300"/>
          <w:sz w:val="20"/>
        </w:rPr>
        <w:t>[8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sz w:val="20"/>
        </w:rPr>
        <w:t>4) 4-й. Перевод с татарскаго. Военному губернатору Турк. обл. Михаилу Григорьевичу Черняеву.</w:t>
      </w:r>
    </w:p>
    <w:p>
      <w:pPr>
        <w:pStyle w:val="Normal"/>
        <w:bidi w:val="0"/>
        <w:spacing w:lineRule="auto" w:line="259"/>
        <w:ind w:left="0" w:right="0" w:firstLine="420"/>
        <w:rPr/>
      </w:pPr>
      <w:r>
        <w:rPr>
          <w:sz w:val="20"/>
        </w:rPr>
        <w:t>Избранному начальнику, великому христианскому санов</w:t>
        <w:softHyphen/>
        <w:t>нику, покровителю несчастной заброшенной нации, милости</w:t>
        <w:softHyphen/>
        <w:t>вому и благосклонному, умеющему отлично управлять населением, изучившему правила и законы, приучившему народ к порядку и миролюбию, заботящемуся о народном благосостоянии и спокойствии и заслужившему признательность на</w:t>
        <w:softHyphen/>
        <w:t>селения, которое чрез это постоянно молится за Белаго Царя.</w:t>
      </w:r>
    </w:p>
    <w:p>
      <w:pPr>
        <w:pStyle w:val="Normal"/>
        <w:bidi w:val="0"/>
        <w:spacing w:lineRule="auto" w:line="259"/>
        <w:ind w:left="0" w:right="0" w:firstLine="420"/>
        <w:rPr/>
      </w:pPr>
      <w:r>
        <w:rPr>
          <w:sz w:val="20"/>
        </w:rPr>
        <w:t>Нижайше докладываем Его Пр-ству, что мы, каждый сообразно с своим состоянием, имели у себя невольников и невольниц, которых ныне, во 1-х ради Бога, во 2-х из покорности к Белому Царю нашему и в 3-х для удо</w:t>
        <w:softHyphen/>
        <w:t>вольствия начальника области, который держит нас в покое и притом для блага рабов наших, освобождаем сих несчастных от уз невольничества и даем им полную сво</w:t>
        <w:softHyphen/>
        <w:t>боду с тем, чтобы они жили там, где им желательно, дальнейшую судьбу их предоставляем во власть Его Пр-ства военнаго губернатора Михаила Григорьевича Черняева. Затем просим у нашего начальника области извинения в недостатках, какия за нами будут им замечены. Написано в месяце Рамазане 1282 г.</w:t>
      </w:r>
    </w:p>
    <w:p>
      <w:pPr>
        <w:pStyle w:val="Normal"/>
        <w:bidi w:val="0"/>
        <w:spacing w:lineRule="auto" w:line="259"/>
        <w:ind w:left="0" w:right="0" w:firstLine="420"/>
        <w:rPr/>
      </w:pPr>
      <w:r>
        <w:rPr>
          <w:sz w:val="20"/>
        </w:rPr>
        <w:t>Далее следуют подписи.</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51.</w:t>
      </w:r>
    </w:p>
    <w:p>
      <w:pPr>
        <w:pStyle w:val="Normal"/>
        <w:bidi w:val="0"/>
        <w:spacing w:lineRule="auto" w:line="259"/>
        <w:ind w:left="0" w:right="0" w:firstLine="420"/>
        <w:jc w:val="center"/>
        <w:rPr/>
      </w:pPr>
      <w:r>
        <w:rPr>
          <w:b/>
          <w:sz w:val="20"/>
        </w:rPr>
        <w:t>Оренб. ген.-губернатор министру Иностранных Дел; 24 фев</w:t>
        <w:softHyphen/>
        <w:t>раля 1866 г. № 1400. Оренбург.</w:t>
      </w:r>
    </w:p>
    <w:p>
      <w:pPr>
        <w:pStyle w:val="Normal"/>
        <w:bidi w:val="0"/>
        <w:spacing w:lineRule="auto" w:line="259"/>
        <w:ind w:left="0" w:right="0" w:firstLine="420"/>
        <w:jc w:val="center"/>
        <w:rPr/>
      </w:pPr>
      <w:r>
        <w:rPr>
          <w:sz w:val="20"/>
        </w:rPr>
        <w:t>С. Пет. Гл. арх. М. И. Д. Аз. деп. 1862 г. № 15, ч. II, (1 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оенный губернатор Туркестанской области доносит мне, что жители Ташкента, движимые глубокою признатель</w:t>
        <w:softHyphen/>
        <w:t>ностью за державное покровительство Его Императорскаго Величества решили не словом, а делом заявить это чув</w:t>
        <w:softHyphen/>
        <w:t>ство и свое неизменное желание слить с Россиею свое даль</w:t>
        <w:softHyphen/>
        <w:t>нейшее существование. Они освобождают своих персидских невольников, потому что в России видели, как русские верноподданные за Белаго Царя освободили своих крестьян.</w:t>
      </w:r>
    </w:p>
    <w:p>
      <w:pPr>
        <w:pStyle w:val="Normal"/>
        <w:bidi w:val="0"/>
        <w:spacing w:lineRule="auto" w:line="259"/>
        <w:ind w:left="0" w:right="0" w:firstLine="420"/>
        <w:rPr/>
      </w:pPr>
      <w:r>
        <w:rPr>
          <w:sz w:val="20"/>
        </w:rPr>
        <w:t>Таким образом, ташкентцы пожертвованием своих интересов и азиатских понятий о законности рабства, стре</w:t>
        <w:softHyphen/>
        <w:t xml:space="preserve">мятся доказать, что они теперь уже считают себя русскими </w:t>
      </w:r>
      <w:r>
        <w:rPr>
          <w:b/>
          <w:color w:val="993300"/>
          <w:sz w:val="20"/>
        </w:rPr>
        <w:t xml:space="preserve">[90] </w:t>
      </w:r>
      <w:r>
        <w:rPr>
          <w:sz w:val="20"/>
        </w:rPr>
        <w:t>подданными и чуждаются соседних ханств. Примеру их последовали и в Туркестане.</w:t>
      </w:r>
    </w:p>
    <w:p>
      <w:pPr>
        <w:pStyle w:val="Normal"/>
        <w:bidi w:val="0"/>
        <w:spacing w:lineRule="auto" w:line="259"/>
        <w:ind w:left="0" w:right="0" w:firstLine="420"/>
        <w:rPr/>
      </w:pPr>
      <w:r>
        <w:rPr>
          <w:sz w:val="20"/>
        </w:rPr>
        <w:t>Представляя мне об этом событии и прося меня по</w:t>
        <w:softHyphen/>
        <w:t>вергнуть адресы ташкентцев к стопам Его Императорскаго Величества, генерал майор Черняев присовокупляет, что быстрому и единодушному решению ташкентцев много способствовало доверие и уважение, которое успел им вну</w:t>
        <w:softHyphen/>
        <w:t>шить справедливостью и верным пониманием характера и потребностей здешняго населения заведывающий ташкентским районом войсковой старшина Серов; пример же прочим в освобождении невольников первый подал богатый туркестанский житель Сеид-Газым Мухаммедбаев Карабеков, за которым последовали остальные.</w:t>
      </w:r>
    </w:p>
    <w:p>
      <w:pPr>
        <w:pStyle w:val="Normal"/>
        <w:bidi w:val="0"/>
        <w:spacing w:lineRule="auto" w:line="259"/>
        <w:ind w:left="0" w:right="0" w:firstLine="420"/>
        <w:rPr/>
      </w:pPr>
      <w:r>
        <w:rPr>
          <w:sz w:val="20"/>
        </w:rPr>
        <w:t>Донося об этом Военному министру и препроводив в подлиннике к ген.-адъют. Милютину полученные от ген.-м. Черняева адресы ташкентских жителей, я имею честь уведомить об этом Ваше Сиятельство.</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52.</w:t>
      </w:r>
    </w:p>
    <w:p>
      <w:pPr>
        <w:pStyle w:val="Normal"/>
        <w:bidi w:val="0"/>
        <w:spacing w:lineRule="auto" w:line="259"/>
        <w:ind w:left="0" w:right="0" w:firstLine="420"/>
        <w:jc w:val="center"/>
        <w:rPr/>
      </w:pPr>
      <w:r>
        <w:rPr>
          <w:b/>
          <w:sz w:val="20"/>
        </w:rPr>
        <w:t xml:space="preserve">Журнал о положении дел и о военных происшествиях, слухах и событиях на Китайской границе и в сопредельных с Семиреченскою обл. землях за март 1866 г. </w:t>
      </w:r>
      <w:r>
        <w:rPr>
          <w:color w:val="FF0000"/>
          <w:sz w:val="20"/>
        </w:rPr>
        <w:t>(Копия с копии.)</w:t>
      </w:r>
    </w:p>
    <w:p>
      <w:pPr>
        <w:pStyle w:val="Normal"/>
        <w:bidi w:val="0"/>
        <w:spacing w:lineRule="auto" w:line="259"/>
        <w:ind w:left="0" w:right="0" w:firstLine="420"/>
        <w:jc w:val="center"/>
        <w:rPr/>
      </w:pPr>
      <w:r>
        <w:rPr>
          <w:sz w:val="20"/>
        </w:rPr>
        <w:t>Турк. окр. арх. 1866 г. № 17. Шт. воен. губ. Турк. обл.</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конце февраля дунгане, до сих пор ограничившиеся тесною блокадою гор. Кульджи (новой, где была наша фактория), открыли более настойчивыя действия и в начале мар</w:t>
        <w:softHyphen/>
        <w:t>та овладели цитаделью сего города, защищавшейся около года.</w:t>
      </w:r>
    </w:p>
    <w:p>
      <w:pPr>
        <w:pStyle w:val="Normal"/>
        <w:bidi w:val="0"/>
        <w:spacing w:lineRule="auto" w:line="259"/>
        <w:ind w:left="0" w:right="0" w:firstLine="420"/>
        <w:rPr/>
      </w:pPr>
      <w:r>
        <w:rPr>
          <w:sz w:val="20"/>
        </w:rPr>
        <w:t>Очевидцы разсказывают, что дунгане, заняв предвари</w:t>
        <w:softHyphen/>
        <w:t>тельно город, предшествовавшими действиями обращенный уже в развалины и заранее покинутый манчжурами, присту</w:t>
        <w:softHyphen/>
        <w:t xml:space="preserve">пили к решительной осаде цитадели, куда вошли цзянь-цзюнь, его чиновники и остатки манчжурских войск. После суточной защиты, цзянь-цзюнь, окончательно истощив все продовольственные запасы, даже кошек и собак, которыми питался в последнее время манчжурский гарнизон и </w:t>
      </w:r>
      <w:r>
        <w:rPr>
          <w:b/>
          <w:color w:val="993300"/>
          <w:sz w:val="20"/>
        </w:rPr>
        <w:t>[91]</w:t>
      </w:r>
      <w:r>
        <w:rPr>
          <w:sz w:val="20"/>
        </w:rPr>
        <w:t xml:space="preserve"> потеряв последнюю надежду на защиту, решился сдаться, но на выгодных для себя условиях, с сохранением поддан</w:t>
        <w:softHyphen/>
        <w:t>ства Манчжурскому правительству и с этою целью отправил к дунганам депутацию и с нею в подарок 40 ямб и 4 ящика зеленаго чаю. При этом вышли из цитадели 12 манчжурских чиновников с семействами, с целью сдаться осаждающим. Дунгане хорошо приняли депутацию и сдавшияся семейства, и позволили последним поселиться в старой Кульдже, но, отвергнув предложения цзянь-цзюня, отправили, к нему, из числа этих же вышедших из крепости чиновников, двух китайских амбаней (генералов с красными шариками) с требованием безусловной сдачи цитадели Кульджи и принятия подданства новаго революционнаго правительства. Получив отказ, дунгане заложили ми</w:t>
        <w:softHyphen/>
        <w:t>ну и взорвав часть стены, ворвались в цитадель и овлад</w:t>
        <w:softHyphen/>
        <w:t>ели ею 3 марта. Старый (прежний) цзянь-цзюнь взят в плен, новый-же, собрав во дворец чиновников и свое семейство, казну, чай и имущество, взорвал дворец на воздух и погиб под его развалинами.</w:t>
      </w:r>
    </w:p>
    <w:p>
      <w:pPr>
        <w:pStyle w:val="Normal"/>
        <w:bidi w:val="0"/>
        <w:spacing w:lineRule="auto" w:line="259"/>
        <w:ind w:left="0" w:right="0" w:firstLine="420"/>
        <w:rPr/>
      </w:pPr>
      <w:r>
        <w:rPr>
          <w:sz w:val="20"/>
        </w:rPr>
        <w:t>По взяли цитадели Кульджи, дунгане нашли там два ящика серебра с 80.000 саров, на наши деньги 80,000 р., много золота, чаю и прочаго имущества. Захваченные в плен манчжуры во множестве перерезаны.</w:t>
      </w:r>
    </w:p>
    <w:p>
      <w:pPr>
        <w:pStyle w:val="Normal"/>
        <w:bidi w:val="0"/>
        <w:spacing w:lineRule="auto" w:line="259"/>
        <w:ind w:left="0" w:right="0" w:firstLine="420"/>
        <w:rPr/>
      </w:pPr>
      <w:r>
        <w:rPr>
          <w:sz w:val="20"/>
        </w:rPr>
        <w:t>С падением Кульджи, манчжуры, кроме цитадели гор. Чугучака, держатся только в крепостях: Чин-пан-дзи, Суйдуне, Тургене (в 6 верстах от границы) и еще в других весьма немногих местах. Но нет сомнения, что и эти крепости скоро сдадутся, так как известно, что дун</w:t>
        <w:softHyphen/>
        <w:t>гане, после взятия Кульджи, направились для овладения Суйдуном и оттуда намерены двинуться к Чин-пан-дзи.</w:t>
      </w:r>
    </w:p>
    <w:p>
      <w:pPr>
        <w:pStyle w:val="Normal"/>
        <w:bidi w:val="0"/>
        <w:spacing w:lineRule="auto" w:line="259"/>
        <w:ind w:left="0" w:right="0" w:firstLine="420"/>
        <w:rPr/>
      </w:pPr>
      <w:r>
        <w:rPr>
          <w:sz w:val="20"/>
        </w:rPr>
        <w:t>Надо ожидать, что с падением этих городов, а осо</w:t>
        <w:softHyphen/>
        <w:t>бенно Тургеня, когда уже во власти манчжуров в Илийской области не останется ни одного города, сибо и солоны, населяющие эти города, уже неоднократно заявлявшие желание искать спасения эмиграциею в наших пределах, потеряв последнюю надежду, придут к нам всею своею мас</w:t>
        <w:softHyphen/>
        <w:t>сою до 15,000 человек, подобно тому как уже прикочевали к нам калмыки частию к укр. Верному до 2000 и частию на оз. Иссык-куль до 9000 человек.</w:t>
      </w:r>
    </w:p>
    <w:p>
      <w:pPr>
        <w:pStyle w:val="Normal"/>
        <w:bidi w:val="0"/>
        <w:spacing w:lineRule="auto" w:line="259"/>
        <w:ind w:left="0" w:right="0" w:firstLine="420"/>
        <w:rPr/>
      </w:pPr>
      <w:r>
        <w:rPr>
          <w:sz w:val="20"/>
        </w:rPr>
        <w:t>В Кульдже и ея окрестностях находится до 50000 дунган; из них, судя по слухам, около 2000 будет по</w:t>
        <w:softHyphen/>
        <w:t>слано к нашей границе, для наблюдения за нашими погра</w:t>
        <w:softHyphen/>
        <w:t xml:space="preserve">ничными отрядами, выставление которых на границе уже </w:t>
      </w:r>
      <w:r>
        <w:rPr>
          <w:b/>
          <w:color w:val="993300"/>
          <w:sz w:val="20"/>
        </w:rPr>
        <w:t xml:space="preserve">[92] </w:t>
      </w:r>
      <w:r>
        <w:rPr>
          <w:sz w:val="20"/>
        </w:rPr>
        <w:t>обратило на себя внимание дунган и заставляет их тре</w:t>
        <w:softHyphen/>
        <w:t>вожиться о наших намерениях, что видно из письма, полученнаго начальником отряда, выставленнаго на границе Ала-таускаго округа, близ пикета Чунжи (к югу от р. Или) и заключающаго в себе запрос о причине и цели выставления этого отряда. По поводу этого запроса, исправляющий должность начальника Ала-таускаго округа подполковник Фридерикс, руководствуясь моими указаниями, предписал начальнику отряда стараться избегать с дунганами всяких сношений, но дозволил ему отвечать с достоинством, что он находится тут по распоряжению своего начальства для охранения границы и отчета в своих действиях давать им не намерен и, кроме того, еще то, чтобы дунгане не делали никаких притеснений нашим подданным, отправляющим</w:t>
        <w:softHyphen/>
        <w:t>ся в Китай по своим торговым делам.</w:t>
      </w:r>
    </w:p>
    <w:p>
      <w:pPr>
        <w:pStyle w:val="Normal"/>
        <w:bidi w:val="0"/>
        <w:spacing w:lineRule="auto" w:line="259"/>
        <w:ind w:left="0" w:right="0" w:firstLine="420"/>
        <w:rPr/>
      </w:pPr>
      <w:r>
        <w:rPr>
          <w:sz w:val="20"/>
        </w:rPr>
        <w:t>Подданные нам киргизы Большой орды, кочующие в пределах Ала-таускаго округа, не остаются равнодушными к движению дунган, но увлекаемые возмутительными слу</w:t>
        <w:softHyphen/>
        <w:t>хами, распускаемыми агентами дунган и неподданных нам киргиз Китайскаго протекторства, во главе коих стоит султан Дур-Али, родственник старшаго султана Адбан-Сувановских волостей полковника Тезека, в последнее вре</w:t>
        <w:softHyphen/>
        <w:t>мя породнившийся, через сватовство, с одним из главных начальников дунган, а также подстрекаемые и склон</w:t>
        <w:softHyphen/>
        <w:t>ные к легкой добыче насчет грабежа беззащитных манчжуров и калмыков, ждут только удобнаго случая, чтобы откочевать из наших пределов, что уже многие из них и привели в исполнение. Так, задолго до взятия Кульджи, еще в январе месяце, хотя отряды, высланные с целью предупредить перекочевания киргиз, и успели остановить значительную массу перекочевавших ордынцев, но несмотря на поспешность движения отрядов, крайне затруднительнаго по причине глубоких снегов и суроваго зимняго времени, несколько волостей адбановских успели откочевать в китайские пределы. Движение киргиз к китайской границе и их намерение откочевать сделалось еще заметнее в фев</w:t>
        <w:softHyphen/>
        <w:t>рале, а особенно в начале марта, после падения Кульджи. Вследствие этого, отряду, состоявшему из взвода стрелков, ½ сотни казаков и ракетнаго станка, расположенному на уроч. Тугерек на правом берегу р. Или, приказано было подвинуться ближе к границе и удержать киргиз в на</w:t>
        <w:softHyphen/>
        <w:t xml:space="preserve">ших пределах. Начальник отряда капитан Бахирев, нагнав киргиз, кочевавших в Китай, успел вернуть до 500 юрт и дойдя до пограничнаго пикета Аяк-караула, расположился с отрядом и здесь он узнал, что около 40 </w:t>
      </w:r>
      <w:r>
        <w:rPr>
          <w:b/>
          <w:color w:val="993300"/>
          <w:sz w:val="20"/>
        </w:rPr>
        <w:t xml:space="preserve">[93] </w:t>
      </w:r>
      <w:r>
        <w:rPr>
          <w:sz w:val="20"/>
        </w:rPr>
        <w:t>аулов адбанов и суванов уже направились в китайские пределы. С 10-ю оконенными стрелками, 50 казаками и джи</w:t>
        <w:softHyphen/>
        <w:t>гитами капитан Бахирев нагнал сих киргиз и принудив их следовать на прежния кочевки, возвратился на позицию к Аяк-караулу. 6 марта, перешедший еще в прошлом году в Китай, адбановский бий Джетен, с 200 всад</w:t>
        <w:softHyphen/>
        <w:t>никами перейдя ночью границу и присоединив к себе еще до 300 человек из возвращенных аулов, в 2 часа ночи внезапно напал на наш отряд. Нападение, однако, было безуспешно и капитан Бахирев ружейным огнем и удач</w:t>
        <w:softHyphen/>
        <w:t>но пущенной ракетою заставил эти толпы разбежаться, причем захватил 23 штуки рогатаго скота, 6 верблюдов и 22 лошади. В стычке этой израсходовано патронов 171.</w:t>
      </w:r>
    </w:p>
    <w:p>
      <w:pPr>
        <w:pStyle w:val="Normal"/>
        <w:bidi w:val="0"/>
        <w:spacing w:lineRule="auto" w:line="259"/>
        <w:ind w:left="0" w:right="0" w:firstLine="420"/>
        <w:rPr/>
      </w:pPr>
      <w:r>
        <w:rPr>
          <w:sz w:val="20"/>
        </w:rPr>
        <w:t>О положении дел под Чугучаком от начальника Урджарскаго отряда, находящагося близ границы Сергиопольскао округа, недавно получено донесение, из котораго усма</w:t>
        <w:softHyphen/>
        <w:t xml:space="preserve">тривается, что, не получив еще моего распоряжения, воспрещающаго, во избежание столкновения с дунганами, посылку казаков в г. Чугучак, начальник сего отряда в средних числах января командировал туда, для передачи Чугучакскому хебей амбаню моего сообщения по поводу чебара байджигитов, </w:t>
      </w:r>
      <w:r>
        <w:rPr>
          <w:color w:val="FF0000"/>
          <w:sz w:val="20"/>
        </w:rPr>
        <w:t>(Примечание. В конце октября месяца прошлаго года Чугучакский хебе-амбань поручил прибывшему для усиления Манчжурских войск под Чугучаком калмыцкому отряду, состоящему под начальством Ауллие-Кегена, разграбить байджигитовских киргиз за их содействие дунганам, за грабежи, соединенные с убийствами и вообще за насилие, оказываемое сими киргизами манчжурам. Калмыцкий отряд в последних числах октября напал врасплох на байджигитов, которые по свойственной киргизам безпечности, кочуя вблизи калмыцкаго отряда, не приняли никаких мер для предупреждения удара, справедливо навлеченной на себя мести калмыков. Убийство и грабеж продолжались несколько дней, и байджигиты, храбрые только при нападении на беззащитных одиночных людей или торговые караваны, не могли устоять против удара калмыков и объятые паническим страхом, оставив на месте большую часть сво</w:t>
        <w:softHyphen/>
        <w:t>его имущества и скота, обратились в бегство: часть их ушла за Тарбагатайский хребет на Черный Иртыш, а другая искала спасения в наших пределах, где и была принята под наше покровительство. Эту последнюю часть калмыцкый отряд, увлекшись местью, преследовал было и в наших пределах, но был остановлен и обращен назад частью Урд</w:t>
        <w:softHyphen/>
        <w:t>жарскаго отряда, высланною для удаления калмыков и прикрытия пришедших к нам байджигитов. Во время чебара у байджигитов убито около 100 ч., считая в том числе мужчин и женщин.)</w:t>
      </w:r>
      <w:r>
        <w:rPr>
          <w:sz w:val="20"/>
        </w:rPr>
        <w:t xml:space="preserve"> несколько человек казаков; пользуясь случаем, с ними отправился и торговый караван на 12 верблюдах. 17 января казаки и караван прибыли на р. Эмиль, в лагерь калмыков, число которых простиралось до 7000. Письмо передано было начальнику калмыков Ауллие- </w:t>
      </w:r>
      <w:r>
        <w:rPr>
          <w:b/>
          <w:color w:val="993300"/>
          <w:sz w:val="20"/>
        </w:rPr>
        <w:t xml:space="preserve">[94] </w:t>
      </w:r>
      <w:r>
        <w:rPr>
          <w:sz w:val="20"/>
        </w:rPr>
        <w:t>Кегену, который, отправившись на другой день вместе с ка</w:t>
        <w:softHyphen/>
        <w:t>заками в Чугучак, взял с собою в прикрытие 1000 чел. Калмыков, размещенных кто на лошадях, кто на быках. Все калмыки вооружены были пиками и стрелами. Под прикрытием этого отряда было отправлено также 50 верблюдов, навьюченных дровами и сеном. При входе калмыцкаго отряда в Чугучак, дунгане, вышедшие из своего укрепления, напали на отряд и успели отбить 13 верблюдов, причем убито 8 человек китайцев и калмыков, с своей же стороны дунгане потеряли 2 человека. Наши казаки в этом деле не принимали никакого участия и, пробыв 4 дня в Чугучаке, благополучно возвратились в Урджар; калмы</w:t>
        <w:softHyphen/>
        <w:t>ки же попытались было выехать обратно из Чугучака днем, но будучи напуганы 15 человеками дунган, выехавшими к ним навстречу, принуждены были оставить Чугучак ночью.</w:t>
      </w:r>
    </w:p>
    <w:p>
      <w:pPr>
        <w:pStyle w:val="Normal"/>
        <w:bidi w:val="0"/>
        <w:spacing w:lineRule="auto" w:line="259"/>
        <w:ind w:left="0" w:right="0" w:firstLine="420"/>
        <w:rPr/>
      </w:pPr>
      <w:r>
        <w:rPr>
          <w:sz w:val="20"/>
        </w:rPr>
        <w:t>По показанию означенных выше казаков, Манчжурскаго гарнизона в цитадели гор. Чугучака находится около 2000, и продовольствием снабжен он в достаточном количестве, что подтверждается тем, что хебей-амбань снабдил калмыков мукой и пшеницей причем выдано им в жа</w:t>
        <w:softHyphen/>
        <w:t>лованье до 5000 р. звонкою монетою.</w:t>
      </w:r>
    </w:p>
    <w:p>
      <w:pPr>
        <w:pStyle w:val="Normal"/>
        <w:bidi w:val="0"/>
        <w:spacing w:lineRule="auto" w:line="259"/>
        <w:ind w:left="0" w:right="0" w:firstLine="420"/>
        <w:rPr/>
      </w:pPr>
      <w:r>
        <w:rPr>
          <w:sz w:val="20"/>
        </w:rPr>
        <w:t>В Чугучаке ожидают прибытия из Улясутайскаго и Кобдинскаго округов новаго калмыцкаго отряда, одна часть котораго должна остаться в Чугучаке, а другая предпола</w:t>
        <w:softHyphen/>
        <w:t>галась к отправлению к Кульдже, которая в то время бы</w:t>
        <w:softHyphen/>
        <w:t>ла во власти манчжуров.</w:t>
      </w:r>
    </w:p>
    <w:p>
      <w:pPr>
        <w:pStyle w:val="Normal"/>
        <w:bidi w:val="0"/>
        <w:spacing w:lineRule="auto" w:line="259"/>
        <w:ind w:left="0" w:right="0" w:firstLine="420"/>
        <w:rPr/>
      </w:pPr>
      <w:r>
        <w:rPr>
          <w:sz w:val="20"/>
        </w:rPr>
        <w:t xml:space="preserve">После чебара байджигитовских киргиз </w:t>
      </w:r>
      <w:r>
        <w:rPr>
          <w:color w:val="FF0000"/>
          <w:sz w:val="20"/>
        </w:rPr>
        <w:t>(Упоминаемаго в примечании.)</w:t>
      </w:r>
      <w:r>
        <w:rPr>
          <w:sz w:val="20"/>
        </w:rPr>
        <w:t xml:space="preserve"> калмыцкий отряд, находящийся теперь на р. Эмиле, первоначальное намерение свое произвести подобный же чебар и кызаевских киргиз, в исполнение не приводил, а только ограничился мелкою барантою лошадей, причем у кочующаго в китайских пределах на р. Барлыке киргиза Кызаевскаго рода Боке-Утюгунова, известнаго по нападению и ограблению в 1864 году корпуса топографов штабс-капитана Нифантьева, отогнал 100 лошадей.</w:t>
      </w:r>
    </w:p>
    <w:p>
      <w:pPr>
        <w:pStyle w:val="Normal"/>
        <w:bidi w:val="0"/>
        <w:spacing w:lineRule="auto" w:line="259"/>
        <w:ind w:left="0" w:right="0" w:firstLine="420"/>
        <w:rPr/>
      </w:pPr>
      <w:r>
        <w:rPr>
          <w:sz w:val="20"/>
        </w:rPr>
        <w:t>Войска дунган, в числе не более как 250 человек, находятся в устроенном укреплении, расположенном около 1 ½ версты от Чугучака. Хотя недостаток продовольствия и заставляет дунган сомневаться в успехе и даже помы</w:t>
        <w:softHyphen/>
        <w:t xml:space="preserve">шлять об отступлении с весны от Чугучака и присоединении к тем, которые находятся при осаде Кульджи, но, </w:t>
      </w:r>
      <w:r>
        <w:rPr>
          <w:b/>
          <w:color w:val="993300"/>
          <w:sz w:val="20"/>
        </w:rPr>
        <w:t xml:space="preserve">[95] </w:t>
      </w:r>
      <w:r>
        <w:rPr>
          <w:sz w:val="20"/>
        </w:rPr>
        <w:t>тем не менее, они хотят испытать последнее средство для завладения цитаделью и с этою целию приступили к устрой</w:t>
        <w:softHyphen/>
        <w:t>ству подкопа, вероятно, для взрыва и, кроме того, возвели башню, которая, командуя цитаделью, дает возможность обстреливать ея внутренность. По этой башне манчжуры пы</w:t>
        <w:softHyphen/>
        <w:t>тались было стрелять из вновь отлитаго орудия, но однако никакого вреда не принесли, так как орудие и порох край</w:t>
        <w:softHyphen/>
        <w:t>не несовершенны.</w:t>
      </w:r>
    </w:p>
    <w:p>
      <w:pPr>
        <w:pStyle w:val="Normal"/>
        <w:bidi w:val="0"/>
        <w:spacing w:lineRule="auto" w:line="259"/>
        <w:ind w:left="0" w:right="0" w:firstLine="420"/>
        <w:rPr/>
      </w:pPr>
      <w:r>
        <w:rPr>
          <w:sz w:val="20"/>
        </w:rPr>
        <w:t>В ожидании падения цитадели Чугучака, дунгане не перестают тревожить и Калмыцкий отряд, расположенный после чебара байджигитов на р. Эмиле. Так, из донесения командующаго Урджарским отрядом видно, что дунгане вместе с киргизами, в том числе и байджигитами, часть которых, оправившись благодаря нашему правительству от чебара, уже успела откочевать из наших пределов, напа</w:t>
        <w:softHyphen/>
        <w:t>ли 12 марта на отряд калмыков и произвели там грабеж и убийство, причем убито 6 человек торговцев из татар и киргиз наших подданных, проживавших для торговли у калмыков. Затем, других сведений о современном положении дел под Чугучаком, а равно и о том, какое влияние оказали на него последние успехи дунган под Кульджею, еще не имеется.</w:t>
      </w:r>
    </w:p>
    <w:p>
      <w:pPr>
        <w:pStyle w:val="Normal"/>
        <w:bidi w:val="0"/>
        <w:spacing w:lineRule="auto" w:line="259"/>
        <w:ind w:left="0" w:right="0" w:firstLine="420"/>
        <w:rPr/>
      </w:pPr>
      <w:r>
        <w:rPr>
          <w:sz w:val="20"/>
        </w:rPr>
        <w:t>По сведениям, представленным исправляющим долж</w:t>
        <w:softHyphen/>
        <w:t>ность начальника Ала-таускаго округа о положении дел в Восточном Туркестане или Малой Бухарии видно, что горо</w:t>
        <w:softHyphen/>
        <w:t>дами Кашгаром, Яркендом и Хотаном управляет Безрук-хан-ходжа, вышедший из Коканскаго ханства. Прибывшие торговцы разсказывают, что в Яркенде есть какой-то бежавший от русских поляк, котораго народ называет муллой; он хотя и занимается торговлей, но, как видно, играет важную роль и имеет влияние на дела политическия.</w:t>
      </w:r>
    </w:p>
    <w:p>
      <w:pPr>
        <w:pStyle w:val="Normal"/>
        <w:bidi w:val="0"/>
        <w:spacing w:lineRule="auto" w:line="259"/>
        <w:ind w:left="0" w:right="0" w:firstLine="420"/>
        <w:rPr/>
      </w:pPr>
      <w:r>
        <w:rPr>
          <w:sz w:val="20"/>
        </w:rPr>
        <w:t xml:space="preserve">Поляк этот проводит мысль, что Кашгар и Яркенд рано или поздно должны подчиниться англичанам или русским, но народ, если только ему при посредстве Бухарскаго эмира, подданство котораго, как слышно, он намерен принять, не удастся сохранить политической независимости, предпочитает отдаться русским. Управлением Безрук-хана народ недоволен, потому что он делает безпрестанные поборы с жителей и вследствие этого народ может быть и не питает симпатий к англичанам, которые, по прежним сведениям, обещали дать помощь Безрук-хану в борьбе его с ханом Рашеддын-ходжею, владетелем прочих городов Восточнаго Туркестана. Осенью прошлаго года в </w:t>
      </w:r>
      <w:r>
        <w:rPr>
          <w:b/>
          <w:color w:val="993300"/>
          <w:sz w:val="20"/>
        </w:rPr>
        <w:t xml:space="preserve">[96] </w:t>
      </w:r>
      <w:r>
        <w:rPr>
          <w:sz w:val="20"/>
        </w:rPr>
        <w:t>Яркенде были англичане по торговым и ученым делам. Они, как говорят караванные торговцы, проводят через Яркенд железную дорогу и телеграф по направлению к Кашгару, для чего разрезывают очень высокия горы; но первоначальный пункт, откуда идет дорога, караван-баши указать не могли.</w:t>
      </w:r>
    </w:p>
    <w:p>
      <w:pPr>
        <w:pStyle w:val="Normal"/>
        <w:bidi w:val="0"/>
        <w:spacing w:lineRule="auto" w:line="259"/>
        <w:ind w:left="0" w:right="0" w:firstLine="420"/>
        <w:rPr/>
      </w:pPr>
      <w:r>
        <w:rPr>
          <w:sz w:val="20"/>
        </w:rPr>
        <w:t>Кроме того, торговцы сообщают, что из Тибета (ве</w:t>
        <w:softHyphen/>
        <w:t>роятно из Индии, через Тибет) проведена англичанами до Хотана дорога, на которой устроены станции.</w:t>
      </w:r>
    </w:p>
    <w:p>
      <w:pPr>
        <w:pStyle w:val="Normal"/>
        <w:bidi w:val="0"/>
        <w:spacing w:lineRule="auto" w:line="259"/>
        <w:ind w:left="0" w:right="0" w:firstLine="420"/>
        <w:rPr/>
      </w:pPr>
      <w:r>
        <w:rPr>
          <w:sz w:val="20"/>
        </w:rPr>
        <w:t>Затем, другими городами Восточнаго Туркестана или Малой Бухарии управляет хан Рашиддин ходжа, находящийся в г. Куча, центральном пункте новаго революционнаго правительства. Отряды этого хана находятся на Марал-баше, откуда он, повидимому, намерен двинуться на Яр</w:t>
        <w:softHyphen/>
        <w:t>кенд и Кашгар и для этого у него идут военныя приготовления, что усматривается из движения казенных и военных транспортов между подвластными ему городами: Турфаном, где начальствует Мухаммед Амин-ходжа, Ак-су, управляемым Джемалэддином и крепостью Марал-баш, которая управляется Исхак-ходжею.</w:t>
      </w:r>
    </w:p>
    <w:p>
      <w:pPr>
        <w:pStyle w:val="Normal"/>
        <w:bidi w:val="0"/>
        <w:spacing w:lineRule="auto" w:line="259"/>
        <w:ind w:left="0" w:right="0" w:firstLine="420"/>
        <w:rPr/>
      </w:pPr>
      <w:r>
        <w:rPr>
          <w:sz w:val="20"/>
        </w:rPr>
        <w:t>О том, где находятся войска Безрук-хана, сведений не имеется. Торговля в городах Восточнаго Туркестана в настоящее время для купцов нашего подданства не совер</w:t>
        <w:softHyphen/>
        <w:t>шенно обезпечена, так подполковник Фридерикс донес, что Петропавловска 2 гильдии купец Якуб Фаткулла Бакташев, бывший в Восточном Туркестане по торговым делам, вместе со своим приказчиком татарином Зериф Габуллою Латифовым, при возвращении в Россию с това</w:t>
        <w:softHyphen/>
        <w:t>рищами, был задержан в Кашгаре, но приказчику Латифову удалось как-то освободиться и он, убежав, скрылся на Иссык-куле, а хозяин его Якуп с товарами на зна</w:t>
        <w:softHyphen/>
        <w:t>чительную сумму задержан и содержится под надзором в Кашгаре.</w:t>
      </w:r>
    </w:p>
    <w:p>
      <w:pPr>
        <w:pStyle w:val="Normal"/>
        <w:bidi w:val="0"/>
        <w:spacing w:lineRule="auto" w:line="259"/>
        <w:ind w:left="0" w:right="0" w:firstLine="420"/>
        <w:rPr/>
      </w:pPr>
      <w:r>
        <w:rPr>
          <w:sz w:val="20"/>
        </w:rPr>
        <w:t>Подпись: ген.-м. Колпаковски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53.</w:t>
      </w:r>
    </w:p>
    <w:p>
      <w:pPr>
        <w:pStyle w:val="Normal"/>
        <w:bidi w:val="0"/>
        <w:spacing w:lineRule="auto" w:line="259"/>
        <w:ind w:left="0" w:right="0" w:firstLine="420"/>
        <w:jc w:val="center"/>
        <w:rPr/>
      </w:pPr>
      <w:r>
        <w:rPr>
          <w:b/>
          <w:sz w:val="20"/>
        </w:rPr>
        <w:t>Командующий войск. Зап. Сибир. окр. Военному министру: 4 мар</w:t>
        <w:softHyphen/>
        <w:t>та 1866 г. № 1323.</w:t>
      </w:r>
      <w:r>
        <w:rPr>
          <w:sz w:val="20"/>
        </w:rPr>
        <w:t xml:space="preserve"> </w:t>
      </w:r>
      <w:r>
        <w:rPr>
          <w:color w:val="FF0000"/>
          <w:sz w:val="20"/>
        </w:rPr>
        <w:t>(Копия с копии.)</w:t>
      </w:r>
    </w:p>
    <w:p>
      <w:pPr>
        <w:pStyle w:val="Normal"/>
        <w:bidi w:val="0"/>
        <w:spacing w:lineRule="auto" w:line="259"/>
        <w:ind w:left="0" w:right="0" w:firstLine="420"/>
        <w:jc w:val="center"/>
        <w:rPr/>
      </w:pPr>
      <w:r>
        <w:rPr>
          <w:sz w:val="20"/>
        </w:rPr>
        <w:t>Турк. окр. арх. 1865 г. № 17.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справляющий должность начальника Ала-таускаго окру</w:t>
        <w:softHyphen/>
        <w:t xml:space="preserve">га от 12 февраля № 595 донес мне, что он получил </w:t>
      </w:r>
      <w:r>
        <w:rPr>
          <w:b/>
          <w:color w:val="993300"/>
          <w:sz w:val="20"/>
        </w:rPr>
        <w:t xml:space="preserve">[97] </w:t>
      </w:r>
      <w:r>
        <w:rPr>
          <w:sz w:val="20"/>
        </w:rPr>
        <w:t>от Бузумовскаго бия Тазабека Бусурманова известие о взятии 20 января, Кульджи дунганами. Гарнизон этого города и его жители, большею частию, вырезаны. Со стороны дунган пало более 700 человек. Только ничтожная часть Кульджинскаго гарнизона заперлась во дворце цзянь-цзюня и еще продолжает защищаться. Но в настоящее время, должно полагать, что и она, по всей вероятности, не избежала об</w:t>
        <w:softHyphen/>
        <w:t>щей участи и также вырезана. Самый город раззорен и выжжен.</w:t>
      </w:r>
    </w:p>
    <w:p>
      <w:pPr>
        <w:pStyle w:val="Normal"/>
        <w:bidi w:val="0"/>
        <w:spacing w:lineRule="auto" w:line="259"/>
        <w:ind w:left="0" w:right="0" w:firstLine="420"/>
        <w:rPr/>
      </w:pPr>
      <w:r>
        <w:rPr>
          <w:sz w:val="20"/>
        </w:rPr>
        <w:t>Из донесения же султана Адбановскаго рода Большой орды полковника Тезека Нуралиева от 4 февраля видно, что известие о взятии Кульджи подвержено некоторому сомнению. Но, во всяком случае, оно уже отразилось волнением между Адбановскими киргизами, которые подвигаются к Китайской границе, замышляя откочевать к дунганам. Для наблюдения за действиями киргиз и удержания их в наших пределах, выставлены отряды: на р. Темерлике из полувзвода стрелков, полусотни казаков и ракетнаго станка; на Алтын-имельском пикете из полувзвода стрелков, которые должны двинуться на уроч. Тугурен и далее, по ближай</w:t>
        <w:softHyphen/>
        <w:t>шему усмотрению отряднаго начальника, и в Кульджинском поселении из полусотни казаков. Последний отряд, кроме того, охраняет еще не перевезенное в г. Копал китайское серебро.</w:t>
      </w:r>
    </w:p>
    <w:p>
      <w:pPr>
        <w:pStyle w:val="Normal"/>
        <w:bidi w:val="0"/>
        <w:spacing w:lineRule="auto" w:line="259"/>
        <w:ind w:left="0" w:right="0" w:firstLine="420"/>
        <w:rPr/>
      </w:pPr>
      <w:r>
        <w:rPr>
          <w:sz w:val="20"/>
        </w:rPr>
        <w:t>Донося об этом Вашему Пр-ству, имею честь присово</w:t>
        <w:softHyphen/>
        <w:t>купить, что по получении более точных известий о взятии Кульджи дунганами, я не замедлю представить дополнительныя по сему предмету сведения.</w:t>
      </w:r>
    </w:p>
    <w:p>
      <w:pPr>
        <w:pStyle w:val="Normal"/>
        <w:bidi w:val="0"/>
        <w:spacing w:lineRule="auto" w:line="259"/>
        <w:ind w:left="0" w:right="0" w:firstLine="420"/>
        <w:rPr/>
      </w:pPr>
      <w:r>
        <w:rPr>
          <w:sz w:val="20"/>
        </w:rPr>
        <w:t>Подпись: ген.-от-инф Дюгамель.</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54.</w:t>
      </w:r>
    </w:p>
    <w:p>
      <w:pPr>
        <w:pStyle w:val="Normal"/>
        <w:bidi w:val="0"/>
        <w:spacing w:lineRule="auto" w:line="259"/>
        <w:ind w:left="0" w:right="0" w:firstLine="420"/>
        <w:jc w:val="center"/>
        <w:rPr/>
      </w:pPr>
      <w:r>
        <w:rPr>
          <w:b/>
          <w:sz w:val="20"/>
        </w:rPr>
        <w:t>Военный губернатор Турк. обл. командующему войск. Оренб. окр.: 7 марта 1866 г. № 156. Лагерь на Сыр-Дарье.</w:t>
      </w:r>
      <w:r>
        <w:rPr>
          <w:sz w:val="20"/>
        </w:rPr>
        <w:t xml:space="preserve"> </w:t>
      </w:r>
    </w:p>
    <w:p>
      <w:pPr>
        <w:pStyle w:val="Normal"/>
        <w:bidi w:val="0"/>
        <w:spacing w:lineRule="auto" w:line="259"/>
        <w:ind w:left="0" w:right="0" w:firstLine="420"/>
        <w:jc w:val="center"/>
        <w:rPr/>
      </w:pPr>
      <w:r>
        <w:rPr>
          <w:color w:val="FF0000"/>
          <w:sz w:val="20"/>
        </w:rPr>
        <w:t>(Пометка: «получ. 25 апрел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По полученным мною сведениям Бухарский эмир успел собрать в Джизаке сорокатысячное скопище при 25 орудиях, кроме того приказал Кокану собрать свои скопища и послал в Хиву просить помощи. </w:t>
      </w:r>
      <w:r>
        <w:rPr>
          <w:b/>
          <w:color w:val="993300"/>
          <w:sz w:val="20"/>
        </w:rPr>
        <w:t>[98]</w:t>
      </w:r>
    </w:p>
    <w:p>
      <w:pPr>
        <w:pStyle w:val="Normal"/>
        <w:bidi w:val="0"/>
        <w:spacing w:lineRule="auto" w:line="259"/>
        <w:ind w:left="0" w:right="0" w:firstLine="420"/>
        <w:rPr/>
      </w:pPr>
      <w:r>
        <w:rPr>
          <w:sz w:val="20"/>
        </w:rPr>
        <w:t>Донося об этом Вашему Пр-ству, имею честь уведо</w:t>
        <w:softHyphen/>
        <w:t>мить, что я с отрядом стою лагерем на левом берегу Дарьи, на высоте Чиназа; вместе с этим я нашел необходимым сформировать в Кереучи особый отряд под начальством полковника Краевскаго.</w:t>
      </w:r>
    </w:p>
    <w:p>
      <w:pPr>
        <w:pStyle w:val="Normal"/>
        <w:bidi w:val="0"/>
        <w:spacing w:lineRule="auto" w:line="259"/>
        <w:ind w:left="0" w:right="0" w:firstLine="420"/>
        <w:rPr/>
      </w:pPr>
      <w:r>
        <w:rPr>
          <w:sz w:val="20"/>
        </w:rPr>
        <w:t>Обстоятельства эти вынудили меня сильно ослабить гар</w:t>
        <w:softHyphen/>
        <w:t>низоны укреплений праваго фланга области, что заставляет снова покорнейше просить Ваше Пр-ство поспешить отправлением батальонов на усиление войск Туркестанской об</w:t>
        <w:softHyphen/>
        <w:t>ласти.</w:t>
      </w:r>
    </w:p>
    <w:p>
      <w:pPr>
        <w:pStyle w:val="Normal"/>
        <w:bidi w:val="0"/>
        <w:spacing w:lineRule="auto" w:line="259"/>
        <w:ind w:left="0" w:right="0" w:firstLine="420"/>
        <w:rPr/>
      </w:pPr>
      <w:r>
        <w:rPr>
          <w:sz w:val="20"/>
        </w:rPr>
        <w:t>Имея в виду ослабление гарнизонов в задних укреплениях области, я вместе с этим сделал распоряжение о вызове милиции в числе 1 т. человек, под начальством влиятельных биев, для того, чтобы уменьшить по возможно</w:t>
        <w:softHyphen/>
        <w:t>сти в населении число вооруженных людей.</w:t>
      </w:r>
    </w:p>
    <w:p>
      <w:pPr>
        <w:pStyle w:val="Normal"/>
        <w:bidi w:val="0"/>
        <w:spacing w:lineRule="auto" w:line="259"/>
        <w:ind w:left="0" w:right="0" w:firstLine="420"/>
        <w:rPr/>
      </w:pPr>
      <w:r>
        <w:rPr>
          <w:sz w:val="20"/>
        </w:rPr>
        <w:t>Подпись: ген.-м. М. Черняе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55.</w:t>
      </w:r>
    </w:p>
    <w:p>
      <w:pPr>
        <w:pStyle w:val="Normal"/>
        <w:bidi w:val="0"/>
        <w:spacing w:lineRule="auto" w:line="259"/>
        <w:ind w:left="0" w:right="0" w:firstLine="420"/>
        <w:jc w:val="center"/>
        <w:rPr/>
      </w:pPr>
      <w:r>
        <w:rPr>
          <w:b/>
          <w:sz w:val="20"/>
        </w:rPr>
        <w:t xml:space="preserve">За военнаго губернатора Турк. обл. командующему войск. Оренб. окр.; 7 марта 1866 г. № 1117. Ташкент. </w:t>
      </w:r>
    </w:p>
    <w:p>
      <w:pPr>
        <w:pStyle w:val="Normal"/>
        <w:bidi w:val="0"/>
        <w:spacing w:lineRule="auto" w:line="259"/>
        <w:ind w:left="0" w:right="0" w:firstLine="420"/>
        <w:jc w:val="center"/>
        <w:rPr/>
      </w:pPr>
      <w:r>
        <w:rPr>
          <w:color w:val="FF0000"/>
          <w:sz w:val="20"/>
        </w:rPr>
        <w:t>(Пометка: «получ. 31 марта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полученным сведениям Бухарский эмир собрал в Джизаке до 40 т. войска при 16 орудиях и обратился к Хивинскому хану за помощью, которую по слухам из Хивы вероятно и получит.</w:t>
      </w:r>
    </w:p>
    <w:p>
      <w:pPr>
        <w:pStyle w:val="Normal"/>
        <w:bidi w:val="0"/>
        <w:spacing w:lineRule="auto" w:line="259"/>
        <w:ind w:left="0" w:right="0" w:firstLine="420"/>
        <w:rPr/>
      </w:pPr>
      <w:r>
        <w:rPr>
          <w:sz w:val="20"/>
        </w:rPr>
        <w:t>Военный губернатор поручил мне донести об этом Вашему Пр-ству и в дополнение к его рапорту за № — просит покорнейше распоряжений Ваших о возможно скорейшем отправлении из Орска батальона на верблюдах.</w:t>
      </w:r>
    </w:p>
    <w:p>
      <w:pPr>
        <w:pStyle w:val="Normal"/>
        <w:bidi w:val="0"/>
        <w:spacing w:lineRule="auto" w:line="259"/>
        <w:ind w:left="0" w:right="0" w:firstLine="420"/>
        <w:rPr/>
      </w:pPr>
      <w:r>
        <w:rPr>
          <w:sz w:val="20"/>
        </w:rPr>
        <w:t>Вместе с этим ген.-м. Черняев приказал просить ускорить насколько возможно выступление остальных двух батальонов, находящихся в Оренбурге.</w:t>
      </w:r>
    </w:p>
    <w:p>
      <w:pPr>
        <w:pStyle w:val="Normal"/>
        <w:bidi w:val="0"/>
        <w:spacing w:lineRule="auto" w:line="259"/>
        <w:ind w:left="0" w:right="0" w:firstLine="420"/>
        <w:rPr/>
      </w:pPr>
      <w:r>
        <w:rPr>
          <w:sz w:val="20"/>
        </w:rPr>
        <w:t>Подпись: полк. Ризенкампф.</w:t>
      </w:r>
    </w:p>
    <w:p>
      <w:pPr>
        <w:pStyle w:val="Normal"/>
        <w:bidi w:val="0"/>
        <w:spacing w:lineRule="auto" w:line="259"/>
        <w:ind w:left="0" w:right="0" w:firstLine="420"/>
        <w:rPr/>
      </w:pPr>
      <w:r>
        <w:rPr>
          <w:i/>
          <w:sz w:val="20"/>
        </w:rPr>
        <w:t>Резолюция</w:t>
      </w:r>
      <w:r>
        <w:rPr>
          <w:sz w:val="20"/>
        </w:rPr>
        <w:t xml:space="preserve">. «Прошу написать об этом, т. е. послать копию к Военному министру и объявить, что ранее срока, уже назначеннаго для выхода войск из Орска и Оренбурга, выслать батальоны нет никакой возможности.» </w:t>
      </w:r>
      <w:r>
        <w:rPr>
          <w:b/>
          <w:color w:val="993300"/>
          <w:sz w:val="20"/>
        </w:rPr>
        <w:t>[99]</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56.</w:t>
      </w:r>
    </w:p>
    <w:p>
      <w:pPr>
        <w:pStyle w:val="Normal"/>
        <w:bidi w:val="0"/>
        <w:spacing w:lineRule="auto" w:line="259"/>
        <w:ind w:left="0" w:right="0" w:firstLine="420"/>
        <w:jc w:val="center"/>
        <w:rPr/>
      </w:pPr>
      <w:r>
        <w:rPr>
          <w:b/>
          <w:sz w:val="20"/>
        </w:rPr>
        <w:t>Командующий войск. Оренб. окр. Военному министру; 10 марта 1866 г. № 187. Оренбург. (Секретно).</w:t>
      </w:r>
    </w:p>
    <w:p>
      <w:pPr>
        <w:pStyle w:val="Normal"/>
        <w:bidi w:val="0"/>
        <w:spacing w:lineRule="auto" w:line="259"/>
        <w:ind w:left="0" w:right="0" w:firstLine="420"/>
        <w:jc w:val="center"/>
        <w:rPr/>
      </w:pPr>
      <w:r>
        <w:rPr>
          <w:color w:val="FF0000"/>
          <w:sz w:val="20"/>
        </w:rPr>
        <w:t>(Пометка: «24 марта 1866 г.»)</w:t>
      </w:r>
    </w:p>
    <w:p>
      <w:pPr>
        <w:pStyle w:val="Normal"/>
        <w:bidi w:val="0"/>
        <w:spacing w:lineRule="auto" w:line="259"/>
        <w:ind w:left="0" w:right="0" w:firstLine="420"/>
        <w:jc w:val="center"/>
        <w:rPr/>
      </w:pPr>
      <w:r>
        <w:rPr>
          <w:sz w:val="20"/>
        </w:rPr>
        <w:t>Воен.-учен. арх. Отд. 11, № 6807, ч II.</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От 8 февраля за № 23, 24 и 28 Ваше Пр-ство сооб</w:t>
        <w:softHyphen/>
        <w:t>щая мне Высочайшую волю о вызове в С.-Петербург воен</w:t>
        <w:softHyphen/>
        <w:t>наго губернатора Туркестанской области, вместе с тем уведомили меня о командировании по Высочайшему повелению в мое распоряжение генеральнаго штаба ген.-м. Романовскаго, между прочим, в тех видах, что быть может, при настоящих неопределенных отношениях наших к Бухаре, я признаю нужным поручить ему, за отъездом ген.-м.. Черняева в Петербург, управление Туркестанской об</w:t>
        <w:softHyphen/>
        <w:t>ластью и командование расположенными там войсками.</w:t>
      </w:r>
    </w:p>
    <w:p>
      <w:pPr>
        <w:pStyle w:val="Normal"/>
        <w:bidi w:val="0"/>
        <w:spacing w:lineRule="auto" w:line="259"/>
        <w:ind w:left="0" w:right="0" w:firstLine="420"/>
        <w:rPr/>
      </w:pPr>
      <w:r>
        <w:rPr>
          <w:sz w:val="20"/>
        </w:rPr>
        <w:t>Вашему Пр-ству конечно известно, из прежних моих сообщений, настоятельная необходимость замены ген.-м. Чер</w:t>
        <w:softHyphen/>
        <w:t>няева другим лицом, а потому, воспользовавшись команди</w:t>
        <w:softHyphen/>
        <w:t>ровкою в мое распоряжение ген. Романовскаго, я тотчас-же поручил ему управление Туркестанскою областью, тем более, что отзыв Вашего Пр-ства о генерале Романовском, как о человеке знакомом с местными обстоятельствами, способном и опытном, служит в глазах моих как-бы предварительным утверждением такого выбора.</w:t>
      </w:r>
    </w:p>
    <w:p>
      <w:pPr>
        <w:pStyle w:val="Normal"/>
        <w:bidi w:val="0"/>
        <w:spacing w:lineRule="auto" w:line="259"/>
        <w:ind w:left="0" w:right="0" w:firstLine="420"/>
        <w:rPr/>
      </w:pPr>
      <w:r>
        <w:rPr>
          <w:sz w:val="20"/>
        </w:rPr>
        <w:t>Генералу Романовскому предписано, по прибытии в Ташкент, принять от ген.-м. Черняева на законном основании, как военно-народное управление Туркестанскою об</w:t>
        <w:softHyphen/>
        <w:t>ластью, так и командование над войсками, в ней располо</w:t>
        <w:softHyphen/>
        <w:t>женными; а генералу Черняеву сообщена Высочайшая воля о немедленном вызове его в С.-Петербург.</w:t>
      </w:r>
    </w:p>
    <w:p>
      <w:pPr>
        <w:pStyle w:val="Normal"/>
        <w:bidi w:val="0"/>
        <w:spacing w:lineRule="auto" w:line="259"/>
        <w:ind w:left="0" w:right="0" w:firstLine="420"/>
        <w:rPr/>
      </w:pPr>
      <w:r>
        <w:rPr>
          <w:sz w:val="20"/>
        </w:rPr>
        <w:t>С генералом Романовским в Туркестанскую область командированы: лейб-гвардии Преображенскаго полка поручик князь Барятинский, драгоман Азиатскаго департамента министерства Иностранных Дел коллежский ассесор Пашино; а также, по просьбе генерала Романовскаго, назначен в его распоряжение адъютант мой ротмистр Кашкин, ко</w:t>
        <w:softHyphen/>
        <w:t xml:space="preserve">торый, в бытность мою в степи и Туркестанской области, достаточно ознакомившись с положением тамошних войск, будет не безполезен ген. Романовскому. </w:t>
      </w:r>
      <w:r>
        <w:rPr>
          <w:b/>
          <w:color w:val="993300"/>
          <w:sz w:val="20"/>
        </w:rPr>
        <w:t>[100]</w:t>
      </w:r>
    </w:p>
    <w:p>
      <w:pPr>
        <w:pStyle w:val="Normal"/>
        <w:bidi w:val="0"/>
        <w:spacing w:lineRule="auto" w:line="259"/>
        <w:ind w:left="0" w:right="0" w:firstLine="420"/>
        <w:rPr/>
      </w:pPr>
      <w:r>
        <w:rPr>
          <w:sz w:val="20"/>
        </w:rPr>
        <w:t>Расходы по командированию ротмистра Кашкина отнесе</w:t>
        <w:softHyphen/>
        <w:t>ны на состоящую в моем распоряжении экстраординарную сумму, а ген. Романовскому, полк. графу Воронцову-Дашкову, поручику князю Барятинскому и коллеж. ассесору Пашино, согласно их требования, на основании положения о Сыр-Дарьинской линии, независимо от пособий, полученных ими в Петербурге, выдано еще здесь по полугодовому окладу жалованья. Сверх того, из экстраординарной-же суммы вы</w:t>
        <w:softHyphen/>
        <w:t>дано мною ген.-м. Романовскому еще 500 руб. на непредви</w:t>
        <w:softHyphen/>
        <w:t>димые расходы.</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57.</w:t>
      </w:r>
    </w:p>
    <w:p>
      <w:pPr>
        <w:pStyle w:val="Normal"/>
        <w:bidi w:val="0"/>
        <w:spacing w:lineRule="auto" w:line="259"/>
        <w:ind w:left="0" w:right="0" w:firstLine="420"/>
        <w:jc w:val="center"/>
        <w:rPr/>
      </w:pPr>
      <w:r>
        <w:rPr>
          <w:b/>
          <w:sz w:val="20"/>
        </w:rPr>
        <w:t>Военный министр вице-канцлеру; 11 марта 1866 г. (Записка).</w:t>
      </w:r>
    </w:p>
    <w:p>
      <w:pPr>
        <w:pStyle w:val="Normal"/>
        <w:bidi w:val="0"/>
        <w:spacing w:lineRule="auto" w:line="259"/>
        <w:ind w:left="0" w:right="0" w:firstLine="420"/>
        <w:jc w:val="center"/>
        <w:rPr/>
      </w:pPr>
      <w:r>
        <w:rPr>
          <w:sz w:val="20"/>
        </w:rPr>
        <w:t>С.-Петерб. Гл. арх. М. И. Д. Аз. деп. 1865 г. № 11, (1-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прочтении прилагаемых бумаг, пришло мне на мысль опасение, что если мы просто отпустим домой бухарскаго посланца прежде возвращения из Бухары г. Струве и компании, то действие это будет принято в Бухаре и во всей Азии за уступку с нашей стороны. Непременно перетолкуют, что мы, испуганные задержанием наших посланцев и не видя успешнаго результата предпринятаго военнаго движения, принуждены были исполнить требование эмира и отпустить его послов. Поэтому не будет-ли осторожнее и сообразнее с азиатскими понятиями — отослать бухарское по</w:t>
        <w:softHyphen/>
        <w:t>сольство не домой, а обратно на Сыр-Дарью и пр. в форт № 1, или даже в Чимкент? Отсюда оно будет отпущено домой, лишь только возвратится к нам Струве и компания.</w:t>
      </w:r>
    </w:p>
    <w:p>
      <w:pPr>
        <w:pStyle w:val="Normal"/>
        <w:bidi w:val="0"/>
        <w:spacing w:lineRule="auto" w:line="259"/>
        <w:ind w:left="0" w:right="0" w:firstLine="420"/>
        <w:rPr/>
      </w:pPr>
      <w:r>
        <w:rPr>
          <w:sz w:val="20"/>
        </w:rPr>
        <w:t>Соображение это предоставляю вполне на Ваше ближай</w:t>
        <w:softHyphen/>
        <w:t>шее обсуждение.</w:t>
      </w:r>
    </w:p>
    <w:p>
      <w:pPr>
        <w:pStyle w:val="Normal"/>
        <w:bidi w:val="0"/>
        <w:spacing w:lineRule="auto" w:line="259"/>
        <w:ind w:left="0" w:right="0" w:firstLine="420"/>
        <w:rPr/>
      </w:pPr>
      <w:r>
        <w:rPr>
          <w:sz w:val="20"/>
        </w:rPr>
        <w:t>На-днях мы должны отправить в Оренбург фельд</w:t>
        <w:softHyphen/>
        <w:t>ъегеря. Надобно воспользоваться этим случаем для отправления проектированной инструкции ген.-адъют. Крыжановскому.</w:t>
      </w:r>
    </w:p>
    <w:p>
      <w:pPr>
        <w:pStyle w:val="Normal"/>
        <w:bidi w:val="0"/>
        <w:spacing w:lineRule="auto" w:line="259"/>
        <w:ind w:left="0" w:right="0" w:firstLine="420"/>
        <w:rPr/>
      </w:pPr>
      <w:r>
        <w:rPr>
          <w:sz w:val="20"/>
        </w:rPr>
        <w:t>Искренно преданный.</w:t>
      </w:r>
    </w:p>
    <w:p>
      <w:pPr>
        <w:pStyle w:val="Normal"/>
        <w:bidi w:val="0"/>
        <w:spacing w:lineRule="auto" w:line="259"/>
        <w:ind w:left="0" w:right="0" w:firstLine="420"/>
        <w:rPr/>
      </w:pPr>
      <w:r>
        <w:rPr>
          <w:sz w:val="20"/>
        </w:rPr>
        <w:t xml:space="preserve">Подпись: Д. Милютин. </w:t>
      </w:r>
      <w:r>
        <w:rPr>
          <w:b/>
          <w:color w:val="993300"/>
          <w:sz w:val="20"/>
        </w:rPr>
        <w:t>[101]</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58.</w:t>
      </w:r>
    </w:p>
    <w:p>
      <w:pPr>
        <w:pStyle w:val="Normal"/>
        <w:bidi w:val="0"/>
        <w:spacing w:lineRule="auto" w:line="259"/>
        <w:ind w:left="0" w:right="0" w:firstLine="420"/>
        <w:jc w:val="center"/>
        <w:rPr/>
      </w:pPr>
      <w:r>
        <w:rPr>
          <w:b/>
          <w:sz w:val="20"/>
        </w:rPr>
        <w:t>И. д. военнаго губернатора Туркест. обл. командующему войск. Оренб. окр.; 11 марта 1866 г. № 12. (Секретно).</w:t>
      </w:r>
      <w:r>
        <w:rPr>
          <w:sz w:val="20"/>
        </w:rPr>
        <w:t xml:space="preserve"> </w:t>
      </w:r>
    </w:p>
    <w:p>
      <w:pPr>
        <w:pStyle w:val="Normal"/>
        <w:bidi w:val="0"/>
        <w:spacing w:lineRule="auto" w:line="259"/>
        <w:ind w:left="0" w:right="0" w:firstLine="420"/>
        <w:jc w:val="center"/>
        <w:rPr/>
      </w:pPr>
      <w:r>
        <w:rPr>
          <w:color w:val="FF0000"/>
          <w:sz w:val="20"/>
        </w:rPr>
        <w:t>(Пометка: «получ. 31 марта 1866 г.)</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илостивый государь, Николай Андреевич!</w:t>
      </w:r>
    </w:p>
    <w:p>
      <w:pPr>
        <w:pStyle w:val="Normal"/>
        <w:bidi w:val="0"/>
        <w:spacing w:lineRule="auto" w:line="259"/>
        <w:ind w:left="0" w:right="0" w:firstLine="420"/>
        <w:rPr/>
      </w:pPr>
      <w:r>
        <w:rPr>
          <w:sz w:val="20"/>
        </w:rPr>
        <w:t>Затрудняюсь выразить Вашему Пр-ству все ужасы, испы</w:t>
        <w:softHyphen/>
        <w:t>танные нами при переходе от Оренбурга до форта № 1-го. Невзгоды природы соперничали с неисправностями местной администрации. В сем последнем отношении обращает на себя особое внимание дистанция от Карабутака до Джулюса. На этом пространстве на весьма многих станциях мы не только не находили лошадей и должны были ехать на тощих верблюдах, но на станциях не оказывалось даже клоч</w:t>
        <w:softHyphen/>
        <w:t>ка сена, чтобы развести огонь и хоть немного отогреться от холодов, доходивших до 20</w:t>
      </w:r>
      <w:r>
        <w:rPr>
          <w:rFonts w:eastAsia="Symbol" w:cs="Symbol" w:ascii="Symbol" w:hAnsi="Symbol"/>
          <w:sz w:val="20"/>
        </w:rPr>
        <w:t>°</w:t>
      </w:r>
      <w:r>
        <w:rPr>
          <w:sz w:val="20"/>
        </w:rPr>
        <w:t xml:space="preserve"> мороза. О дровах и камышах на таких станциях и мечтать конечно было невоз</w:t>
        <w:softHyphen/>
        <w:t>можно. Одним словом, ехавши день и ночь, мы успели до</w:t>
        <w:softHyphen/>
        <w:t>браться едва в 12 суток. Переезд этот был тяжел и для меня, а потому можно судить, каков он был для моих спутников, из которых каждый переболел по несколько раз.</w:t>
      </w:r>
    </w:p>
    <w:p>
      <w:pPr>
        <w:pStyle w:val="Normal"/>
        <w:bidi w:val="0"/>
        <w:spacing w:lineRule="auto" w:line="259"/>
        <w:ind w:left="0" w:right="0" w:firstLine="420"/>
        <w:rPr/>
      </w:pPr>
      <w:r>
        <w:rPr>
          <w:sz w:val="20"/>
        </w:rPr>
        <w:t>Из сказаннаго Ваше Пр-ство конечно сами изволите заключить о необходимости скорейшаго назначения войско</w:t>
        <w:softHyphen/>
        <w:t>вого старшины Бородина начальником сообщения Оренбурга с Ташкентом. Едва-ли в Уральском войске могут най</w:t>
        <w:softHyphen/>
        <w:t>тись столь важныя дела, которыя могли-бы замедлить назначение такого надежнаго на это дело человека, а вместе с тем замедлить и скорейшее исправление самых недостатков сообщения, что в настоящее время так необходимо. Кроме того, считаю долгом теперь-же всепокорнейше про</w:t>
        <w:softHyphen/>
        <w:t xml:space="preserve">сить Ваше Пр-ство, назначить хотя-бы половину из имеющихся в Вашем распоряжении свободных 14 тыс. руб. на устранение в Орско-Казалинском тракте более вопиющих недостатков, а именно: на постройку двух или трех порядочных станционных домиков на пространстве от форта № 1 до укрепления Уральского и одного или двух от Уральскаго укрепления до Кара-бутака и на скорейшее вполне справедливое вспомоществование тем содержателям станций, которые пострадали не чрез свою вину, а от страшных </w:t>
      </w:r>
      <w:r>
        <w:rPr>
          <w:b/>
          <w:color w:val="993300"/>
          <w:sz w:val="20"/>
        </w:rPr>
        <w:t xml:space="preserve">[102] </w:t>
      </w:r>
      <w:r>
        <w:rPr>
          <w:sz w:val="20"/>
        </w:rPr>
        <w:t>буранов, бывших в нынешнюю зиму и каких не запомнят старожилы. Вместе с тем позвольте просить не забыть при этом и самого войскового старшину Бородина, который человек бедный и которому при предстоящей командировке предстоят расходы немалые.</w:t>
      </w:r>
    </w:p>
    <w:p>
      <w:pPr>
        <w:pStyle w:val="Normal"/>
        <w:bidi w:val="0"/>
        <w:spacing w:lineRule="auto" w:line="259"/>
        <w:ind w:left="0" w:right="0" w:firstLine="420"/>
        <w:rPr/>
      </w:pPr>
      <w:r>
        <w:rPr>
          <w:sz w:val="20"/>
        </w:rPr>
        <w:t>Как не важны сами по себе те предположения, которым начало даете Ваше Пр-ство чрез командирование под</w:t>
        <w:softHyphen/>
        <w:t>полковника Сергеева, но во всяком случае они важны в видах будущаго развития края, а можно-ли ожидать развития при таком состоянии сообщения, при котором едущие по Вы</w:t>
        <w:softHyphen/>
        <w:t>сочайшему повелению на курьерских проезжают в сутки по 30 верст. Смею уверить Ваше Пр-ство, что всякое назначение Вами средств на улучшение дороги будет истинным благодеянием для тех, кого судьба приведет на здешний тяжелый путь и что вообще улучшением сообщения Орен</w:t>
        <w:softHyphen/>
        <w:t>бурга с Сыр-Дарьею Ваше Пр-ство создадите себе надеж</w:t>
        <w:softHyphen/>
        <w:t>ный памятник.</w:t>
      </w:r>
    </w:p>
    <w:p>
      <w:pPr>
        <w:pStyle w:val="Normal"/>
        <w:bidi w:val="0"/>
        <w:spacing w:lineRule="auto" w:line="259"/>
        <w:ind w:left="0" w:right="0" w:firstLine="420"/>
        <w:rPr/>
      </w:pPr>
      <w:r>
        <w:rPr>
          <w:sz w:val="20"/>
        </w:rPr>
        <w:t>В настоящее время Вы уже изволите иметь донесение генерала Черняева, которое везет шт.-капит. Деннет, а по</w:t>
        <w:softHyphen/>
        <w:t>тому изволите знать, что положение дел в Ташкенте ни в каком отношении нельзя считать удовлетворительным. Некоторыя сведения, здесь мною полученныя по тому-же пред</w:t>
        <w:softHyphen/>
        <w:t>мету, также не успокаивают относительно будущаго. Майором Юнием открыты и, разумеется, насколько от него зависело, тотчас-же уничтожены попытки бухарцев делать в наших пределах заготовления лошадей и оружия. По</w:t>
        <w:softHyphen/>
        <w:t>пытки, очевидно свидетельствующия о намерении эмира упор</w:t>
        <w:softHyphen/>
        <w:t>ствовать. Очевидна, следовательно, необходимость для нас озаботиться теперь-же возможным усилением наших боевых средств в Ташкенте.</w:t>
      </w:r>
    </w:p>
    <w:p>
      <w:pPr>
        <w:pStyle w:val="Normal"/>
        <w:bidi w:val="0"/>
        <w:spacing w:lineRule="auto" w:line="259"/>
        <w:ind w:left="0" w:right="0" w:firstLine="420"/>
        <w:rPr/>
      </w:pPr>
      <w:r>
        <w:rPr>
          <w:sz w:val="20"/>
        </w:rPr>
        <w:t>В этих видах, по взаимному соглашению с майором Юнием, котораго честную энергическую службу не нахожу слов достаточно похвалить, делаю распоряжение о немедленном направлении двух рот 5 батальона в Ташкент и предполагаю сделать подобное же распоряжение в фор. Перовском, если конечно уже не взяты оттуда Черняевым все свободныя войска и если притом не получу более успокоительных известий из Ташкента. Вместе с тем предполагаю, и конечно тоже лишь в случае надобности, проезжая Чимкент, послать эстафету генералу Колпаковскому о немедленном оказании того содействия, которое, как Вам известно, назначено. Но само собою разумеется, что делая все эти от меня зависящия распоряжения по усилению Ташкентскаго от</w:t>
        <w:softHyphen/>
        <w:t xml:space="preserve">ряда, я главныя мои упования по этому столь необходимому </w:t>
      </w:r>
      <w:r>
        <w:rPr>
          <w:b/>
          <w:color w:val="993300"/>
          <w:sz w:val="20"/>
        </w:rPr>
        <w:t xml:space="preserve">[103] </w:t>
      </w:r>
      <w:r>
        <w:rPr>
          <w:sz w:val="20"/>
        </w:rPr>
        <w:t>делу возлагаю на Вас. Вы сами изволите видеть, как нуж</w:t>
        <w:softHyphen/>
        <w:t>ны здесь те войска, которыя назначены в прошлом году на усиление войск Туркестанской области, а потому вполне уверен, что все сделаете к скорейшему прибытию их по назначению. При этом считаю долгом с полною откровен</w:t>
        <w:softHyphen/>
        <w:t>ностью доложить Вам, что опасений Оренбургскаго штаба относительно трудности ранняго весенняго передвижения войск по степям не могу разделять. Как ни плоха теперешняя дорога от Орска до форта № 1, во всяком случае она хо</w:t>
        <w:softHyphen/>
        <w:t>рошо известна, на ней есть везде колодцы, бураны с поло</w:t>
        <w:softHyphen/>
        <w:t>вины марта кончаются, и реки серьезных препятствий для переправ не представляют, а потому опасение штаба при раннем передвижении войск случайностей, бывших в 1839 году в походе графа Перовскаго, немыслимы. Во всяком случае, позвольте всепокорнейше просить о немедленной высылке из Орска в форт № 1 небольших команд от рот 3 батальона 148 Каспийскаго пехотнаго полка, примерно человек по 20, которых прибытие сюда не позже конца апреля совершенно необходимо, так как в противном случае назначенный Вами к оставлению в форте №1 Каспийский батальон останется без огородов и вообще, без это</w:t>
        <w:softHyphen/>
        <w:t>го предварительнаго распоряжения, в устройстве своего хо</w:t>
        <w:softHyphen/>
        <w:t>зяйства будет крайне затруднен.</w:t>
      </w:r>
    </w:p>
    <w:p>
      <w:pPr>
        <w:pStyle w:val="Normal"/>
        <w:bidi w:val="0"/>
        <w:spacing w:lineRule="auto" w:line="259"/>
        <w:ind w:left="0" w:right="0" w:firstLine="420"/>
        <w:rPr/>
      </w:pPr>
      <w:r>
        <w:rPr>
          <w:sz w:val="20"/>
        </w:rPr>
        <w:t>Кроме этих главнейших необходимостей и распоряжений; о которых считаю долгом теперь-же безотлагательно довести до сведения Вашего Пр-ства, не мало и разных других хлопот и затруднений встретил я на первом-же ша</w:t>
        <w:softHyphen/>
        <w:t>гу. Но так как в общих чертах они Вам уже известны, а для устранения их пока оказываются средства на месте, то и утомлять Вашего внимания разсказом о них не буду. Позволю-же себе в этом отношении обезпокоить Вас просьбой о наблюдении за скорейшей высылкой чашечек к патронам, так как при совершенном их здесь неимении и самое нарезное оружие остается безполезным.</w:t>
      </w:r>
    </w:p>
    <w:p>
      <w:pPr>
        <w:pStyle w:val="Normal"/>
        <w:bidi w:val="0"/>
        <w:spacing w:lineRule="auto" w:line="259"/>
        <w:ind w:left="0" w:right="0" w:firstLine="420"/>
        <w:rPr/>
      </w:pPr>
      <w:r>
        <w:rPr>
          <w:sz w:val="20"/>
        </w:rPr>
        <w:t>Хотя по сведениям, имеющимся у коменданта форта № 1 чашечки и отправлены в весьма значительном количестве, как для войск, расположенных в Ташкенте, так и для войск Сыр-Дарьинских фортов, но где находится в на</w:t>
        <w:softHyphen/>
        <w:t>стоящее время транспорт — неизвестно. Не трудно представить себе затруднения в Ташкенте, если и там подобный недостаток существует. Не изволите-ли признать полезным ко</w:t>
        <w:softHyphen/>
        <w:t xml:space="preserve">мандировать немедленно кого-либо из смышленных туземцев отыскать транспорт и доставить хотя часть посланных чашечек на почтовых. </w:t>
      </w:r>
      <w:r>
        <w:rPr>
          <w:b/>
          <w:color w:val="993300"/>
          <w:sz w:val="20"/>
        </w:rPr>
        <w:t>[104]</w:t>
      </w:r>
    </w:p>
    <w:p>
      <w:pPr>
        <w:pStyle w:val="Normal"/>
        <w:bidi w:val="0"/>
        <w:spacing w:lineRule="auto" w:line="259"/>
        <w:ind w:left="0" w:right="0" w:firstLine="420"/>
        <w:rPr/>
      </w:pPr>
      <w:r>
        <w:rPr>
          <w:sz w:val="20"/>
        </w:rPr>
        <w:t>Прошу извинения Вашего Пр-ства, если письмо мое не отличается успокоительным духом, и если в просьбах коих я покажусь быть может слишком настойчивым, но Вам так же дорого скорейшее улучшение здесь дел, как и мне, а потому надеюсь, что Вы меня не осудите и позволите быть с Вами на будущее время так же откровенным, как я был в этом письме.</w:t>
      </w:r>
    </w:p>
    <w:p>
      <w:pPr>
        <w:pStyle w:val="Normal"/>
        <w:bidi w:val="0"/>
        <w:spacing w:lineRule="auto" w:line="259"/>
        <w:ind w:left="0" w:right="0" w:firstLine="420"/>
        <w:rPr/>
      </w:pPr>
      <w:r>
        <w:rPr>
          <w:sz w:val="20"/>
        </w:rPr>
        <w:t>С глубоким уважением и искреннею преданностью имею честь быть Вашего Пр-ства покорный слуга.</w:t>
      </w:r>
    </w:p>
    <w:p>
      <w:pPr>
        <w:pStyle w:val="Normal"/>
        <w:bidi w:val="0"/>
        <w:spacing w:lineRule="auto" w:line="259"/>
        <w:ind w:left="0" w:right="0" w:firstLine="420"/>
        <w:rPr/>
      </w:pPr>
      <w:r>
        <w:rPr>
          <w:sz w:val="20"/>
        </w:rPr>
        <w:t>Подпись: Д. Романовский.</w:t>
      </w:r>
    </w:p>
    <w:p>
      <w:pPr>
        <w:pStyle w:val="Normal"/>
        <w:bidi w:val="0"/>
        <w:spacing w:lineRule="auto" w:line="259"/>
        <w:ind w:left="0" w:right="0" w:firstLine="420"/>
        <w:rPr/>
      </w:pPr>
      <w:r>
        <w:rPr>
          <w:i/>
          <w:sz w:val="20"/>
        </w:rPr>
        <w:t>Резолюция:</w:t>
      </w:r>
      <w:r>
        <w:rPr>
          <w:sz w:val="20"/>
        </w:rPr>
        <w:t xml:space="preserve"> «В доклад. Сообщить выдержку Военному министру; приказание передано словесно. 23 марта.»</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59.</w:t>
      </w:r>
    </w:p>
    <w:p>
      <w:pPr>
        <w:pStyle w:val="Normal"/>
        <w:bidi w:val="0"/>
        <w:spacing w:lineRule="auto" w:line="259"/>
        <w:ind w:left="0" w:right="0" w:firstLine="420"/>
        <w:jc w:val="center"/>
        <w:rPr/>
      </w:pPr>
      <w:r>
        <w:rPr>
          <w:b/>
          <w:sz w:val="20"/>
        </w:rPr>
        <w:t>Военный губернатор Туркест. обл. командующему войск. Оренб. окр.; 11 марта 1866 г. № 425.</w:t>
      </w:r>
    </w:p>
    <w:p>
      <w:pPr>
        <w:pStyle w:val="Normal"/>
        <w:bidi w:val="0"/>
        <w:spacing w:lineRule="auto" w:line="259"/>
        <w:ind w:left="0" w:right="0" w:firstLine="420"/>
        <w:jc w:val="center"/>
        <w:rPr/>
      </w:pPr>
      <w:r>
        <w:rPr>
          <w:sz w:val="20"/>
        </w:rPr>
        <w:t>Турк. окр. арх. 1866 г. № 21. Шт. Оренб. окр.</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Милостивый государь, Николай Андреевич!</w:t>
      </w:r>
    </w:p>
    <w:p>
      <w:pPr>
        <w:pStyle w:val="Normal"/>
        <w:bidi w:val="0"/>
        <w:spacing w:lineRule="auto" w:line="259"/>
        <w:ind w:left="0" w:right="0" w:firstLine="420"/>
        <w:rPr/>
      </w:pPr>
      <w:r>
        <w:rPr>
          <w:sz w:val="20"/>
        </w:rPr>
        <w:t>Имею честь представить копию письма моего эмиру, отправленнаго вечером 8 апреля, о предположении отправить которое я писал в последнем письме. Не успело еще пись</w:t>
        <w:softHyphen/>
        <w:t>мо это дойти до Ура-тюбе, так по крайней мере должно ду</w:t>
        <w:softHyphen/>
        <w:t>мать по расчету времени, как утром получил я письмо от Джизакскаго бека, при сем тоже представляемое. Вы</w:t>
        <w:softHyphen/>
        <w:t>гадать некоторое время и для нас выгодно, хотя-бы до при</w:t>
        <w:softHyphen/>
        <w:t>хода пароходов и до перевода Чиназа на новое место, чем вполне обезпечится переправа, тем не менее, чтобы с перваго-же раза поставить себя с бухарцами на должную ногу, я на все любезности отвечал вежливо, но сухо, а самое письмо к беку отправил не от себя, а от начальника походнаго штаба, т. е. графа Воронцова.</w:t>
      </w:r>
    </w:p>
    <w:p>
      <w:pPr>
        <w:pStyle w:val="Normal"/>
        <w:bidi w:val="0"/>
        <w:spacing w:lineRule="auto" w:line="259"/>
        <w:ind w:left="0" w:right="0" w:firstLine="420"/>
        <w:rPr/>
      </w:pPr>
      <w:r>
        <w:rPr>
          <w:sz w:val="20"/>
        </w:rPr>
        <w:t>Хотя, как Ваше Пр-ство изволите видеть, и есть надежда перейти на путь мирных сношений, но откровенно со</w:t>
        <w:softHyphen/>
        <w:t>знаюсь, что мало имею на то надежды, тем более, что слу</w:t>
        <w:softHyphen/>
        <w:t xml:space="preserve">хи о наступлении эмира продолжаются и назначают даже день, а именно праздник Байрама, что будет после завтра. Легко быть может и то, что эмир с нами хитрит, и затевает что-нибудь против Кокана, с которым у него </w:t>
      </w:r>
      <w:r>
        <w:rPr>
          <w:b/>
          <w:color w:val="993300"/>
          <w:sz w:val="20"/>
        </w:rPr>
        <w:t xml:space="preserve">[105] </w:t>
      </w:r>
      <w:r>
        <w:rPr>
          <w:sz w:val="20"/>
        </w:rPr>
        <w:t>опять, как говорят, начинаются нелады. Не оставляю по воз</w:t>
        <w:softHyphen/>
        <w:t>можности за всем следить и готовлюсь на всякий случай.</w:t>
      </w:r>
    </w:p>
    <w:p>
      <w:pPr>
        <w:pStyle w:val="Normal"/>
        <w:bidi w:val="0"/>
        <w:spacing w:lineRule="auto" w:line="259"/>
        <w:ind w:left="0" w:right="0" w:firstLine="420"/>
        <w:rPr/>
      </w:pPr>
      <w:r>
        <w:rPr>
          <w:sz w:val="20"/>
        </w:rPr>
        <w:t>С глубочайшим уважением и искреннею преданностью имею честь быть Вашего Пр-ства покорнейший слуга.</w:t>
      </w:r>
    </w:p>
    <w:p>
      <w:pPr>
        <w:pStyle w:val="Normal"/>
        <w:bidi w:val="0"/>
        <w:spacing w:lineRule="auto" w:line="259"/>
        <w:ind w:left="0" w:right="0" w:firstLine="420"/>
        <w:rPr/>
      </w:pPr>
      <w:r>
        <w:rPr>
          <w:sz w:val="20"/>
        </w:rPr>
        <w:t xml:space="preserve"> </w:t>
      </w:r>
      <w:r>
        <w:rPr>
          <w:sz w:val="20"/>
        </w:rPr>
        <w:t>Подпись: Д. Романовски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1</w:t>
      </w:r>
      <w:r>
        <w:rPr>
          <w:sz w:val="20"/>
        </w:rPr>
        <w:t>. Письмо Мухаммед-Якуб-бека Джизакска</w:t>
        <w:softHyphen/>
        <w:t xml:space="preserve">го; 5/8 апреля 1282/1866 г. Джизак. </w:t>
      </w:r>
      <w:r>
        <w:rPr>
          <w:color w:val="FF0000"/>
          <w:sz w:val="20"/>
        </w:rPr>
        <w:t>(Копия с копии.)</w:t>
      </w:r>
    </w:p>
    <w:p>
      <w:pPr>
        <w:pStyle w:val="Normal"/>
        <w:bidi w:val="0"/>
        <w:spacing w:lineRule="auto" w:line="259"/>
        <w:ind w:left="0" w:right="0" w:firstLine="420"/>
        <w:rPr/>
      </w:pPr>
      <w:r>
        <w:rPr>
          <w:sz w:val="20"/>
        </w:rPr>
        <w:t>Вновь прибывшему от Белаго Царя Романовскому да бу</w:t>
        <w:softHyphen/>
        <w:t>дет известно, что, благодаря милостям Всевышняго и ласкам моего великаго повелителя, я провожу время в добром здоровьи и удовольствии. Засим следующее: прошлаго года, когда эмир наш подчинил себе Кокан, Михаил Черняев сам сделал условие, что он не переступит ни через Чирчик, ни через Сыр-Дарью и что наши также не должны переходить ни за Чирчик, ни за Сыр. Повели</w:t>
        <w:softHyphen/>
        <w:t>тель наш, желая сохранить дружбу предков своих, согла</w:t>
        <w:softHyphen/>
        <w:t>сился на условия Михаила и в доказательство вернулся с войсками своими в Бухару.</w:t>
      </w:r>
    </w:p>
    <w:p>
      <w:pPr>
        <w:pStyle w:val="Normal"/>
        <w:bidi w:val="0"/>
        <w:spacing w:lineRule="auto" w:line="259"/>
        <w:ind w:left="0" w:right="0" w:firstLine="420"/>
        <w:rPr/>
      </w:pPr>
      <w:r>
        <w:rPr>
          <w:sz w:val="20"/>
        </w:rPr>
        <w:t>У наших великих Бухарских государей обычай таков, что если придет кто-нибудь к ним, то такого пять или шесть месяцев угощают, ласкают и с почестями провожают. Михаил-же, не выждавши пока его посланники будут обласканы и снабжены ответом, нарушил условие: с войсками и артиллериею перешел Сыр-Дарью, обнаружил враждебныя действия, подступил к Джизаку, потерпел поражение, оконфуженный вернулся и стал по сю сторону Сыр-Дарьи. Узнав об этом, эмир наш со всем мусульманским воинством постепенно переходил с пути снисхождения на путь войны за веру (газавата), выжидая не придет-ли этим временем известие от Белаго Царя или от на</w:t>
        <w:softHyphen/>
        <w:t>шего посланника, чтобы согласно с этим и начать действовать; в это время мы услыхали, что Михаил Черняев отрешен от должности и уехал, а на его место приехал ты, но нам неизвестно, с какою целью сюда ты приехал: враждебною или дружескою? Почему я, ближайший к тебе сосед, посылаю сие письмо и прошу тебя отвечай мне, не ради-ли вражды и ты пришел сюда. Тогда мы согласно тво</w:t>
        <w:softHyphen/>
        <w:t xml:space="preserve">ему ответу, с божию помощью, и будем так поступать. Если-же с дружескою целью ты пришел, и твое желание возвращение послов, то прошу тебя уведомь меня и сообщи </w:t>
      </w:r>
      <w:r>
        <w:rPr>
          <w:b/>
          <w:color w:val="993300"/>
          <w:sz w:val="20"/>
        </w:rPr>
        <w:t xml:space="preserve">[106] </w:t>
      </w:r>
      <w:r>
        <w:rPr>
          <w:sz w:val="20"/>
        </w:rPr>
        <w:t>все, что еще тебе изволил говорить Белый Государь, но со</w:t>
        <w:softHyphen/>
        <w:t>общай правду, чтобы мне не сделаться самому лгуном при посредничестве которое я принимаю на себя ради блага и спокойствия и ваших, и наших обывателей. Я доложу обо всем эмиру, и чиновников твоих с ласками тебе возвратим. С этою целью посылаю к тебе с письмом моего вернаго чиновника Садыка; что тебе нужно знать, разспроси его, и что следует мне передать на словах, скажи ему. Месяца Зильхаджа 5/8 апреля 1282/1866 года. Писано в Джизакской канцелярии. Подпись: печать Мухаммед-Якуб-бека.</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2.</w:t>
      </w:r>
      <w:r>
        <w:rPr>
          <w:sz w:val="20"/>
        </w:rPr>
        <w:t xml:space="preserve"> Полк. граф Воронцов-Дашков Мухаммед-Якуб-беку Джизакскому; 10 апреля 1856 года. Лагерь близ Чиназа.</w:t>
      </w:r>
    </w:p>
    <w:p>
      <w:pPr>
        <w:pStyle w:val="BodyTextIndent3"/>
        <w:bidi w:val="0"/>
        <w:spacing w:lineRule="auto" w:line="259"/>
        <w:ind w:left="0" w:right="0" w:firstLine="420"/>
        <w:rPr/>
      </w:pPr>
      <w:r>
        <w:rPr/>
        <w:t>Посланный Ваш Садык доставил письмо Ваше Его Пр-ству, военному губернатору Туркестанской области, ген.-майору Романовскому и был им обласкан. Возлагая на меня обязанность поблагодарить Вас за это дружественное письмо, Его пр-ство поручил сообщить Вам, что накануне приезда Вашего человека он отправил от своей особы к эмиру Вашему извещение о вступлении своем в настоящую должность и о наказании Вашей конницы, осмеливавшейся нападать на войска Белаго Царя.</w:t>
      </w:r>
    </w:p>
    <w:p>
      <w:pPr>
        <w:pStyle w:val="Normal"/>
        <w:bidi w:val="0"/>
        <w:spacing w:lineRule="auto" w:line="259"/>
        <w:ind w:left="0" w:right="0" w:firstLine="420"/>
        <w:rPr/>
      </w:pPr>
      <w:r>
        <w:rPr>
          <w:sz w:val="20"/>
        </w:rPr>
        <w:t>По этой причине, ген.-м. Романовский, вполне разделяя высказанное Вами, что добрые соседи должны прежде всего избегать лжи и неправды, уведомляет Вас, что до получе</w:t>
        <w:softHyphen/>
        <w:t>ния ответа на письмо, посланное Его Высокостепенству эми</w:t>
        <w:softHyphen/>
        <w:t>ру, не считает удобным входить ни в какия объяснения.</w:t>
      </w:r>
    </w:p>
    <w:p>
      <w:pPr>
        <w:pStyle w:val="Normal"/>
        <w:bidi w:val="0"/>
        <w:spacing w:lineRule="auto" w:line="259"/>
        <w:ind w:left="0" w:right="0" w:firstLine="420"/>
        <w:rPr/>
      </w:pPr>
      <w:r>
        <w:rPr>
          <w:sz w:val="20"/>
        </w:rPr>
        <w:t>Подпись: полк. граф Воронцов-Дашков.</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60.</w:t>
      </w:r>
    </w:p>
    <w:p>
      <w:pPr>
        <w:pStyle w:val="Normal"/>
        <w:bidi w:val="0"/>
        <w:spacing w:lineRule="auto" w:line="259"/>
        <w:ind w:left="0" w:right="0" w:firstLine="420"/>
        <w:jc w:val="center"/>
        <w:rPr/>
      </w:pPr>
      <w:r>
        <w:rPr>
          <w:b/>
          <w:sz w:val="20"/>
        </w:rPr>
        <w:t xml:space="preserve">Командующий войск. Зап. Сибири Военному министру; 11 марта 1866 г. № 1529. </w:t>
      </w:r>
      <w:r>
        <w:rPr>
          <w:color w:val="FF0000"/>
          <w:sz w:val="20"/>
        </w:rPr>
        <w:t>(Копия с копии.)</w:t>
      </w:r>
    </w:p>
    <w:p>
      <w:pPr>
        <w:pStyle w:val="Normal"/>
        <w:bidi w:val="0"/>
        <w:spacing w:lineRule="auto" w:line="259"/>
        <w:ind w:left="0" w:right="0" w:firstLine="420"/>
        <w:jc w:val="center"/>
        <w:rPr/>
      </w:pPr>
      <w:r>
        <w:rPr>
          <w:sz w:val="20"/>
        </w:rPr>
        <w:t>Турк. окр. арх. 1865 г. № 4. Шт. Зап.-Сибир.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Для разъяснения, на каком основании взяты были из Сибирскаго линейнаго № 5 батальона (ныне 1 Оренбургский) мастеровые, фельдфебеля и унтер-офицеры, поименованные </w:t>
      </w:r>
      <w:r>
        <w:rPr>
          <w:b/>
          <w:color w:val="993300"/>
          <w:sz w:val="20"/>
        </w:rPr>
        <w:t xml:space="preserve">[107] </w:t>
      </w:r>
      <w:r>
        <w:rPr>
          <w:sz w:val="20"/>
        </w:rPr>
        <w:t>в списке, приложенном при предложении Вашего Пр-ства от 11 декабря № 4899 1865 г., необходимо было предвари</w:t>
        <w:softHyphen/>
        <w:t>тельно разсмотреть следующия обстоятельства этого дела: 1) по чьему представлению или ходатайству переведены нижние чины из 4 батальона в другия части, 2) действительно-ли переведенные из 4 батальона мастеровые знают то мастерство, которое показано в списке, 3) кто из переведенных нижних чинов уже уволен в отставку и безсрочный отпуск, 4) кто из переведенных людей женат и сколько имеет детей и 5) не было-ли между переведенными нижними чина</w:t>
        <w:softHyphen/>
        <w:t>ми штрафованных.</w:t>
      </w:r>
    </w:p>
    <w:p>
      <w:pPr>
        <w:pStyle w:val="Normal"/>
        <w:bidi w:val="0"/>
        <w:spacing w:lineRule="auto" w:line="259"/>
        <w:ind w:left="0" w:right="0" w:firstLine="420"/>
        <w:rPr/>
      </w:pPr>
      <w:r>
        <w:rPr>
          <w:sz w:val="20"/>
        </w:rPr>
        <w:t>О доставлении означенных сведений было предписано мною от 7 января № 78 командующему войсками в обла</w:t>
        <w:softHyphen/>
        <w:t>сти Сибирских киргизов, и из полученнаго ныне донесения ген.-лейт. Панова от 28 февраля № 477 и также из сведений, имеющихся в штабе ввереннаго мне округа, оказы</w:t>
        <w:softHyphen/>
        <w:t>вается, что из числа поименованных в представляемом при сем списке лит. А 61 нижних чинов: 13 переведены по распоряжению временно-командовавшаго войсками вверен</w:t>
        <w:softHyphen/>
        <w:t>наго мне края, 27 по ходатайству командира бывшаго 4 батальона подполковника Вартмана, 3 по разрешению командующаго войсками области Сибирских киргизов, 11 оказавшиеся, по медицинскому освидетельствованию, неспособными 1 статьи и 7 по личному выбору подполковника Вартмана, для замещения в разных командах открывшихся вакансий.</w:t>
      </w:r>
    </w:p>
    <w:p>
      <w:pPr>
        <w:pStyle w:val="Normal"/>
        <w:bidi w:val="0"/>
        <w:spacing w:lineRule="auto" w:line="259"/>
        <w:ind w:left="0" w:right="0" w:firstLine="420"/>
        <w:rPr/>
      </w:pPr>
      <w:r>
        <w:rPr>
          <w:sz w:val="20"/>
        </w:rPr>
        <w:t>13 переведенных нижних чинов: 2 фельдфебеля, 6 унтер-офицеров, 4 рядовых и один портной — не были взяты из батальона, перед его выступлением, но, числясь в нем по спискам, давно уже занимали писарския долж</w:t>
        <w:softHyphen/>
        <w:t xml:space="preserve">ности или при бывшем корпусном штабе, или при штабе командующаго войсками области Сибирских киргизов. </w:t>
      </w:r>
      <w:r>
        <w:rPr>
          <w:color w:val="FF0000"/>
          <w:sz w:val="20"/>
        </w:rPr>
        <w:t>(За исключением фельдфебеля Пеганова, находившагося в должно</w:t>
        <w:softHyphen/>
        <w:t>сти смотрителя дома генерал-губернатора и уволенного в отставку 9 мар</w:t>
        <w:softHyphen/>
        <w:t>та 1865 г. и рядового Архипа, который состоял печатником в типографии бывшаго корпуснаго штаба.)</w:t>
      </w:r>
      <w:r>
        <w:rPr>
          <w:sz w:val="20"/>
        </w:rPr>
        <w:t xml:space="preserve"> А потому эти нижние чины не могли быть возвращены в баталион без явнаго разстройства в ходе весьма обширной текущей переписки в означенных штабах. Но, кроме этого, перевод сих нижних чинов мог быть допущен также и потому, что он ни в каком случае не ослаблял налич</w:t>
        <w:softHyphen/>
        <w:t>ный состав бывшаго 4 баталиона, в котором взятые люди, как выше замечено, и прежде не состояли на лицо.</w:t>
      </w:r>
    </w:p>
    <w:p>
      <w:pPr>
        <w:pStyle w:val="Normal"/>
        <w:bidi w:val="0"/>
        <w:spacing w:lineRule="auto" w:line="259"/>
        <w:ind w:left="0" w:right="0" w:firstLine="420"/>
        <w:rPr/>
      </w:pPr>
      <w:r>
        <w:rPr>
          <w:sz w:val="20"/>
        </w:rPr>
        <w:t xml:space="preserve">27 нижних чинов, поступивших в 5 батальон: 5 унтер офицеров (писарей), 8 портных и 14 плотников, как </w:t>
      </w:r>
      <w:r>
        <w:rPr>
          <w:b/>
          <w:color w:val="993300"/>
          <w:sz w:val="20"/>
        </w:rPr>
        <w:t xml:space="preserve">[108] </w:t>
      </w:r>
      <w:r>
        <w:rPr>
          <w:sz w:val="20"/>
        </w:rPr>
        <w:t>видно из донесения командира 5 линейнаго батальона пол</w:t>
        <w:softHyphen/>
        <w:t>ковника Аммондта от 1 февраля № 196, вовсе не знающих мастерства, переведены, по представлению самого коман</w:t>
        <w:softHyphen/>
        <w:t xml:space="preserve">дира 4 батальона подполковника Вартмана. </w:t>
      </w:r>
      <w:r>
        <w:rPr>
          <w:color w:val="FF0000"/>
          <w:sz w:val="20"/>
        </w:rPr>
        <w:t>(Рапорт подполковника Вартмана от 8 января № 73 1865 г., при</w:t>
        <w:softHyphen/>
        <w:t>лагаемый в копии.)</w:t>
      </w:r>
      <w:r>
        <w:rPr>
          <w:sz w:val="20"/>
        </w:rPr>
        <w:t xml:space="preserve"> Подполковник Вартман ходатайствовал о переводе сих нижних чинов, как выслуживающих сроки в отставку и в безсрочный отпуск, или же как женатых, обремененных большим семейством. Этих последних, в числе до 50 человек, командир 4 батальона представил к оставлению в Омске.</w:t>
      </w:r>
    </w:p>
    <w:p>
      <w:pPr>
        <w:pStyle w:val="Normal"/>
        <w:bidi w:val="0"/>
        <w:spacing w:lineRule="auto" w:line="259"/>
        <w:ind w:left="0" w:right="0" w:firstLine="420"/>
        <w:rPr/>
      </w:pPr>
      <w:r>
        <w:rPr>
          <w:sz w:val="20"/>
        </w:rPr>
        <w:t>Трое нижних чинов: оружейник, фельдшерский ученик и каптенармус, переведены, по распоряжению командовавшаго войсками ее области Сибирских киргизов пол</w:t>
        <w:softHyphen/>
        <w:t>ковника Майделя, первый, оставшийся при выступлении батальона в Омском госпитале за болезнью, — по просьбе жены, для призрения семейства; второй — по представлению медика, заведывавшаго приемным в госпитале отделением, как одержимый болезнью, при которой он не мог выдержать похода: а последний, как женатый, обремененный большим семейством.</w:t>
      </w:r>
    </w:p>
    <w:p>
      <w:pPr>
        <w:pStyle w:val="Normal"/>
        <w:bidi w:val="0"/>
        <w:spacing w:lineRule="auto" w:line="259"/>
        <w:ind w:left="0" w:right="0" w:firstLine="420"/>
        <w:rPr/>
      </w:pPr>
      <w:r>
        <w:rPr>
          <w:sz w:val="20"/>
        </w:rPr>
        <w:t>В замен его в 4 батальон был командирован фельдшерский ученик из 5 батальона.</w:t>
      </w:r>
    </w:p>
    <w:p>
      <w:pPr>
        <w:pStyle w:val="Normal"/>
        <w:bidi w:val="0"/>
        <w:spacing w:lineRule="auto" w:line="259"/>
        <w:ind w:left="0" w:right="0" w:firstLine="420"/>
        <w:rPr/>
      </w:pPr>
      <w:r>
        <w:rPr>
          <w:sz w:val="20"/>
        </w:rPr>
        <w:t>Одиннадцать мастеровых: 7 портных, 2 сапожника, 1 плотник и 1 печник — переведены в Омскую местную ко</w:t>
        <w:softHyphen/>
        <w:t>манду, как неспособные статьи, коими эти нижние чины оказались по медицинскому освидетельствованию, проверен</w:t>
        <w:softHyphen/>
        <w:t>ному, по распоряжению временно-командовавшаго войсками, в Омском военном госпитале.</w:t>
      </w:r>
    </w:p>
    <w:p>
      <w:pPr>
        <w:pStyle w:val="Normal"/>
        <w:bidi w:val="0"/>
        <w:spacing w:lineRule="auto" w:line="259"/>
        <w:ind w:left="0" w:right="0" w:firstLine="420"/>
        <w:rPr/>
      </w:pPr>
      <w:r>
        <w:rPr>
          <w:sz w:val="20"/>
        </w:rPr>
        <w:t>Наконец, остальные 7 нижних чинов были переведе</w:t>
        <w:softHyphen/>
        <w:t>ны в разныя команды собственно для замещения имевшихся вакансий. Эти нижние чины назначались по личному выбору подполковника Вартмана, которому указывалось только число требуемых с команды чинов.</w:t>
      </w:r>
    </w:p>
    <w:p>
      <w:pPr>
        <w:pStyle w:val="Normal"/>
        <w:bidi w:val="0"/>
        <w:spacing w:lineRule="auto" w:line="259"/>
        <w:ind w:left="0" w:right="0" w:firstLine="420"/>
        <w:rPr/>
      </w:pPr>
      <w:r>
        <w:rPr>
          <w:sz w:val="20"/>
        </w:rPr>
        <w:t>В замене людей, поступивших из 4 батальона в 5, из сего последняго было переведено в 4 батальон 40 ниж</w:t>
        <w:softHyphen/>
        <w:t>них чинов, означенных в представляемом при сем списке лит. (В). Из них только 15 взяты на службу по на</w:t>
        <w:softHyphen/>
        <w:t xml:space="preserve">бору 1863 г. Все же остальные принадлежат к числу старо-служащих, поступивших в войска в период с 1853 по 1862 г. включительно. Между этими нижними чинами нет </w:t>
      </w:r>
      <w:r>
        <w:rPr>
          <w:b/>
          <w:color w:val="993300"/>
          <w:sz w:val="20"/>
        </w:rPr>
        <w:t xml:space="preserve">[109] </w:t>
      </w:r>
      <w:r>
        <w:rPr>
          <w:sz w:val="20"/>
        </w:rPr>
        <w:t>ни одного штрафованнаго; все они вообще поведения безукоризненнаго, и в числе их находятся 10 мастеровых: 7 сапожников, 1 плотник, 1 скорняк и 1 каменьщик.</w:t>
      </w:r>
    </w:p>
    <w:p>
      <w:pPr>
        <w:pStyle w:val="Normal"/>
        <w:bidi w:val="0"/>
        <w:spacing w:lineRule="auto" w:line="259"/>
        <w:ind w:left="0" w:right="0" w:firstLine="420"/>
        <w:rPr/>
      </w:pPr>
      <w:r>
        <w:rPr>
          <w:sz w:val="20"/>
        </w:rPr>
        <w:t>Изложив основания, обусловившие собою перевод из бывшаго 4 батальона всех, означенных в препровожденном ко мне списке, нижних чинов с указанием обстоятельств, оправдывающих этот перевод, и дополняя при</w:t>
        <w:softHyphen/>
        <w:t>веденные факты другими соображениями, считаю долгом из</w:t>
        <w:softHyphen/>
        <w:t>ъяснить Вашему Пр-ству, что временно-командовавший войска</w:t>
        <w:softHyphen/>
        <w:t>ми, от 24 октября № 5475 1864 г., предупредив командовавшаго войсками в области Сибирских киргизов о предстоящем походе на бывшую передовую Коканскую линию 4 батальона, от 14 января № 106, окончательно указал время выступления из Омска сего батальона. Хотя в такой период времени, казалось-бы, можно было своевременно устранить все недоразумения, но только в конце января, а именно 23 числа, последовало от командовавшаго войсками области Сибир</w:t>
        <w:softHyphen/>
        <w:t>ских киргизов первое донесение о числе нижних чинов, долженствующих выбыть из строя 4 батальона. В числе этих нижних чинов было 8, признанных неспособными в Омском госпитале и 93, признанных дивизионным доктором не могущими следовать в поход.</w:t>
      </w:r>
    </w:p>
    <w:p>
      <w:pPr>
        <w:pStyle w:val="Normal"/>
        <w:bidi w:val="0"/>
        <w:spacing w:lineRule="auto" w:line="259"/>
        <w:ind w:left="0" w:right="0" w:firstLine="420"/>
        <w:rPr/>
      </w:pPr>
      <w:r>
        <w:rPr>
          <w:sz w:val="20"/>
        </w:rPr>
        <w:t>Сомневаясь, чтобы столь значительное число нижних чинов оказалось перед самым походом неспособными, временно-командовавший войсками просил безотлагательно распоряжения штабс-доктора войск Западной Сибири о медицинском освидетельствовании упомянутых нижних чи</w:t>
        <w:softHyphen/>
        <w:t xml:space="preserve">нов с представлением на них статейных списков. Из разсмотрения этих списков оказалось, что 15 человек признаны совершенно здоровыми, а 78 одержимы различными болезнями и подлежат назначению в </w:t>
      </w:r>
      <w:r>
        <w:rPr>
          <w:sz w:val="20"/>
          <w:lang w:val="en-US"/>
        </w:rPr>
        <w:t>I</w:t>
      </w:r>
      <w:r>
        <w:rPr>
          <w:sz w:val="20"/>
        </w:rPr>
        <w:t>, II и III статьи неспособных. Вследствие этого, командовавшему войсками об</w:t>
        <w:softHyphen/>
        <w:t>ласти Сибирских киргизов было предписано 56 неспособных I статьи, передать в Омскую местную команду, неспособных же II, III статей уволить в отпуск и отставку. Затем было поставлено на вид подполковнику Вартману слишком позднее заявление его о столь значительном числе неспособных нижних чинов; тем более, что Высочайше утвержденным 7 сентября 1862 г. положением зачисление нижних чинов в подлежащия статьи неспособных во вся</w:t>
        <w:softHyphen/>
        <w:t>кое время предоставлено непосредственно самим начальникам отдельных частей.</w:t>
      </w:r>
    </w:p>
    <w:p>
      <w:pPr>
        <w:pStyle w:val="Normal"/>
        <w:bidi w:val="0"/>
        <w:spacing w:lineRule="auto" w:line="259"/>
        <w:ind w:left="0" w:right="0" w:firstLine="420"/>
        <w:rPr/>
      </w:pPr>
      <w:r>
        <w:rPr>
          <w:sz w:val="20"/>
        </w:rPr>
        <w:t xml:space="preserve">После того временно-командовавший войсками Западной Сибири по поводу претензий, объявленной 5 нижними </w:t>
      </w:r>
      <w:r>
        <w:rPr>
          <w:b/>
          <w:color w:val="993300"/>
          <w:sz w:val="20"/>
        </w:rPr>
        <w:t>[110]</w:t>
      </w:r>
      <w:r>
        <w:rPr>
          <w:sz w:val="20"/>
        </w:rPr>
        <w:t xml:space="preserve"> чинами, назначенными по медицинскому освидетельствованию в неспособные </w:t>
      </w:r>
      <w:r>
        <w:rPr>
          <w:sz w:val="20"/>
          <w:lang w:val="en-US"/>
        </w:rPr>
        <w:t>I</w:t>
      </w:r>
      <w:r>
        <w:rPr>
          <w:sz w:val="20"/>
        </w:rPr>
        <w:t xml:space="preserve"> статьи, но не выключенными из батальона, 7 февраля вновь просил командовавшаго войсками области Сибирских киргизов немедленно исключить из батальона всех нижних чинов, неспособных I статьи и передать их в Омскую местную команду. Но как упомянутые 5 нижних чинов, неспособных </w:t>
      </w:r>
      <w:r>
        <w:rPr>
          <w:sz w:val="20"/>
          <w:lang w:val="en-US"/>
        </w:rPr>
        <w:t>I</w:t>
      </w:r>
      <w:r>
        <w:rPr>
          <w:sz w:val="20"/>
        </w:rPr>
        <w:t xml:space="preserve"> статьи, числились в батальоне штатными мастеровыми, то об оставлении их подполковник Вартман вошел с представлением 8 февраля, т. е. за два дня до выступления в поход. В уважение сего ходатайства, временно командовавший войсками изъявил на это согласие; но командир бывшаго 4 батальона, не выждав ответа, передал упомянутых людей в Омскую местную команду. Из представляемой при сем засвидетельствованной копии со статейных списков видно, что означенные 5 нижних чинов перечислены в I статью неспособных и находятся в Ом</w:t>
        <w:softHyphen/>
        <w:t>ской местной команде.</w:t>
      </w:r>
    </w:p>
    <w:p>
      <w:pPr>
        <w:pStyle w:val="Normal"/>
        <w:bidi w:val="0"/>
        <w:spacing w:lineRule="auto" w:line="259"/>
        <w:ind w:left="0" w:right="0" w:firstLine="420"/>
        <w:rPr/>
      </w:pPr>
      <w:r>
        <w:rPr>
          <w:sz w:val="20"/>
        </w:rPr>
        <w:t>Таким образом, из приведенных сведений оказывает</w:t>
        <w:softHyphen/>
        <w:t xml:space="preserve">ся, что из бывшаго 4 Сибирскаго батальона, пред выступлением его в поход, не взято ни одного фельдфебеля и ни одного унтер-офицера, из числа находившихся в наличном его составе. </w:t>
      </w:r>
      <w:r>
        <w:rPr>
          <w:color w:val="FF0000"/>
          <w:sz w:val="20"/>
        </w:rPr>
        <w:t>(Кроме каптенармуса Тараса Иванова, переведеннаго в уважение семейнаго его положения.)</w:t>
      </w:r>
      <w:r>
        <w:rPr>
          <w:sz w:val="20"/>
        </w:rPr>
        <w:t xml:space="preserve"> Оставлены же в Омске и перечи</w:t>
        <w:softHyphen/>
        <w:t>слены в 5 батальон те только 2 фельдфебеля, и 1 унтер-офицеров, 4 рядовых и один портной, которые находились в постоянной командировке при бывшем корпусном штабе и при штабе командующаго войсками в области Сибирских киргизов, преимущественно для письменных занятий, и из этого числа 5 унтер-офицеров, по ходатайству самаго под</w:t>
        <w:softHyphen/>
        <w:t>полковника Вартмана. Мастеровые же, в числе 34 человек, если и переведены из батальона действительно по случаю предстоящаго похода, но по необходимости, самой уважитель</w:t>
        <w:softHyphen/>
        <w:t>ной, одни, как оказавшиеся неспособными I статьи, а боль</w:t>
        <w:softHyphen/>
        <w:t>шая часть по представлению самаго подполковника Вартмана, как женатые и обремененные большим семейством, кото</w:t>
        <w:softHyphen/>
        <w:t>рое без них могло-бы остаться в самом безпомощном и даже бедственном положении.</w:t>
      </w:r>
    </w:p>
    <w:p>
      <w:pPr>
        <w:pStyle w:val="Normal"/>
        <w:bidi w:val="0"/>
        <w:spacing w:lineRule="auto" w:line="259"/>
        <w:ind w:left="0" w:right="0" w:firstLine="420"/>
        <w:rPr/>
      </w:pPr>
      <w:r>
        <w:rPr>
          <w:sz w:val="20"/>
        </w:rPr>
        <w:t>Остальные-же затем — 1 фельдфебель, 1 каптенармус, 1 переплетчик, 1 портной, 2 плотника и 1 цирюльник - по</w:t>
        <w:softHyphen/>
        <w:t xml:space="preserve">ступили, как выше сказано, в разныя команды, по их требованиям, для замещения вакансий, или для пополнения некомплекта. </w:t>
      </w:r>
      <w:r>
        <w:rPr>
          <w:b/>
          <w:color w:val="993300"/>
          <w:sz w:val="20"/>
        </w:rPr>
        <w:t>[111]</w:t>
      </w:r>
    </w:p>
    <w:p>
      <w:pPr>
        <w:pStyle w:val="Normal"/>
        <w:bidi w:val="0"/>
        <w:spacing w:lineRule="auto" w:line="259"/>
        <w:ind w:left="0" w:right="0" w:firstLine="420"/>
        <w:rPr/>
      </w:pPr>
      <w:r>
        <w:rPr>
          <w:sz w:val="20"/>
        </w:rPr>
        <w:t>Из сего вышеизложеннаго Ваше Пр-ство изволите усмотреть, что все недоразумения, по приготовлению в поход бывшаго 4 линейнаго батальона, происходили единственно только от несвоевременнаго заявления подполковником Вартманом о нуждах батальона, а также вследствие неправиль</w:t>
        <w:softHyphen/>
        <w:t>ностей, допущенных им при показании числа мастеровых, коих оказалось менее, нежели были в действительности, как это видно из приведеннаго выше рапорта командующа</w:t>
        <w:softHyphen/>
        <w:t>го 5 линейнаго батальона № 196.</w:t>
      </w:r>
    </w:p>
    <w:p>
      <w:pPr>
        <w:pStyle w:val="Normal"/>
        <w:bidi w:val="0"/>
        <w:spacing w:lineRule="auto" w:line="259"/>
        <w:ind w:left="0" w:right="0" w:firstLine="420"/>
        <w:rPr/>
      </w:pPr>
      <w:r>
        <w:rPr>
          <w:sz w:val="20"/>
        </w:rPr>
        <w:t>Командирование в настоящее время в распоряжение командующаго войсками Туркестанской области мастеровых из ближайших к оной батальонов ввереннаго мне края я нахожу весьма затруднительным. Сущность этих затруднений обусловливается необходимостью командировать означенных мастеровых из батальонов, расположенных в укр. Верном, как пункте ближайшем к пределам Тур</w:t>
        <w:softHyphen/>
        <w:t>кестанской области. Но как из двух батальонов, там расположенных, — 3, на основании отзыва ко мне начальни</w:t>
        <w:softHyphen/>
        <w:t>ка Главнаго штаба от 8 февраля № 35, предназначен мною к передвижению за р. Чу, то мастеровые из этого батальона уже не могут быть назначены, но должны быть командиро</w:t>
        <w:softHyphen/>
        <w:t>ваны из 1 батальона. При приведении же этого последняго распоряжения в исполнение, встречается весьма важное не</w:t>
        <w:softHyphen/>
        <w:t>удобство в том отношении, что 1 линейный батальон и без того уже значительно ослаблен оставлением 2 и 4 рот в составе войск Туркестанской области. Из полученнаго мною, на днях, донесения ген.-м. Колпаковскаго от 18 фев</w:t>
        <w:softHyphen/>
        <w:t>раля № 901 видно, что означенныя две роты поступили на укомплектование 5 Оренбургскаго линейнаго батальона в том самом составе, в каком они находились в коман</w:t>
        <w:softHyphen/>
        <w:t>дировке.</w:t>
      </w:r>
    </w:p>
    <w:p>
      <w:pPr>
        <w:pStyle w:val="Normal"/>
        <w:bidi w:val="0"/>
        <w:spacing w:lineRule="auto" w:line="259"/>
        <w:ind w:left="0" w:right="0" w:firstLine="420"/>
        <w:rPr/>
      </w:pPr>
      <w:r>
        <w:rPr>
          <w:sz w:val="20"/>
        </w:rPr>
        <w:t>Сопоставляя это обстоятельство с сообщенным мне с ген.-адъют. графом Гейденом Высочайшим повелением, от 27 марта № 1223/1865 г., по которому упомянутыя две ро</w:t>
        <w:softHyphen/>
        <w:t>ты должны быть возвращены к своему батальону в кадровом составе, — оказывается, что в войсках Туркестанской области оставлены фельдфебеля, каптенармусы и унтер-офицеры означенных рот в то время, когда они должны быть, на основании означеннаго Высочайшаго повеления, возвраще</w:t>
        <w:softHyphen/>
        <w:t xml:space="preserve">ны в укр. Верное </w:t>
      </w:r>
      <w:r>
        <w:rPr>
          <w:color w:val="FF0000"/>
          <w:sz w:val="20"/>
        </w:rPr>
        <w:t>(По этому предмету сделан запрос ген.-м. Колпаковскому, но ответа не получено.)</w:t>
      </w:r>
      <w:r>
        <w:rPr>
          <w:sz w:val="20"/>
        </w:rPr>
        <w:t xml:space="preserve">. При таком ослаблении 1 батальона, дальнейшее назначение из него людей в войска </w:t>
      </w:r>
      <w:r>
        <w:rPr>
          <w:b/>
          <w:color w:val="993300"/>
          <w:sz w:val="20"/>
        </w:rPr>
        <w:t>[112]</w:t>
      </w:r>
      <w:r>
        <w:rPr>
          <w:sz w:val="20"/>
        </w:rPr>
        <w:t xml:space="preserve"> Туркестанской области может повлечь за собой разстройство этого батальона.</w:t>
      </w:r>
    </w:p>
    <w:p>
      <w:pPr>
        <w:pStyle w:val="Normal"/>
        <w:bidi w:val="0"/>
        <w:spacing w:lineRule="auto" w:line="259"/>
        <w:ind w:left="0" w:right="0" w:firstLine="420"/>
        <w:rPr/>
      </w:pPr>
      <w:r>
        <w:rPr>
          <w:sz w:val="20"/>
        </w:rPr>
        <w:t>В такой-же степени оказывается затруднительным командировать мастеровых и из батальонов, расположенных в других округах Семипалатинской области, так как при значительных разстояниях передвижение команд в настоящее время сопряжено с большими неудобствами. Притом 4, 5 и 7 Западно-Сибирские линейные батальоны также насколько ослаблены оставлением в войсках Туркестан</w:t>
        <w:softHyphen/>
        <w:t>ской области части стрелковых рот, поступивших в состав Оренбургскаго стрелковаго батальона, в числе 352 нижних чинов, и я полагаю, что дальнейшее перечисление команд из вверенных мне войск в Туркестанскую об</w:t>
        <w:softHyphen/>
        <w:t>ласть может постепенно ослабить кадры старослужащих солдат в батальонах, расположенных на юго-востоке, где в виду весьма важнаго переворота политическаго, происходящаго в Западном Китае, оказывается необходимым содержать достаточныя силы, как для ограждения нашей гра</w:t>
        <w:softHyphen/>
        <w:t>ницы с Китаем от враждебных покушений дунган, так и для поддержания в крае порядка и спокойствия.</w:t>
      </w:r>
    </w:p>
    <w:p>
      <w:pPr>
        <w:pStyle w:val="Normal"/>
        <w:bidi w:val="0"/>
        <w:spacing w:lineRule="auto" w:line="259"/>
        <w:ind w:left="0" w:right="0" w:firstLine="420"/>
        <w:rPr/>
      </w:pPr>
      <w:r>
        <w:rPr>
          <w:sz w:val="20"/>
        </w:rPr>
        <w:t>О всем изложенном имею честь донести Вашему Пр-ству в последствие помянутаго предписания за № 4899.</w:t>
      </w:r>
    </w:p>
    <w:p>
      <w:pPr>
        <w:pStyle w:val="Normal"/>
        <w:bidi w:val="0"/>
        <w:spacing w:lineRule="auto" w:line="259"/>
        <w:ind w:left="0" w:right="0" w:firstLine="420"/>
        <w:rPr/>
      </w:pPr>
      <w:r>
        <w:rPr>
          <w:sz w:val="20"/>
        </w:rPr>
        <w:t>Подпись: ген.-от-инф. Дюгамель.</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Приложение: 1)</w:t>
      </w:r>
      <w:r>
        <w:rPr>
          <w:sz w:val="20"/>
        </w:rPr>
        <w:t xml:space="preserve"> Две ведомости под</w:t>
        <w:tab/>
        <w:t>лит. А и Б (копии с тех-же ведомостей, приложенныя к рапорту ген.-лейт. Панова от 28 февраля № 477).</w:t>
      </w:r>
    </w:p>
    <w:p>
      <w:pPr>
        <w:pStyle w:val="Normal"/>
        <w:bidi w:val="0"/>
        <w:spacing w:lineRule="auto" w:line="259"/>
        <w:ind w:left="0" w:right="0" w:firstLine="420"/>
        <w:rPr/>
      </w:pPr>
      <w:r>
        <w:rPr>
          <w:sz w:val="20"/>
        </w:rPr>
        <w:t>2) Копии с рапорта подполковника Вартмана от 8 ян</w:t>
        <w:softHyphen/>
        <w:t>варя 1865 г. за № 73.</w:t>
      </w:r>
    </w:p>
    <w:p>
      <w:pPr>
        <w:pStyle w:val="Normal"/>
        <w:bidi w:val="0"/>
        <w:spacing w:lineRule="auto" w:line="259"/>
        <w:ind w:left="0" w:right="0" w:firstLine="420"/>
        <w:rPr/>
      </w:pPr>
      <w:r>
        <w:rPr>
          <w:sz w:val="20"/>
        </w:rPr>
        <w:t>3) Копии со статейных списков на 5 нижних чинов, перечисленных в неспособные I статьи и переданных в Омскую местную команду.</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61.</w:t>
      </w:r>
    </w:p>
    <w:p>
      <w:pPr>
        <w:pStyle w:val="Normal"/>
        <w:bidi w:val="0"/>
        <w:spacing w:lineRule="auto" w:line="259"/>
        <w:ind w:left="0" w:right="0" w:firstLine="420"/>
        <w:jc w:val="center"/>
        <w:rPr/>
      </w:pPr>
      <w:r>
        <w:rPr>
          <w:b/>
          <w:sz w:val="20"/>
        </w:rPr>
        <w:t>Выписка из частнаго письма коллежскаго ассесора Пашино; 12 марта 1866 г. Форт № 1.</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Что-же касается до заарестования бухарцев, по моему мнению, от такой азиятской меры проигрываем только одни </w:t>
      </w:r>
      <w:r>
        <w:rPr>
          <w:b/>
          <w:color w:val="993300"/>
          <w:sz w:val="20"/>
        </w:rPr>
        <w:t xml:space="preserve">[113] </w:t>
      </w:r>
      <w:r>
        <w:rPr>
          <w:sz w:val="20"/>
        </w:rPr>
        <w:t>мы. Бухарские товары по-прежнему являются сюда под именем хивинских, ибо здесь оба пути сходятся, таким-же образом переходят границу и обратно; наших-же произведений гниет здесь (буквально) более, чем на 150 тыс. руб. сереб., да в Бухаре заарестовано почти столько-же. Наши купцы уже не могут назваться хивинцами перед бухарски</w:t>
        <w:softHyphen/>
        <w:t>ми таможенными властями. Это очень печально, но отнюдь не значит, чтобы мы уступили Бухаре, она первая обязана показать доверие России и дать свободу нашим купцам. Мне кажется также, что уже если военныя действия необходимы, то они не ранее должны прекратиться, чем когда мы убедим Бухару согласиться или уступить всем нашим требованиям.</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62.</w:t>
      </w:r>
    </w:p>
    <w:p>
      <w:pPr>
        <w:pStyle w:val="Normal"/>
        <w:bidi w:val="0"/>
        <w:spacing w:lineRule="auto" w:line="259"/>
        <w:ind w:left="0" w:right="0" w:firstLine="420"/>
        <w:jc w:val="center"/>
        <w:rPr/>
      </w:pPr>
      <w:r>
        <w:rPr>
          <w:b/>
          <w:sz w:val="20"/>
        </w:rPr>
        <w:t>Приказ по Оренб. воен. окр. 13 марта 1866г. № 85. Оренбург.</w:t>
      </w:r>
    </w:p>
    <w:p>
      <w:pPr>
        <w:pStyle w:val="Normal"/>
        <w:bidi w:val="0"/>
        <w:spacing w:lineRule="auto" w:line="259"/>
        <w:ind w:left="0" w:right="0" w:firstLine="420"/>
        <w:jc w:val="center"/>
        <w:rPr/>
      </w:pPr>
      <w:r>
        <w:rPr>
          <w:sz w:val="20"/>
        </w:rPr>
        <w:t>Общ. арх. Гл. шт.</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Государь Император, согласно удостоения кавалерской думы ордена св. Георгия, в 25 день декабря 1865 г. Всемилостивейше соизволил пожаловать кавалерами сего ордена 4-й ст. за военные подвиги нижеследующих лиц.</w:t>
      </w:r>
    </w:p>
    <w:p>
      <w:pPr>
        <w:pStyle w:val="Normal"/>
        <w:bidi w:val="0"/>
        <w:spacing w:lineRule="auto" w:line="259"/>
        <w:ind w:left="0" w:right="0" w:firstLine="420"/>
        <w:rPr/>
      </w:pPr>
      <w:r>
        <w:rPr>
          <w:sz w:val="20"/>
        </w:rPr>
        <w:t>Командовавшаго Сыр-Дарьинскою линиею, ныне наказ</w:t>
        <w:softHyphen/>
        <w:t>ного атамана Уральскаго казачьяго войска, ген.-м. Николая Веревкина.</w:t>
      </w:r>
    </w:p>
    <w:p>
      <w:pPr>
        <w:pStyle w:val="Normal"/>
        <w:bidi w:val="0"/>
        <w:spacing w:lineRule="auto" w:line="259"/>
        <w:ind w:left="0" w:right="0" w:firstLine="420"/>
        <w:rPr/>
      </w:pPr>
      <w:r>
        <w:rPr>
          <w:sz w:val="20"/>
        </w:rPr>
        <w:t>Майоров.</w:t>
      </w:r>
    </w:p>
    <w:p>
      <w:pPr>
        <w:pStyle w:val="Normal"/>
        <w:bidi w:val="0"/>
        <w:spacing w:lineRule="auto" w:line="259"/>
        <w:ind w:left="0" w:right="0" w:firstLine="420"/>
        <w:rPr/>
      </w:pPr>
      <w:r>
        <w:rPr>
          <w:sz w:val="20"/>
        </w:rPr>
        <w:t>7 гусарскаго Белорусскаго Его Императорскаго Высо</w:t>
        <w:softHyphen/>
        <w:t>чества Великаго Князя Михаила Николаевича полка Густава Вульферта.</w:t>
      </w:r>
    </w:p>
    <w:p>
      <w:pPr>
        <w:pStyle w:val="Normal"/>
        <w:bidi w:val="0"/>
        <w:spacing w:lineRule="auto" w:line="259"/>
        <w:ind w:left="0" w:right="0" w:firstLine="420"/>
        <w:rPr/>
      </w:pPr>
      <w:r>
        <w:rPr>
          <w:sz w:val="20"/>
        </w:rPr>
        <w:t xml:space="preserve">4 Оренбургскаго линейнаго батальона Петра Федорова. </w:t>
      </w:r>
    </w:p>
    <w:p>
      <w:pPr>
        <w:pStyle w:val="Normal"/>
        <w:bidi w:val="0"/>
        <w:spacing w:lineRule="auto" w:line="259"/>
        <w:ind w:left="0" w:right="0" w:firstLine="420"/>
        <w:rPr/>
      </w:pPr>
      <w:r>
        <w:rPr>
          <w:sz w:val="20"/>
        </w:rPr>
        <w:t>Сибирской пешей батарейной батареи капитана Алексан</w:t>
        <w:softHyphen/>
        <w:t>дра Абрамова.</w:t>
      </w:r>
    </w:p>
    <w:p>
      <w:pPr>
        <w:pStyle w:val="Normal"/>
        <w:bidi w:val="0"/>
        <w:spacing w:lineRule="auto" w:line="259"/>
        <w:ind w:left="0" w:right="0" w:firstLine="420"/>
        <w:rPr/>
      </w:pPr>
      <w:r>
        <w:rPr>
          <w:sz w:val="20"/>
        </w:rPr>
        <w:t>Штабс-капитанов.</w:t>
      </w:r>
    </w:p>
    <w:p>
      <w:pPr>
        <w:pStyle w:val="Normal"/>
        <w:bidi w:val="0"/>
        <w:spacing w:lineRule="auto" w:line="259"/>
        <w:ind w:left="0" w:right="0" w:firstLine="420"/>
        <w:rPr/>
      </w:pPr>
      <w:r>
        <w:rPr>
          <w:sz w:val="20"/>
        </w:rPr>
        <w:t>4 Оренбургскаго линейнаго батальона Афанасия Гребенкина.</w:t>
      </w:r>
    </w:p>
    <w:p>
      <w:pPr>
        <w:pStyle w:val="Normal"/>
        <w:bidi w:val="0"/>
        <w:spacing w:lineRule="auto" w:line="259"/>
        <w:ind w:left="0" w:right="0" w:firstLine="420"/>
        <w:rPr/>
      </w:pPr>
      <w:r>
        <w:rPr>
          <w:sz w:val="20"/>
        </w:rPr>
        <w:t>Военнаго инженера Александра Макарова.</w:t>
      </w:r>
    </w:p>
    <w:p>
      <w:pPr>
        <w:pStyle w:val="Normal"/>
        <w:bidi w:val="0"/>
        <w:spacing w:lineRule="auto" w:line="259"/>
        <w:ind w:left="0" w:right="0" w:firstLine="420"/>
        <w:rPr/>
      </w:pPr>
      <w:r>
        <w:rPr>
          <w:sz w:val="20"/>
        </w:rPr>
        <w:t>Конно-артиллерийской № 3 батареи Оренбургскаго ка</w:t>
        <w:softHyphen/>
        <w:t xml:space="preserve">зачьяго войска сотника Николая Иванова. </w:t>
      </w:r>
      <w:r>
        <w:rPr>
          <w:b/>
          <w:color w:val="993300"/>
          <w:sz w:val="20"/>
        </w:rPr>
        <w:t>[114]</w:t>
      </w:r>
    </w:p>
    <w:p>
      <w:pPr>
        <w:pStyle w:val="Normal"/>
        <w:bidi w:val="0"/>
        <w:spacing w:lineRule="auto" w:line="259"/>
        <w:ind w:left="0" w:right="0" w:firstLine="420"/>
        <w:rPr/>
      </w:pPr>
      <w:r>
        <w:rPr>
          <w:sz w:val="20"/>
        </w:rPr>
        <w:t>Вследствие отзыва Главнаго штаба от 22 января сего года за № 671, объявляю об этом по войскам Оренбургскаго военнаго округа для сведения у должнаго, до кого ка</w:t>
        <w:softHyphen/>
        <w:t>сается, исполнения.</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63.</w:t>
      </w:r>
    </w:p>
    <w:p>
      <w:pPr>
        <w:pStyle w:val="Normal"/>
        <w:bidi w:val="0"/>
        <w:spacing w:lineRule="auto" w:line="259"/>
        <w:ind w:left="0" w:right="0" w:firstLine="420"/>
        <w:jc w:val="center"/>
        <w:rPr/>
      </w:pPr>
      <w:r>
        <w:rPr>
          <w:b/>
          <w:sz w:val="20"/>
        </w:rPr>
        <w:t xml:space="preserve">Начальник шт. Турк. обл. полковнику графу Воронцову-Дашкову; 14 марта 1866 г. № 1292. </w:t>
      </w:r>
      <w:r>
        <w:rPr>
          <w:color w:val="FF0000"/>
          <w:sz w:val="20"/>
        </w:rPr>
        <w:t>(Копия с копии.)</w:t>
      </w:r>
    </w:p>
    <w:p>
      <w:pPr>
        <w:pStyle w:val="BodyTextIndent3"/>
        <w:bidi w:val="0"/>
        <w:spacing w:lineRule="auto" w:line="259"/>
        <w:ind w:left="0" w:right="0" w:firstLine="420"/>
        <w:jc w:val="center"/>
        <w:rPr/>
      </w:pPr>
      <w:r>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полученным из Сыр-Дарьинскаго отряда сведениям, Бухарский эмир, собрав скопище при 40 орудиях, намерен наступать тремя отрядами, из которых один, соединившись с коканцами, пойдет на Ходжент, другой на отряд наш, расположенный на левой стороне Сыра против устья Чирчика, и третий, переправившись у Чардаров (в 60 верстах от Ташкента), направится на сообщение Чимкента с Ташкентом.</w:t>
      </w:r>
    </w:p>
    <w:p>
      <w:pPr>
        <w:pStyle w:val="Normal"/>
        <w:bidi w:val="0"/>
        <w:spacing w:lineRule="auto" w:line="259"/>
        <w:ind w:left="0" w:right="0" w:firstLine="420"/>
        <w:rPr/>
      </w:pPr>
      <w:r>
        <w:rPr>
          <w:sz w:val="20"/>
        </w:rPr>
        <w:t>Ген.-м. Черняев поручил мне донести об этих сведениях Вашему Сиятельству и покорнейше Вас просить сле</w:t>
        <w:softHyphen/>
        <w:t>довать в Ташкент только в таком случае, если Вы мо</w:t>
        <w:softHyphen/>
        <w:t>жете поспеть сюда не позже 19 числа настоящаго марта ме</w:t>
        <w:softHyphen/>
        <w:t>сяца; в противном-же случае обождать в Чимкенте или в Туркестане, смотря по тому, где застанет этот рапорт.</w:t>
      </w:r>
    </w:p>
    <w:p>
      <w:pPr>
        <w:pStyle w:val="Normal"/>
        <w:bidi w:val="0"/>
        <w:spacing w:lineRule="auto" w:line="259"/>
        <w:ind w:left="0" w:right="0" w:firstLine="420"/>
        <w:rPr/>
      </w:pPr>
      <w:r>
        <w:rPr>
          <w:sz w:val="20"/>
        </w:rPr>
        <w:t>О возможности безопаснаго следования далее я своевре</w:t>
        <w:softHyphen/>
        <w:t>менно донесу Вашему Сиятельству.</w:t>
      </w:r>
    </w:p>
    <w:p>
      <w:pPr>
        <w:pStyle w:val="Normal"/>
        <w:bidi w:val="0"/>
        <w:spacing w:lineRule="auto" w:line="259"/>
        <w:ind w:left="0" w:right="0" w:firstLine="420"/>
        <w:rPr/>
      </w:pPr>
      <w:r>
        <w:rPr>
          <w:sz w:val="20"/>
        </w:rPr>
        <w:t>Подпись: полк. Ризенкампф.</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64.</w:t>
      </w:r>
    </w:p>
    <w:p>
      <w:pPr>
        <w:pStyle w:val="Normal"/>
        <w:bidi w:val="0"/>
        <w:spacing w:lineRule="auto" w:line="259"/>
        <w:ind w:left="0" w:right="0" w:firstLine="420"/>
        <w:jc w:val="center"/>
        <w:rPr/>
      </w:pPr>
      <w:r>
        <w:rPr>
          <w:b/>
          <w:sz w:val="20"/>
        </w:rPr>
        <w:t>Вице-канцлер Оренбургскому генерал-губернатору; 15 марта 1866 г. (Секрет. телегр.)</w:t>
      </w:r>
    </w:p>
    <w:p>
      <w:pPr>
        <w:pStyle w:val="Normal"/>
        <w:bidi w:val="0"/>
        <w:spacing w:lineRule="auto" w:line="259"/>
        <w:ind w:left="0" w:right="0" w:firstLine="420"/>
        <w:jc w:val="center"/>
        <w:rPr/>
      </w:pPr>
      <w:r>
        <w:rPr>
          <w:sz w:val="20"/>
        </w:rPr>
        <w:t>С-Петер. Гл. арх. М. И. Д. Аз. деп. 1866 года. № 11 (1-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Согласно Высочайшей воле бухарский посланец не должен после поступка эмира оставаться в Оренбурге. </w:t>
      </w:r>
      <w:r>
        <w:rPr>
          <w:b/>
          <w:color w:val="993300"/>
          <w:sz w:val="20"/>
        </w:rPr>
        <w:t>[115]</w:t>
      </w:r>
      <w:r>
        <w:rPr>
          <w:sz w:val="20"/>
        </w:rPr>
        <w:t xml:space="preserve"> Покорнейше прошу приказать ему приготовиться к отъезду в один из пунктов линии по Вашему выбору. Подробности с курьером немедленно.</w:t>
      </w:r>
    </w:p>
    <w:p>
      <w:pPr>
        <w:pStyle w:val="Normal"/>
        <w:bidi w:val="0"/>
        <w:spacing w:lineRule="auto" w:line="259"/>
        <w:ind w:left="0" w:right="0" w:firstLine="420"/>
        <w:rPr/>
      </w:pPr>
      <w:r>
        <w:rPr>
          <w:i/>
          <w:sz w:val="20"/>
        </w:rPr>
        <w:t>Пометки</w:t>
      </w:r>
      <w:r>
        <w:rPr>
          <w:sz w:val="20"/>
        </w:rPr>
        <w:t xml:space="preserve">. Высочайше утверждено 15 марта 1866 г. </w:t>
      </w:r>
    </w:p>
    <w:p>
      <w:pPr>
        <w:pStyle w:val="Normal"/>
        <w:bidi w:val="0"/>
        <w:spacing w:lineRule="auto" w:line="259"/>
        <w:ind w:left="0" w:right="0" w:firstLine="420"/>
        <w:rPr/>
      </w:pPr>
      <w:r>
        <w:rPr>
          <w:sz w:val="20"/>
        </w:rPr>
        <w:t>15 марта сдана в канцелярию для отправления.</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65.</w:t>
      </w:r>
    </w:p>
    <w:p>
      <w:pPr>
        <w:pStyle w:val="Normal"/>
        <w:bidi w:val="0"/>
        <w:spacing w:lineRule="auto" w:line="259"/>
        <w:ind w:left="0" w:right="0" w:firstLine="420"/>
        <w:jc w:val="center"/>
        <w:rPr/>
      </w:pPr>
      <w:r>
        <w:rPr>
          <w:b/>
          <w:sz w:val="20"/>
        </w:rPr>
        <w:t xml:space="preserve">Командующий войск. Зап. Сибири Военному министру; 15 марта 1866 г. № 1613. Омск. </w:t>
      </w:r>
      <w:r>
        <w:rPr>
          <w:color w:val="FF0000"/>
          <w:sz w:val="20"/>
        </w:rPr>
        <w:t>(Пометка: «9 апреля 1866 г.»)</w:t>
      </w:r>
    </w:p>
    <w:p>
      <w:pPr>
        <w:pStyle w:val="Normal"/>
        <w:bidi w:val="0"/>
        <w:spacing w:lineRule="auto" w:line="259"/>
        <w:ind w:left="0" w:right="0" w:firstLine="420"/>
        <w:jc w:val="center"/>
        <w:rPr/>
      </w:pPr>
      <w:r>
        <w:rPr>
          <w:sz w:val="20"/>
        </w:rPr>
        <w:t>Воен.-учен. арх. Отд. 11, № 680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Командующий войсками Семипалатинской области вследствие даннаго ему предписания донес мне, что эмиграция наших киргиз в Китайские пределы до сих пор не имела особеннаго значения. Из лиц, наиболее влиятельных, откочевал за границу только Бугинский манап Балдай. Кроме его, некоторые из киргиз рода Кызыл бурк и Бузум также покушались перейти в Китайские пределы. Но вследствие заблаговременно принятых мер, побег этот был во-время остановлен.</w:t>
      </w:r>
    </w:p>
    <w:p>
      <w:pPr>
        <w:pStyle w:val="Normal"/>
        <w:bidi w:val="0"/>
        <w:spacing w:lineRule="auto" w:line="259"/>
        <w:ind w:left="0" w:right="0" w:firstLine="420"/>
        <w:rPr/>
      </w:pPr>
      <w:r>
        <w:rPr>
          <w:sz w:val="20"/>
        </w:rPr>
        <w:t>В такой-же степени неудачные были и попытки откоче</w:t>
        <w:softHyphen/>
        <w:t>вать в китайские пределы части киргиз Адбановскаго рода, главенство над которыми занимал весьма влиятельный бий Тазабек Бусурманов. По получении об этом сведений, со стороны местнаго начальства сделано было распоряжение о вызове в укрепление Верное Тазабека Бусурманова вместе с другими, менее благонадежными, но имеющими влияние на народ, почетными киргизами. Эти влиятельные ордынцы за</w:t>
        <w:softHyphen/>
        <w:t>няты в настоящее время при Ала-тауском окружном управлении разбирательством разных дел по взаимным претензиям и жалобам, как относительно своих родовичей, так и киргиз, соседних с ними волостей. Для наблюдения же за аулами, из коих вызваны означенныя лица, и распо</w:t>
        <w:softHyphen/>
        <w:t>ложенными зимними кочевками в долинах рек: Чилика, Чарына и трех Мэркэ, выставлен на уроч. Куулук-тау на</w:t>
        <w:softHyphen/>
        <w:t>блюдательный пост, состоящий из полувзвода стрелков и 50 казаков.</w:t>
      </w:r>
    </w:p>
    <w:p>
      <w:pPr>
        <w:pStyle w:val="Normal"/>
        <w:bidi w:val="0"/>
        <w:spacing w:lineRule="auto" w:line="259"/>
        <w:ind w:left="0" w:right="0" w:firstLine="420"/>
        <w:rPr/>
      </w:pPr>
      <w:r>
        <w:rPr>
          <w:sz w:val="20"/>
        </w:rPr>
        <w:t xml:space="preserve">Незначительность эмиграции обусловливается также и настоящим суровым временем года, а также нерешительным </w:t>
      </w:r>
      <w:r>
        <w:rPr>
          <w:b/>
          <w:color w:val="993300"/>
          <w:sz w:val="20"/>
        </w:rPr>
        <w:t xml:space="preserve">[116] </w:t>
      </w:r>
      <w:r>
        <w:rPr>
          <w:sz w:val="20"/>
        </w:rPr>
        <w:t>положением дел в Западном Китае. Но должно полагать, что с окончательным падением Кульджи эмиграция киргиз в китайские пределы значительно усилится. В отвращение этого уже приняты надлежащия меры, которыя с открытием весны получат более широкое развитие расположением на границе наших отрядов, о чем вслед за сим я буду иметь честь особо донести Вашему Пр-ству.</w:t>
      </w:r>
    </w:p>
    <w:p>
      <w:pPr>
        <w:pStyle w:val="Normal"/>
        <w:bidi w:val="0"/>
        <w:spacing w:lineRule="auto" w:line="259"/>
        <w:ind w:left="0" w:right="0" w:firstLine="420"/>
        <w:rPr/>
      </w:pPr>
      <w:r>
        <w:rPr>
          <w:sz w:val="20"/>
        </w:rPr>
        <w:t>Подпись: ген.-от инф. Дюгамель.</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66.</w:t>
      </w:r>
    </w:p>
    <w:p>
      <w:pPr>
        <w:pStyle w:val="Normal"/>
        <w:bidi w:val="0"/>
        <w:spacing w:lineRule="auto" w:line="259"/>
        <w:ind w:left="0" w:right="0" w:firstLine="420"/>
        <w:jc w:val="center"/>
        <w:rPr/>
      </w:pPr>
      <w:r>
        <w:rPr>
          <w:b/>
          <w:sz w:val="20"/>
        </w:rPr>
        <w:t xml:space="preserve">Вице-канцлер Оренбургскому ген.-губернатору; 16 марта 1866 г. № 1044. </w:t>
      </w:r>
      <w:r>
        <w:rPr>
          <w:color w:val="FF0000"/>
          <w:sz w:val="20"/>
        </w:rPr>
        <w:t>(Пометка: «получено 31 марта 1866 г.»)</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Настоящее положение сношений наших с Бухарою, вследствие дерзкаго задержания эмиром г. Струве с товари</w:t>
        <w:softHyphen/>
        <w:t>щами и купцов наших и вызванное этим поступком движение ген.-м. Черняева с войском внутрь пределов Бу</w:t>
        <w:softHyphen/>
        <w:t>хары, побудило министерство Иностранных Дел обсудить вопрос о том, каким образом нам следует поступать относительно Бухарскаго посланца, находящагося в Оренбурге. По соглашению с г. Военным министром, дальнейшее пребывание бухарскаго посланца в Оренбурге гостем признано несовместным с оборотом, ныне принятым обстоятельствами. Такое совокупное мнение ген.-адъют. Ми</w:t>
        <w:softHyphen/>
        <w:t>лютина и мое удостоились Высочайшаго Его Императорскаго Величества одобрения.</w:t>
      </w:r>
    </w:p>
    <w:p>
      <w:pPr>
        <w:pStyle w:val="Normal"/>
        <w:bidi w:val="0"/>
        <w:spacing w:lineRule="auto" w:line="259"/>
        <w:ind w:left="0" w:right="0" w:firstLine="420"/>
        <w:rPr/>
      </w:pPr>
      <w:r>
        <w:rPr>
          <w:sz w:val="20"/>
        </w:rPr>
        <w:t>Имею честь сообщить об этом Вашему Пр-ству с покорнейшею просьбою сделать зависящия от Вас распоряжения для отправления Бухарскаго посланца на линию, где, по Вашему усмотрению, соблаговолите ему назначить времен</w:t>
        <w:softHyphen/>
        <w:t>ное местопребывание. При объявлении ему об этом, по мо</w:t>
        <w:softHyphen/>
        <w:t>ему мнению, было-бы не излишним объяснить ему, что ныне всякое ведение мирных переговоров немыслимы, а пребывание в России бухарскаго посланца невозможно с той минуты, когда эмир позволил себе задержать не только купцов, но и чиновников наших, и когда войска наши вследствие это</w:t>
        <w:softHyphen/>
        <w:t xml:space="preserve">го вынуждены были выступить, чтобы требовать силою освобождения их. По освобождении наших чиновников и </w:t>
      </w:r>
      <w:r>
        <w:rPr>
          <w:b/>
          <w:color w:val="993300"/>
          <w:sz w:val="20"/>
        </w:rPr>
        <w:t>[117]</w:t>
      </w:r>
      <w:r>
        <w:rPr>
          <w:sz w:val="20"/>
        </w:rPr>
        <w:t xml:space="preserve"> купцов с их имуществом, бухарский посланец со всею сви</w:t>
        <w:softHyphen/>
        <w:t>тою должен быть выслан в отечество, причем Ваше Пр-ство особым письмом можете объяснить эмиру, что задержанием наших чиновников он сам уничтожил дипломатический характер своего посланца и силу данных ему полномочий, но что если желает мирными переговорами устранить все недоразумения, поставить пограничныя и торговыя дела на прочном основании, то может вновь отпра</w:t>
        <w:softHyphen/>
        <w:t>вить посланца в Оренбург, уполномочив его вести и окон</w:t>
        <w:softHyphen/>
        <w:t>чить переговоры с местным генерал-губернатором, ко</w:t>
        <w:softHyphen/>
        <w:t>торому эти переговоры поручены Его Императорским Величеством. Затем, если-бы он желал, чтобы его посольство могло иметь счастие представиться Государю Императору, то на это может быть испрошено Всемилостивейшее соизволение лишь по вполне успешном окончании переговоров и по удовлетворению всех наших справедливых требований, одним словом, когда эмир на деле докажет твердое желание соблюдать добрыя соседственныя отношения. Но необхо</w:t>
        <w:softHyphen/>
        <w:t>димо дать понять эмиру, что в Петербурге впредь не будут допускаемы переговоры, которые должны быть ведены исключительно в Оренбурге, и лишь там, равно как на линии, должны быть разрушаемы все возникающая недоразумения по вопросам пограничным и торговым.</w:t>
      </w:r>
    </w:p>
    <w:p>
      <w:pPr>
        <w:pStyle w:val="Normal"/>
        <w:bidi w:val="0"/>
        <w:spacing w:lineRule="auto" w:line="259"/>
        <w:ind w:left="0" w:right="0" w:firstLine="420"/>
        <w:rPr/>
      </w:pPr>
      <w:r>
        <w:rPr>
          <w:sz w:val="20"/>
        </w:rPr>
        <w:t>О последующем буду ждать уведомления Вашего Пр-ства, для доведения до Высочайшаго сведения Государя Императора.</w:t>
      </w:r>
    </w:p>
    <w:p>
      <w:pPr>
        <w:pStyle w:val="Normal"/>
        <w:bidi w:val="0"/>
        <w:spacing w:lineRule="auto" w:line="259"/>
        <w:ind w:left="0" w:right="0" w:firstLine="420"/>
        <w:rPr/>
      </w:pPr>
      <w:r>
        <w:rPr>
          <w:sz w:val="20"/>
        </w:rPr>
        <w:t>Подпись: князь Горчакова.</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67.</w:t>
      </w:r>
    </w:p>
    <w:p>
      <w:pPr>
        <w:pStyle w:val="Normal"/>
        <w:bidi w:val="0"/>
        <w:spacing w:lineRule="auto" w:line="259"/>
        <w:ind w:left="0" w:right="0" w:firstLine="420"/>
        <w:jc w:val="center"/>
        <w:rPr/>
      </w:pPr>
      <w:r>
        <w:rPr>
          <w:b/>
          <w:sz w:val="20"/>
        </w:rPr>
        <w:t>Командующий войск. Оренб. окр. Военному министру; 17 марта 1866 г. (Шифр. телегр.)</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Черняев доносит, что 14 февраля отряд возвратился к Сыру у Чиназа. Эмир обещал письмом отдать посланных, но 19 февраля их еще не было.</w:t>
      </w:r>
    </w:p>
    <w:p>
      <w:pPr>
        <w:pStyle w:val="Normal"/>
        <w:bidi w:val="0"/>
        <w:spacing w:lineRule="auto" w:line="259"/>
        <w:ind w:left="0" w:right="0" w:firstLine="420"/>
        <w:rPr/>
      </w:pPr>
      <w:r>
        <w:rPr>
          <w:sz w:val="20"/>
        </w:rPr>
        <w:t>Были незначительныя стычки в Джизаке; возвратились за недостатком воды и корма, веря слову эмира. Подробно</w:t>
        <w:softHyphen/>
        <w:t>сти по почте.</w:t>
      </w:r>
    </w:p>
    <w:p>
      <w:pPr>
        <w:pStyle w:val="Normal"/>
        <w:bidi w:val="0"/>
        <w:spacing w:lineRule="auto" w:line="259"/>
        <w:ind w:left="0" w:right="0" w:firstLine="420"/>
        <w:rPr/>
      </w:pPr>
      <w:r>
        <w:rPr>
          <w:sz w:val="20"/>
        </w:rPr>
        <w:t xml:space="preserve">Подпись: Крыжановский. </w:t>
      </w:r>
      <w:r>
        <w:rPr>
          <w:b/>
          <w:color w:val="993300"/>
          <w:sz w:val="20"/>
        </w:rPr>
        <w:t xml:space="preserve">[118] </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68.</w:t>
      </w:r>
    </w:p>
    <w:p>
      <w:pPr>
        <w:pStyle w:val="Normal"/>
        <w:bidi w:val="0"/>
        <w:spacing w:lineRule="auto" w:line="259"/>
        <w:ind w:left="0" w:right="0" w:firstLine="420"/>
        <w:jc w:val="center"/>
        <w:rPr/>
      </w:pPr>
      <w:r>
        <w:rPr>
          <w:b/>
          <w:sz w:val="20"/>
        </w:rPr>
        <w:t xml:space="preserve">Командующий войск. Оренб. окр. Военному министру; 17 марта 1866 г. Оренбург. (Секр. телегр.). </w:t>
      </w:r>
      <w:r>
        <w:rPr>
          <w:color w:val="FF0000"/>
          <w:sz w:val="20"/>
        </w:rPr>
        <w:t>(Копия с копии.)</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Отряд возвратился из похода. Эмир Бухарский обещал учтивыми письмами возвратить наших посланных; но до 19 февраля их еще не было. Если они будут отданы, можно-бы возстановить торговлю. При таких обстоятельствах надо-ли отправлять отсюда посланника?</w:t>
      </w:r>
    </w:p>
    <w:p>
      <w:pPr>
        <w:pStyle w:val="Normal"/>
        <w:bidi w:val="0"/>
        <w:spacing w:lineRule="auto" w:line="259"/>
        <w:ind w:left="0" w:right="0" w:firstLine="420"/>
        <w:rPr/>
      </w:pPr>
      <w:r>
        <w:rPr>
          <w:sz w:val="20"/>
        </w:rPr>
        <w:t>Испрашиваю Высочайшее повеление.</w:t>
      </w:r>
    </w:p>
    <w:p>
      <w:pPr>
        <w:pStyle w:val="Normal"/>
        <w:bidi w:val="0"/>
        <w:spacing w:lineRule="auto" w:line="259"/>
        <w:ind w:left="0" w:right="0" w:firstLine="420"/>
        <w:rPr/>
      </w:pPr>
      <w:r>
        <w:rPr>
          <w:sz w:val="20"/>
        </w:rPr>
        <w:t>Подпись: Крыжов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69.</w:t>
      </w:r>
    </w:p>
    <w:p>
      <w:pPr>
        <w:pStyle w:val="Normal"/>
        <w:bidi w:val="0"/>
        <w:spacing w:lineRule="auto" w:line="259"/>
        <w:ind w:left="0" w:right="0" w:firstLine="420"/>
        <w:jc w:val="center"/>
        <w:rPr/>
      </w:pPr>
      <w:r>
        <w:rPr>
          <w:b/>
          <w:sz w:val="20"/>
        </w:rPr>
        <w:t>Командующий войск. Оренб. воен. окр. Военному министру; 17 мар</w:t>
        <w:softHyphen/>
        <w:t>та 1866 г. № 2620.</w:t>
      </w:r>
    </w:p>
    <w:p>
      <w:pPr>
        <w:pStyle w:val="Normal"/>
        <w:bidi w:val="0"/>
        <w:spacing w:lineRule="auto" w:line="259"/>
        <w:ind w:left="0" w:right="0" w:firstLine="420"/>
        <w:jc w:val="center"/>
        <w:rPr/>
      </w:pPr>
      <w:r>
        <w:rPr>
          <w:color w:val="FF0000"/>
          <w:sz w:val="20"/>
        </w:rPr>
        <w:t>(Пометка: «7 апреля 1866 г.») (Копия с копии.)</w:t>
      </w:r>
    </w:p>
    <w:p>
      <w:pPr>
        <w:pStyle w:val="Normal"/>
        <w:bidi w:val="0"/>
        <w:spacing w:lineRule="auto" w:line="259"/>
        <w:ind w:left="0" w:right="0" w:firstLine="420"/>
        <w:jc w:val="center"/>
        <w:rPr/>
      </w:pPr>
      <w:r>
        <w:rPr>
          <w:sz w:val="20"/>
        </w:rPr>
        <w:t>Воен.-учен. арх. Отд. 11, № 676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редписанием от 17 февраля № 666 Ваше Пр-ство изволите требовать от меня подробныя сведения о том, ка</w:t>
        <w:softHyphen/>
        <w:t>кия именно местныя причины влияют на упадок наших кредитных билетов в Туркестанской области.</w:t>
      </w:r>
    </w:p>
    <w:p>
      <w:pPr>
        <w:pStyle w:val="Normal"/>
        <w:bidi w:val="0"/>
        <w:spacing w:lineRule="auto" w:line="259"/>
        <w:ind w:left="0" w:right="0" w:firstLine="420"/>
        <w:rPr/>
      </w:pPr>
      <w:r>
        <w:rPr>
          <w:sz w:val="20"/>
        </w:rPr>
        <w:t>Нахожусь в крайнем затруднении дать Вашему Пр-ству положительный и категорический ответ не только о причинах упадка наших кредитных билетов в Туркестане, но и вообще о расходах, произведенных-до сих пор генералом Черняевым.</w:t>
      </w:r>
    </w:p>
    <w:p>
      <w:pPr>
        <w:pStyle w:val="Normal"/>
        <w:bidi w:val="0"/>
        <w:spacing w:lineRule="auto" w:line="259"/>
        <w:ind w:left="0" w:right="0" w:firstLine="420"/>
        <w:rPr/>
      </w:pPr>
      <w:r>
        <w:rPr>
          <w:sz w:val="20"/>
        </w:rPr>
        <w:t>Единственное сведение, от него полученное после возвращения моего из Ташкента, насчет крайней необходимости в деньгах, было именно то, которое он представил Вашему Пр-ству помимо меня. Ни предварительных сведений о предстоящих ему экстренных расходах, ни соображений, которыя я требовал от него инструкциею, данною ему еще в Ташкенте, ни сведений о расходах, им уже произ</w:t>
        <w:softHyphen/>
        <w:t xml:space="preserve">веденных, ничего он мне не представил. Только частным образом узнал я о разных затратах значительных сумм, </w:t>
      </w:r>
      <w:r>
        <w:rPr>
          <w:b/>
          <w:color w:val="993300"/>
          <w:sz w:val="20"/>
        </w:rPr>
        <w:t xml:space="preserve">[119] </w:t>
      </w:r>
      <w:r>
        <w:rPr>
          <w:sz w:val="20"/>
        </w:rPr>
        <w:t>произведенных генералом Черняевым; тоже из посторонних источников доходят до меня сведения о забранных им для военных потребностей суммах, ассигнованных с определенною целью.</w:t>
      </w:r>
    </w:p>
    <w:p>
      <w:pPr>
        <w:pStyle w:val="Normal"/>
        <w:bidi w:val="0"/>
        <w:spacing w:lineRule="auto" w:line="259"/>
        <w:ind w:left="0" w:right="0" w:firstLine="420"/>
        <w:rPr/>
      </w:pPr>
      <w:r>
        <w:rPr>
          <w:sz w:val="20"/>
        </w:rPr>
        <w:t>Начиная с 1865 года генерал Черняев взял Аулиэ-ата, Чимкент, Нияз-бек, атаковал первый раз Ташкент, потом взял, его в 1865 году, двигает войска постоянно, теперь производит зимний и отдаленный от запасов своих поход; кроме того, соорудил несколько значительных укреплений в Туркестане, Чимкенте, Ташкенте, построил казармы и госпитали, мною уже виденныя, но о которых до сих пор нет никаких официальных сведений, даже нет простого о них перечня. Быть может теперь построено уже в области много новых зданий, о которых только со временем дойдут сведения частным путем. Так, я слышал, что в Ташкенте уже освящена русская церковь; тоже дошли до меня частныя сведения, что им уже установлена почта от форта № 1 до Ташкента, на что, конечно, потребовалась не малая сумма. Известно мне тоже, что Туркестанским военным губернатором отпускаемы были постоянно всем служащим двойныя квартирныя деньги, которыя по закону выдавать не следовало и которыя, по этой причине, никогда не были ассигнуемы. Отправление г. Струве и других с ним лиц, вероятно, потребовало тоже некоторых расходов. На удовлетворение всего вышеизложеннаго, составляющаго, быть может, меньшую половину произведенных им разных работ и расходов, ген.-м. Черняев получил толь</w:t>
        <w:softHyphen/>
        <w:t>ко однажды в 1864 г. 150 тыс. руб. экспедиционной суммы и потом еще некоторые остатки от 250 тыс., отпущенных в том-же году на Сыр-Дарьинский отряд. Расходы же сверхсметные; как видно, были не малые, пришлось заим</w:t>
        <w:softHyphen/>
        <w:t>ствовать из всяких сумм. Так, вероятно, были израсходо</w:t>
        <w:softHyphen/>
        <w:t>ваны деньги, пересланныя из Казанскаго интендантства на жалованье войскам, на их приварок и пр., так что вой</w:t>
        <w:softHyphen/>
        <w:t>ска остались и остаются без жалованья слишком год. В последнее время, по предписаниям г.-м. Черняева, ему пе</w:t>
        <w:softHyphen/>
        <w:t xml:space="preserve">реданы были на расходы, ему известные, все разнородныя суммы, засланныя по различным случаям в область. Не говоря уже о деньгах собственно интендантских, отправленных для покупки провианта и других интендантских принадлежностей, он взял суммы частной корреспонденции, даже сумму, высланную на постройку церкви в форте «Перовский», собранную добровольными пожертвованиями, именно на церковь, от частных лиц. Наконец, мне известно, что ген.-м. Черняев занимал несколько раз значительныя </w:t>
      </w:r>
      <w:r>
        <w:rPr>
          <w:b/>
          <w:color w:val="993300"/>
          <w:sz w:val="20"/>
        </w:rPr>
        <w:t xml:space="preserve">[120] </w:t>
      </w:r>
      <w:r>
        <w:rPr>
          <w:sz w:val="20"/>
        </w:rPr>
        <w:t>суммы у Ташкентских купцов; но я не знаю, возвратил-ли он должное. Обо всех, этих распоряжениях он не донес мне ни до совершения их, ни после. Вашему Пр-ству, известно, что и об экспедициях, им, совершаемых, он доносит только тогда уже, когда он начались, так что, не</w:t>
        <w:softHyphen/>
        <w:t>взирая на полное желание помочь ему чем-бы то ни было, он ставит правительство в совершенную невозможность, ни остановить его, ни помочь ему.</w:t>
      </w:r>
    </w:p>
    <w:p>
      <w:pPr>
        <w:pStyle w:val="Normal"/>
        <w:bidi w:val="0"/>
        <w:spacing w:lineRule="auto" w:line="259"/>
        <w:ind w:left="0" w:right="0" w:firstLine="420"/>
        <w:rPr/>
      </w:pPr>
      <w:r>
        <w:rPr>
          <w:sz w:val="20"/>
        </w:rPr>
        <w:t>Надо полагать, что при таких обстоятельствах мест</w:t>
        <w:softHyphen/>
        <w:t>ные жители, видя русских солдат без жалованья, без мясной порции и частью без форменной одежды, а начальни</w:t>
        <w:softHyphen/>
        <w:t>ка их постоянно без денег, и в необходимости брать в долг у побежденных, пришли, быть может, к мысли, что Россия есть государство бедное, не могущее оплачивать собственнаго войска. Неудивительно после сего, что кредит пошатнулся и что наши ассигнации, быть может, уже не принимаются. Впрочем, надо заметить, что весьма многия из сумм, забранных теперь ген.-м. Черняевым, были высланы кредитными билетами, что однако-же не помешало ему пере</w:t>
        <w:softHyphen/>
        <w:t>вести их в экспедиционную сумму; полагаю, что в случае если-б жители области решительно отказывались принимать наши бумажки, оне сохранились-бы у интенданта; между тем как из сведений, полученных окружным интендантом от интенданта Туркестанскаго, в распоряжении сего последняго не осталось ни гроша, — все было по предписаниям ген.-м. Черняева передано в экспедиционную сумму.</w:t>
      </w:r>
    </w:p>
    <w:p>
      <w:pPr>
        <w:pStyle w:val="Normal"/>
        <w:bidi w:val="0"/>
        <w:spacing w:lineRule="auto" w:line="259"/>
        <w:ind w:left="0" w:right="0" w:firstLine="420"/>
        <w:rPr/>
      </w:pPr>
      <w:r>
        <w:rPr>
          <w:sz w:val="20"/>
        </w:rPr>
        <w:t>При такой запутанности в денежных делах, нельзя ожидать от ген.-м. Черняева никаких отчетов. Вашему Пр-ству известно, что отчет, представленный мне о расходах, произведенных до 1 сентября 1865 г., я приказал ра</w:t>
        <w:softHyphen/>
        <w:t>зобрать особой комиссии. Теперь труды комиссии окончены, и отчет будет представлен Вашему Пр-ству вслед за сим. Из него я мог ясно понять только то, что от ген.-м. Чер</w:t>
        <w:softHyphen/>
        <w:t>няева никаких отчетов требовать нельзя, и что все деньги израсходованы, без малейшей тени сомнения, на потребности казны.</w:t>
      </w:r>
    </w:p>
    <w:p>
      <w:pPr>
        <w:pStyle w:val="Normal"/>
        <w:bidi w:val="0"/>
        <w:spacing w:lineRule="auto" w:line="259"/>
        <w:ind w:left="0" w:right="0" w:firstLine="420"/>
        <w:rPr/>
      </w:pPr>
      <w:r>
        <w:rPr>
          <w:sz w:val="20"/>
        </w:rPr>
        <w:t>От ген.-м. Романовскаго будет теперь зависеть при</w:t>
        <w:softHyphen/>
        <w:t xml:space="preserve">вести в ясность, после отъезда г. Черняева, сколько казна останется должною: войску, интендантству и частным лицам и капиталам. Ваше Пр-ство, конечно, согласитесь со мною, что деньги эти необходимо уплатить, сколь возможно поспешнее, для чего потребуется сделать особое ассигнование или из сумм Военнаго министерства, или из </w:t>
      </w:r>
      <w:r>
        <w:rPr>
          <w:b/>
          <w:color w:val="993300"/>
          <w:sz w:val="20"/>
        </w:rPr>
        <w:t>[121]</w:t>
      </w:r>
      <w:r>
        <w:rPr>
          <w:sz w:val="20"/>
        </w:rPr>
        <w:t xml:space="preserve"> Государственнаго казначейства. Затем все, что было истрачено по предписаниям ген.-м. Черняева, придется принять безотчетным расходом для военных потребностей и, покончив таким образом со старыми счетами, начать новые, на полном законном основании.</w:t>
      </w:r>
    </w:p>
    <w:p>
      <w:pPr>
        <w:pStyle w:val="Normal"/>
        <w:bidi w:val="0"/>
        <w:spacing w:lineRule="auto" w:line="259"/>
        <w:ind w:left="0" w:right="0" w:firstLine="420"/>
        <w:rPr/>
      </w:pPr>
      <w:r>
        <w:rPr>
          <w:sz w:val="20"/>
        </w:rPr>
        <w:t>Старания принести в законную форму все сделанные до сих пор расходы, по глубокому моему убеждению, не приведут ни к каким результатам. Надо полагать, что водворение порядка в финансовой части воскресит кредит наш в Средней Азии, и бумажки наши будут принимаемы лучше прежняго.</w:t>
      </w:r>
    </w:p>
    <w:p>
      <w:pPr>
        <w:pStyle w:val="Normal"/>
        <w:bidi w:val="0"/>
        <w:spacing w:lineRule="auto" w:line="259"/>
        <w:ind w:left="0" w:right="0" w:firstLine="420"/>
        <w:rPr/>
      </w:pPr>
      <w:r>
        <w:rPr>
          <w:sz w:val="20"/>
        </w:rPr>
        <w:t>Подпись: П. Ивано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70.</w:t>
      </w:r>
    </w:p>
    <w:p>
      <w:pPr>
        <w:pStyle w:val="Normal"/>
        <w:bidi w:val="0"/>
        <w:spacing w:lineRule="auto" w:line="259"/>
        <w:ind w:left="0" w:right="0" w:firstLine="420"/>
        <w:jc w:val="center"/>
        <w:rPr/>
      </w:pPr>
      <w:r>
        <w:rPr>
          <w:b/>
          <w:sz w:val="20"/>
        </w:rPr>
        <w:t>Вице-канцлер Оренбургскому генерал-губернатору; 18 марта 1866 г. (Секр. телегр.).</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з Оренбурга отправить бухарскаго посланца на линию необходимо, а по возвращении наших посланных, отпустить его совсем в Бухару. Переговоры могут быть возобнов</w:t>
        <w:softHyphen/>
        <w:t>лены только с лицом, вновь уполномоченным эмиром. Это подробно объяснено в моем отношении, отправленном 16 марта.</w:t>
      </w:r>
    </w:p>
    <w:p>
      <w:pPr>
        <w:pStyle w:val="Normal"/>
        <w:bidi w:val="0"/>
        <w:spacing w:lineRule="auto" w:line="259"/>
        <w:ind w:left="0" w:right="0" w:firstLine="420"/>
        <w:rPr/>
      </w:pPr>
      <w:r>
        <w:rPr>
          <w:sz w:val="20"/>
        </w:rPr>
        <w:t>Подпись: князь Горчако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71.</w:t>
      </w:r>
    </w:p>
    <w:p>
      <w:pPr>
        <w:pStyle w:val="Normal"/>
        <w:bidi w:val="0"/>
        <w:spacing w:lineRule="auto" w:line="259"/>
        <w:ind w:left="0" w:right="0" w:firstLine="420"/>
        <w:jc w:val="center"/>
        <w:rPr/>
      </w:pPr>
      <w:r>
        <w:rPr>
          <w:b/>
          <w:sz w:val="20"/>
        </w:rPr>
        <w:t>Военный губернатор Туркест. обл. командующему войск. Оренб. окр.: 18 марта 1866 г. № 17.</w:t>
      </w:r>
    </w:p>
    <w:p>
      <w:pPr>
        <w:pStyle w:val="Normal"/>
        <w:bidi w:val="0"/>
        <w:spacing w:lineRule="auto" w:line="259"/>
        <w:ind w:left="0" w:right="0" w:firstLine="420"/>
        <w:jc w:val="center"/>
        <w:rPr/>
      </w:pPr>
      <w:r>
        <w:rPr>
          <w:color w:val="FF0000"/>
          <w:sz w:val="20"/>
        </w:rPr>
        <w:t>(Пометка: «получ. 5 апреля 1866 г.»)</w:t>
      </w:r>
    </w:p>
    <w:p>
      <w:pPr>
        <w:pStyle w:val="Normal"/>
        <w:bidi w:val="0"/>
        <w:spacing w:lineRule="auto" w:line="259"/>
        <w:ind w:left="0" w:right="0" w:firstLine="420"/>
        <w:jc w:val="center"/>
        <w:rPr/>
      </w:pPr>
      <w:r>
        <w:rPr>
          <w:sz w:val="20"/>
        </w:rPr>
        <w:t>Турк. окр. арх. 1865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илостивый государь, Николай Андреевич!</w:t>
      </w:r>
    </w:p>
    <w:p>
      <w:pPr>
        <w:pStyle w:val="Normal"/>
        <w:bidi w:val="0"/>
        <w:spacing w:lineRule="auto" w:line="259"/>
        <w:ind w:left="0" w:right="0" w:firstLine="420"/>
        <w:rPr/>
      </w:pPr>
      <w:r>
        <w:rPr>
          <w:sz w:val="20"/>
        </w:rPr>
        <w:t xml:space="preserve">Вскрытие и разлив Сыр-Дарьи задержали наш переезд из форта № 1 до Перовскаго, и мы успели добраться сюда только вчера. Сегодня получен здесь на имя графа Воронцова рапорт полковника Ризенкампфа, копию с котораго считаю долгом представить на благоусмотрение Вашего Пр-ства. </w:t>
      </w:r>
      <w:r>
        <w:rPr>
          <w:b/>
          <w:color w:val="993300"/>
          <w:sz w:val="20"/>
        </w:rPr>
        <w:t>[122]</w:t>
      </w:r>
    </w:p>
    <w:p>
      <w:pPr>
        <w:pStyle w:val="Normal"/>
        <w:bidi w:val="0"/>
        <w:spacing w:lineRule="auto" w:line="259"/>
        <w:ind w:left="0" w:right="0" w:firstLine="420"/>
        <w:rPr/>
      </w:pPr>
      <w:r>
        <w:rPr>
          <w:sz w:val="20"/>
        </w:rPr>
        <w:t>Хотя по сведениям, полученным от киргиз и сообщенным из Ташкента известиям и нет подтверждений, но считаю необходимым теперь же, безотлагательно, принять всевозможныя меры по усилению Ташкентскаго отряда вой</w:t>
        <w:softHyphen/>
        <w:t>сками и запасами. В этих видах посылаются на отпра</w:t>
        <w:softHyphen/>
        <w:t>вляющихся отсюда на сих днях пароходах свободные бое</w:t>
        <w:softHyphen/>
        <w:t>вые запасы с командою стрелков и, кроме того, высылается команда Уральских казаков. Большаго найти здесь было невозможно, так как ген. Черняевым еще в январе от</w:t>
        <w:softHyphen/>
        <w:t>сюда взяты уже две роты. Вместе с тем сегодня-же пишу я к генералу Колпаковскому и на основании распоряжения Военнаго министра, сообщеннаго еще в феврале месяце ге</w:t>
        <w:softHyphen/>
        <w:t>нералу Дюгамелю, прошу о высылке из Западной Сибири подкреплений в возможном числе, что доставит средства передвинуть часть войск леваго фланга к центру.</w:t>
      </w:r>
    </w:p>
    <w:p>
      <w:pPr>
        <w:pStyle w:val="Normal"/>
        <w:bidi w:val="0"/>
        <w:spacing w:lineRule="auto" w:line="259"/>
        <w:ind w:left="0" w:right="0" w:firstLine="420"/>
        <w:rPr/>
      </w:pPr>
      <w:r>
        <w:rPr>
          <w:sz w:val="20"/>
        </w:rPr>
        <w:t>Так как разлив Сыр-Дарьи затопил дорогу в Джюлек на две станции, то завтра с разсветом мы отправимся с графом Воронцовым на пароходе до третьей станции, откуда уже обещают хороший летний путь. Следуя безоста</w:t>
        <w:softHyphen/>
        <w:t>новочно, надеемся быть в Чимкенте, дня в четыре, и если-бы Ташкентский слух подтвердился, то отправимся далее с казаками, так что во всяком случае надеемся быть в Ташкенте не позже, как через неделю.</w:t>
      </w:r>
    </w:p>
    <w:p>
      <w:pPr>
        <w:pStyle w:val="Normal"/>
        <w:bidi w:val="0"/>
        <w:spacing w:lineRule="auto" w:line="259"/>
        <w:ind w:left="0" w:right="0" w:firstLine="420"/>
        <w:rPr/>
      </w:pPr>
      <w:r>
        <w:rPr>
          <w:sz w:val="20"/>
        </w:rPr>
        <w:t>Можно конечно смело надеяться, что с Божьей помощью наступление эмира, если только он на него решится, для нас будет не безвыгодно, но во всяком случае трудно ожидать, чтобы Черняев с имеющимися у него средствами мог развить успех до желаемых размеров и покончил все недоразумения с Бухарой, что для возстановления полнаго спокойствия в крае столь необходимо, а потому Ваше Пр-ство изволите видеть, в какой мере необходима скорейшая сюда высылка войск с Оренбургской линии.</w:t>
      </w:r>
    </w:p>
    <w:p>
      <w:pPr>
        <w:pStyle w:val="Normal"/>
        <w:bidi w:val="0"/>
        <w:spacing w:lineRule="auto" w:line="259"/>
        <w:ind w:left="0" w:right="0" w:firstLine="420"/>
        <w:rPr/>
      </w:pPr>
      <w:r>
        <w:rPr>
          <w:sz w:val="20"/>
        </w:rPr>
        <w:t>С глубоким уважением и искреннею преданностью имею честь быть Вашего Пр-ства покорнейший слуга.</w:t>
      </w:r>
    </w:p>
    <w:p>
      <w:pPr>
        <w:pStyle w:val="Normal"/>
        <w:bidi w:val="0"/>
        <w:spacing w:lineRule="auto" w:line="259"/>
        <w:ind w:left="0" w:right="0" w:firstLine="420"/>
        <w:rPr/>
      </w:pPr>
      <w:r>
        <w:rPr>
          <w:sz w:val="20"/>
        </w:rPr>
        <w:t xml:space="preserve">Подпись: Д. Романовский. </w:t>
      </w:r>
      <w:r>
        <w:rPr>
          <w:b/>
          <w:color w:val="993300"/>
          <w:sz w:val="20"/>
        </w:rPr>
        <w:t>[123]</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72.</w:t>
      </w:r>
    </w:p>
    <w:p>
      <w:pPr>
        <w:pStyle w:val="Normal"/>
        <w:bidi w:val="0"/>
        <w:spacing w:lineRule="auto" w:line="259"/>
        <w:ind w:left="0" w:right="0" w:firstLine="420"/>
        <w:jc w:val="center"/>
        <w:rPr/>
      </w:pPr>
      <w:r>
        <w:rPr>
          <w:b/>
          <w:sz w:val="20"/>
        </w:rPr>
        <w:t>Командующий войсками Зап. Сиб. воен. окр. Военному министру; 21 марта 1866 г. № 1808. Омск.</w:t>
      </w:r>
    </w:p>
    <w:p>
      <w:pPr>
        <w:pStyle w:val="Normal"/>
        <w:bidi w:val="0"/>
        <w:spacing w:lineRule="auto" w:line="259"/>
        <w:ind w:left="0" w:right="0" w:firstLine="420"/>
        <w:jc w:val="center"/>
        <w:rPr/>
      </w:pPr>
      <w:r>
        <w:rPr>
          <w:color w:val="FF0000"/>
          <w:sz w:val="20"/>
        </w:rPr>
        <w:t>(Пометка: «15 апреля 1866 г.»)</w:t>
      </w:r>
    </w:p>
    <w:p>
      <w:pPr>
        <w:pStyle w:val="Normal"/>
        <w:bidi w:val="0"/>
        <w:spacing w:lineRule="auto" w:line="259"/>
        <w:ind w:left="0" w:right="0" w:firstLine="420"/>
        <w:jc w:val="center"/>
        <w:rPr/>
      </w:pPr>
      <w:r>
        <w:rPr>
          <w:sz w:val="20"/>
        </w:rPr>
        <w:t>Общ. арх. Гл. шт. Аз. ч. № 28. 1866 г.</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случаю смут, возникших в западном Китае, ока</w:t>
        <w:softHyphen/>
        <w:t>зывается необходимым заблаговременно принять надлежащия меры к поддержанию спокойствия на восточных окраинах киргизской степи, прилегающих к китайским владениям. Для достижения этой цели должно иметь надежные способы к ограждению нашей границы от враждебных покушений дунганов, к предупреждению волнений между нашими погранич</w:t>
        <w:softHyphen/>
        <w:t>ными инородцами и, наконец, к прикрытию переселений в наши владения китайских подданных, которые будут оста</w:t>
        <w:softHyphen/>
        <w:t>влять свое отечество, избегая опасностей и смут, неразлучных с политическим переворотом, совершающимся в За</w:t>
        <w:softHyphen/>
        <w:t>падном Китае. На основании этих соображений, я признаю полезным выставить наши отряды на границе, в следующих местностях.</w:t>
      </w:r>
    </w:p>
    <w:p>
      <w:pPr>
        <w:pStyle w:val="Normal"/>
        <w:bidi w:val="0"/>
        <w:spacing w:lineRule="auto" w:line="259"/>
        <w:ind w:left="0" w:right="0" w:firstLine="420"/>
        <w:rPr/>
      </w:pPr>
      <w:r>
        <w:rPr>
          <w:sz w:val="20"/>
        </w:rPr>
        <w:t>1) На р. Ак-су, на юго-восточной стороне оз. Иссык-куля, в том самом составе, в котором находился этот отряд в течении зимы сего года, т. е. одной роты 1 линейн. баталиона, ½ сотни казаков и 2 горн. орудий.</w:t>
      </w:r>
    </w:p>
    <w:p>
      <w:pPr>
        <w:pStyle w:val="Normal"/>
        <w:bidi w:val="0"/>
        <w:spacing w:lineRule="auto" w:line="259"/>
        <w:ind w:left="0" w:right="0" w:firstLine="420"/>
        <w:rPr/>
      </w:pPr>
      <w:r>
        <w:rPr>
          <w:sz w:val="20"/>
        </w:rPr>
        <w:t>2) На р. Текес, при устье пограничной реки Дараты-булак. Отряд этот будет состоять из роты 1 линейнаго батальона, сотни казаков и взвода 1-й Сибирской конно-артиллерийской батареи из укр. Вернаго.</w:t>
      </w:r>
    </w:p>
    <w:p>
      <w:pPr>
        <w:pStyle w:val="Normal"/>
        <w:bidi w:val="0"/>
        <w:spacing w:lineRule="auto" w:line="259"/>
        <w:ind w:left="0" w:right="0" w:firstLine="420"/>
        <w:rPr/>
      </w:pPr>
      <w:r>
        <w:rPr>
          <w:sz w:val="20"/>
        </w:rPr>
        <w:t>3) На правом берегу р. Борохудзир, против пикета того-же имени. В состав этого отряда приказано мною назначить стрелковую роту 6-го линейнаго батальона, которая уже напра</w:t>
        <w:softHyphen/>
        <w:t>влена из ст. Софьинской в поселение Коксуйское, сотню каза</w:t>
        <w:softHyphen/>
        <w:t>ков и взвод 1-й Сибирской конно-артиллерийской батареи.</w:t>
      </w:r>
    </w:p>
    <w:p>
      <w:pPr>
        <w:pStyle w:val="Normal"/>
        <w:bidi w:val="0"/>
        <w:spacing w:lineRule="auto" w:line="259"/>
        <w:ind w:left="0" w:right="0" w:firstLine="420"/>
        <w:rPr/>
      </w:pPr>
      <w:r>
        <w:rPr>
          <w:sz w:val="20"/>
        </w:rPr>
        <w:t>4) Близ китайскаго караула Кок-тума (Вей-тан-цзы) в 15 вер. от Чугучака. В состав этого южно-тарбагатайскаго отряда поступит: 4 рота 7 линейнаго батальона и 3-й взвод 2-й Сибирской конно-артиллерийск. батареи, расположенные в ста</w:t>
        <w:softHyphen/>
        <w:t>нице Урджарской, а также сотня казаков, по особому наряду.</w:t>
      </w:r>
    </w:p>
    <w:p>
      <w:pPr>
        <w:pStyle w:val="Normal"/>
        <w:bidi w:val="0"/>
        <w:spacing w:lineRule="auto" w:line="259"/>
        <w:ind w:left="0" w:right="0" w:firstLine="420"/>
        <w:rPr/>
      </w:pPr>
      <w:r>
        <w:rPr>
          <w:sz w:val="20"/>
        </w:rPr>
        <w:t>5) На верховьях реки Теректы, близ китайскаго пике</w:t>
        <w:softHyphen/>
        <w:t>та Кос-агач или Гань-чухань-модо. Северный Тарбагатайский отряд, который займет эту позицию; будет состоять из роты 4 линейнаго батальона, которую приказано мною заблаговременно передвинуть в Кокпекты из Усть-</w:t>
      </w:r>
      <w:r>
        <w:rPr>
          <w:b/>
          <w:color w:val="993300"/>
          <w:sz w:val="20"/>
        </w:rPr>
        <w:t>[124]</w:t>
      </w:r>
      <w:r>
        <w:rPr>
          <w:sz w:val="20"/>
        </w:rPr>
        <w:t>каменогорска и 4 взвода 2-й Сибирской конно-артиллерийской бата</w:t>
        <w:softHyphen/>
        <w:t>реи, расположеннаго в настоящее время в Кокпектах, а также сотни казаков по особому наряду.</w:t>
      </w:r>
    </w:p>
    <w:p>
      <w:pPr>
        <w:pStyle w:val="Normal"/>
        <w:bidi w:val="0"/>
        <w:spacing w:lineRule="auto" w:line="259"/>
        <w:ind w:left="0" w:right="0" w:firstLine="420"/>
        <w:rPr/>
      </w:pPr>
      <w:r>
        <w:rPr>
          <w:sz w:val="20"/>
        </w:rPr>
        <w:t>6) На левом берегу р. Бухтармы, у китайскаго пикета Чин-гистай, будет выставлен отряд из полусотни казаков для наблюдения за пограничными киргизами в этой части края. Начальникам отрядов в действиях своих относительно охранения границы, наблюдения за кочевым населением киргиз и положением дел в Западном Китае приказано мною руковод</w:t>
        <w:softHyphen/>
        <w:t>ствоваться особо-утвержденною мною инструкциею, составлен</w:t>
        <w:softHyphen/>
        <w:t>ною при штабе ввереннаго мне округа на основании указаний Вашего Пр-ства и государственнаго вице-канцлера. Все озна</w:t>
        <w:softHyphen/>
        <w:t>ченные выше отряды будут находиться на границе до 15-го сентября, если какия-либо особыя обстоятельства не потребуют оставить их далее этого срока. Распоряжение о снятии отрядов в установленный выше срок предоставлено мною командующему войсками Семипалатинской области. Из изложеннаго Ваше Пр-ство изволите усмотреть, что от войск, расположенных в укр. Верном, назначены в состав от</w:t>
        <w:softHyphen/>
        <w:t>рядов, выставляемых на границе, кроме артиллерии, также и 2 роты пехоты. Означенныя две роты отделены от 1-го линейнаго батальона, так как 3-й батальон, на основании отношения мне начальника главнаго штаба от 8-го февраля № 35, предназначен мне в случае востребования к передвижению за р. Чу. Этот баталион будет направлен в пределы Туркестанской области в полном составе, только в таком случае, когда по требованию ген. м. Черняева ока</w:t>
        <w:softHyphen/>
        <w:t>жется необходимым занять сим батальоном ряд укреплений от р. Чу до Таласа. Если-же найдено будет достаточным занять войсками ввереннаго мне округа только два ближайшия к Ала-таускому округу укрепления Токмак и Меркэ, то для этой цели я предписал командующему вой</w:t>
        <w:softHyphen/>
        <w:t>сками Семипалатинской области командировать в каждое из сих укреплений по одной роте. В случае передвижения всего 3 линейнаго батальона в Туркестанскую область и с командированием двух рот 1 батальона на Китайскую гра</w:t>
        <w:softHyphen/>
        <w:t>ницу, в укр. Верном останется только три роты сего батальона. Этот резерв едва достаточен для охранения края, поддержания в нем порядка и спокойствия и употребления на случай каких-либо непредвиденных надобностей. Что-же касается до срочных кордонных работ, которыя пред</w:t>
        <w:softHyphen/>
        <w:t xml:space="preserve">положено произвести в нынешнем году в укр. Верном, а также до разработки Кастекскаго ущелья, на что уже последовало Высочайшее разрешение, сообщенное мне в отношении Вашего Пр-ства от 10 марта № 1725, 1865 г., то </w:t>
      </w:r>
      <w:r>
        <w:rPr>
          <w:b/>
          <w:color w:val="993300"/>
          <w:sz w:val="20"/>
        </w:rPr>
        <w:t>[125]</w:t>
      </w:r>
      <w:r>
        <w:rPr>
          <w:sz w:val="20"/>
        </w:rPr>
        <w:t xml:space="preserve"> работы эти по необходимости должны быть отложены до более благоприятнаго времени. В виду неудобств, которыя могут произойти от приведенной выше остановки в срочных работах, исполняемых в здешнем крае только руками солдат, а также и вообще по недостаточному числу войск, остающихся в виде резерва в укреплении Верном, весь</w:t>
        <w:softHyphen/>
        <w:t>ма было-бы желательно ограничиться только командированием 2-х рот для занятия укреплений Токмака и Меркэ. Изложенное мнение представляя на благоусмотрение Вашего Пр-ства, имею честь покорнейше просить о последующем разрешении Вашем почтить меня уведомлением.</w:t>
      </w:r>
    </w:p>
    <w:p>
      <w:pPr>
        <w:pStyle w:val="Normal"/>
        <w:bidi w:val="0"/>
        <w:spacing w:lineRule="auto" w:line="259"/>
        <w:ind w:left="0" w:right="0" w:firstLine="420"/>
        <w:rPr/>
      </w:pPr>
      <w:r>
        <w:rPr>
          <w:sz w:val="20"/>
        </w:rPr>
        <w:t>Приложена — карта пограничнаго пространства, прилегающаго к западным пределам Китая, с показанием мест расположения отрядов на границе.</w:t>
      </w:r>
    </w:p>
    <w:p>
      <w:pPr>
        <w:pStyle w:val="Normal"/>
        <w:bidi w:val="0"/>
        <w:spacing w:lineRule="auto" w:line="259"/>
        <w:ind w:left="0" w:right="0" w:firstLine="420"/>
        <w:rPr/>
      </w:pPr>
      <w:r>
        <w:rPr>
          <w:sz w:val="20"/>
        </w:rPr>
        <w:t>Подпись: ген. от-инф. А. Дюгамель.</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73.</w:t>
      </w:r>
    </w:p>
    <w:p>
      <w:pPr>
        <w:pStyle w:val="Normal"/>
        <w:bidi w:val="0"/>
        <w:spacing w:lineRule="auto" w:line="259"/>
        <w:ind w:left="0" w:right="0" w:firstLine="420"/>
        <w:jc w:val="center"/>
        <w:rPr/>
      </w:pPr>
      <w:r>
        <w:rPr>
          <w:b/>
          <w:sz w:val="20"/>
        </w:rPr>
        <w:t>Приказ по Оренбургскому воен. округу; 24 марта 1866 г. № 97. Оренбург.</w:t>
      </w:r>
    </w:p>
    <w:p>
      <w:pPr>
        <w:pStyle w:val="Normal"/>
        <w:bidi w:val="0"/>
        <w:spacing w:lineRule="auto" w:line="259"/>
        <w:ind w:left="0" w:right="0" w:firstLine="420"/>
        <w:jc w:val="center"/>
        <w:rPr/>
      </w:pPr>
      <w:r>
        <w:rPr>
          <w:sz w:val="20"/>
        </w:rPr>
        <w:t>Общ. арх. Гл. шт.</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В приказах Военнаго министра по иррегулярным войскам значится.</w:t>
      </w:r>
    </w:p>
    <w:p>
      <w:pPr>
        <w:pStyle w:val="Normal"/>
        <w:bidi w:val="0"/>
        <w:spacing w:lineRule="auto" w:line="259"/>
        <w:ind w:left="0" w:right="0" w:firstLine="420"/>
        <w:jc w:val="center"/>
        <w:rPr/>
      </w:pPr>
      <w:r>
        <w:rPr>
          <w:sz w:val="20"/>
        </w:rPr>
        <w:t>От 3 февраля № 9.</w:t>
      </w:r>
    </w:p>
    <w:p>
      <w:pPr>
        <w:pStyle w:val="Normal"/>
        <w:bidi w:val="0"/>
        <w:spacing w:lineRule="auto" w:line="259"/>
        <w:ind w:left="0" w:right="0" w:firstLine="420"/>
        <w:jc w:val="center"/>
        <w:rPr/>
      </w:pPr>
      <w:r>
        <w:rPr>
          <w:sz w:val="20"/>
        </w:rPr>
        <w:t>Назначаются.</w:t>
      </w:r>
    </w:p>
    <w:p>
      <w:pPr>
        <w:pStyle w:val="Normal"/>
        <w:bidi w:val="0"/>
        <w:spacing w:lineRule="auto" w:line="259"/>
        <w:ind w:left="0" w:right="0" w:firstLine="420"/>
        <w:jc w:val="center"/>
        <w:rPr/>
      </w:pPr>
      <w:r>
        <w:rPr>
          <w:sz w:val="20"/>
        </w:rPr>
        <w:t>По Уральскому казачьему войску.</w:t>
      </w:r>
    </w:p>
    <w:p>
      <w:pPr>
        <w:pStyle w:val="Normal"/>
        <w:bidi w:val="0"/>
        <w:spacing w:lineRule="auto" w:line="259"/>
        <w:ind w:left="0" w:right="0" w:firstLine="420"/>
        <w:rPr/>
      </w:pPr>
      <w:r>
        <w:rPr>
          <w:sz w:val="20"/>
        </w:rPr>
        <w:t>Сотник Лукян Алексев - ассесором Уральскаго вой</w:t>
        <w:softHyphen/>
        <w:t>скового военнаго суда. на место есаула Петра Назарова.</w:t>
      </w:r>
    </w:p>
    <w:p>
      <w:pPr>
        <w:pStyle w:val="Normal"/>
        <w:bidi w:val="0"/>
        <w:spacing w:lineRule="auto" w:line="259"/>
        <w:ind w:left="0" w:right="0" w:firstLine="420"/>
        <w:rPr/>
      </w:pPr>
      <w:r>
        <w:rPr>
          <w:sz w:val="20"/>
        </w:rPr>
        <w:t>Сотник Петр Ливкин - ассесором Уральскаго вой</w:t>
        <w:softHyphen/>
        <w:t>скового военнаго суда на место есаула Константина Ло</w:t>
        <w:softHyphen/>
        <w:t>гинова.</w:t>
      </w:r>
    </w:p>
    <w:p>
      <w:pPr>
        <w:pStyle w:val="Normal"/>
        <w:bidi w:val="0"/>
        <w:spacing w:lineRule="auto" w:line="259"/>
        <w:ind w:left="0" w:right="0" w:firstLine="420"/>
        <w:jc w:val="center"/>
        <w:rPr/>
      </w:pPr>
      <w:r>
        <w:rPr>
          <w:sz w:val="20"/>
        </w:rPr>
        <w:t>От 9 февраля № 12.</w:t>
      </w:r>
    </w:p>
    <w:p>
      <w:pPr>
        <w:pStyle w:val="Normal"/>
        <w:bidi w:val="0"/>
        <w:spacing w:lineRule="auto" w:line="259"/>
        <w:ind w:left="0" w:right="0" w:firstLine="420"/>
        <w:rPr/>
      </w:pPr>
      <w:r>
        <w:rPr>
          <w:sz w:val="20"/>
        </w:rPr>
        <w:t>Государь Император, по всеподданнейшему Его Вели</w:t>
        <w:softHyphen/>
        <w:t xml:space="preserve">честву докладу ходатайства моего, — Всемилостивейше соизволил пожаловать сотнику Оренбургскаго казачьяго войска Бороздне орден св. Анны 3-й ст. с мечами и бантом, за отличие при взятии Коканской крепости Чимкента. </w:t>
      </w:r>
      <w:r>
        <w:rPr>
          <w:b/>
          <w:color w:val="993300"/>
          <w:sz w:val="20"/>
        </w:rPr>
        <w:t>[126]</w:t>
      </w:r>
    </w:p>
    <w:p>
      <w:pPr>
        <w:pStyle w:val="Normal"/>
        <w:bidi w:val="0"/>
        <w:spacing w:lineRule="auto" w:line="259"/>
        <w:ind w:left="0" w:right="0" w:firstLine="420"/>
        <w:jc w:val="center"/>
        <w:rPr/>
      </w:pPr>
      <w:r>
        <w:rPr>
          <w:sz w:val="20"/>
        </w:rPr>
        <w:t>От 10 февраля № 13.</w:t>
      </w:r>
    </w:p>
    <w:p>
      <w:pPr>
        <w:pStyle w:val="Normal"/>
        <w:bidi w:val="0"/>
        <w:spacing w:lineRule="auto" w:line="259"/>
        <w:ind w:left="0" w:right="0" w:firstLine="420"/>
        <w:rPr/>
      </w:pPr>
      <w:r>
        <w:rPr>
          <w:sz w:val="20"/>
        </w:rPr>
        <w:t>Государь Император, в знак новаго Монаршаго внимания к подвигу Уральских казаков в деле под Иканом, Всемилостивейше соизволил пожаловать: двум урядникам и казаку названнаго войска, имевшим счастие пред</w:t>
        <w:softHyphen/>
        <w:t>ставляться Его Величеству 3 февраля, следующия награды: уряднику Андрею Борисову — серебряный темляк на шашку, уряднику Акиму Черному — серебряную медаль с надписью «за храбрость» для ношения на шее на Георгиевской ленте, казаку Ивану Агафонову — звание урядника, и всех троих Высочайше повелено перевести в л.-гв. Уральский казачий дивизион.</w:t>
      </w:r>
    </w:p>
    <w:p>
      <w:pPr>
        <w:pStyle w:val="Normal"/>
        <w:bidi w:val="0"/>
        <w:spacing w:lineRule="auto" w:line="259"/>
        <w:ind w:left="0" w:right="0" w:firstLine="420"/>
        <w:rPr/>
      </w:pPr>
      <w:r>
        <w:rPr>
          <w:sz w:val="20"/>
        </w:rPr>
        <w:t>Объявляю об этом по войскам Оренбургскаго военнаго округа к сведению и, до кого касается, исполнению.</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74.</w:t>
      </w:r>
    </w:p>
    <w:p>
      <w:pPr>
        <w:pStyle w:val="Normal"/>
        <w:bidi w:val="0"/>
        <w:spacing w:lineRule="auto" w:line="259"/>
        <w:ind w:left="0" w:right="0" w:firstLine="420"/>
        <w:jc w:val="center"/>
        <w:rPr/>
      </w:pPr>
      <w:r>
        <w:rPr>
          <w:b/>
          <w:sz w:val="20"/>
        </w:rPr>
        <w:t>Командующий войск. Оренб. корп. Военному министру; 24 марта 1866 г. № 212. Оренбург. (Секретно).</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мею честь препроводить при сем к Вашему  Пр-ству в копиях: донесение военнаго губернатора Туркестанской области от 19 февраля за № 72 о движении войск к Джизаку и обратно к Сыр-Дарье, для понуждения эмира к освобождению наших посланных, и три письма эмира к ген.-м. Черняеву с обещанием немедленнаго их возвращения. Для доставления Вашему Пр-ству и вице-канцлеру полученных мною от ген. Черняева известий, я командировал в С.-Петербург прибывшаго из Туркестанской области генеральнаго штаба штабс-капитана Деннета, участвовавшаго в походе к Джизаку.</w:t>
      </w:r>
    </w:p>
    <w:p>
      <w:pPr>
        <w:pStyle w:val="BodyTextIndent3"/>
        <w:bidi w:val="0"/>
        <w:spacing w:lineRule="auto" w:line="259"/>
        <w:ind w:left="0" w:right="0" w:firstLine="420"/>
        <w:rPr/>
      </w:pPr>
      <w:r>
        <w:rPr/>
        <w:t>Приложена. Карта движения отряда к Бухарским пределам.</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pPr>
      <w:r>
        <w:rPr>
          <w:i/>
          <w:sz w:val="20"/>
        </w:rPr>
        <w:t xml:space="preserve">Резолюция. </w:t>
      </w:r>
      <w:r>
        <w:rPr>
          <w:sz w:val="20"/>
        </w:rPr>
        <w:t>«Собственною Его Величества рукою написа</w:t>
        <w:softHyphen/>
        <w:t>но: «Не весьма удовлетворительно, ибо результата покуда ни</w:t>
        <w:softHyphen/>
        <w:t xml:space="preserve">какого не достигнуто» 13 апреля.» </w:t>
      </w:r>
      <w:r>
        <w:rPr>
          <w:b/>
          <w:color w:val="993300"/>
          <w:sz w:val="20"/>
        </w:rPr>
        <w:t>[12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75.</w:t>
      </w:r>
    </w:p>
    <w:p>
      <w:pPr>
        <w:pStyle w:val="Normal"/>
        <w:bidi w:val="0"/>
        <w:spacing w:lineRule="auto" w:line="259"/>
        <w:ind w:left="0" w:right="0" w:firstLine="420"/>
        <w:jc w:val="center"/>
        <w:rPr/>
      </w:pPr>
      <w:r>
        <w:rPr>
          <w:b/>
          <w:sz w:val="20"/>
        </w:rPr>
        <w:t>Командующий войск. Оренб. окр. вице-канцлеру; 24 марта 1866 г. № 213. Оренбург. (Секретно).</w:t>
      </w:r>
      <w:r>
        <w:rPr>
          <w:sz w:val="20"/>
        </w:rPr>
        <w:t xml:space="preserve"> </w:t>
      </w:r>
      <w:r>
        <w:rPr>
          <w:color w:val="FF0000"/>
          <w:sz w:val="20"/>
        </w:rPr>
        <w:t>(Пометка: «14 апреля 1866 г.»)</w:t>
      </w:r>
    </w:p>
    <w:p>
      <w:pPr>
        <w:pStyle w:val="Normal"/>
        <w:bidi w:val="0"/>
        <w:spacing w:lineRule="auto" w:line="259"/>
        <w:ind w:left="0" w:right="0" w:firstLine="420"/>
        <w:jc w:val="center"/>
        <w:rPr/>
      </w:pPr>
      <w:r>
        <w:rPr>
          <w:sz w:val="20"/>
        </w:rPr>
        <w:t>С.-Пет. Гл. арх. М. И. Д. Аз. деп. 1865 г. № 11(1—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отзыве от 14 февраля за № 123 я, между прочим, выразил Вашему Сиятельству мою уверенность, что военный губернатор Туркестанской области не ограничится одними демонстрациями противу эмира по сю сторону Сыра, но что по всей вероятности переправился на ту сторону и открыл наступательныя действия. Последующия донесения ген.-м. Чер</w:t>
        <w:softHyphen/>
        <w:t>няева подтвердили мое предположение.</w:t>
      </w:r>
    </w:p>
    <w:p>
      <w:pPr>
        <w:pStyle w:val="Normal"/>
        <w:bidi w:val="0"/>
        <w:spacing w:lineRule="auto" w:line="259"/>
        <w:ind w:left="0" w:right="0" w:firstLine="420"/>
        <w:rPr/>
      </w:pPr>
      <w:r>
        <w:rPr>
          <w:sz w:val="20"/>
        </w:rPr>
        <w:t>Генерал Черняев, собрав 21 января у Чиназа отряд из 14 рот пехоты и 6 сотен казаков при 16 орудиях, переправился на лодках на левую сторону Сыр-Дарьи и, не получив никакого ответа от эмира на требование возвращения посланных, 30 января перешел со всем отрядом к озеру Учь-тюбе, в 13 верстах от Сыра, а 1 февраля направился к Джизаку, по так называемой Голодной степи, которую бухарцы считали надежнейшим своим оплотом, полагая ее совершенно непроходимою для войск.</w:t>
      </w:r>
    </w:p>
    <w:p>
      <w:pPr>
        <w:pStyle w:val="Normal"/>
        <w:bidi w:val="0"/>
        <w:spacing w:lineRule="auto" w:line="259"/>
        <w:ind w:left="0" w:right="0" w:firstLine="420"/>
        <w:rPr/>
      </w:pPr>
      <w:r>
        <w:rPr>
          <w:sz w:val="20"/>
        </w:rPr>
        <w:t>На втором переходе получено было письмо от эмира, который обещал немедленно освободить наших посланных, лишь только они прибудут в Самарканд; вследствие чего генерал Черняев, расчитывая, что письмо это вынуждено страхом движения наших войск и что с минованием угрозы обещание может быть не исполнено, отвечал эмиру, что так как письмо его застало войска среди безводной степи, то он следует далее до первой воды, где и будет ожидать прибытия посланных, а затем возвратится.</w:t>
      </w:r>
    </w:p>
    <w:p>
      <w:pPr>
        <w:pStyle w:val="Normal"/>
        <w:bidi w:val="0"/>
        <w:spacing w:lineRule="auto" w:line="259"/>
        <w:ind w:left="0" w:right="0" w:firstLine="420"/>
        <w:rPr/>
      </w:pPr>
      <w:r>
        <w:rPr>
          <w:sz w:val="20"/>
        </w:rPr>
        <w:t>4 февраля отряд достиг реки Учь-тюбе в 8 верстах от Джизака, пройдя таким образом в 4 дня около 100 верст. Здесь генерал Черняев остановился в ожидании посланных и на другой же день получил от эмира вто</w:t>
        <w:softHyphen/>
        <w:t>рое письмо с извещением, что офицеры наши выехали из Бухары и 5 февраля будут в Самарканде, а затем при</w:t>
        <w:softHyphen/>
        <w:t xml:space="preserve">будут в отряд, и с просьбою не приступать ни к каким неприятным действиям. В ответ на это было повторено эмиру прежнее обещание возвратиться немедленно по </w:t>
      </w:r>
      <w:r>
        <w:rPr>
          <w:b/>
          <w:color w:val="993300"/>
          <w:sz w:val="20"/>
        </w:rPr>
        <w:t>[128]</w:t>
      </w:r>
      <w:r>
        <w:rPr>
          <w:sz w:val="20"/>
        </w:rPr>
        <w:t xml:space="preserve"> исполнении им обязательства и что движение наших войск имеет лишь целью освобождения задержанных им лиц.</w:t>
      </w:r>
    </w:p>
    <w:p>
      <w:pPr>
        <w:pStyle w:val="Normal"/>
        <w:bidi w:val="0"/>
        <w:spacing w:lineRule="auto" w:line="259"/>
        <w:ind w:left="0" w:right="0" w:firstLine="420"/>
        <w:rPr/>
      </w:pPr>
      <w:r>
        <w:rPr>
          <w:sz w:val="20"/>
        </w:rPr>
        <w:t>Расчитывая, что отношения к нам эмира достаточно разъяснились, генерал Черняев 6 февраля обратился к Джизакскому беку с просьбою выслать к нашим пикетам жителей с дровами и сеном для продажи, на что получил сначала согласие, но потом бек отказал, ссылаясь на неимение разрешения на это от эмира. Отвечав беку, что если на другой день требование о присылке дров и сена не будет исполнено, то будет употреблена сила, ген. Черняев 7 февраля двинул к городу отряд из 2 рот с 4 сотня</w:t>
        <w:softHyphen/>
        <w:t>ми казаков при 2 орудиях, причем начальнику отряда при</w:t>
        <w:softHyphen/>
        <w:t>казано было только в крайнем случае прибегать к оружию, а предварительно стараться достигнуть цели мирным путем.</w:t>
      </w:r>
    </w:p>
    <w:p>
      <w:pPr>
        <w:pStyle w:val="Normal"/>
        <w:bidi w:val="0"/>
        <w:spacing w:lineRule="auto" w:line="259"/>
        <w:ind w:left="0" w:right="0" w:firstLine="420"/>
        <w:rPr/>
      </w:pPr>
      <w:r>
        <w:rPr>
          <w:sz w:val="20"/>
        </w:rPr>
        <w:t>По прибытии к городу, отряд был встречен толпами вооруженных бухарцев, которыя постепенно отступали к предместьям, а когда отряд втянулся в улицы, встретили войска наши из-за завала залпом. Завал немедленно был взят и войска преследовали бухарцев до городского базара. В тоже время из крепости открыть был по войскам огонь из орудий, впрочем совершенно безвредный. На выстрелы из лагеря подоспели еще 2 роты, и войска, заставив бухарцев отступить и собрав в городе достаточное коли</w:t>
        <w:softHyphen/>
        <w:t>чество дров и сена, возвратились в лагерь. В деле этом с нашей стороны убито 8 и ранено 19 нижних чинов, а со стороны бухарцев, которых вооруженных было до 6 тысяч, оставлено до ста трупов на месте.</w:t>
      </w:r>
    </w:p>
    <w:p>
      <w:pPr>
        <w:pStyle w:val="Normal"/>
        <w:bidi w:val="0"/>
        <w:spacing w:lineRule="auto" w:line="259"/>
        <w:ind w:left="0" w:right="0" w:firstLine="420"/>
        <w:rPr/>
      </w:pPr>
      <w:r>
        <w:rPr>
          <w:sz w:val="20"/>
        </w:rPr>
        <w:t>О враждебных действиях Джизакскаго бека, несогласных с письмами эмира, господин Черняев тотчас-же сообщил последнему с угрозою взять Джизак, в случае продолжения подобных действий.</w:t>
      </w:r>
    </w:p>
    <w:p>
      <w:pPr>
        <w:pStyle w:val="Normal"/>
        <w:bidi w:val="0"/>
        <w:spacing w:lineRule="auto" w:line="259"/>
        <w:ind w:left="0" w:right="0" w:firstLine="420"/>
        <w:rPr/>
      </w:pPr>
      <w:r>
        <w:rPr>
          <w:sz w:val="20"/>
        </w:rPr>
        <w:t>8 февраля утром толпы бухарцев стали из города под</w:t>
        <w:softHyphen/>
        <w:t>ходить к нашему лагерю, несмотря на предостережения, что приближение их будет принято за неприязненное намерение, а потому по ближайшим толпам сделано было несколько выстрелов из орудий. Толпы тотчас-же разсеялись, а гос</w:t>
        <w:softHyphen/>
        <w:t>подин Черняев снова сообщил эмиру о вынужденном от</w:t>
        <w:softHyphen/>
        <w:t>крытии огня и в тот-же день прибыл к нему от Джизакскаго бека посланный с изъявлением сожаления о случившемся, относя это к недоразумению, извещая притом, что эмир разрешил продажу дров и сена нашим вой</w:t>
        <w:softHyphen/>
        <w:t xml:space="preserve">скам. Обещание это, впрочем, не было исполнено. </w:t>
      </w:r>
      <w:r>
        <w:rPr>
          <w:b/>
          <w:color w:val="993300"/>
          <w:sz w:val="20"/>
        </w:rPr>
        <w:t>[129]</w:t>
      </w:r>
    </w:p>
    <w:p>
      <w:pPr>
        <w:pStyle w:val="Normal"/>
        <w:bidi w:val="0"/>
        <w:spacing w:lineRule="auto" w:line="259"/>
        <w:ind w:left="0" w:right="0" w:firstLine="420"/>
        <w:rPr/>
      </w:pPr>
      <w:r>
        <w:rPr>
          <w:sz w:val="20"/>
        </w:rPr>
        <w:t>Усматривая из действий бухарцев одно лишь желание выиграть время и сохраняя за движением своим характер понудительный, имея при этом два письма эмира, в кото</w:t>
        <w:softHyphen/>
        <w:t>рых он отказывался от прежних притязаний, ген. Чер</w:t>
        <w:softHyphen/>
        <w:t>няев решился возвратиться обратно, тем более, что к этому вынуждал его недостаток в кормах для лошадей и верблюдов; а между, тем 9 февраля было только ближай</w:t>
        <w:softHyphen/>
        <w:t>шим возможным сроком прибытия русских из Самаркан</w:t>
        <w:softHyphen/>
        <w:t>да в отряд, и легко могло быть, что обстоятельства, не зависевшия от эмира, их задержат, или же эмир, расчиты</w:t>
        <w:softHyphen/>
        <w:t>вая на скорое прибытие всех своих подкреплений с артиллерией, имел в виду предложить силою такия условия, на которыя г. Черняев не мог согласиться.</w:t>
      </w:r>
    </w:p>
    <w:p>
      <w:pPr>
        <w:pStyle w:val="Normal"/>
        <w:bidi w:val="0"/>
        <w:spacing w:lineRule="auto" w:line="259"/>
        <w:ind w:left="0" w:right="0" w:firstLine="420"/>
        <w:rPr/>
      </w:pPr>
      <w:r>
        <w:rPr>
          <w:sz w:val="20"/>
        </w:rPr>
        <w:t>10 февраля получено было третье письмо от эмира, подтвердившее прежнее его обещание о возвращении наших посланных. Господин Черняев, между тем, оставаясь при прежнем намерении отступить к Сыр-Дарье, начал 11 февраля обратное движение, уведомив об этом эмира и присовокупив, что на Сыр-Дарье будет ждать возвращения посланных, согласно даннаго им обещания.</w:t>
      </w:r>
    </w:p>
    <w:p>
      <w:pPr>
        <w:pStyle w:val="Normal"/>
        <w:bidi w:val="0"/>
        <w:spacing w:lineRule="auto" w:line="259"/>
        <w:ind w:left="0" w:right="0" w:firstLine="420"/>
        <w:rPr/>
      </w:pPr>
      <w:r>
        <w:rPr>
          <w:sz w:val="20"/>
        </w:rPr>
        <w:t>Лишь только войска начали движение, как огромныя массы бухарцев, от 8 до 10 тысяч, в разсыпную, стали обходить отряд со всех сторон, при этом те, которыя подходили на верный выстрел, были отгоняемы с потерею. Проводив отряд на разстояние 7 верст, они неожиданно отступили.</w:t>
      </w:r>
    </w:p>
    <w:p>
      <w:pPr>
        <w:pStyle w:val="Normal"/>
        <w:bidi w:val="0"/>
        <w:spacing w:lineRule="auto" w:line="259"/>
        <w:ind w:left="0" w:right="0" w:firstLine="420"/>
        <w:rPr/>
      </w:pPr>
      <w:r>
        <w:rPr>
          <w:sz w:val="20"/>
        </w:rPr>
        <w:t>Дальнейшее движение к Сыр-Дарье отряд совершил безпрепятственно, а 14 февраля господин Черняев распо</w:t>
        <w:softHyphen/>
        <w:t>ложился лагерем на левом берегу Дарьи, у места перепра</w:t>
        <w:softHyphen/>
        <w:t>вы, в ожидании разъяснения обстоятельств.</w:t>
      </w:r>
    </w:p>
    <w:p>
      <w:pPr>
        <w:pStyle w:val="Normal"/>
        <w:bidi w:val="0"/>
        <w:spacing w:lineRule="auto" w:line="259"/>
        <w:ind w:left="0" w:right="0" w:firstLine="420"/>
        <w:rPr/>
      </w:pPr>
      <w:r>
        <w:rPr>
          <w:sz w:val="20"/>
        </w:rPr>
        <w:t>Сообщая Вашему Сиятельству о вышеизложенном, имею честь присовокупить, что господин Черняев имеет в виду, в случае неисполнения эмиром обещания, обнародовать его письма, расчитывая этим подорвать окончательно его кредит в Средней Азии.</w:t>
      </w:r>
    </w:p>
    <w:p>
      <w:pPr>
        <w:pStyle w:val="Normal"/>
        <w:bidi w:val="0"/>
        <w:spacing w:lineRule="auto" w:line="259"/>
        <w:ind w:left="0" w:right="0" w:firstLine="420"/>
        <w:rPr/>
      </w:pPr>
      <w:r>
        <w:rPr>
          <w:sz w:val="20"/>
        </w:rPr>
        <w:t>Копии с писем эмира при сем прилагаются.</w:t>
      </w:r>
    </w:p>
    <w:p>
      <w:pPr>
        <w:pStyle w:val="Normal"/>
        <w:bidi w:val="0"/>
        <w:spacing w:lineRule="auto" w:line="259"/>
        <w:ind w:left="0" w:right="0" w:firstLine="420"/>
        <w:rPr/>
      </w:pPr>
      <w:r>
        <w:rPr>
          <w:sz w:val="20"/>
        </w:rPr>
        <w:t xml:space="preserve">Подпись: ген.-адъют. Крыжановский. </w:t>
      </w:r>
      <w:r>
        <w:rPr>
          <w:b/>
          <w:color w:val="993300"/>
          <w:sz w:val="20"/>
        </w:rPr>
        <w:t>[13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1.</w:t>
      </w:r>
      <w:r>
        <w:rPr>
          <w:sz w:val="20"/>
        </w:rPr>
        <w:t xml:space="preserve"> Письмо эмира бухарскаго военному губер</w:t>
        <w:softHyphen/>
        <w:t xml:space="preserve">натору Туркестанской области. (Секретно). </w:t>
      </w:r>
      <w:r>
        <w:rPr>
          <w:color w:val="FF0000"/>
          <w:sz w:val="20"/>
        </w:rPr>
        <w:t>(Копия с копии.)</w:t>
      </w:r>
    </w:p>
    <w:p>
      <w:pPr>
        <w:pStyle w:val="BodyTextIndent3"/>
        <w:bidi w:val="0"/>
        <w:spacing w:lineRule="auto" w:line="259"/>
        <w:ind w:left="0" w:right="0" w:firstLine="420"/>
        <w:rPr/>
      </w:pPr>
      <w:r>
        <w:rPr/>
        <w:t>Генералу губернатору Черняеву. Первое дружеское пись</w:t>
        <w:softHyphen/>
        <w:t>мо Ваше я получил, на которое и ответил Вам, а теперь изъявляете Вы в своем письме не дружбу, и обещались ни</w:t>
        <w:softHyphen/>
        <w:t>когда через Дарью не переходить, а в настоящее время уже Вы перешли через нее. Посланные Ваши были задержаны не с дурной целью, а по приятельской связи Вашей со мной, а в другом письме пишете, что я иду не с целью. чтобы сражаться, а за посланниками своими, а если я их вышлю, то Вы возвратитесь назад. А как Вы писали мне, что Россия со времен Тамерлана или пятисотлетия имела с Бухарой дружбу, чего Вы не хотели нарушить, по сей причин и послал к Белому Царю посланника, а как я известен, что мой посланник до Царя не дошел, то если Вы желаете со</w:t>
        <w:softHyphen/>
        <w:t>хранить прежнюю дружбу, напишите, чтоб мой посланник был отправлен к Царю. В настоящее же время, что только кроется, — от Вас, а ничуть от меня, я Вам недружескаго письма никогда не писал. Посланников Ваших я до сего времени содержал отлично хорошо, неприятнаго им никогда не делал. За посланниками Вашими в Бу</w:t>
        <w:softHyphen/>
        <w:t>хару я послал благонадежнаго человека; по прибытии же их в Самарканд, я пришлю их к Вам с хорошим ответом. Потом Вы покажите мне свою дружбу, донеся к Царю о дружественном отношении. Быть может какая-нибудь неприятность когда-либо случится от Вас, а со стороны моей никогда. Прошу Вас без позволения Вашего Царя мне вражду не сочинять, что это для меня будет неприятно. На подлинном приложена печать Сеид-эмир Музафара. Месяц Рамазан 1282 г.</w:t>
      </w:r>
    </w:p>
    <w:p>
      <w:pPr>
        <w:pStyle w:val="BodyTextIndent3"/>
        <w:bidi w:val="0"/>
        <w:spacing w:lineRule="auto" w:line="259"/>
        <w:ind w:left="0" w:right="0" w:firstLine="420"/>
        <w:rPr>
          <w:rFonts w:ascii="Times New Roman" w:hAnsi="Times New Roman"/>
        </w:rPr>
      </w:pPr>
      <w:r>
        <w:rPr/>
      </w:r>
    </w:p>
    <w:p>
      <w:pPr>
        <w:pStyle w:val="Normal"/>
        <w:bidi w:val="0"/>
        <w:spacing w:lineRule="auto" w:line="259"/>
        <w:ind w:left="0" w:right="0" w:firstLine="420"/>
        <w:jc w:val="center"/>
        <w:rPr/>
      </w:pPr>
      <w:r>
        <w:rPr>
          <w:i/>
          <w:sz w:val="20"/>
        </w:rPr>
        <w:t>Приложение 2.</w:t>
      </w:r>
      <w:r>
        <w:rPr>
          <w:sz w:val="20"/>
        </w:rPr>
        <w:t xml:space="preserve"> Письмо эмира Бухарскаго военному гу</w:t>
        <w:softHyphen/>
        <w:t xml:space="preserve">бернатору Туркестанской области. (Секретно). </w:t>
      </w:r>
      <w:r>
        <w:rPr>
          <w:color w:val="FF0000"/>
          <w:sz w:val="20"/>
        </w:rPr>
        <w:t>(Копия с копии.)</w:t>
      </w:r>
    </w:p>
    <w:p>
      <w:pPr>
        <w:pStyle w:val="Normal"/>
        <w:bidi w:val="0"/>
        <w:spacing w:lineRule="auto" w:line="259"/>
        <w:ind w:left="0" w:right="0" w:firstLine="420"/>
        <w:jc w:val="center"/>
        <w:rPr/>
      </w:pPr>
      <w:r>
        <w:rPr>
          <w:sz w:val="20"/>
        </w:rPr>
        <w:t>Генералу губернатору Черняеву.</w:t>
      </w:r>
    </w:p>
    <w:p>
      <w:pPr>
        <w:pStyle w:val="Normal"/>
        <w:bidi w:val="0"/>
        <w:spacing w:lineRule="auto" w:line="259"/>
        <w:ind w:left="0" w:right="0" w:firstLine="420"/>
        <w:rPr/>
      </w:pPr>
      <w:r>
        <w:rPr>
          <w:sz w:val="20"/>
        </w:rPr>
        <w:t>Письмо Ваше к нашему Высочеству я получил, содержание котораго я вполне понял, о посланниках Ваших по прежней дружбе я Вас уведомил; Вы пишете, что посланников своих будете ждать на дороге у первой воды. По</w:t>
        <w:softHyphen/>
        <w:t xml:space="preserve">сланники Ваши из Бухары выехали в понедельник, а в Самарканд придут к субботе; они, получивши от Нас возможную милость, явятся к Вам; если-же Вы </w:t>
      </w:r>
      <w:r>
        <w:rPr>
          <w:b/>
          <w:color w:val="993300"/>
          <w:sz w:val="20"/>
        </w:rPr>
        <w:t>[131]</w:t>
      </w:r>
      <w:r>
        <w:rPr>
          <w:sz w:val="20"/>
        </w:rPr>
        <w:t xml:space="preserve"> действительно пришли только собственно за посланниками, то до прибытия их никакой неприятности не начинайте. На подлинном приложена печать Сеид-эмира Музафара.</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3.</w:t>
      </w:r>
      <w:r>
        <w:rPr>
          <w:sz w:val="20"/>
        </w:rPr>
        <w:t xml:space="preserve"> Письмо эмира Бухарскаго военному гу</w:t>
        <w:softHyphen/>
        <w:t xml:space="preserve">бернатору Туркестанской области. (Секретно). </w:t>
      </w:r>
      <w:r>
        <w:rPr>
          <w:color w:val="FF0000"/>
          <w:sz w:val="20"/>
        </w:rPr>
        <w:t>(Копия с копии.)</w:t>
      </w:r>
    </w:p>
    <w:p>
      <w:pPr>
        <w:pStyle w:val="Normal"/>
        <w:bidi w:val="0"/>
        <w:spacing w:lineRule="auto" w:line="259"/>
        <w:ind w:left="0" w:right="0" w:firstLine="420"/>
        <w:jc w:val="center"/>
        <w:rPr/>
      </w:pPr>
      <w:r>
        <w:rPr>
          <w:sz w:val="20"/>
        </w:rPr>
        <w:t>Генералу губернатору Черняеву.</w:t>
      </w:r>
    </w:p>
    <w:p>
      <w:pPr>
        <w:pStyle w:val="Normal"/>
        <w:bidi w:val="0"/>
        <w:spacing w:lineRule="auto" w:line="259"/>
        <w:ind w:left="0" w:right="0" w:firstLine="420"/>
        <w:rPr/>
      </w:pPr>
      <w:r>
        <w:rPr>
          <w:sz w:val="20"/>
        </w:rPr>
        <w:t>Сообщаю, что Вы в письме своем ко мне пишете, что Вы не начнете войну, а будете исполнять свое обещание. От меня в Джизак был послан человек, который, приехавши, мне объявил, что Якуб-бек писал Вам письмо, что эмир посланников Ваших пришлет, Вы сохраните преж</w:t>
        <w:softHyphen/>
        <w:t>нюю дружбу и исполняйте данное Вами обещание; как я пи</w:t>
        <w:softHyphen/>
        <w:t>сал Вам, вознаградив их, пришлю к Вам. За ними в Бухару от меня уже послан человек и их он привезет. Я свое слово исполню. На подлинном приложена печать Сеид-эмира Музафара. 1282 г.</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78.</w:t>
      </w:r>
    </w:p>
    <w:p>
      <w:pPr>
        <w:pStyle w:val="Normal"/>
        <w:bidi w:val="0"/>
        <w:spacing w:lineRule="auto" w:line="259"/>
        <w:ind w:left="0" w:right="0" w:firstLine="420"/>
        <w:jc w:val="center"/>
        <w:rPr/>
      </w:pPr>
      <w:r>
        <w:rPr>
          <w:b/>
          <w:sz w:val="20"/>
        </w:rPr>
        <w:t>Военный губернатор Туркестан, обл. командующему войск. Орен. воен. окр.: 25 марта 1866 г. № 296. Ташкент.</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Представляя при этом к Вашему Пр-ству прошение об увольнении меня от службы, покорнейше прошу Вашего по этому ходатайства. При этом честь имею присовокупить, что вслед за сим я отправляюсь из Ташкента немедленно.</w:t>
      </w:r>
    </w:p>
    <w:p>
      <w:pPr>
        <w:pStyle w:val="Normal"/>
        <w:bidi w:val="0"/>
        <w:spacing w:lineRule="auto" w:line="259"/>
        <w:ind w:left="0" w:right="0" w:firstLine="420"/>
        <w:rPr/>
      </w:pPr>
      <w:r>
        <w:rPr>
          <w:sz w:val="20"/>
        </w:rPr>
        <w:t>Подпись: ген.-м. Черняев.</w:t>
      </w:r>
    </w:p>
    <w:p>
      <w:pPr>
        <w:pStyle w:val="Normal"/>
        <w:bidi w:val="0"/>
        <w:spacing w:lineRule="auto" w:line="259"/>
        <w:ind w:left="0" w:right="0" w:firstLine="420"/>
        <w:rPr/>
      </w:pPr>
      <w:r>
        <w:rPr>
          <w:i/>
          <w:sz w:val="20"/>
        </w:rPr>
        <w:t>Надпись</w:t>
      </w:r>
      <w:r>
        <w:rPr>
          <w:sz w:val="20"/>
        </w:rPr>
        <w:t>. 20 апреля 1866 г. № 2933. Оренбург. Рапорт этот с приложением имею честь представить Военному министру на усмотрение.</w:t>
      </w:r>
    </w:p>
    <w:p>
      <w:pPr>
        <w:pStyle w:val="Normal"/>
        <w:bidi w:val="0"/>
        <w:spacing w:lineRule="auto" w:line="259"/>
        <w:ind w:left="0" w:right="0" w:firstLine="420"/>
        <w:rPr/>
      </w:pPr>
      <w:r>
        <w:rPr>
          <w:i/>
          <w:sz w:val="20"/>
        </w:rPr>
        <w:t>Справка</w:t>
      </w:r>
      <w:r>
        <w:rPr>
          <w:sz w:val="20"/>
        </w:rPr>
        <w:t>. Реверс. медицинское свидетельство и послуж</w:t>
        <w:softHyphen/>
        <w:t>ной список ген.-м. Черняева будут доставлены впоследствии.</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pPr>
      <w:r>
        <w:rPr>
          <w:i/>
          <w:sz w:val="20"/>
        </w:rPr>
        <w:t>Резолюция:</w:t>
      </w:r>
      <w:r>
        <w:rPr>
          <w:sz w:val="20"/>
        </w:rPr>
        <w:t xml:space="preserve"> «Рапорт этот Высочайше повелено оставить без последствий. Ген.-адъют. Милютин. 17 мая.» </w:t>
      </w:r>
      <w:r>
        <w:rPr>
          <w:b/>
          <w:color w:val="993300"/>
          <w:sz w:val="20"/>
        </w:rPr>
        <w:t>[13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79.</w:t>
      </w:r>
    </w:p>
    <w:p>
      <w:pPr>
        <w:pStyle w:val="Normal"/>
        <w:bidi w:val="0"/>
        <w:spacing w:lineRule="auto" w:line="259"/>
        <w:ind w:left="0" w:right="0" w:firstLine="420"/>
        <w:jc w:val="center"/>
        <w:rPr/>
      </w:pPr>
      <w:r>
        <w:rPr>
          <w:b/>
          <w:sz w:val="20"/>
        </w:rPr>
        <w:t>Командующий войск. Оренб. окр. вице-канцлеру; 26 марта 1866 г. № 214. Оренбург. Секретно).</w:t>
      </w:r>
      <w:r>
        <w:rPr>
          <w:sz w:val="20"/>
        </w:rPr>
        <w:t xml:space="preserve"> </w:t>
      </w:r>
      <w:r>
        <w:rPr>
          <w:color w:val="FF0000"/>
          <w:sz w:val="20"/>
        </w:rPr>
        <w:t>(Пометка: «14 апреля 1866 г.)</w:t>
      </w:r>
    </w:p>
    <w:p>
      <w:pPr>
        <w:pStyle w:val="Normal"/>
        <w:bidi w:val="0"/>
        <w:spacing w:lineRule="auto" w:line="259"/>
        <w:ind w:left="0" w:right="0" w:firstLine="420"/>
        <w:jc w:val="center"/>
        <w:rPr/>
      </w:pPr>
      <w:r>
        <w:rPr>
          <w:sz w:val="20"/>
        </w:rPr>
        <w:t>С.-Пет. Гл. арх. М. И. Д. Аз. деп. 1865 г., № 11 (1—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дополнение отзыва моего от 25 марта № 213 честь имею препроводить к Вашему Сиятельству копию с полученнаго мною письма от Бухарскаго эмира. Письмо это, как отправленное еще в январе, по содержанию своему сходно с письмами эмира к господину Черняеву, копии с которых приложены к отзыву моему к Вам № 213.</w:t>
      </w:r>
    </w:p>
    <w:p>
      <w:pPr>
        <w:pStyle w:val="Normal"/>
        <w:bidi w:val="0"/>
        <w:spacing w:lineRule="auto" w:line="259"/>
        <w:ind w:left="0" w:right="0" w:firstLine="420"/>
        <w:rPr/>
      </w:pPr>
      <w:r>
        <w:rPr>
          <w:sz w:val="20"/>
        </w:rPr>
        <w:t>В свою очередь, отправив письмо к эмиру (копия прилагается), я вместе с тем сделал распоряжение о немедленном переезде бухарскаго посла Неджмеддин-ходжи со свитою в форт № 1, где он будет жить впредь до особых моих распоряжений.</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rFonts w:ascii="Times New Roman" w:hAnsi="Times New Roman"/>
          <w:i/>
          <w:i/>
          <w:sz w:val="20"/>
        </w:rPr>
      </w:pPr>
      <w:r>
        <w:rPr>
          <w:i/>
          <w:sz w:val="20"/>
        </w:rPr>
      </w:r>
    </w:p>
    <w:p>
      <w:pPr>
        <w:pStyle w:val="Normal"/>
        <w:bidi w:val="0"/>
        <w:spacing w:lineRule="auto" w:line="259"/>
        <w:ind w:left="0" w:right="0" w:firstLine="420"/>
        <w:jc w:val="center"/>
        <w:rPr/>
      </w:pPr>
      <w:r>
        <w:rPr>
          <w:i/>
          <w:sz w:val="20"/>
        </w:rPr>
        <w:t>Приложение 1.</w:t>
      </w:r>
      <w:r>
        <w:rPr>
          <w:sz w:val="20"/>
        </w:rPr>
        <w:t xml:space="preserve"> Письмо Бухарскому эмиру. (Секретно).</w:t>
      </w:r>
    </w:p>
    <w:p>
      <w:pPr>
        <w:pStyle w:val="BodyTextIndent3"/>
        <w:bidi w:val="0"/>
        <w:spacing w:lineRule="auto" w:line="259"/>
        <w:ind w:left="0" w:right="0" w:firstLine="420"/>
        <w:rPr/>
      </w:pPr>
      <w:r>
        <w:rPr/>
        <w:t>Ваше Высокостепенство. Письмо Ваше, отправленное ко мне в январе, я получил на этих днях. От февраля-же имею донесение от господина Черняева, которым он уведомляет меня, что получил от Вашего Высокостепенства несколько других писем, в них Вы извещаете его, что задержанные Вами офицеры уже выехали из Бухары в Самарканд и скоро будут высланы к г. Черняеву. Уверен, что на сей раз Вы сдержите обещание, закрепленное Вашею печатью, а потому надеюсь, что дальнейшия наши сношения, начавшияся к сожалению не вполне дружественно, перейдут скоро к лучшему и будут клониться не к вражде, а к устройству мирных торговых дел.</w:t>
      </w:r>
    </w:p>
    <w:p>
      <w:pPr>
        <w:pStyle w:val="Normal"/>
        <w:bidi w:val="0"/>
        <w:spacing w:lineRule="auto" w:line="259"/>
        <w:ind w:left="0" w:right="0" w:firstLine="420"/>
        <w:rPr/>
      </w:pPr>
      <w:r>
        <w:rPr>
          <w:sz w:val="20"/>
        </w:rPr>
        <w:t xml:space="preserve">С этою последнею целью был задержан при мне в Оренбурге и почтенный Наджмеддин-ходжа, но, после получения мною Вашего письма, присутствие его здесь считаю безполезным и потому предложил ему переехать в форт № 1, где он и будет жить до тех пор, пока я не получу донесения из Ташкента о благополучном возвращении наших офицеров и чиновников. 25 марта 1866 г. г. Оренбург. Подпись: ген.-адъют. Крыжановский. </w:t>
      </w:r>
      <w:r>
        <w:rPr>
          <w:b/>
          <w:color w:val="993300"/>
          <w:sz w:val="20"/>
        </w:rPr>
        <w:t>[133]</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2.</w:t>
      </w:r>
      <w:r>
        <w:rPr>
          <w:sz w:val="20"/>
        </w:rPr>
        <w:t xml:space="preserve"> Письмо эмира Бухарскаго ген. Крыжановскому. (Секретно). </w:t>
      </w:r>
      <w:r>
        <w:rPr>
          <w:color w:val="FF0000"/>
          <w:sz w:val="20"/>
        </w:rPr>
        <w:t>(Копия с копии.)</w:t>
      </w:r>
    </w:p>
    <w:p>
      <w:pPr>
        <w:pStyle w:val="Normal"/>
        <w:bidi w:val="0"/>
        <w:spacing w:lineRule="auto" w:line="259"/>
        <w:ind w:left="0" w:right="0" w:firstLine="420"/>
        <w:rPr/>
      </w:pPr>
      <w:r>
        <w:rPr>
          <w:sz w:val="20"/>
        </w:rPr>
        <w:t>На письмо твое относительно посланников даем знать, что они содержатся благополучно, как наши гости, и получают продовольствие, приличное их званию.</w:t>
      </w:r>
    </w:p>
    <w:p>
      <w:pPr>
        <w:pStyle w:val="Normal"/>
        <w:bidi w:val="0"/>
        <w:spacing w:lineRule="auto" w:line="259"/>
        <w:ind w:left="0" w:right="0" w:firstLine="420"/>
        <w:rPr/>
      </w:pPr>
      <w:r>
        <w:rPr>
          <w:sz w:val="20"/>
        </w:rPr>
        <w:t>Посла нашего отправь к твоему Государю, дабы он лич</w:t>
        <w:softHyphen/>
        <w:t>но передал Ему наши слова, основанныя на дружбе. Если он даст ему ответ тоже дружественный, то по-прежнему возобновится между нами согласие старинное, и тогда уже послы русские будут возвращены как следует, приведен</w:t>
        <w:softHyphen/>
        <w:t>ные в великий восторг; если-же Государь не обратит внимания на прежнее наше согласие и покажет вид недруже</w:t>
        <w:softHyphen/>
        <w:t>ственный, тогда обстоятельство это будет передано нами на обсуждение нашим улемам (духовенство) и мы ответим, в то время, тоже согласно их решению.</w:t>
      </w:r>
    </w:p>
    <w:p>
      <w:pPr>
        <w:pStyle w:val="Normal"/>
        <w:bidi w:val="0"/>
        <w:spacing w:lineRule="auto" w:line="259"/>
        <w:ind w:left="0" w:right="0" w:firstLine="420"/>
        <w:rPr/>
      </w:pPr>
      <w:r>
        <w:rPr>
          <w:sz w:val="20"/>
        </w:rPr>
        <w:t>Прислан-ли посол от друга или недруга, во всяком разе должен он пользоваться, по праву гостя, особенным вниманием и должен быть огражден от всех, могущих встретиться с ним неприятностей. Если посланники при</w:t>
        <w:softHyphen/>
        <w:t>сланы к нам в видах сохранения дружбы, то не было на</w:t>
        <w:softHyphen/>
        <w:t>добности и переправлять войска чрез Сыр-Дарью и показывать этим нам неприятныя отношения.</w:t>
      </w:r>
    </w:p>
    <w:p>
      <w:pPr>
        <w:pStyle w:val="Normal"/>
        <w:bidi w:val="0"/>
        <w:spacing w:lineRule="auto" w:line="259"/>
        <w:ind w:left="0" w:right="0" w:firstLine="420"/>
        <w:rPr/>
      </w:pPr>
      <w:r>
        <w:rPr>
          <w:sz w:val="20"/>
        </w:rPr>
        <w:t>Итак, остаемся в ожидании ответа Государя.</w:t>
      </w:r>
    </w:p>
    <w:p>
      <w:pPr>
        <w:pStyle w:val="Normal"/>
        <w:bidi w:val="0"/>
        <w:spacing w:lineRule="auto" w:line="259"/>
        <w:ind w:left="0" w:right="0" w:firstLine="420"/>
        <w:rPr/>
      </w:pPr>
      <w:r>
        <w:rPr>
          <w:sz w:val="20"/>
        </w:rPr>
        <w:t>Пребывающие в настоящее время в благородной Бухаре русские и татарские купцы, равно их товары, целы и не</w:t>
        <w:softHyphen/>
        <w:t>вредимы, и они сами остаются тоже в надежде, получить ра</w:t>
        <w:softHyphen/>
        <w:t>достное известие, которое должно последовать от Государя. Благородный месяц Рамазан, 1282 (т. е. января 1866 г.). Приложена печать эмира Сеид-Музафара.</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78.</w:t>
      </w:r>
    </w:p>
    <w:p>
      <w:pPr>
        <w:pStyle w:val="Normal"/>
        <w:bidi w:val="0"/>
        <w:spacing w:lineRule="auto" w:line="259"/>
        <w:ind w:left="0" w:right="0" w:firstLine="420"/>
        <w:jc w:val="center"/>
        <w:rPr/>
      </w:pPr>
      <w:r>
        <w:rPr>
          <w:b/>
          <w:sz w:val="20"/>
        </w:rPr>
        <w:t xml:space="preserve">И. д. военнаго губернатора Туркест. обл. командующему войск. Оренб. окр.: 27 марта 1866 г. № 29. Лагерь на левом берегу р. Сыр-Дарьи, близ Чиназа. </w:t>
      </w:r>
    </w:p>
    <w:p>
      <w:pPr>
        <w:pStyle w:val="Normal"/>
        <w:bidi w:val="0"/>
        <w:spacing w:lineRule="auto" w:line="259"/>
        <w:ind w:left="0" w:right="0" w:firstLine="420"/>
        <w:jc w:val="center"/>
        <w:rPr/>
      </w:pPr>
      <w:r>
        <w:rPr>
          <w:color w:val="FF0000"/>
          <w:sz w:val="20"/>
        </w:rPr>
        <w:t>(Пометка: «получено 20 апреля 1866 г.»)</w:t>
      </w:r>
    </w:p>
    <w:p>
      <w:pPr>
        <w:pStyle w:val="Normal"/>
        <w:bidi w:val="0"/>
        <w:spacing w:lineRule="auto" w:line="259"/>
        <w:ind w:left="0" w:right="0" w:firstLine="420"/>
        <w:jc w:val="center"/>
        <w:rPr/>
      </w:pPr>
      <w:r>
        <w:rPr>
          <w:sz w:val="20"/>
        </w:rPr>
        <w:t>Турк. окр. арх. 1866 г., № 17.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рибыв 25 сего карта в г. Ташкент, я 26 числа то</w:t>
        <w:softHyphen/>
        <w:t xml:space="preserve">го же месяца отправился в лагерь, расположенный на левом берегу р. Сыр-Дарьи. близ селения Чиназа, где на </w:t>
      </w:r>
      <w:r>
        <w:rPr>
          <w:b/>
          <w:color w:val="993300"/>
          <w:sz w:val="20"/>
        </w:rPr>
        <w:t xml:space="preserve">[134] </w:t>
      </w:r>
      <w:r>
        <w:rPr>
          <w:sz w:val="20"/>
        </w:rPr>
        <w:t>основании Высочайшаго повеления, изложеннаго в предложении Вашего Пр-ства за № 1640, принял от ген.-м. Черняе</w:t>
        <w:softHyphen/>
        <w:t>ва находящияся там войска и вступил в исправление дол</w:t>
        <w:softHyphen/>
        <w:t>жности военнаго губернатора Туркестанской области.</w:t>
      </w:r>
    </w:p>
    <w:p>
      <w:pPr>
        <w:pStyle w:val="Normal"/>
        <w:bidi w:val="0"/>
        <w:spacing w:lineRule="auto" w:line="259"/>
        <w:ind w:left="0" w:right="0" w:firstLine="420"/>
        <w:rPr/>
      </w:pPr>
      <w:r>
        <w:rPr>
          <w:sz w:val="20"/>
        </w:rPr>
        <w:t>О чем Вашему Пр-ству имею честь донести.</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79.</w:t>
      </w:r>
    </w:p>
    <w:p>
      <w:pPr>
        <w:pStyle w:val="Normal"/>
        <w:bidi w:val="0"/>
        <w:spacing w:lineRule="auto" w:line="259"/>
        <w:ind w:left="0" w:right="0" w:firstLine="420"/>
        <w:jc w:val="center"/>
        <w:rPr/>
      </w:pPr>
      <w:r>
        <w:rPr>
          <w:b/>
          <w:sz w:val="20"/>
        </w:rPr>
        <w:t xml:space="preserve">Командующий войск. Оренб. окр. и. д. военнаго губернатора Турк. обл.; 29 марта 1866 г. № 216 (Секретно).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следствие рапорта начальника штаба войск Туркестан</w:t>
        <w:softHyphen/>
        <w:t>ской области от 7 марта за № 1117 и письма Вашего ко мне от 11 марта № 12, уведомляю Ваше Пр-ство, что отно</w:t>
        <w:softHyphen/>
        <w:t>сительно ускорения выступления войск, предназначенных к отправлению в Туркестанскую область, мною сделаны следующия распоряжения.</w:t>
      </w:r>
    </w:p>
    <w:p>
      <w:pPr>
        <w:pStyle w:val="Normal"/>
        <w:bidi w:val="0"/>
        <w:spacing w:lineRule="auto" w:line="259"/>
        <w:ind w:left="0" w:right="0" w:firstLine="420"/>
        <w:rPr/>
      </w:pPr>
      <w:r>
        <w:rPr>
          <w:sz w:val="20"/>
        </w:rPr>
        <w:t>1) Стрелковая рота 3 батальона 48 пехотнаго Каспийскаго полка будет отправлена из Орска в форт № 1 на верблюдах, согласно прилагаемаго при сем маршрута, при</w:t>
        <w:softHyphen/>
        <w:t>близительно около 8 апреля. При этом в маршруте день выступления оной не означен, так как это находится в за</w:t>
        <w:softHyphen/>
        <w:t>висимости от времени, к которому будут собраны верблюды.</w:t>
      </w:r>
    </w:p>
    <w:p>
      <w:pPr>
        <w:pStyle w:val="Normal"/>
        <w:bidi w:val="0"/>
        <w:spacing w:lineRule="auto" w:line="259"/>
        <w:ind w:left="0" w:right="0" w:firstLine="420"/>
        <w:rPr/>
      </w:pPr>
      <w:r>
        <w:rPr>
          <w:sz w:val="20"/>
        </w:rPr>
        <w:t>2) Одновременно со стрелковою ротою, тотчас по изготовлении к походу, выступят из Орска в форт № 1 2 ро</w:t>
        <w:softHyphen/>
        <w:t>ты того-же батальона с батальонным штабом форсированным маршем; пешими, по прилагаемому маршруту; причем дневки назначены лишь в Карабутакском форте и в Уральском укреплении.</w:t>
      </w:r>
    </w:p>
    <w:p>
      <w:pPr>
        <w:pStyle w:val="Normal"/>
        <w:bidi w:val="0"/>
        <w:spacing w:lineRule="auto" w:line="259"/>
        <w:ind w:left="0" w:right="0" w:firstLine="420"/>
        <w:rPr/>
      </w:pPr>
      <w:r>
        <w:rPr>
          <w:sz w:val="20"/>
        </w:rPr>
        <w:t>В состав этих трех рот будут выбраны из батальона люди, вполне здоровые и совершенно обмундированные. Остальныя затем две, роты помянутаго батальона выступят из Орска в форт № 1 20 апреля по маршруту, препро</w:t>
        <w:softHyphen/>
        <w:t xml:space="preserve">вожденному военному губернатору Туркестанской области от 13 января за № 307. </w:t>
      </w:r>
      <w:r>
        <w:rPr>
          <w:b/>
          <w:color w:val="993300"/>
          <w:sz w:val="20"/>
        </w:rPr>
        <w:t xml:space="preserve">[135] </w:t>
      </w:r>
    </w:p>
    <w:p>
      <w:pPr>
        <w:pStyle w:val="Normal"/>
        <w:bidi w:val="0"/>
        <w:spacing w:lineRule="auto" w:line="259"/>
        <w:ind w:left="0" w:right="0" w:firstLine="420"/>
        <w:rPr/>
      </w:pPr>
      <w:r>
        <w:rPr>
          <w:sz w:val="20"/>
        </w:rPr>
        <w:t>Что же касается батальонов Самарскаго и казачьяго №1, имеющих выступить из Оренбурга, то отправить их ранее назначеннаго срока (25, 27 и 29 апреля и 1 мая) не пред</w:t>
        <w:softHyphen/>
        <w:t>ставляется возможности, главным образом потому, что хо</w:t>
        <w:softHyphen/>
        <w:t>зяйственная часть оных не приведена еще в порядок. Равным образом я нашел невозможными отправить весь Каспийский батальон на верблюдах, как потому, что еще не весь обмундирован, так и вследствие того, что самый наряд для этого до 800 вербл., с платою за каждый лишь по 6 р. в месяц, составляя в высшей степени трудный налог на киргиз, не мог-бы быть скоро выполнен.</w:t>
      </w:r>
    </w:p>
    <w:p>
      <w:pPr>
        <w:pStyle w:val="Normal"/>
        <w:bidi w:val="0"/>
        <w:spacing w:lineRule="auto" w:line="259"/>
        <w:ind w:left="0" w:right="0" w:firstLine="420"/>
        <w:rPr/>
      </w:pPr>
      <w:r>
        <w:rPr>
          <w:sz w:val="20"/>
        </w:rPr>
        <w:t>Вместе с сим поставлю Вас в известность, что с выступлением упомянутых 3 рот из Орска, коменданту форта №1 мною будет предписано по прибытии в форт стрелковой роты, остальныя две роты 5 батальона немедлен</w:t>
        <w:softHyphen/>
        <w:t>но отправить в Ташкент; а с приходом в форт № 1 2 роты Каспийскаго батальона, оставив одну с батальонным штабом во вверенном ему форте, другую перевести в форт №2, а находящуюся в сем последнем форте роту 5 батальона будет предложено коменданту того форта дви</w:t>
        <w:softHyphen/>
        <w:t>нуть тоже в Ташкент.</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80.</w:t>
      </w:r>
    </w:p>
    <w:p>
      <w:pPr>
        <w:pStyle w:val="Normal"/>
        <w:bidi w:val="0"/>
        <w:spacing w:lineRule="auto" w:line="259"/>
        <w:ind w:left="0" w:right="0" w:firstLine="420"/>
        <w:jc w:val="center"/>
        <w:rPr/>
      </w:pPr>
      <w:r>
        <w:rPr>
          <w:b/>
          <w:sz w:val="20"/>
        </w:rPr>
        <w:t xml:space="preserve">Полк. граф Воронцов-Дашков Военному министру; 30 марта 1866 г. № 2. Лагерь близ Чиназа. </w:t>
      </w:r>
      <w:r>
        <w:rPr>
          <w:color w:val="FF0000"/>
          <w:sz w:val="20"/>
        </w:rPr>
        <w:t>(Пометка: «3 мая 1866 г.»)</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ысочайшия милости объявлены мною всем войскам праваго фланга и центра Туркестанской области. Войска и жители глубоко тронуты Царским вниманием.</w:t>
      </w:r>
    </w:p>
    <w:p>
      <w:pPr>
        <w:pStyle w:val="Normal"/>
        <w:bidi w:val="0"/>
        <w:spacing w:lineRule="auto" w:line="259"/>
        <w:ind w:left="0" w:right="0" w:firstLine="420"/>
        <w:rPr/>
      </w:pPr>
      <w:r>
        <w:rPr>
          <w:sz w:val="20"/>
        </w:rPr>
        <w:t>Дух в войсках отличный. О чем Вашему Пр-ству доношу.</w:t>
      </w:r>
    </w:p>
    <w:p>
      <w:pPr>
        <w:pStyle w:val="Normal"/>
        <w:bidi w:val="0"/>
        <w:spacing w:lineRule="auto" w:line="259"/>
        <w:ind w:left="0" w:right="0" w:firstLine="420"/>
        <w:rPr/>
      </w:pPr>
      <w:r>
        <w:rPr>
          <w:sz w:val="20"/>
        </w:rPr>
        <w:t>Подпись: флиг.-адъют. полк. гр. Воронцов-Дашков.</w:t>
      </w:r>
    </w:p>
    <w:p>
      <w:pPr>
        <w:pStyle w:val="Normal"/>
        <w:bidi w:val="0"/>
        <w:spacing w:lineRule="auto" w:line="259"/>
        <w:ind w:left="0" w:right="0" w:firstLine="420"/>
        <w:rPr/>
      </w:pPr>
      <w:r>
        <w:rPr>
          <w:i/>
          <w:sz w:val="20"/>
        </w:rPr>
        <w:t>Резолюция</w:t>
      </w:r>
      <w:r>
        <w:rPr>
          <w:sz w:val="20"/>
        </w:rPr>
        <w:t xml:space="preserve">: «Государь Император изволил читать, 2-го мая.» </w:t>
      </w:r>
      <w:r>
        <w:rPr>
          <w:b/>
          <w:color w:val="993300"/>
          <w:sz w:val="20"/>
        </w:rPr>
        <w:t>[136]</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81.</w:t>
      </w:r>
    </w:p>
    <w:p>
      <w:pPr>
        <w:pStyle w:val="Normal"/>
        <w:bidi w:val="0"/>
        <w:spacing w:lineRule="auto" w:line="259"/>
        <w:ind w:left="0" w:right="0" w:firstLine="420"/>
        <w:jc w:val="center"/>
        <w:rPr/>
      </w:pPr>
      <w:r>
        <w:rPr>
          <w:b/>
          <w:sz w:val="20"/>
        </w:rPr>
        <w:t>Командующий войск. Оренб. окр. Военному министру; 30 марта 1866 г. №:217. Оренбург. (Секретно).</w:t>
      </w:r>
    </w:p>
    <w:p>
      <w:pPr>
        <w:pStyle w:val="Normal"/>
        <w:bidi w:val="0"/>
        <w:spacing w:lineRule="auto" w:line="259"/>
        <w:ind w:left="0" w:right="0" w:firstLine="420"/>
        <w:jc w:val="center"/>
        <w:rPr/>
      </w:pPr>
      <w:r>
        <w:rPr>
          <w:color w:val="FF0000"/>
          <w:sz w:val="20"/>
        </w:rPr>
        <w:t>(Пометка: «13 апреля 1866 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дополнение рапорта моего от 24 марта за № 212, сообщая при сем Вашему Пр-ству в копии рапорт началь</w:t>
        <w:softHyphen/>
        <w:t>ника штаба войск Туркестанской области от 7 марта №1117, имею честь довести до Вашего сведения, что относительно ускорения выступления войск, предназначенных к отправлению в Туркестанскую область, мною сделаны следующия распоряжения.</w:t>
      </w:r>
    </w:p>
    <w:p>
      <w:pPr>
        <w:pStyle w:val="Normal"/>
        <w:bidi w:val="0"/>
        <w:spacing w:lineRule="auto" w:line="259"/>
        <w:ind w:left="0" w:right="0" w:firstLine="420"/>
        <w:rPr/>
      </w:pPr>
      <w:r>
        <w:rPr>
          <w:sz w:val="20"/>
        </w:rPr>
        <w:t>1) Стрелковая рота 3 батальона 148 пехотнаго Каспийскаго полка будет отправлена из Орска в форт № 1 на верблюдах, согласно прилагаемаго маршрута, между 5-8 апреля. При этом в маршруте день выступления оной не обозначен, так как это находится в зависимости от вре</w:t>
        <w:softHyphen/>
        <w:t>мени, к которому будут собраны верблюды.</w:t>
      </w:r>
    </w:p>
    <w:p>
      <w:pPr>
        <w:pStyle w:val="Normal"/>
        <w:bidi w:val="0"/>
        <w:spacing w:lineRule="auto" w:line="259"/>
        <w:ind w:left="0" w:right="0" w:firstLine="420"/>
        <w:rPr/>
      </w:pPr>
      <w:r>
        <w:rPr>
          <w:sz w:val="20"/>
        </w:rPr>
        <w:t>2) Одновременно со стрелковою ротою, тотчас по изготовлении к походу, выступят из Орска в форт № 1-й 2 роты того-же батальона со штабом форсированным маршем, но пешими, по прилагаемому маршруту, причем днев</w:t>
        <w:softHyphen/>
        <w:t>ки назначены лишь в Карабутакском форте и в Уральском укреплении.</w:t>
      </w:r>
    </w:p>
    <w:p>
      <w:pPr>
        <w:pStyle w:val="Normal"/>
        <w:bidi w:val="0"/>
        <w:spacing w:lineRule="auto" w:line="259"/>
        <w:ind w:left="0" w:right="0" w:firstLine="420"/>
        <w:rPr/>
      </w:pPr>
      <w:r>
        <w:rPr>
          <w:sz w:val="20"/>
        </w:rPr>
        <w:t>В состав этих трех рот будут выбраны из батальона люди, совершенно здоровые и вполне обмундированные.</w:t>
      </w:r>
    </w:p>
    <w:p>
      <w:pPr>
        <w:pStyle w:val="Normal"/>
        <w:bidi w:val="0"/>
        <w:spacing w:lineRule="auto" w:line="259"/>
        <w:ind w:left="0" w:right="0" w:firstLine="420"/>
        <w:rPr/>
      </w:pPr>
      <w:r>
        <w:rPr>
          <w:sz w:val="20"/>
        </w:rPr>
        <w:t>Что касается остальных 2 рот 3 батальона 148 пехот</w:t>
        <w:softHyphen/>
        <w:t>наго Каспийскаго и 3-го батальона 147 пехотнаго Самарскаго полков, а также пешаго № 1 казачьяго батальона, то отпра</w:t>
        <w:softHyphen/>
        <w:t>вить их ранее назначенных сроков (20 апреля из Орска и 25, 27 и 29 апреля и 1 мая из Оренбурга) нет ника</w:t>
        <w:softHyphen/>
        <w:t>кой возможности, как по причине распутицы, так и пото</w:t>
        <w:softHyphen/>
        <w:t>му, что хозяйственная часть первых 2 батальонов, вследствие поздняго отпуска Казанским окружным интендантством предметов вещевого довольствия, не может быть прежде упомянутых сроков приведена в порядок.</w:t>
      </w:r>
    </w:p>
    <w:p>
      <w:pPr>
        <w:pStyle w:val="Normal"/>
        <w:bidi w:val="0"/>
        <w:spacing w:lineRule="auto" w:line="259"/>
        <w:ind w:left="0" w:right="0" w:firstLine="420"/>
        <w:rPr/>
      </w:pPr>
      <w:r>
        <w:rPr>
          <w:sz w:val="20"/>
        </w:rPr>
        <w:t xml:space="preserve">Равным образом, я нашел невозможным отправить из Орска весь Каспийский батальон на верблюдах, по той, </w:t>
      </w:r>
      <w:r>
        <w:rPr>
          <w:b/>
          <w:color w:val="993300"/>
          <w:sz w:val="20"/>
        </w:rPr>
        <w:t xml:space="preserve">[137] </w:t>
      </w:r>
      <w:r>
        <w:rPr>
          <w:sz w:val="20"/>
        </w:rPr>
        <w:t>главным образом, причине, что наряд для этого до 800 верблюдов, с платою за каждаго лишь по 6 р. в месяц, составляет для киргиз в высшей степени тяжелый налог, причем в подобных случаях значительная часть верблюдов гибнет в степи, в особенности при недостатке кормов; следовательно, прибегая постоянно к подобной мере, можно довести киргиз до совершеннаго разорения и до того положения, в котором находятся ныне башкиры, разорен</w:t>
        <w:softHyphen/>
        <w:t>ные преимущественно такого рода распоряжениями. А потому я признал необходимым плату за 160 верблюдов, под своз стрелковой роты до форта № 1, увеличить до 10 рублей за каждаго.</w:t>
      </w:r>
    </w:p>
    <w:p>
      <w:pPr>
        <w:pStyle w:val="Normal"/>
        <w:bidi w:val="0"/>
        <w:spacing w:lineRule="auto" w:line="259"/>
        <w:ind w:left="0" w:right="0" w:firstLine="420"/>
        <w:rPr/>
      </w:pPr>
      <w:r>
        <w:rPr>
          <w:sz w:val="20"/>
        </w:rPr>
        <w:t>Вместе с сим, имею честь уведомить Ваше Пр-ство, что ген. Романовским, как сообщил он мне в письме от 11 марта из форта № 1, вследствие данных ему от меня приказаний еще при проезде его через Оренбург, пе</w:t>
        <w:softHyphen/>
        <w:t>редвинуты уже из форта № 1 в Ташкент две роты 5 батальона, и что из форта Перовский будет им отправлена туда еще часть 2-го батальона. Такое ослабление войск праваго фланга я нашел возможным потому, что прямыя сведения, дошедшия до меня из Хивы убеждают в полном нежелании Хивинскаго хана содействовать эмиру, что и под</w:t>
        <w:softHyphen/>
        <w:t>тверждается приходом значительнаго каравана из Хивы в наши пределы. Вследствие сего, мною будет предложено коменданту форта № 1, по прибытии в форт стрелковой роты 3 батальона Каспийскаго полка, остальныя 2 роты 5 батальона немедленно отправить в Ташкент; а с приходом 2-х рот Каспийскаго батальона, оставив одну со штабом во вверенном ему форте, другую перевести в форт № 2, а находящуюся в сем последнем форте роту 5 батальона бу</w:t>
        <w:softHyphen/>
        <w:t>дет предписано коменданту того форта двинуть тоже в Ташкент.</w:t>
      </w:r>
    </w:p>
    <w:p>
      <w:pPr>
        <w:pStyle w:val="Normal"/>
        <w:bidi w:val="0"/>
        <w:spacing w:lineRule="auto" w:line="259"/>
        <w:ind w:left="0" w:right="0" w:firstLine="420"/>
        <w:rPr/>
      </w:pPr>
      <w:r>
        <w:rPr>
          <w:sz w:val="20"/>
        </w:rPr>
        <w:t>В заключение обязываюсь присовокупить, что расход по передвижению стрелковой роты на верблюдах, будет отнесен на 25.000 руб., ассигнованных на высылку степных отрядов.</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pPr>
      <w:r>
        <w:rPr>
          <w:i/>
          <w:sz w:val="20"/>
        </w:rPr>
        <w:t>Резолюция:</w:t>
      </w:r>
      <w:r>
        <w:rPr>
          <w:sz w:val="20"/>
        </w:rPr>
        <w:t xml:space="preserve"> «Доложено Его величеству. 12 апреля 1866 год.» </w:t>
      </w:r>
      <w:r>
        <w:rPr>
          <w:b/>
          <w:color w:val="993300"/>
          <w:sz w:val="20"/>
        </w:rPr>
        <w:t>[138]</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82.</w:t>
      </w:r>
    </w:p>
    <w:p>
      <w:pPr>
        <w:pStyle w:val="Normal"/>
        <w:bidi w:val="0"/>
        <w:spacing w:lineRule="auto" w:line="259"/>
        <w:ind w:left="0" w:right="0" w:firstLine="420"/>
        <w:jc w:val="center"/>
        <w:rPr/>
      </w:pPr>
      <w:r>
        <w:rPr>
          <w:b/>
          <w:sz w:val="20"/>
        </w:rPr>
        <w:t>Командующий войск. Оренб. окр. вице-канцлеру; 30 марта 1866г. № 218. Оренбург. (Секретно).</w:t>
      </w:r>
    </w:p>
    <w:p>
      <w:pPr>
        <w:pStyle w:val="Normal"/>
        <w:bidi w:val="0"/>
        <w:spacing w:lineRule="auto" w:line="259"/>
        <w:ind w:left="0" w:right="0" w:firstLine="420"/>
        <w:jc w:val="center"/>
        <w:rPr/>
      </w:pPr>
      <w:r>
        <w:rPr>
          <w:color w:val="FF0000"/>
          <w:sz w:val="20"/>
        </w:rPr>
        <w:t>(Пометка: «14 апреля 1866 г.»)</w:t>
      </w:r>
    </w:p>
    <w:p>
      <w:pPr>
        <w:pStyle w:val="Normal"/>
        <w:bidi w:val="0"/>
        <w:spacing w:lineRule="auto" w:line="259"/>
        <w:ind w:left="0" w:right="0" w:firstLine="420"/>
        <w:jc w:val="center"/>
        <w:rPr/>
      </w:pPr>
      <w:r>
        <w:rPr>
          <w:sz w:val="20"/>
        </w:rPr>
        <w:t>С.-Пер. Гл. арх. М. И. Д. Аз. деп. 1866 г., № 11 (1—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отзыве от 26 марта за № 214 я имел честь со</w:t>
        <w:softHyphen/>
        <w:t>общить Вашему Сиятельству о сделанном уже мною распоряжении, относительно переезда бухарскаго посланца Наджмеддин-ходжи со свитою из Оренбурга в форт № 1.</w:t>
      </w:r>
    </w:p>
    <w:p>
      <w:pPr>
        <w:pStyle w:val="Normal"/>
        <w:bidi w:val="0"/>
        <w:spacing w:lineRule="auto" w:line="259"/>
        <w:ind w:left="0" w:right="0" w:firstLine="420"/>
        <w:rPr/>
      </w:pPr>
      <w:r>
        <w:rPr>
          <w:sz w:val="20"/>
        </w:rPr>
        <w:t>По объявлению Наджмеддин-ходжи приказания уехать, он просил убедительно принять его перед отъездом, что и было мною допущено.</w:t>
      </w:r>
    </w:p>
    <w:p>
      <w:pPr>
        <w:pStyle w:val="Normal"/>
        <w:bidi w:val="0"/>
        <w:spacing w:lineRule="auto" w:line="259"/>
        <w:ind w:left="0" w:right="0" w:firstLine="420"/>
        <w:rPr/>
      </w:pPr>
      <w:r>
        <w:rPr>
          <w:sz w:val="20"/>
        </w:rPr>
        <w:t>На происшедшем свидании я объявил ему, что задержание эмиром наших купцов и чиновников служит выражением враждебных отношений к России, а потому ныне всякое ведение мирных переговоров не может иметь места, и пребывание в России бухарскаго посланца невозможно, и что вследствие этого он отправляется со свитою на житель</w:t>
        <w:softHyphen/>
        <w:t>ство в форт № 1, где и будет находиться до тех пор, пока эмир не освободит наших чиновников и офицеров; а затем ему будет разрешено возвратиться в отечество. Если-же затем эмир докажет на деле твердое желание соблюдать добрыя соседственныя отношения и пожелает мир</w:t>
        <w:softHyphen/>
        <w:t>ными переговорами устранить все недоразумения, возникшия в последнее время с Бухарой, то может прислать для это</w:t>
        <w:softHyphen/>
        <w:t>го доверенное лицо в Оренбург, где в силу даннаго мне Высочайшаго полномочия на ведение переговоров, и будут решены все пограничныя и торговыя дела.</w:t>
      </w:r>
    </w:p>
    <w:p>
      <w:pPr>
        <w:pStyle w:val="Normal"/>
        <w:bidi w:val="0"/>
        <w:spacing w:lineRule="auto" w:line="259"/>
        <w:ind w:left="0" w:right="0" w:firstLine="420"/>
        <w:rPr/>
      </w:pPr>
      <w:r>
        <w:rPr>
          <w:sz w:val="20"/>
        </w:rPr>
        <w:t>Выслушав все это, посланец обратился ко мне с прось</w:t>
        <w:softHyphen/>
        <w:t>бою отпустить вместе с ним из Оренбурга 20 человек бухарских купцов с тем, чтобы они находились задержанными не в Оренбурге, а форте № 1, в чем ему было мною отказано.</w:t>
      </w:r>
    </w:p>
    <w:p>
      <w:pPr>
        <w:pStyle w:val="Normal"/>
        <w:bidi w:val="0"/>
        <w:spacing w:lineRule="auto" w:line="259"/>
        <w:ind w:left="0" w:right="0" w:firstLine="420"/>
        <w:rPr/>
      </w:pPr>
      <w:r>
        <w:rPr>
          <w:sz w:val="20"/>
        </w:rPr>
        <w:t>О вышеизложенном имею честь уведомить Ваше Сиятельство для всеподданнейшаго доклада.</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pPr>
      <w:r>
        <w:rPr>
          <w:i/>
          <w:sz w:val="20"/>
        </w:rPr>
        <w:t>Резолюция.</w:t>
      </w:r>
      <w:r>
        <w:rPr>
          <w:sz w:val="20"/>
        </w:rPr>
        <w:t xml:space="preserve"> «На подлинном отношении собственною Его Императорскаго Величества рукою написано: «дело»». </w:t>
      </w:r>
      <w:r>
        <w:rPr>
          <w:b/>
          <w:color w:val="993300"/>
          <w:sz w:val="20"/>
        </w:rPr>
        <w:t>[13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83.</w:t>
      </w:r>
    </w:p>
    <w:p>
      <w:pPr>
        <w:pStyle w:val="Normal"/>
        <w:bidi w:val="0"/>
        <w:spacing w:lineRule="auto" w:line="259"/>
        <w:ind w:left="0" w:right="0" w:firstLine="420"/>
        <w:jc w:val="center"/>
        <w:rPr/>
      </w:pPr>
      <w:r>
        <w:rPr>
          <w:b/>
          <w:sz w:val="20"/>
        </w:rPr>
        <w:t>Военный губернатор Турк. обл. командующему войск. Оренб. окр.; 30 марта 1866 г. № 278.</w:t>
      </w:r>
    </w:p>
    <w:p>
      <w:pPr>
        <w:pStyle w:val="Normal"/>
        <w:bidi w:val="0"/>
        <w:spacing w:lineRule="auto" w:line="259"/>
        <w:ind w:left="0" w:right="0" w:firstLine="420"/>
        <w:jc w:val="center"/>
        <w:rPr/>
      </w:pPr>
      <w:r>
        <w:rPr>
          <w:color w:val="FF0000"/>
          <w:sz w:val="20"/>
        </w:rPr>
        <w:t>(Пометка: «получено 20 апрел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Милостивый государь, Николай Андреевич!</w:t>
      </w:r>
    </w:p>
    <w:p>
      <w:pPr>
        <w:pStyle w:val="Normal"/>
        <w:bidi w:val="0"/>
        <w:spacing w:lineRule="auto" w:line="259"/>
        <w:ind w:left="0" w:right="0" w:firstLine="420"/>
        <w:rPr/>
      </w:pPr>
      <w:r>
        <w:rPr>
          <w:sz w:val="20"/>
        </w:rPr>
        <w:t>В дополнение рапорта за № 29 считаю долгом довести до сведения Вашего Пр-ства о положении дел, насколько конечно успел с ними ознакомиться.</w:t>
      </w:r>
    </w:p>
    <w:p>
      <w:pPr>
        <w:pStyle w:val="Normal"/>
        <w:bidi w:val="0"/>
        <w:spacing w:lineRule="auto" w:line="259"/>
        <w:ind w:left="0" w:right="0" w:firstLine="420"/>
        <w:rPr/>
      </w:pPr>
      <w:r>
        <w:rPr>
          <w:sz w:val="20"/>
        </w:rPr>
        <w:t>Положение не блестящее, эмир располагает воевать и по последним сведениям находится с своим скопищем или в Ура-тюбе, или по дороге от последняго к Чиназу. Последнее вероятнее. Лазутчики доводят числительность его войск до 100 т., при таком же числе орудий, но само собою разумеется, что это число нельзя не считать преувеличенным. Кокан колеблется соединиться с эмиром, но во всяком случае действует враждебно, партии его безпрерывно появляются на правом берегу Сыра и, конечно, всего более вероятия, что соединится с Бухарою. Кипчаки распо</w:t>
        <w:softHyphen/>
        <w:t>ложены вести с нами дружбу и действовать в наших видах, но едва-ли решатся на что-либо без непосредственной поддержки с нашей стороны.</w:t>
      </w:r>
    </w:p>
    <w:p>
      <w:pPr>
        <w:pStyle w:val="Normal"/>
        <w:bidi w:val="0"/>
        <w:spacing w:lineRule="auto" w:line="259"/>
        <w:ind w:left="0" w:right="0" w:firstLine="420"/>
        <w:rPr/>
      </w:pPr>
      <w:r>
        <w:rPr>
          <w:sz w:val="20"/>
        </w:rPr>
        <w:t>У нас для военных действий сосредоточены: главный отряд у Чиназа, в составе 14 рот, 5 сотен при 18 орудиях, и другой, в составе 5 рот, 1 сотни и 4 орудий у кр. Кереучи. Хотя вследствие множества различных командировок численность частей весьма слаба, так что, при всем старании, в главном отряде едва-ли можно будет довести число боевых единиц до 2500 человек, во всяком случае этих войск для оборонительных действий не только противу Бухары, но и в случае одновременнаго наступления Бухары с Коканом можно надеяться с Божьею помощью будет достаточно. Но к прискорбию для сосредоточения та</w:t>
        <w:softHyphen/>
        <w:t xml:space="preserve">кого числа вперед, пришлось весьма ослабить заднюю линию, так что, например, в Туркестане теперь находится одна сотня, в Чимкенте почти столько-же, между тем каждое из этих укреплений по своим меркам назначено для нескольких батальонов. Кроме того, в последнее время сообщения Ташкента с Чимкентом, а последняго с  </w:t>
      </w:r>
      <w:r>
        <w:rPr>
          <w:b/>
          <w:color w:val="993300"/>
          <w:sz w:val="20"/>
        </w:rPr>
        <w:t>[140]</w:t>
      </w:r>
      <w:r>
        <w:rPr>
          <w:sz w:val="20"/>
        </w:rPr>
        <w:t xml:space="preserve"> Туркестаном сделались небезопасны, и были уже неоднократно слу</w:t>
        <w:softHyphen/>
        <w:t>чаи нападений и угона баранов и верблюдов.</w:t>
      </w:r>
    </w:p>
    <w:p>
      <w:pPr>
        <w:pStyle w:val="Normal"/>
        <w:bidi w:val="0"/>
        <w:spacing w:lineRule="auto" w:line="259"/>
        <w:ind w:left="0" w:right="0" w:firstLine="420"/>
        <w:rPr/>
      </w:pPr>
      <w:r>
        <w:rPr>
          <w:sz w:val="20"/>
        </w:rPr>
        <w:t>В продовольствии и боевых припасах ни отряды, ни укрепления нужды не терпят, но и больших запасов нет; в деньгах повсюду встретил я нужду крайнюю, так что в отряде например, в настоящее время казенных денег не наберется и 1 т. руб. серебр. Для нужд отряда за</w:t>
        <w:softHyphen/>
        <w:t>нято мною у графа Воронцова из его собственных денег 5 т. рублей.</w:t>
      </w:r>
    </w:p>
    <w:p>
      <w:pPr>
        <w:pStyle w:val="Normal"/>
        <w:bidi w:val="0"/>
        <w:spacing w:lineRule="auto" w:line="259"/>
        <w:ind w:left="0" w:right="0" w:firstLine="420"/>
        <w:rPr/>
      </w:pPr>
      <w:r>
        <w:rPr>
          <w:sz w:val="20"/>
        </w:rPr>
        <w:t>Такое общее положение здешних дел, а Ваше Пр-ство сами изволите видеть, в какой мере необходимо скорейшее прибытие сюда подкреплений с Оренбургской линии. В ожидании же их прибытия или, по крайней мере, до прибытия ближайших подкреплений, сколько будет от меня зависеть, предполагаю действовать выжидательно. Как-бы не было же</w:t>
        <w:softHyphen/>
        <w:t>лательно скорее поправить впечатление Джизакскаго дела, тем не менее на наступление без крайности не решусь, а буду оставаться на позиции у Чиназа, где нашел войска, тем более, что позиция во всех отношениях довольно выгодна и притом уже усилена временным укреплением.</w:t>
      </w:r>
    </w:p>
    <w:p>
      <w:pPr>
        <w:pStyle w:val="Normal"/>
        <w:bidi w:val="0"/>
        <w:spacing w:lineRule="auto" w:line="259"/>
        <w:ind w:left="0" w:right="0" w:firstLine="420"/>
        <w:rPr/>
      </w:pPr>
      <w:r>
        <w:rPr>
          <w:sz w:val="20"/>
        </w:rPr>
        <w:t>С глубочайшим уважением и совершенною предан</w:t>
        <w:softHyphen/>
        <w:t>ностью имею честь быть Вашего Пр-ства покорнейший слуга.</w:t>
      </w:r>
    </w:p>
    <w:p>
      <w:pPr>
        <w:pStyle w:val="Normal"/>
        <w:bidi w:val="0"/>
        <w:spacing w:lineRule="auto" w:line="259"/>
        <w:ind w:left="0" w:right="0" w:firstLine="420"/>
        <w:rPr/>
      </w:pPr>
      <w:r>
        <w:rPr>
          <w:sz w:val="20"/>
        </w:rPr>
        <w:t>Подпись: Д.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84.</w:t>
      </w:r>
    </w:p>
    <w:p>
      <w:pPr>
        <w:pStyle w:val="Normal"/>
        <w:bidi w:val="0"/>
        <w:spacing w:lineRule="auto" w:line="259"/>
        <w:ind w:left="0" w:right="0" w:firstLine="420"/>
        <w:jc w:val="center"/>
        <w:rPr/>
      </w:pPr>
      <w:r>
        <w:rPr>
          <w:b/>
          <w:sz w:val="20"/>
        </w:rPr>
        <w:t>Журнал о положении дел и о военных происшествиях, слухах и событиях на Китайской границе и в сопредельных с Семипалатинской обл. землях за апрель месяц 1866 г.</w:t>
      </w:r>
    </w:p>
    <w:p>
      <w:pPr>
        <w:pStyle w:val="Normal"/>
        <w:bidi w:val="0"/>
        <w:spacing w:lineRule="auto" w:line="259"/>
        <w:ind w:left="0" w:right="0" w:firstLine="420"/>
        <w:jc w:val="center"/>
        <w:rPr/>
      </w:pPr>
      <w:r>
        <w:rPr>
          <w:sz w:val="20"/>
        </w:rPr>
        <w:t>Воен.-учен. арх. Отд. 11, № 681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положительным сведениям, доставленным начальником отряда, выставленнаго на границе при китайском пикете Аяк-караул, видно, что в первых числах апреля дунгане, в числе 6000 человек, по взятии цитадели гор. Кульджи, завладели городами: Суйдуном, Лаусугуном и Чанчигодзи и приготовляются ко взятию креп. Чинпадзы, от</w:t>
        <w:softHyphen/>
        <w:t>стоящей от Аяк-караула в разстоянии 40 верст. Около этой крепости уже появился передовой отряд дунган в числе до 400 человек. После взятия Чинпадзы, дунгане на</w:t>
        <w:softHyphen/>
        <w:t xml:space="preserve">меревались двинуться к деревням и городам, лежащим </w:t>
      </w:r>
      <w:r>
        <w:rPr>
          <w:b/>
          <w:color w:val="993300"/>
          <w:sz w:val="20"/>
        </w:rPr>
        <w:t xml:space="preserve">[141] </w:t>
      </w:r>
      <w:r>
        <w:rPr>
          <w:sz w:val="20"/>
        </w:rPr>
        <w:t>близ нашей границы, а именно - Тургеню и Джаркенту. Целью движения дунган к этим пограничным пунктам состоит в том, чтобы заставить сибо и солонов, укрыв</w:t>
        <w:softHyphen/>
        <w:t>шихся там, принять подданство нового революционнаго пра</w:t>
        <w:softHyphen/>
        <w:t>вительства. Распространившиеся одновременно с этим известием слухи, что будто-бы дунгане, вместе с киргизами, имеют намерение, по взятии Тургеня, напасть на наш от</w:t>
        <w:softHyphen/>
        <w:t>ряд при Аяк-карауле, побудили и. д. начальника Ала-таускаго округа сделать распоряжение об усилении сего от</w:t>
        <w:softHyphen/>
        <w:t>ряда, состоящаго прежде из взвода пехоты и ½ сотни казаков, еще взводом пехоты и взводом конной артиллерии.</w:t>
      </w:r>
    </w:p>
    <w:p>
      <w:pPr>
        <w:pStyle w:val="Normal"/>
        <w:bidi w:val="0"/>
        <w:spacing w:lineRule="auto" w:line="259"/>
        <w:ind w:left="0" w:right="0" w:firstLine="420"/>
        <w:rPr/>
      </w:pPr>
      <w:r>
        <w:rPr>
          <w:sz w:val="20"/>
        </w:rPr>
        <w:t>Присутствие наших отрядов на границе по-прежнему тревожит дунган, и они, для объяснения причин выставления их, не прекращают письменных сношений с отрядом. Так, и. д. начальника Ала-таускаго округа донес, что в конце марта к отряду, расположенному при пикете Чунджи, приезжали несколько человек дунган, посланных с письмом от начальника войск, стоящих под Кульджею, нет сомнения старою (где была наша фактория), ибо новая, по сведениям, собранным подполковником Фридериксом, совершенно разрушена, никем необитаема и завалена разлагающимися трупами. Письмо это заключало в себе запрос о причине выставления нашего отряда при пикете Чунджи. Письменнаго ответа на него не последовало; но начальник отряда подпоручик Андреевский, не скрывая дей</w:t>
        <w:softHyphen/>
        <w:t>ствительной цели выставления отряда охранять границу и порядок между киргизами, объяснился на словах. Хотя речи посланных и имели характер миролюбивый, но дунгане высказали претензию на земли, занимаемыя в настоящее вре</w:t>
        <w:softHyphen/>
        <w:t>мя русскими пограничными отрядами, причем однако не могли точно объяснить, где по их мнению проходит гра</w:t>
        <w:softHyphen/>
        <w:t>ница. Между прочим они сообщили, что на днях должны прийти в г. Кетмен 4000 инсургентов, а оттуда напра</w:t>
        <w:softHyphen/>
        <w:t>виться на Музарт для встречи хана Рашиддын-ходжи, едущаго из г. Куча (восточного Туркестана) в г. Кульджу (старую), где он предполагает иметь свою резиденцию.</w:t>
      </w:r>
    </w:p>
    <w:p>
      <w:pPr>
        <w:pStyle w:val="Normal"/>
        <w:bidi w:val="0"/>
        <w:spacing w:lineRule="auto" w:line="259"/>
        <w:ind w:left="0" w:right="0" w:firstLine="420"/>
        <w:rPr/>
      </w:pPr>
      <w:r>
        <w:rPr>
          <w:sz w:val="20"/>
        </w:rPr>
        <w:t>Цитадель г. Чугучака, последний сколько-нибудь сильный пункт, благодаря нерешительности дунган, так долго находившийся еще во власти манчжур, наконец пала в первых числах апреля. Впрочем, причиною падения цита</w:t>
        <w:softHyphen/>
        <w:t>дели Чугучака была не столько смелость дунган, сколь</w:t>
        <w:softHyphen/>
        <w:t>ко счастливая случайность и благодаря недостатку бди</w:t>
        <w:softHyphen/>
        <w:t>тельности со стороны манчжуров. Ночью, пользуясь темно</w:t>
        <w:softHyphen/>
        <w:t xml:space="preserve">той, пять человек дунган скрыто пробрались к воротам </w:t>
      </w:r>
      <w:r>
        <w:rPr>
          <w:b/>
          <w:color w:val="993300"/>
          <w:sz w:val="20"/>
        </w:rPr>
        <w:t xml:space="preserve">[142] </w:t>
      </w:r>
      <w:r>
        <w:rPr>
          <w:sz w:val="20"/>
        </w:rPr>
        <w:t>цитадели и нашли караульных, которые для доказательства своей бдительности должны были звонить, спящими. Убив их, один из дунган начал звонить, подражая звону ка</w:t>
        <w:softHyphen/>
        <w:t>раульных, а другие дали знать дунганам в их укрепление. Ворвавшись в цитадель, дунганы внезапно напали на сонных манчжуров и почти всех перерезали и, разграбив имущество, они возвратились в свое укрепление; впрочем, есть слухи, будто-бы дунгане намерены поселиться в Чугучаке и цитадели и для этого очищают их внутренность, заваленную трупами. Впрочем амбань с весьма небольшою частью войск успел спастись бегством.</w:t>
      </w:r>
    </w:p>
    <w:p>
      <w:pPr>
        <w:pStyle w:val="Normal"/>
        <w:bidi w:val="0"/>
        <w:spacing w:lineRule="auto" w:line="259"/>
        <w:ind w:left="0" w:right="0" w:firstLine="420"/>
        <w:rPr/>
      </w:pPr>
      <w:r>
        <w:rPr>
          <w:sz w:val="20"/>
        </w:rPr>
        <w:t>Со взятием цитадели гор. Чугучака, когда уже почти ни одного манчжура не осталось в живых, нет сомнения, что в этом крае устроится некоторый порядок или, по край</w:t>
        <w:softHyphen/>
        <w:t>ней мере, прекратятся поголовныя убийства, но зато теперь обнаружилось другое зло «значительная смертность в окрестностях г. Чугучака, вследствие распространения тифозной го</w:t>
        <w:softHyphen/>
        <w:t>рячки, причина появления которой заключается, главным образом, в разложении не зарытых трупов, валяющихся во множестве, как в самом Чугучаке и его окрестностях, так и во многих других местах, особенно на кочевьях калмыков, как слышно, терпевших большой недостаток в продовольствии. Близость г. Чугучака заставляет опа</w:t>
        <w:softHyphen/>
        <w:t>саться, чтобы болезнь эта не проникла в наши пределы, и с этою целью приняты должныя меры, чтобы кочующие в наших пределах киргизы не имели никаких сношений с окрестностями Чугучака и кочевали-бы по возможности вдали от зараженных мест. Подобно тому, как успех дунган под Кульджею отразился на спокойствии между адбановскими киргизами, так и взятие Чугучака имело огромное влияние на байджигитовских киргиз, которые, еще до взятия Чугу</w:t>
        <w:softHyphen/>
        <w:t xml:space="preserve">чака, едва только успев, благодаря нашему покровительству, несколько оправиться от октябрьскаго удара, нанесеннаго им калмыками, как начали мало по малу откочевывать в Китай и, находя поддержку в дунганах, принялись за свое старое ремесло грабить и убивать калмыков, а также торговцев. С падением же Чугучака перекочевание их еще более усилилось, так что, как видно из донесения Сергиопольскаго внешняго приказа, почти все байджигиты, которым был дан приют в наших пределах, уже откочевали в Китай; и при этом барантою скота достойно отблагодарили подданных нам киргиз Туминских волостей за радушие и гостеприимство, оказанное сими киргизами в трудное для байджигитов время, после чебара калмыками. </w:t>
      </w:r>
      <w:r>
        <w:rPr>
          <w:b/>
          <w:color w:val="993300"/>
          <w:sz w:val="20"/>
        </w:rPr>
        <w:t>[143]</w:t>
      </w:r>
    </w:p>
    <w:p>
      <w:pPr>
        <w:pStyle w:val="Normal"/>
        <w:bidi w:val="0"/>
        <w:spacing w:lineRule="auto" w:line="259"/>
        <w:ind w:left="0" w:right="0" w:firstLine="420"/>
        <w:rPr/>
      </w:pPr>
      <w:r>
        <w:rPr>
          <w:sz w:val="20"/>
        </w:rPr>
        <w:t>Примеру байджигитов следуют также и кызаевские кирги</w:t>
        <w:softHyphen/>
        <w:t>зы, кочующие в Китае, которые, пользуясь более миролюбивым характером туминских киргиз, производят у них постоянную баранту.</w:t>
      </w:r>
    </w:p>
    <w:p>
      <w:pPr>
        <w:pStyle w:val="Normal"/>
        <w:bidi w:val="0"/>
        <w:spacing w:lineRule="auto" w:line="259"/>
        <w:ind w:left="0" w:right="0" w:firstLine="420"/>
        <w:rPr/>
      </w:pPr>
      <w:r>
        <w:rPr>
          <w:sz w:val="20"/>
        </w:rPr>
        <w:t>Предупредить помощью отряда эти перекочевания байджи</w:t>
        <w:softHyphen/>
        <w:t>гитов и прекратить производимые ими и кызаевскими кир</w:t>
        <w:softHyphen/>
        <w:t>гизами безпорядки, при разбросанности кочевьев киргиз и при невозможности повсеместнаго и одновременнаго охранения границы Сергиопольскаго округа, открытой на протяжении около 200 вер. (от Хабар-асуйскаго прохода до Ала-таускаго хребта) и имеющей повсюду удобные пути сообщения с Китаем, оказывается весьма затруднительным. Хотя для ограждения туминских киргиз от баранты и можно было-бы кочевья сих киргиз сгруппировать около места расположения отряда, но подобная мера, ограничивая выбор мест для кочевок, может оказаться крайне стеснительною для киргиз.</w:t>
      </w:r>
    </w:p>
    <w:p>
      <w:pPr>
        <w:pStyle w:val="Normal"/>
        <w:bidi w:val="0"/>
        <w:spacing w:lineRule="auto" w:line="259"/>
        <w:ind w:left="0" w:right="0" w:firstLine="420"/>
        <w:rPr/>
      </w:pPr>
      <w:r>
        <w:rPr>
          <w:sz w:val="20"/>
        </w:rPr>
        <w:t>Подданные нам торговцы из татар, находящиеся по своим торговым делам в киргизских волостях, кочующих в Китае около г. Чугучака, подвергаются также со стороны дунган и байджигитовских киргиз притеснениям и поборам. В поборах этих с торговцев принимал личное участие подданный нам султан Каркаралинскаго округа Бай-Чокан Аблаев, котораго есть основание подозре</w:t>
        <w:softHyphen/>
        <w:t>вать в сношениях с дунганами, так как по сведениям, доставленным начальником Урджарскаго отряда, видно, что Бай-Чокан, находясь в последнее время в Китайских пределах, был послан с письмами от начальника Кульджинских дунган к таковому же Чугучаковских. Султан этот в настоящее время прибыл в Сергиопольский округ и для объяснения причин, побудивших его вступить в сношения с дунганами и принять участие в ограблении поддан</w:t>
        <w:softHyphen/>
        <w:t>ных нам торговцев, сделано распоряжение об его задержании.</w:t>
      </w:r>
    </w:p>
    <w:p>
      <w:pPr>
        <w:pStyle w:val="Normal"/>
        <w:bidi w:val="0"/>
        <w:spacing w:lineRule="auto" w:line="259"/>
        <w:ind w:left="0" w:right="0" w:firstLine="420"/>
        <w:rPr/>
      </w:pPr>
      <w:r>
        <w:rPr>
          <w:sz w:val="20"/>
        </w:rPr>
        <w:t>Новых известий о положении дел в восточном Тур</w:t>
        <w:softHyphen/>
        <w:t>кестане не получено: известно только, что революционное правительство по прежнему недоброжелательно и с подозрением относится к нашим торговцам, вследствие чего, как вид</w:t>
        <w:softHyphen/>
        <w:t>но из донесения и. д. начальника Ала-таускаго округа, то</w:t>
        <w:softHyphen/>
        <w:t xml:space="preserve">вары, принадлежащие подданному нам торговцу ташкентцу Нарымбаю Касымбаеву; предполагавшиеся к отправлению из г. Кашгара и Турпана в пределы Ала-таускаго округа, </w:t>
      </w:r>
      <w:r>
        <w:rPr>
          <w:b/>
          <w:color w:val="993300"/>
          <w:sz w:val="20"/>
        </w:rPr>
        <w:t>[144]</w:t>
      </w:r>
      <w:r>
        <w:rPr>
          <w:sz w:val="20"/>
        </w:rPr>
        <w:t xml:space="preserve"> задержаны в этих горах вместе с приказчиком Нарым-бая — родным его братом Гашимом.</w:t>
      </w:r>
    </w:p>
    <w:p>
      <w:pPr>
        <w:pStyle w:val="Normal"/>
        <w:bidi w:val="0"/>
        <w:spacing w:lineRule="auto" w:line="259"/>
        <w:ind w:left="0" w:right="0" w:firstLine="420"/>
        <w:rPr/>
      </w:pPr>
      <w:r>
        <w:rPr>
          <w:sz w:val="20"/>
        </w:rPr>
        <w:t>Подпись: ген.-м. Колпаковский.</w:t>
      </w:r>
    </w:p>
    <w:p>
      <w:pPr>
        <w:pStyle w:val="Normal"/>
        <w:bidi w:val="0"/>
        <w:spacing w:lineRule="auto" w:line="259"/>
        <w:ind w:left="0" w:right="0" w:firstLine="420"/>
        <w:rPr/>
      </w:pPr>
      <w:r>
        <w:rPr>
          <w:i/>
          <w:sz w:val="20"/>
        </w:rPr>
        <w:t>Примечание ред.</w:t>
      </w:r>
      <w:r>
        <w:rPr>
          <w:sz w:val="20"/>
        </w:rPr>
        <w:t xml:space="preserve"> Журнал за май месяц не представлен, о чем военный губернатор и командующий Семипалатинской обл. донес командующему войск. Зап. Сиб. окр. от 10 июня 1866 г. за № 3114.</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85.</w:t>
      </w:r>
    </w:p>
    <w:p>
      <w:pPr>
        <w:pStyle w:val="Normal"/>
        <w:bidi w:val="0"/>
        <w:spacing w:lineRule="auto" w:line="259"/>
        <w:ind w:left="0" w:right="0" w:firstLine="420"/>
        <w:jc w:val="center"/>
        <w:rPr/>
      </w:pPr>
      <w:r>
        <w:rPr>
          <w:b/>
          <w:sz w:val="20"/>
        </w:rPr>
        <w:t>И. д. военнаго губернатора Турк. обл. командующему войск. Оренб. окр.; 4 апреля 1866 г. № 370.</w:t>
      </w:r>
    </w:p>
    <w:p>
      <w:pPr>
        <w:pStyle w:val="Normal"/>
        <w:bidi w:val="0"/>
        <w:spacing w:lineRule="auto" w:line="259"/>
        <w:ind w:left="0" w:right="0" w:firstLine="420"/>
        <w:jc w:val="center"/>
        <w:rPr/>
      </w:pPr>
      <w:r>
        <w:rPr>
          <w:color w:val="FF0000"/>
          <w:sz w:val="20"/>
        </w:rPr>
        <w:t>(Пометка: «получ. 25 апреля 1866 г.»)</w:t>
      </w:r>
    </w:p>
    <w:p>
      <w:pPr>
        <w:pStyle w:val="Normal"/>
        <w:bidi w:val="0"/>
        <w:spacing w:lineRule="auto" w:line="259"/>
        <w:ind w:left="0" w:right="0" w:firstLine="420"/>
        <w:jc w:val="center"/>
        <w:rPr/>
      </w:pPr>
      <w:r>
        <w:rPr>
          <w:sz w:val="20"/>
        </w:rPr>
        <w:t>Турк. окр. арх. 1666 г. № 30.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Желая воспользоваться настоящим сбором наших войск и не терять удобнаго для работ времени, я счел полезным перенести укр. Чиназ на другое место, на пра</w:t>
        <w:softHyphen/>
        <w:t>вый берег Сыр-Дарьи при впадении в последнюю реки Чирчика. К перенесению укрепления меня понудило неудоб</w:t>
        <w:softHyphen/>
        <w:t>ство расположения стараго Чиназа по устройству его верков, недостаток внутри крепости воды и нездоровый воздух, так как с восточной стороны почти вплоть к укреплению примыкают болота, дающия испарения, весьма вредно действующия на здоровье гарнизона, порождая в нем ли</w:t>
        <w:softHyphen/>
        <w:t>хорадки и т. п. болезни. Место новаго пункта для укрепления важно в том отношении, что с верков его можно сво</w:t>
        <w:softHyphen/>
        <w:t>бодно обстреливать всю предлежащую местность по правой и левой стороне Дарьи, а также и потому, что под выстрелами укрепления находится единственный на р. Чирчике брод, возможный для переправы во всякое время года. Бли</w:t>
        <w:softHyphen/>
        <w:t>зость пункта к Дарье представляет хорошую и вполне безопасную стоянку для наших пароходов, что также пред</w:t>
        <w:softHyphen/>
        <w:t>ставляет не мало важности, потому что на протяжении 800 верст по Дарье, начиная от укр. Джулек, пароходы не имеют ни одной безопасной стоянки.</w:t>
      </w:r>
    </w:p>
    <w:p>
      <w:pPr>
        <w:pStyle w:val="Normal"/>
        <w:bidi w:val="0"/>
        <w:spacing w:lineRule="auto" w:line="259"/>
        <w:ind w:left="0" w:right="0" w:firstLine="420"/>
        <w:rPr/>
      </w:pPr>
      <w:r>
        <w:rPr>
          <w:sz w:val="20"/>
        </w:rPr>
        <w:t xml:space="preserve">В гигиеническом отношении новый Чиназ, омываемый почти с трех сторон водами Чирчика и Дарьи, удаленный от болот и открытый свободному течению воздуха, дает надежды на лучшее состояние здоровья, имеющаго в нем </w:t>
      </w:r>
      <w:r>
        <w:rPr>
          <w:b/>
          <w:color w:val="993300"/>
          <w:sz w:val="20"/>
        </w:rPr>
        <w:t xml:space="preserve">[145] </w:t>
      </w:r>
      <w:r>
        <w:rPr>
          <w:sz w:val="20"/>
        </w:rPr>
        <w:t>поместиться гарнизона. Новое место расположения, конечно, имеет и свои недостатки, напр., не совсем удобная перепра</w:t>
        <w:softHyphen/>
        <w:t>ва через Дарью, и можно было-бы выбрать лучший пункт по Дарье выше или «несколько ниже настоящаго» расположения, но я избрал, именно, это место на том основании, что предместником моим генералом Черняевым произведены уже некоторыя и довольно значительныя работы, как-то: устроен тет-де-пон на левой стороне Сыра и на острове между обоими берегами — сомкнутый редут. Во всяком случае, имея в виду с одной стороны не установившееся еще положение края, а с другой — совершенное незнакомство наше с местными его условиями, я предполагаю дать этому укреплению во всех отношениях характер временнаго.</w:t>
      </w:r>
    </w:p>
    <w:p>
      <w:pPr>
        <w:pStyle w:val="Normal"/>
        <w:bidi w:val="0"/>
        <w:spacing w:lineRule="auto" w:line="259"/>
        <w:ind w:left="0" w:right="0" w:firstLine="420"/>
        <w:rPr/>
      </w:pPr>
      <w:r>
        <w:rPr>
          <w:sz w:val="20"/>
        </w:rPr>
        <w:t>1 числа настоящаго месяца, Новый Чиназ, разбитый на местности инженер-поручиком Богаевским, заложен и с 2 числа земляныя работы по возведению верков начались и идут весьма успешно, что я должен приписать деятель</w:t>
        <w:softHyphen/>
        <w:t>ности г.г. офицеров и усердию и неутомимости солдат. При</w:t>
        <w:softHyphen/>
        <w:t>нимая во внимание положение о государственных работах и желая вознаградить труд солдат и дать им средства улучшить приварок, в чем они весьма нуждаются, я разрешил выдачу им за работы плакатных денег, по десяти коп. серебр. в день на человека, с тем, чтобы половина этих денег поступала людям на руки, а остальная поло</w:t>
        <w:softHyphen/>
        <w:t>вина шла в артель на улучшение пищи. Расход по выдаче плакатных за работу денег, я приказал отнести на инженерныя суммы, о чем Вашему Пр-ству донося, ожидаю утверждения сделаннаго распоряжения.</w:t>
      </w:r>
    </w:p>
    <w:p>
      <w:pPr>
        <w:pStyle w:val="Normal"/>
        <w:bidi w:val="0"/>
        <w:spacing w:lineRule="auto" w:line="259"/>
        <w:ind w:left="0" w:right="0" w:firstLine="420"/>
        <w:rPr/>
      </w:pPr>
      <w:r>
        <w:rPr>
          <w:sz w:val="20"/>
        </w:rPr>
        <w:t>Новый Чиназ, как я имел уже честь выше сообщить Вашему Пр-ству, заложен мною, не как укрепление по</w:t>
        <w:softHyphen/>
        <w:t>стоянное, а как временное; на основании этого, я считаю нужным устроить в нем одни верки и самыя необходимыя постоянныя постройки, как-то: лазарет, дом коменданта и его управление; прочия здания, как-то: казармы для гарнизо</w:t>
        <w:softHyphen/>
        <w:t>на, цейхгаузы и тому подобныя я считаю лучшим совер</w:t>
        <w:softHyphen/>
        <w:t>шенно до времени не строить, руководствуясь следующими, в этом случае, данными: казармы для всего гарнизона не могут быть выстроены в продолжение одного лета надлежащим образом, оне неминуемо, будут сыры, угарны и вред</w:t>
        <w:softHyphen/>
        <w:t xml:space="preserve">но действовать на здоровье помещенных в них солдат, чему пример мы имеем в ташкентских постройках; там гарнизон, действительно, был размещен частию во вновь воздвигнутых и частию в переправленных сартовских строениях; последствия подобнаго размещения </w:t>
      </w:r>
      <w:r>
        <w:rPr>
          <w:b/>
          <w:color w:val="993300"/>
          <w:sz w:val="20"/>
        </w:rPr>
        <w:t>[146]</w:t>
      </w:r>
      <w:r>
        <w:rPr>
          <w:sz w:val="20"/>
        </w:rPr>
        <w:t xml:space="preserve"> отражаются на войсках в настоящее время довольно сильными тифом, возвратными горячками и скорбутом. Желая предо</w:t>
        <w:softHyphen/>
        <w:t>хранить гарнизон нового Чиназа от подобных последствий, я, по совету медиков, намерен разместить его в киргизских юртах, купивши таковыя у населения, и время от времени сменять. Полагая в гарнизоне Чиназа иметь баталион пехоты, я расчитываю, что для помещений его потре</w:t>
        <w:softHyphen/>
        <w:t>буется не менее ста кибиток. По приблизительному исчислению, стоимость 100 кибиток будет от 4 ½ до 5 тыс. руб. серебром.</w:t>
      </w:r>
    </w:p>
    <w:p>
      <w:pPr>
        <w:pStyle w:val="Normal"/>
        <w:bidi w:val="0"/>
        <w:spacing w:lineRule="auto" w:line="259"/>
        <w:ind w:left="0" w:right="0" w:firstLine="420"/>
        <w:rPr/>
      </w:pPr>
      <w:r>
        <w:rPr>
          <w:sz w:val="20"/>
        </w:rPr>
        <w:t>Представляя все вышеизложенное на благоусмотрение Вашего Пр-ства, я покорнейше прошу распоряжения Вашего об ассигновании и высылке этой суммы; при этом долгом считаю донести, что я уже распорядился заказом на первый раз 40 юрт для первоначальнаго жительства гарнизона, так как, судя по работам, надеюсь перевести гарнизон из Стараго в Новый Чиназ в продолжении недели или дней 10-ти. Последнее распоряжение в военном отношении весьма важно, так как оно усилит боевыя силы 2 ро</w:t>
        <w:softHyphen/>
        <w:t>тами пехоты и сотнею казаков и, кроме того, освободит действующия войска от множества обременяющих отряд тяжестей.</w:t>
      </w:r>
    </w:p>
    <w:p>
      <w:pPr>
        <w:pStyle w:val="Normal"/>
        <w:bidi w:val="0"/>
        <w:spacing w:lineRule="auto" w:line="259"/>
        <w:ind w:left="0" w:right="0" w:firstLine="420"/>
        <w:rPr/>
      </w:pPr>
      <w:r>
        <w:rPr>
          <w:sz w:val="20"/>
        </w:rPr>
        <w:t>Что касается до источников, на которые должны быть отнесены испрашиваемые отпуски, то полагаю, что в этом отношении затруднения не предвидится, так как, по заявлению заведывающаго интендантскою частью в Туркестанской области, смета, со включением и особой суммы на тепереш</w:t>
        <w:softHyphen/>
        <w:t>нюю экспедицию, уже представлена.</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86.</w:t>
      </w:r>
    </w:p>
    <w:p>
      <w:pPr>
        <w:pStyle w:val="Normal"/>
        <w:bidi w:val="0"/>
        <w:spacing w:lineRule="auto" w:line="259"/>
        <w:ind w:left="0" w:right="0" w:firstLine="420"/>
        <w:jc w:val="center"/>
        <w:rPr/>
      </w:pPr>
      <w:r>
        <w:rPr>
          <w:b/>
          <w:sz w:val="20"/>
        </w:rPr>
        <w:t xml:space="preserve">Командующий войск. Зап. Сиб. окр. Военному министру; 4 апреля 1866 г. № 1923. </w:t>
      </w:r>
      <w:r>
        <w:rPr>
          <w:color w:val="FF0000"/>
          <w:sz w:val="20"/>
        </w:rPr>
        <w:t>(Копия с копии.)</w:t>
      </w:r>
    </w:p>
    <w:p>
      <w:pPr>
        <w:pStyle w:val="Normal"/>
        <w:bidi w:val="0"/>
        <w:spacing w:lineRule="auto" w:line="259"/>
        <w:ind w:left="0" w:right="0" w:firstLine="420"/>
        <w:jc w:val="center"/>
        <w:rPr/>
      </w:pPr>
      <w:r>
        <w:rPr>
          <w:sz w:val="20"/>
        </w:rPr>
        <w:t>Турк. окр. арх. 1866 г. № 17.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Командующий войсками в Семипалатинской области от 25 марта № 1720 доносит, что, по сведениям, доставленным из нашего отряда, расположеннаго у китайскаго </w:t>
      </w:r>
      <w:r>
        <w:rPr>
          <w:b/>
          <w:color w:val="993300"/>
          <w:sz w:val="20"/>
        </w:rPr>
        <w:t>[147]</w:t>
      </w:r>
      <w:r>
        <w:rPr>
          <w:sz w:val="20"/>
        </w:rPr>
        <w:t xml:space="preserve"> пикета Чунчжи, и проверенным распросами киргиза очевидца последних событий в Кульдже, цитадель этого города взя</w:t>
        <w:softHyphen/>
        <w:t>та дунганами. При этом Илийский цзянь-цзюнь убит, а защищавшие цитадель манчжуры во множестве перерезаны. По взятии цитадели, дунгане приступили к исправлению разрушенных зданий города, с целью поселиться в нем.</w:t>
      </w:r>
    </w:p>
    <w:p>
      <w:pPr>
        <w:pStyle w:val="Normal"/>
        <w:bidi w:val="0"/>
        <w:spacing w:lineRule="auto" w:line="259"/>
        <w:ind w:left="0" w:right="0" w:firstLine="420"/>
        <w:rPr/>
      </w:pPr>
      <w:r>
        <w:rPr>
          <w:sz w:val="20"/>
        </w:rPr>
        <w:t xml:space="preserve">С падением Кульджи, вся равнина по правую сторону р. Или находится во власти дунганов. Только в крепости Чано-пан-изы на р. Хоргозе и пикетах Луусагун и Чин-чагазы, расположенных по дороге к проходу Талки </w:t>
      </w:r>
      <w:r>
        <w:rPr>
          <w:color w:val="FF0000"/>
          <w:sz w:val="20"/>
        </w:rPr>
        <w:t>(Проход Талки находится на тракте из Кульджи в Чугучак.)</w:t>
      </w:r>
      <w:r>
        <w:rPr>
          <w:sz w:val="20"/>
        </w:rPr>
        <w:t>, еще держатся манчжуры. С занятием же Талкинскаго горнаго прохода дунганами, кратчайшее и удобнейшее сообщение Кульджи с Чугучаком, Кур-караусу и Урумчи (Ди-хуа) будет прервано.</w:t>
      </w:r>
    </w:p>
    <w:p>
      <w:pPr>
        <w:pStyle w:val="Normal"/>
        <w:bidi w:val="0"/>
        <w:spacing w:lineRule="auto" w:line="259"/>
        <w:ind w:left="0" w:right="0" w:firstLine="420"/>
        <w:rPr/>
      </w:pPr>
      <w:r>
        <w:rPr>
          <w:sz w:val="20"/>
        </w:rPr>
        <w:t>По слухам, во главе дунганов находится Аджи-ахун.</w:t>
      </w:r>
    </w:p>
    <w:p>
      <w:pPr>
        <w:pStyle w:val="Normal"/>
        <w:bidi w:val="0"/>
        <w:spacing w:lineRule="auto" w:line="259"/>
        <w:ind w:left="0" w:right="0" w:firstLine="420"/>
        <w:rPr/>
      </w:pPr>
      <w:r>
        <w:rPr>
          <w:sz w:val="20"/>
        </w:rPr>
        <w:t>Имею честь донести об этом Вашему Пр-ству в дополнение рапортов моих от 4 и 19 марта №№ 1323 и 1725.</w:t>
      </w:r>
    </w:p>
    <w:p>
      <w:pPr>
        <w:pStyle w:val="Normal"/>
        <w:bidi w:val="0"/>
        <w:spacing w:lineRule="auto" w:line="259"/>
        <w:ind w:left="0" w:right="0" w:firstLine="420"/>
        <w:rPr/>
      </w:pPr>
      <w:r>
        <w:rPr>
          <w:sz w:val="20"/>
        </w:rPr>
        <w:t>Подпись: ген.-от-инф. Дюгамель.</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87.</w:t>
      </w:r>
    </w:p>
    <w:p>
      <w:pPr>
        <w:pStyle w:val="Normal"/>
        <w:bidi w:val="0"/>
        <w:spacing w:lineRule="auto" w:line="259"/>
        <w:ind w:left="0" w:right="0" w:firstLine="420"/>
        <w:jc w:val="center"/>
        <w:rPr/>
      </w:pPr>
      <w:r>
        <w:rPr>
          <w:b/>
          <w:sz w:val="20"/>
        </w:rPr>
        <w:t>Приказ по войскам Турк. обл.; 6 апреля 1866 г. № 74.</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черашний день войска имели необыкновенно удачное дело.</w:t>
      </w:r>
    </w:p>
    <w:p>
      <w:pPr>
        <w:pStyle w:val="Normal"/>
        <w:bidi w:val="0"/>
        <w:spacing w:lineRule="auto" w:line="259"/>
        <w:ind w:left="0" w:right="0" w:firstLine="420"/>
        <w:rPr/>
      </w:pPr>
      <w:r>
        <w:rPr>
          <w:sz w:val="20"/>
        </w:rPr>
        <w:t>Небольшая колонна, выступившая под личным моим начальством из главнаго Чиназскаго отряда, для рекогно</w:t>
        <w:softHyphen/>
        <w:t>сцировки путей, ведущих к неприятелю, открыла впереди Мурза рабата передовую бухарскую конницу беков: Джизакскаго, Ура-тюбинскаго и Самаркандскаго; неприятель был разбит, отброшен далеко за место выбраннаго им лагеря, неотступно преследован на разстоянии около 20 верст, причем у него отбиты весь скот и стада, посланныя эмиру на байрам. Потеря неприятеля немаловажна, взято много в плен, а общая численность захваченная скота простирается до 14 тыс.</w:t>
      </w:r>
    </w:p>
    <w:p>
      <w:pPr>
        <w:pStyle w:val="Normal"/>
        <w:bidi w:val="0"/>
        <w:spacing w:lineRule="auto" w:line="259"/>
        <w:ind w:left="0" w:right="0" w:firstLine="420"/>
        <w:rPr/>
      </w:pPr>
      <w:r>
        <w:rPr>
          <w:sz w:val="20"/>
        </w:rPr>
        <w:t xml:space="preserve">С истинным удовольствием и уважением любовался я на молодецкий дух и неутомимость войск, на искусную </w:t>
      </w:r>
      <w:r>
        <w:rPr>
          <w:b/>
          <w:color w:val="993300"/>
          <w:sz w:val="20"/>
        </w:rPr>
        <w:t xml:space="preserve">[148] </w:t>
      </w:r>
      <w:r>
        <w:rPr>
          <w:sz w:val="20"/>
        </w:rPr>
        <w:t>распорядительность г.г. начальников. Несмотря на то, что дело началось почти в окрестностях нашего лагеря, а все пройденное пространство, составляющее более 40 верст, при</w:t>
        <w:softHyphen/>
        <w:t>ходилось совершить форсированным маршем, отсталых ни в пехоте, ни в кавалерии не было, части войск поддержи</w:t>
        <w:softHyphen/>
        <w:t>вали одна другую весьма скоро и все распоряжения исполня</w:t>
        <w:softHyphen/>
        <w:t>лись с замечательной быстротой.</w:t>
      </w:r>
    </w:p>
    <w:p>
      <w:pPr>
        <w:pStyle w:val="Normal"/>
        <w:bidi w:val="0"/>
        <w:spacing w:lineRule="auto" w:line="259"/>
        <w:ind w:left="0" w:right="0" w:firstLine="420"/>
        <w:rPr/>
      </w:pPr>
      <w:r>
        <w:rPr>
          <w:sz w:val="20"/>
        </w:rPr>
        <w:t>Объявляя о том по войскам, считаю долгом выразить мою искреннюю признательность ближайшему помощнику мо</w:t>
        <w:softHyphen/>
        <w:t>ему начальнику отряднаго штаба, командовавшему передовы</w:t>
        <w:softHyphen/>
        <w:t>ми войсками, флигель-адъютанту Его Императорскаго Вели</w:t>
        <w:softHyphen/>
        <w:t>чества, полковнику графу Воронцову-Дашкову, а также усерд</w:t>
        <w:softHyphen/>
        <w:t>но благодарить начальника кавалерии подполковника Пистолькорса, майоров Назарова и Пищемукова, капитана Лихачева, есаула Голухова, сотника Калугина и прапорщиков Мерку</w:t>
        <w:softHyphen/>
        <w:t>лова, Фон дер-Флита и Рукина, а также квартирмейстера отряда-капитана Баранова, старшаго адъютанта — артиллерии сотника Иванова и находившихся при мне — состоящаго при Его Императорском Высочестве Государе Наследнике гвардии поручика князя Барятинскаго, военнаго инженер-поручика Фишера и 2 сапернаго Кавказскаго батальона поручика Свишевскаго.</w:t>
      </w:r>
    </w:p>
    <w:p>
      <w:pPr>
        <w:pStyle w:val="Normal"/>
        <w:bidi w:val="0"/>
        <w:spacing w:lineRule="auto" w:line="259"/>
        <w:ind w:left="0" w:right="0" w:firstLine="420"/>
        <w:rPr/>
      </w:pPr>
      <w:r>
        <w:rPr>
          <w:sz w:val="20"/>
        </w:rPr>
        <w:t>Нижним чинам объявляю мое искреннее душевное спасибо.</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88.</w:t>
      </w:r>
    </w:p>
    <w:p>
      <w:pPr>
        <w:pStyle w:val="Normal"/>
        <w:bidi w:val="0"/>
        <w:spacing w:lineRule="auto" w:line="259"/>
        <w:ind w:left="0" w:right="0" w:firstLine="420"/>
        <w:jc w:val="center"/>
        <w:rPr/>
      </w:pPr>
      <w:r>
        <w:rPr>
          <w:b/>
          <w:sz w:val="20"/>
        </w:rPr>
        <w:t xml:space="preserve">Военный губернатор Турк. обл. командующему войск. Оренб. окр.; 6 апреля 1866 г. № 365. </w:t>
      </w:r>
    </w:p>
    <w:p>
      <w:pPr>
        <w:pStyle w:val="Normal"/>
        <w:bidi w:val="0"/>
        <w:spacing w:lineRule="auto" w:line="259"/>
        <w:ind w:left="0" w:right="0" w:firstLine="420"/>
        <w:jc w:val="center"/>
        <w:rPr/>
      </w:pPr>
      <w:r>
        <w:rPr>
          <w:color w:val="FF0000"/>
          <w:sz w:val="20"/>
        </w:rPr>
        <w:t>(Пометка: «получ. 25 апрел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Милостивый Государь, Николай Андреевич!</w:t>
      </w:r>
    </w:p>
    <w:p>
      <w:pPr>
        <w:pStyle w:val="Normal"/>
        <w:bidi w:val="0"/>
        <w:spacing w:lineRule="auto" w:line="259"/>
        <w:ind w:left="0" w:right="0" w:firstLine="420"/>
        <w:rPr/>
      </w:pPr>
      <w:r>
        <w:rPr>
          <w:sz w:val="20"/>
        </w:rPr>
        <w:t xml:space="preserve">С особенным удовольствием спешу довести до сведения Вашего Пр-ства, что вчерашний день Бог благословил нас большим успехом, который, можно надеяться, будет не нечувствителен для эмира и не останется без благотворных последствий на успокоение края, последними происшествиями, действительно, весьма взволнованнаго. </w:t>
      </w:r>
      <w:r>
        <w:rPr>
          <w:b/>
          <w:color w:val="993300"/>
          <w:sz w:val="20"/>
        </w:rPr>
        <w:t xml:space="preserve">[149] </w:t>
      </w:r>
    </w:p>
    <w:p>
      <w:pPr>
        <w:pStyle w:val="Normal"/>
        <w:bidi w:val="0"/>
        <w:spacing w:lineRule="auto" w:line="259"/>
        <w:ind w:left="0" w:right="0" w:firstLine="420"/>
        <w:rPr/>
      </w:pPr>
      <w:r>
        <w:rPr>
          <w:sz w:val="20"/>
        </w:rPr>
        <w:t>Подробное донесение вместе с журналом о военных действиях и происшествиях в крае постараюсь отправить на днях, а пока прошу позволения ограничиться лишь кратким отчетом о происходившем вчера.</w:t>
      </w:r>
    </w:p>
    <w:p>
      <w:pPr>
        <w:pStyle w:val="Normal"/>
        <w:bidi w:val="0"/>
        <w:spacing w:lineRule="auto" w:line="259"/>
        <w:ind w:left="0" w:right="0" w:firstLine="420"/>
        <w:rPr/>
      </w:pPr>
      <w:r>
        <w:rPr>
          <w:sz w:val="20"/>
        </w:rPr>
        <w:t>Из прежних донесений и писем Ваше Пр-ство уже изволите знать, что встревоженный движением ген.-м. Чер</w:t>
        <w:softHyphen/>
        <w:t>няева Бухарский эмир начал собирать огромные скопища и что, вслед за удалением наших войск от Джизака к Чиназу, стали получаться сведения о намерениях эмира от</w:t>
        <w:softHyphen/>
        <w:t>крыть против нас решительныя наступательныя действия тремя колоннами: на Ходжент, Чиназ и Чардары. Передовыя-же отряды бухарской конницы безпрерывно появлялись как в виду отряда, так и на наших сообщениях. Нападения неприятеля не имели большой важности, тем не менее, как Ваше Пр-ство изволите увидать из журнала, бухарцам удалось захватить в виду отряда нескольких человек солдат и казаков в плен и нескольких убить или по</w:t>
        <w:softHyphen/>
        <w:t>ранить, а также угнать часть житейскаго скота. Всего-же вреднее для нас было то, что бухарские эмиссары, проникая во вновь занятый нами край, стали волновать как жителей городов, так и кочевников.</w:t>
      </w:r>
    </w:p>
    <w:p>
      <w:pPr>
        <w:pStyle w:val="Normal"/>
        <w:bidi w:val="0"/>
        <w:spacing w:lineRule="auto" w:line="259"/>
        <w:ind w:left="0" w:right="0" w:firstLine="420"/>
        <w:rPr/>
      </w:pPr>
      <w:r>
        <w:rPr>
          <w:sz w:val="20"/>
        </w:rPr>
        <w:t>В самый день принятия мною командования войсками, 27 марта, было получено сведение о решительном наступлении эмира на главный отряд, причем лазутчики доводили численность его войск до 100,000 человек при таком-же количестве орудий. Рекогносцировка, произведенная 29 марта к стороне неприятеля, не подтвердила этого известия, а затем и самыя слухи о численности его войск и намерениях сделались несколько успокоительнее. Вместе с тем самыя нападения прекратились. Но 3 числа опять повторилось нападение на 3-х Уральских казаков, возвращавшихся в отряд, причем, впрочем, неприятель не только не имел успеха, а напротив, потерял одного убитым. 4 апреля по</w:t>
        <w:softHyphen/>
        <w:t>лучено было сведение о появлении значительных неприятельских сил на Сыр-Дарье, впереди Мурза-рабата, верстах в 25-ти от нашего лагеря, и о каких-то довольно неопределенных намерениях неприятеля, а потому на 5 число я назначил новую рекогносцировку под прикрытием 2 сотен казаков ракетной команды, 5 рот пехоты при 4 нарезных и 2 конных орудиях, приказав в то-же время и всем остальным войскам быть готовыми к выступлению по пер</w:t>
        <w:softHyphen/>
        <w:t>вому требованию.</w:t>
      </w:r>
    </w:p>
    <w:p>
      <w:pPr>
        <w:pStyle w:val="Normal"/>
        <w:bidi w:val="0"/>
        <w:spacing w:lineRule="auto" w:line="259"/>
        <w:ind w:left="0" w:right="0" w:firstLine="420"/>
        <w:rPr/>
      </w:pPr>
      <w:r>
        <w:rPr>
          <w:sz w:val="20"/>
        </w:rPr>
        <w:t xml:space="preserve">Не успела еще колонна выступить из лагеря, как неприятельская конница, появившись в виду отряда, бросилась </w:t>
      </w:r>
      <w:r>
        <w:rPr>
          <w:b/>
          <w:color w:val="993300"/>
          <w:sz w:val="20"/>
        </w:rPr>
        <w:t xml:space="preserve">[150] </w:t>
      </w:r>
      <w:r>
        <w:rPr>
          <w:sz w:val="20"/>
        </w:rPr>
        <w:t>на небольшую команду Оренбургских казаков. Но во время поддержанные высланною вперед ротою пехоты, казаки мо</w:t>
        <w:softHyphen/>
        <w:t>лодцами отбили нападение и заставили неприятеля с уроном удалиться. Ускорив выступление колонны, я направился с кавалериею и находившеюся впереди ротою по следам от</w:t>
        <w:softHyphen/>
        <w:t>ступавшей партии и верстах в 18 от лагеря, по дороге в Ходжент, открыл неприятеля в довольно значительных силах. С высокаго кургана, находящагося у самой дороги, видны были на равнине, разстилающейся впереди Мурза-рабата, значительныя партии бухарской конницы с нескольки</w:t>
        <w:softHyphen/>
        <w:t>ми значками. Лучшие из бухарских наездников, на красивых лошадях горцевали впереди и сами собирались насту</w:t>
        <w:softHyphen/>
        <w:t>пать. Это была конница беков: Джизакскаго, Самаркандскаго и Ура-тюбинскаго. Позади конницы виднелись многочисленныя стада, принадлежащия частию названным бекам, а частию собранныя для эмира, по случаю наступающаго мусульманскаго праздника Курбан-байрама, который, как известно, эмир собирался праздновать в нынешнем году с особенною торжественностью среди своих войск, собранных в Ура-тюбе.</w:t>
      </w:r>
    </w:p>
    <w:p>
      <w:pPr>
        <w:pStyle w:val="Normal"/>
        <w:bidi w:val="0"/>
        <w:spacing w:lineRule="auto" w:line="259"/>
        <w:ind w:left="0" w:right="0" w:firstLine="420"/>
        <w:rPr/>
      </w:pPr>
      <w:r>
        <w:rPr>
          <w:sz w:val="20"/>
        </w:rPr>
        <w:t>Дав время стянуться колонне, я выдвинул вперед кавалерию и, поддержав ее ротою пехоты, направил под общим начальством флигель-адъютанта графа Воронцова-Дашкова на неприятельския толпы.</w:t>
      </w:r>
    </w:p>
    <w:p>
      <w:pPr>
        <w:pStyle w:val="Normal"/>
        <w:bidi w:val="0"/>
        <w:spacing w:lineRule="auto" w:line="259"/>
        <w:ind w:left="0" w:right="0" w:firstLine="420"/>
        <w:rPr/>
      </w:pPr>
      <w:r>
        <w:rPr>
          <w:sz w:val="20"/>
        </w:rPr>
        <w:t>Хотя бухарская конница превосходила казаков по своей численности едва-ли не в 10 раз и не раз пыталась сама перейти в наступление, но казаки, благодаря своему молоде</w:t>
        <w:softHyphen/>
        <w:t>честву и поддерживаемые ротою, почти не отстававшею от ка</w:t>
        <w:softHyphen/>
        <w:t>заков, успели, как следует, справиться с неприятелем и, преследуя неотступно более 20 верст, нанесли ему довольно значительный урон, взяли 15 человек в плен и захва</w:t>
        <w:softHyphen/>
        <w:t>тили почти все стада, число голов в которых простиралось свыше 14 тысяч.</w:t>
      </w:r>
    </w:p>
    <w:p>
      <w:pPr>
        <w:pStyle w:val="Normal"/>
        <w:bidi w:val="0"/>
        <w:spacing w:lineRule="auto" w:line="259"/>
        <w:ind w:left="0" w:right="0" w:firstLine="420"/>
        <w:rPr/>
      </w:pPr>
      <w:r>
        <w:rPr>
          <w:sz w:val="20"/>
        </w:rPr>
        <w:t>Сделав переход в один день более 40 верст, вой</w:t>
        <w:softHyphen/>
        <w:t>ска не могли, конечно, вернуться на ночь на позицию и воз</w:t>
        <w:softHyphen/>
        <w:t>вратились лишь сегодня, приведя с собой и весь отбитый скот. На разсвете небольшая конная партия бухарцев по</w:t>
        <w:softHyphen/>
        <w:t>пыталась было сделать нападение на передовую колонну гра</w:t>
        <w:softHyphen/>
        <w:t>фа Воронцова, но уже весьма трусливо и, потеряв одного человека убитым, поспешно скрылась, а затем неприятель уже более не показывался.</w:t>
      </w:r>
    </w:p>
    <w:p>
      <w:pPr>
        <w:pStyle w:val="Normal"/>
        <w:bidi w:val="0"/>
        <w:spacing w:lineRule="auto" w:line="259"/>
        <w:ind w:left="0" w:right="0" w:firstLine="420"/>
        <w:rPr/>
      </w:pPr>
      <w:r>
        <w:rPr>
          <w:sz w:val="20"/>
        </w:rPr>
        <w:t xml:space="preserve">Таким образом, благодаря Бога, первое дело увенчалось таким успехом, какого, должен сознаться </w:t>
      </w:r>
      <w:r>
        <w:rPr>
          <w:b/>
          <w:color w:val="993300"/>
          <w:sz w:val="20"/>
        </w:rPr>
        <w:t>[151]</w:t>
      </w:r>
      <w:r>
        <w:rPr>
          <w:sz w:val="20"/>
        </w:rPr>
        <w:t xml:space="preserve"> откровенно, я и не ожидал. Не могу этому нарадоваться весьма и весьма, как потому, что в каждом деле начало важно, так и потому, что, при теперешнем встревоженном положении края, подобный решительный успех над передовыми войсками эмира для нас во всех отношениях важен; при этом не могу также не выразить перед Вашим Пр-ством моего искренняго, глубокаго уважения, какое я получил к здешним войскам: все они друг перед другом так и рвутся в бой, есть также много и весьма достойных офицеров. Всепокорнейше прошу Ваше Пр-ство не отказать в высылке мне за это, действительно, молодецкое дело, по край</w:t>
        <w:softHyphen/>
        <w:t>ней мер, 10-ти Георгиевских крестов для нижних чинов и 2 медали для киргиз, если-же можно, то и более. Также прошу дозволения войти с представлением о наградах для г.г. офицеров, наиболее отличившихся. При теперешнем положении края и при малочисленности войск, ослабленных притом болезнями, последствия зимняго похода — и жизнью в землянках, подобное поощрение во всех отношениях необхо</w:t>
        <w:softHyphen/>
        <w:t>димо и, смею уверить, будет наградою, вполне заслуженною.</w:t>
      </w:r>
    </w:p>
    <w:p>
      <w:pPr>
        <w:pStyle w:val="Normal"/>
        <w:bidi w:val="0"/>
        <w:spacing w:lineRule="auto" w:line="259"/>
        <w:ind w:left="0" w:right="0" w:firstLine="420"/>
        <w:rPr/>
      </w:pPr>
      <w:r>
        <w:rPr>
          <w:sz w:val="20"/>
        </w:rPr>
        <w:t>Считаю также долгом свидетельствовать пред Вашим Пр-ством и всепокорнейше просить Вас довести до Высочайшаго сведения об отличной и во всех отношениях примерной службе графа Воронцова, в котором я нашел самаго усерднаго, надежнаго и весьма дельнаго помощника; он-же не отказался теперь взять на себя и обязанности на</w:t>
        <w:softHyphen/>
        <w:t>чальника отряднаго штаба, чем меня премного обязал, так как капитан Абрамов, по усилившимся от контузии головным болям, не мог исполнять эту обязанность и должен был возвратиться к батарее.</w:t>
      </w:r>
    </w:p>
    <w:p>
      <w:pPr>
        <w:pStyle w:val="Normal"/>
        <w:bidi w:val="0"/>
        <w:spacing w:lineRule="auto" w:line="259"/>
        <w:ind w:left="0" w:right="0" w:firstLine="420"/>
        <w:rPr/>
      </w:pPr>
      <w:r>
        <w:rPr>
          <w:sz w:val="20"/>
        </w:rPr>
        <w:t>Приказ, отданный мною по войскам, имею честь пред</w:t>
        <w:softHyphen/>
        <w:t>ставить на благоусмотрение Вашего Пр-ства.</w:t>
      </w:r>
    </w:p>
    <w:p>
      <w:pPr>
        <w:pStyle w:val="Normal"/>
        <w:bidi w:val="0"/>
        <w:spacing w:lineRule="auto" w:line="259"/>
        <w:ind w:left="0" w:right="0" w:firstLine="420"/>
        <w:rPr/>
      </w:pPr>
      <w:r>
        <w:rPr>
          <w:sz w:val="20"/>
        </w:rPr>
        <w:t>К величайшему для меня удовольствию, по особенному счастию, несмотря на случавшияся по временам горячия ми</w:t>
        <w:softHyphen/>
        <w:t>нуты и даже ручныя схватки, вся наша потеря 5 апреля состоит из одной раненой пикой казачьей лошади.</w:t>
      </w:r>
    </w:p>
    <w:p>
      <w:pPr>
        <w:pStyle w:val="Normal"/>
        <w:bidi w:val="0"/>
        <w:spacing w:lineRule="auto" w:line="259"/>
        <w:ind w:left="0" w:right="0" w:firstLine="420"/>
        <w:rPr/>
      </w:pPr>
      <w:r>
        <w:rPr>
          <w:sz w:val="20"/>
        </w:rPr>
        <w:t>Так как мурза-рабатское дело можно считать доста</w:t>
        <w:softHyphen/>
        <w:t>точною репарацию за Джизак, то, следуя Высочайше одобренным указаниям Вашим, сегодня же или завтра посылаю письмо к эмиру, копию котораго также имею честь предста</w:t>
        <w:softHyphen/>
        <w:t xml:space="preserve">вить. Но так как слухи о намерениях эмира напасть на наш отряд не прекратились, то на всякий случае делаю распоряжения и для враждебной встречи, если он вздумает к нам пожаловать с подобною целью. </w:t>
      </w:r>
      <w:r>
        <w:rPr>
          <w:b/>
          <w:color w:val="993300"/>
          <w:sz w:val="20"/>
        </w:rPr>
        <w:t>[152]</w:t>
      </w:r>
    </w:p>
    <w:p>
      <w:pPr>
        <w:pStyle w:val="Normal"/>
        <w:bidi w:val="0"/>
        <w:spacing w:lineRule="auto" w:line="259"/>
        <w:ind w:left="0" w:right="0" w:firstLine="420"/>
        <w:rPr/>
      </w:pPr>
      <w:r>
        <w:rPr>
          <w:sz w:val="20"/>
        </w:rPr>
        <w:t>Вчера я порадован был известием о направлении к нам двух рот из Ала-таускаго округа, но, во-первых, усиление это не может придти скоро, во вторых, при тепереш</w:t>
        <w:softHyphen/>
        <w:t>ней надобности в войсках, его, нельзя не считать слишком ограниченным, а потому снова всепокорнейше прошу Ваше Пр-ство скорейшей, по возможности, присылке подкреплений с Оренбургской линии. Усиление войск как в видах основательнаго успокоения края, так и для облегчения в службе нижних чинов, весьма тяжелой, крайне, необходимо. Все, что Вы изволите найти, возможным сделать по ускорению в присылке подкреплений, будет, могу уверить, в высшей сте</w:t>
        <w:softHyphen/>
        <w:t>пени полезно.</w:t>
      </w:r>
    </w:p>
    <w:p>
      <w:pPr>
        <w:pStyle w:val="Normal"/>
        <w:bidi w:val="0"/>
        <w:spacing w:lineRule="auto" w:line="259"/>
        <w:ind w:left="0" w:right="0" w:firstLine="420"/>
        <w:rPr/>
      </w:pPr>
      <w:r>
        <w:rPr>
          <w:sz w:val="20"/>
        </w:rPr>
        <w:t>С глубоким уважением и искреннею преданностью имею честь быть Вашего Пр-ства покорнейший слуга.</w:t>
      </w:r>
    </w:p>
    <w:p>
      <w:pPr>
        <w:pStyle w:val="Normal"/>
        <w:bidi w:val="0"/>
        <w:spacing w:lineRule="auto" w:line="259"/>
        <w:ind w:left="0" w:right="0" w:firstLine="420"/>
        <w:rPr/>
      </w:pPr>
      <w:r>
        <w:rPr>
          <w:sz w:val="20"/>
        </w:rPr>
        <w:t>Подпись: Д. Романовский.</w:t>
      </w:r>
    </w:p>
    <w:p>
      <w:pPr>
        <w:pStyle w:val="Normal"/>
        <w:bidi w:val="0"/>
        <w:spacing w:lineRule="auto" w:line="259"/>
        <w:ind w:left="0" w:right="0" w:firstLine="420"/>
        <w:rPr/>
      </w:pPr>
      <w:r>
        <w:rPr>
          <w:i/>
          <w:sz w:val="20"/>
        </w:rPr>
        <w:t>Резолюция:</w:t>
      </w:r>
      <w:r>
        <w:rPr>
          <w:sz w:val="20"/>
        </w:rPr>
        <w:t xml:space="preserve"> «Прошу приказать переписать все, кроме зачеркнутаго, и приложить к рапорту Военному министру. По</w:t>
        <w:softHyphen/>
        <w:t>слать и копию с письма эмиру. Приказа посылать не нужно. В моем рапорте просить о высылке 10 Георгиевских крестов и подарочных вещей на 3000 руб. Прилагаемую те</w:t>
        <w:softHyphen/>
        <w:t>леграмму сейчас отправить, курьера-казака послать завтра к вечеру.»</w:t>
      </w:r>
    </w:p>
    <w:p>
      <w:pPr>
        <w:pStyle w:val="Normal"/>
        <w:bidi w:val="0"/>
        <w:spacing w:lineRule="auto" w:line="259"/>
        <w:ind w:left="0" w:right="0" w:firstLine="420"/>
        <w:rPr/>
      </w:pPr>
      <w:r>
        <w:rPr>
          <w:sz w:val="20"/>
        </w:rPr>
        <w:t>Приписка рукою ген.-м. Романовскаго в конце письма: «благодаря умному и доброму содействию Серова и гр. Во</w:t>
        <w:softHyphen/>
        <w:t>ронцова, а также одному из наиболее влиятельных ташкентцев Сеид-Хафизу, который первый освободил своих невольников, сношения мои с ташкентцами начинают делаться уже весьма любезными, а благодаря вчерашнему дню, надеюсь улучшить и еще более. Из отбитой вчерашняго числа добычи делаю распоряжение отправить бедным Таш</w:t>
        <w:softHyphen/>
        <w:t xml:space="preserve">кента 2000 хороших эмировских баранов на предстоящий байрам, объявив и то, кому бараны принадлежали. Это заменит подарочныя вещи, которых, при всем желании, не мог-бы дать при первом свидании, так как таковыя все, со включением и последнее присланных Вами, розданы моим предшественником. Ваше Пр-ство премного-бы меня обязали, если-бы выслали подарки, по возможности, в скорейшем времени.» </w:t>
      </w:r>
      <w:r>
        <w:rPr>
          <w:b/>
          <w:color w:val="993300"/>
          <w:sz w:val="20"/>
        </w:rPr>
        <w:t>[153]</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89.</w:t>
      </w:r>
    </w:p>
    <w:p>
      <w:pPr>
        <w:pStyle w:val="Normal"/>
        <w:bidi w:val="0"/>
        <w:spacing w:lineRule="auto" w:line="259"/>
        <w:ind w:left="0" w:right="0" w:firstLine="420"/>
        <w:jc w:val="center"/>
        <w:rPr/>
      </w:pPr>
      <w:r>
        <w:rPr>
          <w:b/>
          <w:sz w:val="20"/>
        </w:rPr>
        <w:t>Военный</w:t>
        <w:tab/>
        <w:t>губернатор Турк. обл. командующему войск. Оренб. окр. 6 апреля 1866 г. № 368. Лагерь близ Чиназа.</w:t>
      </w:r>
    </w:p>
    <w:p>
      <w:pPr>
        <w:pStyle w:val="Normal"/>
        <w:bidi w:val="0"/>
        <w:spacing w:lineRule="auto" w:line="259"/>
        <w:ind w:left="0" w:right="0" w:firstLine="420"/>
        <w:jc w:val="center"/>
        <w:rPr/>
      </w:pPr>
      <w:r>
        <w:rPr>
          <w:color w:val="FF0000"/>
          <w:sz w:val="20"/>
        </w:rPr>
        <w:t>(Пометка: «получ. 25 апреля 1866 г.»)</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поводу сведений, получавшихся из Ташкента и известных Вашему Пр-ству, я с прибытием 11 минувшаго марта в форт № 1 распорядился передвинуть из онаго к центру области две роты 5 батальона; по приезде в форт Перовский, приказал отправить на усиление Ташкентскаго отряда команду Уральских казаков в 25 человек, а с пароходами, которые имели тогда выйти из форта, свободные боевые запасы и команду стрелков в 50 человек. Вместе с тем, на основании распоряжения Военнаго министра, изложеннаго в предложении Вашем за № 126, писал на</w:t>
        <w:softHyphen/>
        <w:t>чальнику Ала-таускаго округа о высылке оттуда на левый фланг подкреплений в числе двух рот, 2 сотен каза</w:t>
        <w:softHyphen/>
        <w:t>ков и двух орудий.</w:t>
      </w:r>
    </w:p>
    <w:p>
      <w:pPr>
        <w:pStyle w:val="Normal"/>
        <w:bidi w:val="0"/>
        <w:spacing w:lineRule="auto" w:line="259"/>
        <w:ind w:left="0" w:right="0" w:firstLine="420"/>
        <w:rPr/>
      </w:pPr>
      <w:r>
        <w:rPr>
          <w:sz w:val="20"/>
        </w:rPr>
        <w:t>О таковых распоряжениях доводя до сведения Вашего Пр-ства, имею честь присовокупить, что для встречи и наблюдения за своевременным и немедленным отправлением войск леваго фланга к центру области, которыя будут сменены войсками Ала-таускаго округа, я командирую из Ташкента особаго офицера.</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90.</w:t>
      </w:r>
    </w:p>
    <w:p>
      <w:pPr>
        <w:pStyle w:val="Normal"/>
        <w:bidi w:val="0"/>
        <w:spacing w:lineRule="auto" w:line="259"/>
        <w:ind w:left="0" w:right="0" w:firstLine="420"/>
        <w:jc w:val="center"/>
        <w:rPr/>
      </w:pPr>
      <w:r>
        <w:rPr>
          <w:b/>
          <w:sz w:val="20"/>
        </w:rPr>
        <w:t xml:space="preserve">Командующий войск. Оренб. края Военному министру; 7 апреля 1866 г. № 247. </w:t>
      </w:r>
      <w:r>
        <w:rPr>
          <w:color w:val="FF0000"/>
          <w:sz w:val="20"/>
        </w:rPr>
        <w:t>(Копия с копии.)</w:t>
      </w:r>
    </w:p>
    <w:p>
      <w:pPr>
        <w:pStyle w:val="Normal"/>
        <w:bidi w:val="0"/>
        <w:spacing w:lineRule="auto" w:line="259"/>
        <w:ind w:left="0" w:right="0" w:firstLine="420"/>
        <w:jc w:val="center"/>
        <w:rPr/>
      </w:pPr>
      <w:r>
        <w:rPr>
          <w:sz w:val="20"/>
        </w:rPr>
        <w:t>Турк. окр. арх. 1865 г. № 6. Шт. Оренб.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Милостивый Государь, Дмитрий Алексеевич!</w:t>
      </w:r>
    </w:p>
    <w:p>
      <w:pPr>
        <w:pStyle w:val="Normal"/>
        <w:bidi w:val="0"/>
        <w:spacing w:lineRule="auto" w:line="259"/>
        <w:ind w:left="0" w:right="0" w:firstLine="420"/>
        <w:rPr/>
      </w:pPr>
      <w:r>
        <w:rPr>
          <w:sz w:val="20"/>
        </w:rPr>
        <w:t>Сведения, полученныя из Ташкента, Вашему Пр-ству все известны, представляют дела наши в Средней Азии в положении натянутом.</w:t>
      </w:r>
    </w:p>
    <w:p>
      <w:pPr>
        <w:pStyle w:val="Normal"/>
        <w:bidi w:val="0"/>
        <w:spacing w:lineRule="auto" w:line="259"/>
        <w:ind w:left="0" w:right="0" w:firstLine="420"/>
        <w:rPr/>
      </w:pPr>
      <w:r>
        <w:rPr>
          <w:sz w:val="20"/>
        </w:rPr>
        <w:t xml:space="preserve">Торговля в тех странах прекращена еще с лета прошлаго года, посланные в Бухару офицеры и чиновники </w:t>
      </w:r>
      <w:r>
        <w:rPr>
          <w:b/>
          <w:color w:val="993300"/>
          <w:sz w:val="20"/>
        </w:rPr>
        <w:t xml:space="preserve">[154] </w:t>
      </w:r>
      <w:r>
        <w:rPr>
          <w:sz w:val="20"/>
        </w:rPr>
        <w:t>и находящиеся там наши купцы и прикащики со всеми их товарами задержаны и совершенно неизвестно, скоро-ли они будут выпущены; гражданское управление в крае не уста</w:t>
        <w:softHyphen/>
        <w:t>новлено и все равно, что не действует; войска до ноября прошлаго года занимались исключительно постройкою себе помещений, а в январе начали уже новую компанию, значит, остались, по всем вероятиям, относительно обучения и стрельбы в том-же положении, в каком находились в сентябре прошлаго года в бытность мою в области. Фи</w:t>
        <w:softHyphen/>
        <w:t>нансовая часть, не взирая на все мои распоряжения, приказания и содействие, пребывает в совершенной для правитель</w:t>
        <w:softHyphen/>
        <w:t>ства безизвестности и, почти наверное, предполагать можно в безотчетном состоянии. Политическое положение должно было пострадать от вторжения в пределы Бухарии, недостигшаго никаких результатов, наконец, в военном отношении мы начали войну с Бухарою, не приготовясь к ней нисколько, и теперь войска наши стоят по ту сторону Сыр-Дарьи в ожидании того, что предпримет эмир, находящийся с многочисленными скопищами в Джизаке.</w:t>
      </w:r>
    </w:p>
    <w:p>
      <w:pPr>
        <w:pStyle w:val="Normal"/>
        <w:bidi w:val="0"/>
        <w:spacing w:lineRule="auto" w:line="259"/>
        <w:ind w:left="0" w:right="0" w:firstLine="420"/>
        <w:rPr/>
      </w:pPr>
      <w:r>
        <w:rPr>
          <w:sz w:val="20"/>
        </w:rPr>
        <w:t>Для исправления такого невыгоднаго положения мною уже приняты следующия меры.</w:t>
      </w:r>
    </w:p>
    <w:p>
      <w:pPr>
        <w:pStyle w:val="Normal"/>
        <w:bidi w:val="0"/>
        <w:spacing w:lineRule="auto" w:line="259"/>
        <w:ind w:left="0" w:right="0" w:firstLine="420"/>
        <w:rPr/>
      </w:pPr>
      <w:r>
        <w:rPr>
          <w:sz w:val="20"/>
        </w:rPr>
        <w:t>1) Дано было приказание г. Романовскому взять с праваго фланга и передвинуть к Ташкенту, сколь можно, боль</w:t>
        <w:softHyphen/>
        <w:t>шее число рот из 5 и 2 батальона, что уже и исполнено.</w:t>
      </w:r>
    </w:p>
    <w:p>
      <w:pPr>
        <w:pStyle w:val="Normal"/>
        <w:bidi w:val="0"/>
        <w:spacing w:lineRule="auto" w:line="259"/>
        <w:ind w:left="0" w:right="0" w:firstLine="420"/>
        <w:rPr/>
      </w:pPr>
      <w:r>
        <w:rPr>
          <w:sz w:val="20"/>
        </w:rPr>
        <w:t>7) Сделаны распоряжения о движении стрелковой роты батальона Каспийскаго полка из Орска в форт № 1 на верблюдах.</w:t>
      </w:r>
    </w:p>
    <w:p>
      <w:pPr>
        <w:pStyle w:val="Normal"/>
        <w:bidi w:val="0"/>
        <w:spacing w:lineRule="auto" w:line="259"/>
        <w:ind w:left="0" w:right="0" w:firstLine="420"/>
        <w:rPr/>
      </w:pPr>
      <w:r>
        <w:rPr>
          <w:sz w:val="20"/>
        </w:rPr>
        <w:t>3) Две роты того-же батальона должны выйти пешком, форсированными маршами, в одно время со стрелками, т. е. 10 апреля.</w:t>
      </w:r>
    </w:p>
    <w:p>
      <w:pPr>
        <w:pStyle w:val="Normal"/>
        <w:bidi w:val="0"/>
        <w:spacing w:lineRule="auto" w:line="259"/>
        <w:ind w:left="0" w:right="0" w:firstLine="420"/>
        <w:rPr/>
      </w:pPr>
      <w:r>
        <w:rPr>
          <w:sz w:val="20"/>
        </w:rPr>
        <w:t>4) По прибытии в первых числах мая частей Каспийскаго полка в форт № 1, ротам 5 батальона, еще там на</w:t>
        <w:softHyphen/>
        <w:t>ходящимся, предписано немедленно выступить и идти форсированными-же маршами в Ташкент.</w:t>
      </w:r>
    </w:p>
    <w:p>
      <w:pPr>
        <w:pStyle w:val="Normal"/>
        <w:bidi w:val="0"/>
        <w:spacing w:lineRule="auto" w:line="259"/>
        <w:ind w:left="0" w:right="0" w:firstLine="420"/>
        <w:rPr/>
      </w:pPr>
      <w:r>
        <w:rPr>
          <w:sz w:val="20"/>
        </w:rPr>
        <w:t>5) Остальным ротам Каспийскаго полка и батальонам Семирченскаго полка и № 1 Оренбургскаго казачьяго вой</w:t>
        <w:softHyphen/>
        <w:t>ска приказано выступать безостановочно, начиная с 20 апреля, и двигаться форсированными маршами.</w:t>
      </w:r>
    </w:p>
    <w:p>
      <w:pPr>
        <w:pStyle w:val="Normal"/>
        <w:bidi w:val="0"/>
        <w:spacing w:lineRule="auto" w:line="259"/>
        <w:ind w:left="0" w:right="0" w:firstLine="420"/>
        <w:rPr/>
      </w:pPr>
      <w:r>
        <w:rPr>
          <w:sz w:val="20"/>
        </w:rPr>
        <w:t xml:space="preserve">6) Приказано начальнику артиллерии округа ген.-майору Кондратьеву и военно-окружному инспектору д. с. с. Сергееву отправиться в апреле в Туркестанскую область для осмотра подведомственных им частей, приведения в </w:t>
      </w:r>
      <w:r>
        <w:rPr>
          <w:b/>
          <w:color w:val="993300"/>
          <w:sz w:val="20"/>
        </w:rPr>
        <w:t>[155]</w:t>
      </w:r>
      <w:r>
        <w:rPr>
          <w:sz w:val="20"/>
        </w:rPr>
        <w:t xml:space="preserve"> определительность и ясность всего, что до части каждаго отно</w:t>
        <w:softHyphen/>
        <w:t>сится, и устройства на месте всех дел и порядков так, чтобы на будущее время не могла повториться запутанность, ныне существующая.</w:t>
      </w:r>
    </w:p>
    <w:p>
      <w:pPr>
        <w:pStyle w:val="Normal"/>
        <w:bidi w:val="0"/>
        <w:spacing w:lineRule="auto" w:line="259"/>
        <w:ind w:left="0" w:right="0" w:firstLine="420"/>
        <w:rPr/>
      </w:pPr>
      <w:r>
        <w:rPr>
          <w:sz w:val="20"/>
        </w:rPr>
        <w:t>7) Так, как ген.-м. Романовскому трудно будет при недостатке чиновников привести в ясность все, что до фи</w:t>
        <w:softHyphen/>
        <w:t>нансовой части касаться может, предполагаю послать в его распоряжение состоящих при мне по особым поручениям двух чиновников и одного из окружнаго интендантства.</w:t>
      </w:r>
    </w:p>
    <w:p>
      <w:pPr>
        <w:pStyle w:val="Normal"/>
        <w:bidi w:val="0"/>
        <w:spacing w:lineRule="auto" w:line="259"/>
        <w:ind w:left="0" w:right="0" w:firstLine="420"/>
        <w:rPr/>
      </w:pPr>
      <w:r>
        <w:rPr>
          <w:sz w:val="20"/>
        </w:rPr>
        <w:t>8) Равномерно, полагаю необходимым командировать опытнаго инженера для осмотра в области всех сооруженных уже в области построек и для приведения в долж</w:t>
        <w:softHyphen/>
        <w:t>ный порядок инженернаго управления. О назначении для сей цели инженернаго штаб-офицера вместе с сим делаю сношение с ген.-лейт. Тотлебеном.</w:t>
      </w:r>
    </w:p>
    <w:p>
      <w:pPr>
        <w:pStyle w:val="Normal"/>
        <w:bidi w:val="0"/>
        <w:spacing w:lineRule="auto" w:line="259"/>
        <w:ind w:left="0" w:right="0" w:firstLine="420"/>
        <w:rPr/>
      </w:pPr>
      <w:r>
        <w:rPr>
          <w:sz w:val="20"/>
        </w:rPr>
        <w:t>9) Полагаю совершенно необходимым для сохранения положения нашего в Средней Азии, отвечающаго могуществу России, войти с эмиром однажды уже начатую, хотя и не</w:t>
        <w:softHyphen/>
        <w:t>своевременно, окончить решительными действиями и чувстви</w:t>
        <w:softHyphen/>
        <w:t>тельными для эмира ударами, с целью убедить его, что Россия — не Хива и не Кокан и что оскорблять нас невозможно. Для чего, по приходе и сосредоточении войск в Ташкенте, я почитаю долгом прибыть туда, самому принять над вой</w:t>
        <w:softHyphen/>
        <w:t>сками личное начальство и окончить на месте все дела с Бухарою.</w:t>
      </w:r>
    </w:p>
    <w:p>
      <w:pPr>
        <w:pStyle w:val="Normal"/>
        <w:bidi w:val="0"/>
        <w:spacing w:lineRule="auto" w:line="259"/>
        <w:ind w:left="0" w:right="0" w:firstLine="420"/>
        <w:rPr/>
      </w:pPr>
      <w:r>
        <w:rPr>
          <w:sz w:val="20"/>
        </w:rPr>
        <w:t>Если Ваше Пр-ство изволите одобрить все эти распоряжения и предположения мои, то было-бы полезно для сокращения времени и для избежания долгой переписки испросить для меня у Государя Императора разрешение приехать в Петербург для личнаго доклада обо всем вышеизложенном. Решение по сему вопросу буду ожидать по телеграфу, чтобы воспользоваться первыми волжскими пароходами.</w:t>
      </w:r>
    </w:p>
    <w:p>
      <w:pPr>
        <w:pStyle w:val="Normal"/>
        <w:bidi w:val="0"/>
        <w:spacing w:lineRule="auto" w:line="259"/>
        <w:ind w:left="0" w:right="0" w:firstLine="420"/>
        <w:rPr/>
      </w:pPr>
      <w:r>
        <w:rPr>
          <w:sz w:val="20"/>
        </w:rPr>
        <w:t>Подпись: В. Крыж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91.</w:t>
      </w:r>
    </w:p>
    <w:p>
      <w:pPr>
        <w:pStyle w:val="Normal"/>
        <w:bidi w:val="0"/>
        <w:spacing w:lineRule="auto" w:line="259"/>
        <w:ind w:left="0" w:right="0" w:firstLine="420"/>
        <w:jc w:val="center"/>
        <w:rPr/>
      </w:pPr>
      <w:r>
        <w:rPr>
          <w:b/>
          <w:sz w:val="20"/>
        </w:rPr>
        <w:t>Командующий войск. Оренб. окр. Военному министру; 7 апреля 1866 г. № 248. Оренбург. (Секретно).</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Представляю при сем к Вашему Пр-ству в копиях: письмо ген.-м. Романовскаго от 18 марта за № 17 и </w:t>
      </w:r>
      <w:r>
        <w:rPr>
          <w:b/>
          <w:color w:val="993300"/>
          <w:sz w:val="20"/>
        </w:rPr>
        <w:t>[156]</w:t>
      </w:r>
      <w:r>
        <w:rPr>
          <w:sz w:val="20"/>
        </w:rPr>
        <w:t xml:space="preserve"> рапорт начальника штаба войск Туркестанской области пол</w:t>
        <w:softHyphen/>
        <w:t>ковнику графу Воронцову-Дашкову от 14 марта за № 1292.</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92.</w:t>
      </w:r>
    </w:p>
    <w:p>
      <w:pPr>
        <w:pStyle w:val="Normal"/>
        <w:bidi w:val="0"/>
        <w:spacing w:lineRule="auto" w:line="259"/>
        <w:ind w:left="0" w:right="0" w:firstLine="420"/>
        <w:jc w:val="center"/>
        <w:rPr/>
      </w:pPr>
      <w:r>
        <w:rPr>
          <w:b/>
          <w:sz w:val="20"/>
        </w:rPr>
        <w:t xml:space="preserve">Военный губернатор Турк. обл. эмиру Бухарскому; 8 апреля 1866 г. Лагерь близ Чиназа.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ступив, по воле моего Государя, в исправление долж</w:t>
        <w:softHyphen/>
        <w:t>ности военнаго губернатора Туркестанской области и командующаго в ней войсками, на место генерала Черняева, вызываемаго по делам службы в С.-Петербург, считаю долгом о том уведомить. Назначение это дает Вашему Высокостепенству полную возможность показать, какими соображе</w:t>
        <w:softHyphen/>
        <w:t>ниями руководствуетесь Вы в действиях Ваших по отношению к России, т. е. имеете-ли Вы намерение вести с нами войну, или действия Ваши происходят в последствие Ва</w:t>
        <w:softHyphen/>
        <w:t>ших недоразумений лично с генералом Черняевым.</w:t>
      </w:r>
    </w:p>
    <w:p>
      <w:pPr>
        <w:pStyle w:val="Normal"/>
        <w:bidi w:val="0"/>
        <w:spacing w:lineRule="auto" w:line="259"/>
        <w:ind w:left="0" w:right="0" w:firstLine="420"/>
        <w:rPr/>
      </w:pPr>
      <w:r>
        <w:rPr>
          <w:sz w:val="20"/>
        </w:rPr>
        <w:t>Если Вы желаете войны, то и переговариваться, конечно, не о чем; делайте, что знаете, я же буду поступать согласно долгу, на военном начальнике лежащему, т. е. так-же, как вынужден был поступить на днях с Вашею конницею, позволившею себе уже при мне сделать нападение на войска моего Государя и производящею возмущения и безпокойство в крае, находящемся под Высочайшим покровительством Белаго Царя.</w:t>
      </w:r>
    </w:p>
    <w:p>
      <w:pPr>
        <w:pStyle w:val="Normal"/>
        <w:bidi w:val="0"/>
        <w:spacing w:lineRule="auto" w:line="259"/>
        <w:ind w:left="0" w:right="0" w:firstLine="420"/>
        <w:rPr/>
      </w:pPr>
      <w:r>
        <w:rPr>
          <w:sz w:val="20"/>
        </w:rPr>
        <w:t>Обратите при этом внимание на то, что, не дозволяя возвратиться посланным к Вам генералом Черняевым чиновникам Государя, бывшим только в распоряжении его вре</w:t>
        <w:softHyphen/>
        <w:t>менно, Вы возстановляете тем против себя всех русских.</w:t>
      </w:r>
    </w:p>
    <w:p>
      <w:pPr>
        <w:pStyle w:val="Normal"/>
        <w:bidi w:val="0"/>
        <w:spacing w:lineRule="auto" w:line="259"/>
        <w:ind w:left="0" w:right="0" w:firstLine="420"/>
        <w:rPr/>
      </w:pPr>
      <w:r>
        <w:rPr>
          <w:sz w:val="20"/>
        </w:rPr>
        <w:t xml:space="preserve">Подпись: ген.-м. Романовский. </w:t>
      </w:r>
      <w:r>
        <w:rPr>
          <w:b/>
          <w:color w:val="993300"/>
          <w:sz w:val="20"/>
        </w:rPr>
        <w:t>[157]</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93.</w:t>
      </w:r>
    </w:p>
    <w:p>
      <w:pPr>
        <w:pStyle w:val="Normal"/>
        <w:bidi w:val="0"/>
        <w:spacing w:lineRule="auto" w:line="259"/>
        <w:ind w:left="0" w:right="0" w:firstLine="420"/>
        <w:jc w:val="center"/>
        <w:rPr/>
      </w:pPr>
      <w:r>
        <w:rPr>
          <w:b/>
          <w:sz w:val="20"/>
        </w:rPr>
        <w:t xml:space="preserve">Начальник шт. Туркест. обл. Джизакскому беку Мухаммед-Якубу; 10 апреля 1866 г.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сланный Ваш Садык доставил письмо Ваше Его Пр-ству военному губернатору Туркестанской области ген. м. Романовскому и был им обласкан. Возлагая на меня обязаность поблагодарить Вас за это дружественное письмо. Его Пр-ство поручил сообщить Вам, что накануне приезда вашего человека он отправил от своей особы к эмиру вашему извещение о вступлении своем в настоящую, долж</w:t>
        <w:softHyphen/>
        <w:t>ность и о наказании вашей конницы, осмелившейся нападать, на войска Белаго Царя.</w:t>
      </w:r>
    </w:p>
    <w:p>
      <w:pPr>
        <w:pStyle w:val="Normal"/>
        <w:bidi w:val="0"/>
        <w:spacing w:lineRule="auto" w:line="259"/>
        <w:ind w:left="0" w:right="0" w:firstLine="420"/>
        <w:rPr/>
      </w:pPr>
      <w:r>
        <w:rPr>
          <w:sz w:val="20"/>
        </w:rPr>
        <w:t>По этой причине ген.-м. Романовский, вполне разделяя высказанное Вами, что добрые соседи должны прежде всего избегать лжи и неправды, уведомляет Вас, что до получения ответа на письмо, посланное Его Высокостепенству эми</w:t>
        <w:softHyphen/>
        <w:t>ру, не считает удобным входить ни в какия объяснения.</w:t>
      </w:r>
    </w:p>
    <w:p>
      <w:pPr>
        <w:pStyle w:val="Normal"/>
        <w:bidi w:val="0"/>
        <w:spacing w:lineRule="auto" w:line="259"/>
        <w:ind w:left="0" w:right="0" w:firstLine="420"/>
        <w:rPr/>
      </w:pPr>
      <w:r>
        <w:rPr>
          <w:sz w:val="20"/>
        </w:rPr>
        <w:t>Подпись: полк. граф Воронцов- Дашко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94.</w:t>
      </w:r>
    </w:p>
    <w:p>
      <w:pPr>
        <w:pStyle w:val="Normal"/>
        <w:bidi w:val="0"/>
        <w:spacing w:lineRule="auto" w:line="259"/>
        <w:ind w:left="0" w:right="0" w:firstLine="420"/>
        <w:jc w:val="center"/>
        <w:rPr/>
      </w:pPr>
      <w:r>
        <w:rPr>
          <w:b/>
          <w:sz w:val="20"/>
        </w:rPr>
        <w:t>И. д. военнаго губернатора Турк. обл. командующему войск. Оренб. окр.; 11 апреля 1866 г. № 118. Лагерь при Сыр-Дарье.</w:t>
      </w:r>
    </w:p>
    <w:p>
      <w:pPr>
        <w:pStyle w:val="Normal"/>
        <w:bidi w:val="0"/>
        <w:spacing w:lineRule="auto" w:line="259"/>
        <w:ind w:left="0" w:right="0" w:firstLine="420"/>
        <w:jc w:val="center"/>
        <w:rPr/>
      </w:pPr>
      <w:r>
        <w:rPr>
          <w:color w:val="FF0000"/>
          <w:sz w:val="20"/>
        </w:rPr>
        <w:t>(Пометка: «получ. 28 апреля 1855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5 апреля была произведена под личным моим начальством усиленная рекогносцировка в направлении по Ходжентской дороге, с целью убедиться в верности слуха, чаще других повторявшагося, будто партия в несколько тысяч человек стоит между Ирджаром и Мурза-рабатом, от нас верстах в 30. Повторяя эти слухи вечером 4 апреля, лазутчики прибавляли к ним разсказ и еще о каких-то неопределенных намерениях неприятеля. Производством рекогносцировки имелось также в виду очистить окрестно</w:t>
        <w:softHyphen/>
        <w:t xml:space="preserve">сти лагеря от мелких партий, которыя, исчезнув на </w:t>
      </w:r>
      <w:r>
        <w:rPr>
          <w:b/>
          <w:color w:val="993300"/>
          <w:sz w:val="20"/>
        </w:rPr>
        <w:t>[158]</w:t>
      </w:r>
      <w:r>
        <w:rPr>
          <w:sz w:val="20"/>
        </w:rPr>
        <w:t xml:space="preserve"> несколько дней, опять стали показываться в виду расположения главнаго отряда.</w:t>
      </w:r>
    </w:p>
    <w:p>
      <w:pPr>
        <w:pStyle w:val="Normal"/>
        <w:bidi w:val="0"/>
        <w:spacing w:lineRule="auto" w:line="259"/>
        <w:ind w:left="0" w:right="0" w:firstLine="420"/>
        <w:rPr/>
      </w:pPr>
      <w:r>
        <w:rPr>
          <w:sz w:val="20"/>
        </w:rPr>
        <w:t xml:space="preserve">Состав рекогносцировочной колонны был следующий: </w:t>
      </w:r>
    </w:p>
    <w:p>
      <w:pPr>
        <w:pStyle w:val="Normal"/>
        <w:bidi w:val="0"/>
        <w:spacing w:lineRule="auto" w:line="259"/>
        <w:ind w:left="0" w:right="0" w:firstLine="420"/>
        <w:rPr/>
      </w:pPr>
      <w:r>
        <w:rPr>
          <w:sz w:val="20"/>
        </w:rPr>
        <w:t xml:space="preserve">2 роты Оренбургскаго стрелковаго баталиона. </w:t>
      </w:r>
    </w:p>
    <w:p>
      <w:pPr>
        <w:pStyle w:val="Normal"/>
        <w:bidi w:val="0"/>
        <w:spacing w:lineRule="auto" w:line="259"/>
        <w:ind w:left="0" w:right="0" w:firstLine="420"/>
        <w:rPr/>
      </w:pPr>
      <w:r>
        <w:rPr>
          <w:sz w:val="20"/>
        </w:rPr>
        <w:t>1 стрелковая рота 4 Оренбургскаго линейнаго батальона.</w:t>
      </w:r>
    </w:p>
    <w:p>
      <w:pPr>
        <w:pStyle w:val="Normal"/>
        <w:bidi w:val="0"/>
        <w:spacing w:lineRule="auto" w:line="259"/>
        <w:ind w:left="0" w:right="0" w:firstLine="420"/>
        <w:rPr/>
      </w:pPr>
      <w:r>
        <w:rPr>
          <w:sz w:val="20"/>
        </w:rPr>
        <w:t>1 стрелковая рота 3 Оренбургскаго линейнаго батальона.</w:t>
      </w:r>
    </w:p>
    <w:p>
      <w:pPr>
        <w:pStyle w:val="Normal"/>
        <w:bidi w:val="0"/>
        <w:spacing w:lineRule="auto" w:line="259"/>
        <w:ind w:left="0" w:right="0" w:firstLine="420"/>
        <w:rPr/>
      </w:pPr>
      <w:r>
        <w:rPr>
          <w:sz w:val="20"/>
        </w:rPr>
        <w:t xml:space="preserve">1 стрелковая рота 7 Оренбургскаго линейнаго батальона. </w:t>
      </w:r>
    </w:p>
    <w:p>
      <w:pPr>
        <w:pStyle w:val="Normal"/>
        <w:bidi w:val="0"/>
        <w:spacing w:lineRule="auto" w:line="259"/>
        <w:ind w:left="0" w:right="0" w:firstLine="420"/>
        <w:rPr/>
      </w:pPr>
      <w:r>
        <w:rPr>
          <w:sz w:val="20"/>
        </w:rPr>
        <w:t xml:space="preserve">Дивизион нарезной батареи. </w:t>
      </w:r>
    </w:p>
    <w:p>
      <w:pPr>
        <w:pStyle w:val="Normal"/>
        <w:bidi w:val="0"/>
        <w:spacing w:lineRule="auto" w:line="259"/>
        <w:ind w:left="0" w:right="0" w:firstLine="420"/>
        <w:rPr/>
      </w:pPr>
      <w:r>
        <w:rPr>
          <w:sz w:val="20"/>
        </w:rPr>
        <w:t xml:space="preserve">1 сотня Уральских казаков. </w:t>
      </w:r>
    </w:p>
    <w:p>
      <w:pPr>
        <w:pStyle w:val="Normal"/>
        <w:bidi w:val="0"/>
        <w:spacing w:lineRule="auto" w:line="259"/>
        <w:ind w:left="0" w:right="0" w:firstLine="420"/>
        <w:rPr/>
      </w:pPr>
      <w:r>
        <w:rPr>
          <w:sz w:val="20"/>
        </w:rPr>
        <w:t xml:space="preserve">1 сотня Оренбургских казаков. </w:t>
      </w:r>
    </w:p>
    <w:p>
      <w:pPr>
        <w:pStyle w:val="Normal"/>
        <w:bidi w:val="0"/>
        <w:spacing w:lineRule="auto" w:line="259"/>
        <w:ind w:left="0" w:right="0" w:firstLine="420"/>
        <w:rPr/>
      </w:pPr>
      <w:r>
        <w:rPr>
          <w:sz w:val="20"/>
        </w:rPr>
        <w:t>Взвод конно-легкой казачьей батареи Оренбургской бригады.</w:t>
      </w:r>
    </w:p>
    <w:p>
      <w:pPr>
        <w:pStyle w:val="Normal"/>
        <w:bidi w:val="0"/>
        <w:spacing w:lineRule="auto" w:line="259"/>
        <w:ind w:left="0" w:right="0" w:firstLine="420"/>
        <w:rPr/>
      </w:pPr>
      <w:r>
        <w:rPr>
          <w:sz w:val="20"/>
        </w:rPr>
        <w:t>Ракетная команда в полном составе.</w:t>
      </w:r>
    </w:p>
    <w:p>
      <w:pPr>
        <w:pStyle w:val="Normal"/>
        <w:bidi w:val="0"/>
        <w:spacing w:lineRule="auto" w:line="259"/>
        <w:ind w:left="0" w:right="0" w:firstLine="420"/>
        <w:rPr/>
      </w:pPr>
      <w:r>
        <w:rPr>
          <w:sz w:val="20"/>
        </w:rPr>
        <w:t>30 человек милиции.</w:t>
      </w:r>
    </w:p>
    <w:p>
      <w:pPr>
        <w:pStyle w:val="Normal"/>
        <w:bidi w:val="0"/>
        <w:spacing w:lineRule="auto" w:line="259"/>
        <w:ind w:left="0" w:right="0" w:firstLine="420"/>
        <w:rPr/>
      </w:pPr>
      <w:r>
        <w:rPr>
          <w:sz w:val="20"/>
        </w:rPr>
        <w:t>Колонна эта состояла под командою заведывающаго штабом отряда флигель-адъютанта полковника графа Воронцова-Дашкова.</w:t>
      </w:r>
    </w:p>
    <w:p>
      <w:pPr>
        <w:pStyle w:val="Normal"/>
        <w:bidi w:val="0"/>
        <w:spacing w:lineRule="auto" w:line="259"/>
        <w:ind w:left="0" w:right="0" w:firstLine="420"/>
        <w:rPr/>
      </w:pPr>
      <w:r>
        <w:rPr>
          <w:sz w:val="20"/>
        </w:rPr>
        <w:t>Чтобы появиться перед неприятелем, по возможности, неожиданно, из вышеупомянутых частей стрелковой роте 4 батальона с 10 джигитами приказано было выступить на разсвете, за два часа до остальнаго отряда и с тем, чтобы верстах в 10 от лагеря присоединить к ней кавалерию. Последнюю повел я от лагеря на рысях, приказав и остальной пехоте с дивизионом нарезной батареи; по воз</w:t>
        <w:softHyphen/>
        <w:t>можности, от нас не отставать.</w:t>
      </w:r>
    </w:p>
    <w:p>
      <w:pPr>
        <w:pStyle w:val="Normal"/>
        <w:bidi w:val="0"/>
        <w:spacing w:lineRule="auto" w:line="259"/>
        <w:ind w:left="0" w:right="0" w:firstLine="420"/>
        <w:rPr/>
      </w:pPr>
      <w:r>
        <w:rPr>
          <w:sz w:val="20"/>
        </w:rPr>
        <w:t>Едва высланная вперед рота успела удалиться от ла</w:t>
        <w:softHyphen/>
        <w:t>геря верст на пять, как заметила в стороне от дороги партию конных бухарцев, человек в пятьдесят, которые пробирались к нашему передовому казачьему пикету. Каза</w:t>
        <w:softHyphen/>
        <w:t>ки, увидав неприятеля, спешились и, выдержав атаку, уби</w:t>
        <w:softHyphen/>
        <w:t>ли одного из них; остальные же, увидав подходившую ро</w:t>
        <w:softHyphen/>
        <w:t>ту, бросили казаков и поспешно скрылись. С нашей сторо</w:t>
        <w:softHyphen/>
        <w:t>ны вся потеря в этой стычке состояла из одной раненой пикою казачьей лошади.</w:t>
      </w:r>
    </w:p>
    <w:p>
      <w:pPr>
        <w:pStyle w:val="Normal"/>
        <w:bidi w:val="0"/>
        <w:spacing w:lineRule="auto" w:line="259"/>
        <w:ind w:left="0" w:right="0" w:firstLine="420"/>
        <w:rPr/>
      </w:pPr>
      <w:r>
        <w:rPr>
          <w:sz w:val="20"/>
        </w:rPr>
        <w:t>Пройдя ближайшие к лагерю курганы Учь-тюбе (три кургана), мы догнали стрелковую роту 4 батальона и тут-же увидали в первый раз неприятеля, стоявшаго на Ак-тюбе в числе около 150 человек, сзади виднелись еще какия-то массы, разсмотреть которыя хорошо было невозможно. По</w:t>
        <w:softHyphen/>
        <w:t>сланная вперед сотня согнала неприятеля с кургана, и от</w:t>
        <w:softHyphen/>
        <w:t xml:space="preserve">туда можно было уже ясно разсмотреть довольно значительныя конныя партии, шедшия к нам навстречу. Стянув </w:t>
      </w:r>
      <w:r>
        <w:rPr>
          <w:b/>
          <w:color w:val="993300"/>
          <w:sz w:val="20"/>
        </w:rPr>
        <w:t xml:space="preserve">[159] </w:t>
      </w:r>
      <w:r>
        <w:rPr>
          <w:sz w:val="20"/>
        </w:rPr>
        <w:t>за курганом всю кавалерию и имея за собою роту, двинулся я рысью вперед против постоянно увеличивавшагося в численности неприятеля. В это время бухарская конница была в числе от 2 до 3 т., перед ней виднелись 3 знач</w:t>
        <w:softHyphen/>
        <w:t>ка. Впоследствии от пленных мы узнали, что это были беки Самаркандский, Ура-тюбинский и Джизакский, которые были высланы из бухарскаго отряда, действительно, стоявшаго на Ирджаре, для нападений на наш лагерь и для прикрытия огромнаго стада баранов, составлявшая отчасти собственность помянутых беков, а преимущественно подать и дар при-дарьинских жителей эмиру Бухарскому, по случаю празднования им в Ура-тюбе Курбан-байрама.</w:t>
      </w:r>
    </w:p>
    <w:p>
      <w:pPr>
        <w:pStyle w:val="Normal"/>
        <w:bidi w:val="0"/>
        <w:spacing w:lineRule="auto" w:line="259"/>
        <w:ind w:left="0" w:right="0" w:firstLine="420"/>
        <w:rPr/>
      </w:pPr>
      <w:r>
        <w:rPr>
          <w:sz w:val="20"/>
        </w:rPr>
        <w:t>В виду нашего наступления, бухарцы однако стали уда</w:t>
        <w:softHyphen/>
        <w:t>ляться, но, пройдя верст 7 от Ак-тюбе и замечая отсутствие у нас пехоты, без которой они превышали нас по численности почти в десятеро, решились перейти в наступление и, заняв довольно выгодную для себя позицию, откры</w:t>
        <w:softHyphen/>
        <w:t>ли по нас огонь из нескольких фальконетов. Но выдви</w:t>
        <w:softHyphen/>
        <w:t>нутый мною в карьер взвод казачьей батареи с ракет</w:t>
        <w:softHyphen/>
        <w:t>ною командою охладили их решимость, а затем стреми</w:t>
        <w:softHyphen/>
        <w:t>тельная атака казаков сбила их с позиции, и они, понеся значительный урон и побросав даже свои стада, поспешно удалились верст за десять.</w:t>
      </w:r>
    </w:p>
    <w:p>
      <w:pPr>
        <w:pStyle w:val="Normal"/>
        <w:bidi w:val="0"/>
        <w:spacing w:lineRule="auto" w:line="259"/>
        <w:ind w:left="0" w:right="0" w:firstLine="420"/>
        <w:rPr/>
      </w:pPr>
      <w:r>
        <w:rPr>
          <w:sz w:val="20"/>
        </w:rPr>
        <w:t>Остановив кавалерию и дав время подойти следовавшей за нами стрелковой роте 4 батальона, я послал Оренбург</w:t>
        <w:softHyphen/>
        <w:t>скую сотню казаков сотника Калугина и всех милиционеров собрать в одну кучу разсеянныя по полю стада и гнать их к нашему резерву, по направлению на Ак-тюбе. С оставшимися-же при мне ротою, сотнею, ракетною командою и взводом облегченной казачьей батареи расположился на позиции и оставался в таком положении часа два. В это время неприятель почти скрылся из виду и, как будто, совсем отказался от всякаго наступления и от всяких попыток возвратить захваченную у него добычу, а потому, остановив подходившую колонну нашей пехоты, я решился идти с кавалериею по направлению к Дарье с тем, чтобы оты</w:t>
        <w:softHyphen/>
        <w:t>скать удобное место для ночлега, так как вернуться в тот-же день в лагерь было бы для войск слишком уто</w:t>
        <w:softHyphen/>
        <w:t>мительно.</w:t>
      </w:r>
    </w:p>
    <w:p>
      <w:pPr>
        <w:pStyle w:val="Normal"/>
        <w:bidi w:val="0"/>
        <w:spacing w:lineRule="auto" w:line="259"/>
        <w:ind w:left="0" w:right="0" w:firstLine="420"/>
        <w:rPr/>
      </w:pPr>
      <w:r>
        <w:rPr>
          <w:sz w:val="20"/>
        </w:rPr>
        <w:t xml:space="preserve">Оставив на прежней позиции казачий пикет наблюдать за неприятелем и приказав ему присоединиться потом к пехоте, я направил передовыя войска по направлению к реке. Но едва успели мы отойти версты две, как было </w:t>
      </w:r>
      <w:r>
        <w:rPr>
          <w:b/>
          <w:color w:val="993300"/>
          <w:sz w:val="20"/>
        </w:rPr>
        <w:t>[160]</w:t>
      </w:r>
      <w:r>
        <w:rPr>
          <w:sz w:val="20"/>
        </w:rPr>
        <w:t xml:space="preserve"> замечено, что толпа бухарцев обскакивает казаков, оставленных на пикете Уральская сотня есаула Галунова тотчас-же была обращена назад на неприятеля и, так как бухар</w:t>
        <w:softHyphen/>
        <w:t>цы, отделенные от нас маленькою грядою, не могли сле</w:t>
        <w:softHyphen/>
        <w:t>дить за нашими действиями, то храбрым уральцам удалось настигнуть неприятеля, порубить несколько человек и одно</w:t>
        <w:softHyphen/>
        <w:t>го взять живым. Это обстоятельство было весьма важно, так как пленный мог, хотя до никоторой степени, разъяснить нам получавшияся до того времени весьма разноречивыя показания лазутчиков. Казаки преследовали неприяте</w:t>
        <w:softHyphen/>
        <w:t>ля еще верст пять.</w:t>
      </w:r>
    </w:p>
    <w:p>
      <w:pPr>
        <w:pStyle w:val="Normal"/>
        <w:bidi w:val="0"/>
        <w:spacing w:lineRule="auto" w:line="259"/>
        <w:ind w:left="0" w:right="0" w:firstLine="420"/>
        <w:rPr/>
      </w:pPr>
      <w:r>
        <w:rPr>
          <w:sz w:val="20"/>
        </w:rPr>
        <w:t>После этой последней атаки неприятель более нас не безпокоил, и весь рекогносцировочный отряд, за исключением одной роты и сотни Калугина, посланных в прикрытие первым отбитым партиям баранов, расположился лагерем на берегу Сыра, в 7 верстах ниже Мурза-рабата, тут-же были остановлены и последние из отбитых табунов.</w:t>
      </w:r>
    </w:p>
    <w:p>
      <w:pPr>
        <w:pStyle w:val="Normal"/>
        <w:bidi w:val="0"/>
        <w:spacing w:lineRule="auto" w:line="259"/>
        <w:ind w:left="0" w:right="0" w:firstLine="420"/>
        <w:rPr/>
      </w:pPr>
      <w:r>
        <w:rPr>
          <w:sz w:val="20"/>
        </w:rPr>
        <w:t>Оставив отряд под начальством графа Воронцова, я с сотнею Галунова вернулся в Чиназский лагерь, имея в виду этим движением прикрыть и отбитыя передовыя пар</w:t>
        <w:softHyphen/>
        <w:t>тии баранов, которыя на ночь в лагерь поспеть не могли.</w:t>
      </w:r>
    </w:p>
    <w:p>
      <w:pPr>
        <w:pStyle w:val="Normal"/>
        <w:bidi w:val="0"/>
        <w:spacing w:lineRule="auto" w:line="259"/>
        <w:ind w:left="0" w:right="0" w:firstLine="420"/>
        <w:rPr/>
      </w:pPr>
      <w:r>
        <w:rPr>
          <w:sz w:val="20"/>
        </w:rPr>
        <w:t>На разсвете неприятель опять сделал нападение на ко</w:t>
        <w:softHyphen/>
        <w:t>лонну графа Воронцова, но это была уже последняя, весьма робкая попытка, стоившая бухарцам нескольких человек, и после того вот уже четвертый день, как никто из них в виду наших войск не показывается.</w:t>
      </w:r>
    </w:p>
    <w:p>
      <w:pPr>
        <w:pStyle w:val="Normal"/>
        <w:bidi w:val="0"/>
        <w:spacing w:lineRule="auto" w:line="259"/>
        <w:ind w:left="0" w:right="0" w:firstLine="420"/>
        <w:rPr/>
      </w:pPr>
      <w:r>
        <w:rPr>
          <w:sz w:val="20"/>
        </w:rPr>
        <w:t>6 числа в час по полудни все войска возвратились в Чиназский лагерь; всего отбитаго скота оказалось около 14т. голов.</w:t>
      </w:r>
    </w:p>
    <w:p>
      <w:pPr>
        <w:pStyle w:val="Normal"/>
        <w:bidi w:val="0"/>
        <w:spacing w:lineRule="auto" w:line="259"/>
        <w:ind w:left="0" w:right="0" w:firstLine="420"/>
        <w:rPr/>
      </w:pPr>
      <w:r>
        <w:rPr>
          <w:sz w:val="20"/>
        </w:rPr>
        <w:t>Донося о всем вышеизложенном, считаю долгом по</w:t>
        <w:softHyphen/>
        <w:t>вторить достойныя похвалы войскам, которыя выражены мною в письме к Вашему Пр-ству за № 365, и еще раз всепокорнейше просить не отказать в высылке испрашивавшагося в письме, а также дозволения войти с представлением о наградах для г.г. офицеров.</w:t>
      </w:r>
    </w:p>
    <w:p>
      <w:pPr>
        <w:pStyle w:val="Normal"/>
        <w:bidi w:val="0"/>
        <w:spacing w:lineRule="auto" w:line="259"/>
        <w:ind w:left="0" w:right="0" w:firstLine="420"/>
        <w:rPr/>
      </w:pPr>
      <w:r>
        <w:rPr>
          <w:sz w:val="20"/>
        </w:rPr>
        <w:t xml:space="preserve">Подпись: ген.-м. Романовский. </w:t>
      </w:r>
      <w:r>
        <w:rPr>
          <w:b/>
          <w:color w:val="993300"/>
          <w:sz w:val="20"/>
        </w:rPr>
        <w:t>[161]</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95.</w:t>
      </w:r>
    </w:p>
    <w:p>
      <w:pPr>
        <w:pStyle w:val="Normal"/>
        <w:bidi w:val="0"/>
        <w:spacing w:lineRule="auto" w:line="259"/>
        <w:ind w:left="0" w:right="0" w:firstLine="420"/>
        <w:jc w:val="center"/>
        <w:rPr/>
      </w:pPr>
      <w:r>
        <w:rPr>
          <w:b/>
          <w:sz w:val="20"/>
        </w:rPr>
        <w:t>Журнал военных действий и происшествий на Средне-Азиатских границах с 14 февраля по 10 апреля 1866 г.</w:t>
      </w:r>
    </w:p>
    <w:p>
      <w:pPr>
        <w:pStyle w:val="Normal"/>
        <w:bidi w:val="0"/>
        <w:spacing w:lineRule="auto" w:line="259"/>
        <w:ind w:left="0" w:right="0" w:firstLine="420"/>
        <w:jc w:val="center"/>
        <w:rPr/>
      </w:pPr>
      <w:r>
        <w:rPr>
          <w:sz w:val="20"/>
        </w:rPr>
        <w:t>Воен.-учен. арх. Отд. 11, № 681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14 февраля отряд, действовавший под Джизаком воз</w:t>
        <w:softHyphen/>
        <w:t>вратился на Сыр-Дарью и расположился лагерем попрежнему на переправе, на левом берегу реки, верстах в 5-ти ниже впадения Чирчика.</w:t>
      </w:r>
    </w:p>
    <w:p>
      <w:pPr>
        <w:pStyle w:val="Normal"/>
        <w:bidi w:val="0"/>
        <w:spacing w:lineRule="auto" w:line="259"/>
        <w:ind w:left="0" w:right="0" w:firstLine="420"/>
        <w:rPr/>
      </w:pPr>
      <w:r>
        <w:rPr>
          <w:sz w:val="20"/>
        </w:rPr>
        <w:t>На этой позиции отряд оставался до 10 марта. Бухарцы, встревоженные движением наших войск, поспешили со</w:t>
        <w:softHyphen/>
        <w:t>брать свою конницу и собрали еще во время стоянки отря</w:t>
        <w:softHyphen/>
        <w:t>да под Джизаком около 10 тысяч. Конница эта всей мас</w:t>
        <w:softHyphen/>
        <w:t>сой преследовала отряд на разстоянии одного перехода от города.</w:t>
      </w:r>
    </w:p>
    <w:p>
      <w:pPr>
        <w:pStyle w:val="Normal"/>
        <w:bidi w:val="0"/>
        <w:spacing w:lineRule="auto" w:line="259"/>
        <w:ind w:left="0" w:right="0" w:firstLine="420"/>
        <w:rPr/>
      </w:pPr>
      <w:r>
        <w:rPr>
          <w:sz w:val="20"/>
        </w:rPr>
        <w:t>Несколько дней спустя, бухарцы, расположивши силь</w:t>
        <w:softHyphen/>
        <w:t>ный пикет за Сардаба, верстах в 40 от лагеря (по Джизакской дороге), стали высылать оттуда время от времени небольшия партии, которыя старались тревожить отряд.</w:t>
      </w:r>
    </w:p>
    <w:p>
      <w:pPr>
        <w:pStyle w:val="Normal"/>
        <w:bidi w:val="0"/>
        <w:spacing w:lineRule="auto" w:line="259"/>
        <w:ind w:left="0" w:right="0" w:firstLine="420"/>
        <w:rPr/>
      </w:pPr>
      <w:r>
        <w:rPr>
          <w:sz w:val="20"/>
        </w:rPr>
        <w:t>Случаи нападения были следующие:</w:t>
      </w:r>
    </w:p>
    <w:p>
      <w:pPr>
        <w:pStyle w:val="Normal"/>
        <w:bidi w:val="0"/>
        <w:spacing w:lineRule="auto" w:line="259"/>
        <w:ind w:left="0" w:right="0" w:firstLine="420"/>
        <w:rPr/>
      </w:pPr>
      <w:r>
        <w:rPr>
          <w:sz w:val="20"/>
        </w:rPr>
        <w:t>24 февраля два солдата 3 Оренбургскаго батальона ото</w:t>
        <w:softHyphen/>
        <w:t>шли от наших пикетов версты за три к камышам, с целью поохотиться. Внезапно их окружили бродившие там десять конных бухарцев. Солдатам удалось соединиться и они, отстреливаясь, благополучно отошли в лагерь.</w:t>
      </w:r>
    </w:p>
    <w:p>
      <w:pPr>
        <w:pStyle w:val="Normal"/>
        <w:bidi w:val="0"/>
        <w:spacing w:lineRule="auto" w:line="259"/>
        <w:ind w:left="0" w:right="0" w:firstLine="420"/>
        <w:rPr/>
      </w:pPr>
      <w:r>
        <w:rPr>
          <w:sz w:val="20"/>
        </w:rPr>
        <w:t>26 февраля было отправлено из 7-й сотни Оренбургска</w:t>
        <w:softHyphen/>
        <w:t>го казачьяго войска 10 вооруженных казаков для собирания дров на сотню. Отъехав несколько верст от лагеря, 4 казака отделились для охоты за утками, прочие продолжа</w:t>
        <w:softHyphen/>
        <w:t>ли свой путь. Спустя несколько времени, из четырех двое еще отправились догонять товарищей.</w:t>
      </w:r>
    </w:p>
    <w:p>
      <w:pPr>
        <w:pStyle w:val="Normal"/>
        <w:bidi w:val="0"/>
        <w:spacing w:lineRule="auto" w:line="259"/>
        <w:ind w:left="0" w:right="0" w:firstLine="420"/>
        <w:rPr/>
      </w:pPr>
      <w:r>
        <w:rPr>
          <w:sz w:val="20"/>
        </w:rPr>
        <w:t>Оставшиеся вдвоем казаки отстали от последних двух сажен на 300, как вдруг выскочила из камышей шайка человек в 100 бухарцев и окружила их. Увидев это, два только что отделившиеся казака ускакали в лагерь, чтобы дать знать о случившемся. Посланная из отряда ка</w:t>
        <w:softHyphen/>
        <w:t xml:space="preserve">валерия, под начальством подполковника Пистолькорса, успела нагнать помянутую шайку бухарцев. Преследование продолжалось даже ночью, при лунном свете. При всем том, увезенных казаков возвратить не успели. Причиною </w:t>
      </w:r>
      <w:r>
        <w:rPr>
          <w:b/>
          <w:color w:val="993300"/>
          <w:sz w:val="20"/>
        </w:rPr>
        <w:t xml:space="preserve">[162] </w:t>
      </w:r>
      <w:r>
        <w:rPr>
          <w:sz w:val="20"/>
        </w:rPr>
        <w:t>тому было, что лошади нашей кавалерии не могли еще по</w:t>
        <w:softHyphen/>
        <w:t>правиться от труднаго, хотя и кратковременнаго, тяжелаго похода к Джизаку и от затруднительности в приобретении фуража.</w:t>
      </w:r>
    </w:p>
    <w:p>
      <w:pPr>
        <w:pStyle w:val="Normal"/>
        <w:bidi w:val="0"/>
        <w:spacing w:lineRule="auto" w:line="259"/>
        <w:ind w:left="0" w:right="0" w:firstLine="420"/>
        <w:rPr/>
      </w:pPr>
      <w:r>
        <w:rPr>
          <w:sz w:val="20"/>
        </w:rPr>
        <w:t>Бухарския-же лошади были свежия, и большая часть пар</w:t>
        <w:softHyphen/>
        <w:t>тии была о-двуконь, что особенно помогло им взятых в плен казаков поспешно отправить в Джизак. Кавалерия наша из партии в 300 человек захватила 4 в плен, взя</w:t>
        <w:softHyphen/>
        <w:t>ла много разнаго оружия и 6 лошадей.</w:t>
      </w:r>
    </w:p>
    <w:p>
      <w:pPr>
        <w:pStyle w:val="Normal"/>
        <w:bidi w:val="0"/>
        <w:spacing w:lineRule="auto" w:line="259"/>
        <w:ind w:left="0" w:right="0" w:firstLine="420"/>
        <w:rPr/>
      </w:pPr>
      <w:r>
        <w:rPr>
          <w:sz w:val="20"/>
        </w:rPr>
        <w:t>Для большаго обезпечения Зачирчикской стороны, в последних числах февраля был сформирован, под начальством полковника Краевскаго, особый отряд из 5 рот пехоты, одной сотни казаков и 4 орудий и расположен в окрестностях Кереучей.</w:t>
      </w:r>
    </w:p>
    <w:p>
      <w:pPr>
        <w:pStyle w:val="Normal"/>
        <w:bidi w:val="0"/>
        <w:spacing w:lineRule="auto" w:line="259"/>
        <w:ind w:left="0" w:right="0" w:firstLine="420"/>
        <w:rPr/>
      </w:pPr>
      <w:r>
        <w:rPr>
          <w:sz w:val="20"/>
        </w:rPr>
        <w:t>24 февраля, вследствие тревожных слухов о появлении партии коканцев, под предводительством Рустембека, в горах Курама, отряд Кереучинский двинулся в этом направлении. Коканцы, узнав о движении отряда, бежали, и хотя отряд прошел около 40 верст, но нигде коканцев настичь не мог.</w:t>
      </w:r>
    </w:p>
    <w:p>
      <w:pPr>
        <w:pStyle w:val="Normal"/>
        <w:bidi w:val="0"/>
        <w:spacing w:lineRule="auto" w:line="259"/>
        <w:ind w:left="0" w:right="0" w:firstLine="420"/>
        <w:rPr/>
      </w:pPr>
      <w:r>
        <w:rPr>
          <w:sz w:val="20"/>
        </w:rPr>
        <w:t>Для лучшаго сообщения с Кереучинским отрядом и для прикрытия брода чрез Чирчик, 10 марта лагерь главнаго отряда переведен к устью этой реки, где и устроена чрез Сыр-Дарью новая переправа. Для обезпечения-же этой переправы, на случае движения главнаго отряда, устроены два укрепления: одно на левом берегу Сыра, в виде тет-де-пона, и другое - в виде отдельнаго редута, на ближайшем острове.</w:t>
      </w:r>
    </w:p>
    <w:p>
      <w:pPr>
        <w:pStyle w:val="Normal"/>
        <w:bidi w:val="0"/>
        <w:spacing w:lineRule="auto" w:line="259"/>
        <w:ind w:left="0" w:right="0" w:firstLine="420"/>
        <w:rPr/>
      </w:pPr>
      <w:r>
        <w:rPr>
          <w:sz w:val="20"/>
        </w:rPr>
        <w:t>11 марта конным бухарцам удалось убить солдата, не</w:t>
        <w:softHyphen/>
        <w:t>осторожно удалившагося за цепь новаго лагеря. Солдат был бухарцами обезглавлен в виду нашего лагеря, тело брошено, а голова увезена.</w:t>
      </w:r>
    </w:p>
    <w:p>
      <w:pPr>
        <w:pStyle w:val="Normal"/>
        <w:bidi w:val="0"/>
        <w:spacing w:lineRule="auto" w:line="259"/>
        <w:ind w:left="0" w:right="0" w:firstLine="420"/>
        <w:rPr/>
      </w:pPr>
      <w:r>
        <w:rPr>
          <w:sz w:val="20"/>
        </w:rPr>
        <w:t>На наших сообщениях в марте месяц начали по</w:t>
        <w:softHyphen/>
        <w:t>являться небольшия партии. Так, 20 марта на казака, ехавшаго с бумагами из Ташкента в Чимкент, при выезде его из садов, бросилось несколько человек, казак, хотя при этом был ранен, успел ускакать.</w:t>
      </w:r>
    </w:p>
    <w:p>
      <w:pPr>
        <w:pStyle w:val="Normal"/>
        <w:bidi w:val="0"/>
        <w:spacing w:lineRule="auto" w:line="259"/>
        <w:ind w:left="0" w:right="0" w:firstLine="420"/>
        <w:rPr/>
      </w:pPr>
      <w:r>
        <w:rPr>
          <w:sz w:val="20"/>
        </w:rPr>
        <w:t>24 марта партия, в числе 30 человек, из бухарскаго гарнизона Чардары пробралась на разбой на Ташкентскую дорогу и, в 25 верстах от последняго, бросилась на пост наших милиционеров. Нападение сделано было ночью, кир</w:t>
        <w:softHyphen/>
        <w:t xml:space="preserve">гизы разбежались: 10 из них были взяты в плен. </w:t>
      </w:r>
      <w:r>
        <w:rPr>
          <w:b/>
          <w:color w:val="993300"/>
          <w:sz w:val="20"/>
        </w:rPr>
        <w:t>[163]</w:t>
      </w:r>
    </w:p>
    <w:p>
      <w:pPr>
        <w:pStyle w:val="Normal"/>
        <w:bidi w:val="0"/>
        <w:spacing w:lineRule="auto" w:line="259"/>
        <w:ind w:left="0" w:right="0" w:firstLine="420"/>
        <w:rPr/>
      </w:pPr>
      <w:r>
        <w:rPr>
          <w:sz w:val="20"/>
        </w:rPr>
        <w:t>Главным притоном для шаек, появлявшихся на на</w:t>
        <w:softHyphen/>
        <w:t>ших сообщениях, служила кр. Чардара, в которой бухарцы содержали небольшой гарнизон в 100 человек.</w:t>
      </w:r>
    </w:p>
    <w:p>
      <w:pPr>
        <w:pStyle w:val="Normal"/>
        <w:bidi w:val="0"/>
        <w:spacing w:lineRule="auto" w:line="259"/>
        <w:ind w:left="0" w:right="0" w:firstLine="420"/>
        <w:rPr/>
      </w:pPr>
      <w:r>
        <w:rPr>
          <w:sz w:val="20"/>
        </w:rPr>
        <w:t>Для уничтожения этого притона, а также в видах наказания киргиз рода Кунград, кочевавших на Арысе и перешедших в январе настоящаго года, в числе 600 кибиток, в бухарские пределы, за р. Сыр-Дарью, к Чардаре еще 22 марта была отправлена колонна из 3 рот пехоты, одной сотни Оренбургских казаков, при 2 батарейных и 2 конных орудиях, под начальством капитана Абрамова. Разстояние 75 верст было пройдено в два дня, и утром 25 войска приблизились к Чардаре. Бухарский гарнизон поспешно удалился из крепости, а нами немедленно приступлено было к разрушению верков. Одновременно с тем отбито у кочевавших под прикрытием бухарскаго гарнизо</w:t>
        <w:softHyphen/>
        <w:t>на киргиз около 2000 баранов, 150 крупной скотины и верблюдов.</w:t>
      </w:r>
    </w:p>
    <w:p>
      <w:pPr>
        <w:pStyle w:val="Normal"/>
        <w:bidi w:val="0"/>
        <w:spacing w:lineRule="auto" w:line="259"/>
        <w:ind w:left="0" w:right="0" w:firstLine="420"/>
        <w:rPr/>
      </w:pPr>
      <w:r>
        <w:rPr>
          <w:sz w:val="20"/>
        </w:rPr>
        <w:t>В стычке с бухарцами с нашей стороны было ранено 3 казака и 1 артиллерист.</w:t>
      </w:r>
    </w:p>
    <w:p>
      <w:pPr>
        <w:pStyle w:val="Normal"/>
        <w:bidi w:val="0"/>
        <w:spacing w:lineRule="auto" w:line="259"/>
        <w:ind w:left="0" w:right="0" w:firstLine="420"/>
        <w:rPr/>
      </w:pPr>
      <w:r>
        <w:rPr>
          <w:sz w:val="20"/>
        </w:rPr>
        <w:t>Потеря бухарцев состояла из 10 человек. Затем, весь отряд капитана Абрамова расположился в 3 верстах от Чардары на Сыр-Дарье. Для сообщения-же с главным отрядом был устроен пост из 10 человек милиционе</w:t>
        <w:softHyphen/>
        <w:t>ров на правом берегу Сыра.</w:t>
      </w:r>
    </w:p>
    <w:p>
      <w:pPr>
        <w:pStyle w:val="Normal"/>
        <w:bidi w:val="0"/>
        <w:spacing w:lineRule="auto" w:line="259"/>
        <w:ind w:left="0" w:right="0" w:firstLine="420"/>
        <w:rPr/>
      </w:pPr>
      <w:r>
        <w:rPr>
          <w:sz w:val="20"/>
        </w:rPr>
        <w:t>26 марта на правой стороне реки, в виду лагеря капи</w:t>
        <w:softHyphen/>
        <w:t>тана Абрамова, показалась спускающаяся с гор небольшая партия конных. Немедленно были отправлены туда частию вплавь, частию на небольшом пароме 15 казаков и столько-же солдат. Команда эта вместе с выставленными на том берегу нашими милиционерами преследовала шайку и успела отбить 6 киргиз, взятых накануне в плен с поста, расположеннаго между Чимкентом и Ташкентом. Из шайки неприятельской партии трое были убиты. 29 марта ко</w:t>
        <w:softHyphen/>
        <w:t>лонна капитана Абрамова вернулась в главный отряд.</w:t>
      </w:r>
    </w:p>
    <w:p>
      <w:pPr>
        <w:pStyle w:val="Normal"/>
        <w:bidi w:val="0"/>
        <w:spacing w:lineRule="auto" w:line="259"/>
        <w:ind w:left="0" w:right="0" w:firstLine="420"/>
        <w:rPr/>
      </w:pPr>
      <w:r>
        <w:rPr>
          <w:sz w:val="20"/>
        </w:rPr>
        <w:t>27 марта начальствование над главным отрядом, как и над всеми войсками Туркестанской области, передано генерал-майором Черняевым ген.-м. Романовскому.</w:t>
      </w:r>
    </w:p>
    <w:p>
      <w:pPr>
        <w:pStyle w:val="Normal"/>
        <w:bidi w:val="0"/>
        <w:spacing w:lineRule="auto" w:line="259"/>
        <w:ind w:left="0" w:right="0" w:firstLine="420"/>
        <w:rPr/>
      </w:pPr>
      <w:r>
        <w:rPr>
          <w:sz w:val="20"/>
        </w:rPr>
        <w:t>В течение всего марта постоянно получались с разных сторон самые настойчивые слухи о намерениях эмира открыть против нас, в союзе с Коканом и даже с Хи</w:t>
        <w:softHyphen/>
        <w:t xml:space="preserve">вой, решительныя наступательныя действия. Союз с Хивой </w:t>
      </w:r>
      <w:r>
        <w:rPr>
          <w:b/>
          <w:color w:val="993300"/>
          <w:sz w:val="20"/>
        </w:rPr>
        <w:t xml:space="preserve">[164] </w:t>
      </w:r>
      <w:r>
        <w:rPr>
          <w:sz w:val="20"/>
        </w:rPr>
        <w:t>был маловероятен, так как, по случаю прекращения тор</w:t>
        <w:softHyphen/>
        <w:t>говли бухарцев с Россиею, хивинцы в настоящее время пользуются большими торговыми выгодами. Но сведения о движении части хивинских туркмен на помощь Бухаре подтверждались неоднократно как в письмах из Бухары, так и в донесениях с Сыр-Дарьинскои линии. Союз Кокана с Бухарою был вероятен, тем более, что одно</w:t>
        <w:softHyphen/>
        <w:t>временно с усилившимися в конце марта безпокойствами в крае, которыя производились бухарскими наездниками в виду Кереучинскаго отряда, стали там появляться партии конных коканцев. Лазутчики доводили численность войск эмира до громадных размеров, определяя ее в 100,000, при 100 орудиях, и, кроме того, говорили, что одновременно с движением эмира на Чиназ и Чардары Худояр-хан двинется в Зачирчикский край с отдельною Коканскою армиею в 40,000, при 50 орудиях.</w:t>
      </w:r>
    </w:p>
    <w:p>
      <w:pPr>
        <w:pStyle w:val="Normal"/>
        <w:bidi w:val="0"/>
        <w:spacing w:lineRule="auto" w:line="259"/>
        <w:ind w:left="0" w:right="0" w:firstLine="420"/>
        <w:rPr/>
      </w:pPr>
      <w:r>
        <w:rPr>
          <w:sz w:val="20"/>
        </w:rPr>
        <w:t>В подобном смысле получено было сведение и в ночь с 27 на 28 марта. Приехавший лазутчик уверял, будто-бы передовыя войска эмира, в составе 10,000, при 20 орудиях, вышли на Сыр и расположились верстах в 40 или 50 от главнаго лагеря и будто-бы вслед за этими передовыми вой</w:t>
        <w:softHyphen/>
        <w:t>сками должен двинуться сам эмир с остальною массою, которую держал в окрестностях Ура-тюбе.</w:t>
      </w:r>
    </w:p>
    <w:p>
      <w:pPr>
        <w:pStyle w:val="Normal"/>
        <w:bidi w:val="0"/>
        <w:spacing w:lineRule="auto" w:line="259"/>
        <w:ind w:left="0" w:right="0" w:firstLine="420"/>
        <w:rPr/>
      </w:pPr>
      <w:r>
        <w:rPr>
          <w:sz w:val="20"/>
        </w:rPr>
        <w:t>Ген.-м. Романовский, получая тревожныя сведения о положении края, во время следования своего в Ташкент, еще в дороге распорядился направлением в Ташкент 2 рот 5 батальона из форта № 1, команды стрелков и казаков из форта Перовскаго и части войск Ала-таускаго округа. На основании предварительных распоряжений Военнаго министра, начальству Западной Сибири приказано было, в случае требования подкреплений из Туркестанской области, дать туда часть своих войск. На этом основании, предложено на</w:t>
        <w:softHyphen/>
        <w:t xml:space="preserve">чальнику Ала-таускаго округа выслать для занятия укреплений леваго фланга 2 роты пехоты, 2 сотни казаков и 2 орудия, а начальнику леваго фланга предписано часть вверенных ему войск, освобождаемых этим распоряжением от гарнизонов, направить в Ташкент. Всеми этими мерами передовые отряды как главный, так Кереучинский, а равно наши сообщения, могли значительно усилиться. Но на все это требовалось времени еще недели две или три, а потому, для скорейшаго обезпечения от мелких хищнических партий, с которыми, неизбежно, соединяются наступления Азиатских владетелей, тотчас по получении новаго известия о движении эмира, предписано было в Ташкенте, Чимкенте и </w:t>
      </w:r>
      <w:r>
        <w:rPr>
          <w:b/>
          <w:color w:val="993300"/>
          <w:sz w:val="20"/>
        </w:rPr>
        <w:t>[165]</w:t>
      </w:r>
      <w:r>
        <w:rPr>
          <w:sz w:val="20"/>
        </w:rPr>
        <w:t xml:space="preserve"> Туркестане сформировать милицию из благонадежных киргиз. Вместе с тем усилены меры предосторожности в лагере, и на следующее утро назначена была рекогносцировка.</w:t>
      </w:r>
    </w:p>
    <w:p>
      <w:pPr>
        <w:pStyle w:val="Normal"/>
        <w:bidi w:val="0"/>
        <w:spacing w:lineRule="auto" w:line="259"/>
        <w:ind w:left="0" w:right="0" w:firstLine="420"/>
        <w:rPr/>
      </w:pPr>
      <w:r>
        <w:rPr>
          <w:sz w:val="20"/>
        </w:rPr>
        <w:t>По случаю весьма ненастной погоды, рекогносцировка от</w:t>
        <w:softHyphen/>
        <w:t>ложена до 29 числа. В этот-же день и следующие, 29 и 30 марта, под небольшим прикрытием, была осмотрена местность вокруг лагеря на разстоянии до 20 верст н неприятель нигде не открыт. В то-же время посланные для приобретения верных сведений более надежные лазутчики при</w:t>
        <w:softHyphen/>
        <w:t>везли известия несколько успокоительнее. Хотя все они под</w:t>
        <w:softHyphen/>
        <w:t>тверждали о сборе значительных бухарских войск в Ура-тюбе и на дороге от Ходжента к Чиназу, но самая числен</w:t>
        <w:softHyphen/>
        <w:t>ность войск показывалась уже вдвое менее. Кроме того, эти лазутчики выражали сомнения о намерениях Коканскаго хана действовать заодно с эмиром.</w:t>
      </w:r>
    </w:p>
    <w:p>
      <w:pPr>
        <w:pStyle w:val="Normal"/>
        <w:bidi w:val="0"/>
        <w:spacing w:lineRule="auto" w:line="259"/>
        <w:ind w:left="0" w:right="0" w:firstLine="420"/>
        <w:rPr/>
      </w:pPr>
      <w:r>
        <w:rPr>
          <w:sz w:val="20"/>
        </w:rPr>
        <w:t>Продолжительная жизнь в землянках в Ташкенте и трудный зимний поход к Джизаку весьма изнурили войска и породили болезни: тиф, скорбут и возвратную горячку. Число заболевавших в отряде некоторые дни доходило до 25 челов. При составе главнаго отряда в 14 рот, 5 сотен и 18 орудий, число боевых единиц составляло только около 2 тысяч. Так как в Ташкенте, кроме гарнизона, имелось много людей при штабах, то оттуда вытребована в отряд еще одна рота.</w:t>
      </w:r>
    </w:p>
    <w:p>
      <w:pPr>
        <w:pStyle w:val="Normal"/>
        <w:bidi w:val="0"/>
        <w:spacing w:lineRule="auto" w:line="259"/>
        <w:ind w:left="0" w:right="0" w:firstLine="420"/>
        <w:rPr/>
      </w:pPr>
      <w:r>
        <w:rPr>
          <w:sz w:val="20"/>
        </w:rPr>
        <w:t>Кроме того, чтоб избавиться от необходимости, в случае движения отряда, оставлять особые гарнизоны в старом Чиназе, отстоящем от лагеря в 6 верстах, и в новых укреплениях у переправы, 1 апреля заложено укрепление на правом берегу против переправы, на местности, во всех отношениях более выгодной стараго Чиназа, и предпола</w:t>
        <w:softHyphen/>
        <w:t>гается, тотчас по возведении верков, перевести туда гарнизон из Чиназа.</w:t>
      </w:r>
    </w:p>
    <w:p>
      <w:pPr>
        <w:pStyle w:val="Normal"/>
        <w:bidi w:val="0"/>
        <w:spacing w:lineRule="auto" w:line="259"/>
        <w:ind w:left="0" w:right="0" w:firstLine="420"/>
        <w:rPr/>
      </w:pPr>
      <w:r>
        <w:rPr>
          <w:sz w:val="20"/>
        </w:rPr>
        <w:t>2 апреля, для быстраго сообщения между главным и Кереучинским отрядами, учреждены два поста из милиционеров.</w:t>
      </w:r>
    </w:p>
    <w:p>
      <w:pPr>
        <w:pStyle w:val="Normal"/>
        <w:bidi w:val="0"/>
        <w:spacing w:lineRule="auto" w:line="259"/>
        <w:ind w:left="0" w:right="0" w:firstLine="420"/>
        <w:rPr/>
      </w:pPr>
      <w:r>
        <w:rPr>
          <w:sz w:val="20"/>
        </w:rPr>
        <w:t>3 апреля вновь сформированная войсковым старшиною Серовым, Ташкентская милиция послана для осмотра ближайших окрестностей Ташкента и дороге от Ташкента к Чиназу и на Сыр-Дарью. С этою-же целью осмотра мест</w:t>
        <w:softHyphen/>
        <w:t>ности и освобождения края от мелких хищнических партий, 4 апреля из главнаго отряда на правый-же берег Сы</w:t>
        <w:softHyphen/>
        <w:t>ра была выслана сотня Уральских казаков, которой прика</w:t>
        <w:softHyphen/>
        <w:t xml:space="preserve">зано было обследовать правые и левые берега Чирчика и </w:t>
      </w:r>
      <w:r>
        <w:rPr>
          <w:b/>
          <w:color w:val="993300"/>
          <w:sz w:val="20"/>
        </w:rPr>
        <w:t xml:space="preserve">[166] </w:t>
      </w:r>
      <w:r>
        <w:rPr>
          <w:sz w:val="20"/>
        </w:rPr>
        <w:t>правый берег Сыра на разстояние от лагеря верст до 30. Объезды милиции и сотни продолжались в течение 4 дней, по 8 апреля. Открыто было несколько мелких партий, от 10 до 30 человек, но все оне, при приближении разъездов, спешили укрываться, были преследуемы, несколько человек из них убито, а другие вынуждены были поспешно пере</w:t>
        <w:softHyphen/>
        <w:t>правляться вплавь через Сыр, в виду казаков.</w:t>
      </w:r>
    </w:p>
    <w:p>
      <w:pPr>
        <w:pStyle w:val="Normal"/>
        <w:bidi w:val="0"/>
        <w:spacing w:lineRule="auto" w:line="259"/>
        <w:ind w:left="0" w:right="0" w:firstLine="420"/>
        <w:rPr/>
      </w:pPr>
      <w:r>
        <w:rPr>
          <w:sz w:val="20"/>
        </w:rPr>
        <w:t>4-го же апреля в главном отряде получено известие о появлении значительнаго числа бухарской конницы верстах в 20 от лагеря, выше по Сыр-Дарье, и о каких-то неопределенных намерениях неприятеля, а потому на 5 апреля назначена была рекогносцировка к стороне Мурза-рабата.</w:t>
      </w:r>
    </w:p>
    <w:p>
      <w:pPr>
        <w:pStyle w:val="Normal"/>
        <w:bidi w:val="0"/>
        <w:spacing w:lineRule="auto" w:line="259"/>
        <w:ind w:left="0" w:right="0" w:firstLine="420"/>
        <w:rPr/>
      </w:pPr>
      <w:r>
        <w:rPr>
          <w:sz w:val="20"/>
        </w:rPr>
        <w:t>Подробное донесение о рекогносцировке 5 апреля пред</w:t>
        <w:softHyphen/>
        <w:t>ставлено за № 418.</w:t>
      </w:r>
    </w:p>
    <w:p>
      <w:pPr>
        <w:pStyle w:val="Normal"/>
        <w:bidi w:val="0"/>
        <w:spacing w:lineRule="auto" w:line="259"/>
        <w:ind w:left="0" w:right="0" w:firstLine="420"/>
        <w:rPr/>
      </w:pPr>
      <w:r>
        <w:rPr>
          <w:sz w:val="20"/>
        </w:rPr>
        <w:t xml:space="preserve">Подпись: полк. граф Воронцов-Дашков. </w:t>
      </w:r>
      <w:r>
        <w:rPr>
          <w:b/>
          <w:color w:val="993300"/>
          <w:sz w:val="20"/>
        </w:rPr>
        <w:t>[167] [168]</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Ведомость: 15 апреля 1867 года.</w:t>
      </w:r>
    </w:p>
    <w:p>
      <w:pPr>
        <w:pStyle w:val="Normal"/>
        <w:bidi w:val="0"/>
        <w:spacing w:lineRule="auto" w:line="259"/>
        <w:ind w:left="0" w:right="0" w:firstLine="420"/>
        <w:jc w:val="center"/>
        <w:rPr/>
      </w:pPr>
      <w:r>
        <w:rPr>
          <w:sz w:val="20"/>
        </w:rPr>
        <w:t>Воен.-учен. арх. Отд.11 № 6810.</w:t>
      </w:r>
    </w:p>
    <w:p>
      <w:pPr>
        <w:pStyle w:val="Normal"/>
        <w:bidi w:val="0"/>
        <w:spacing w:lineRule="auto" w:line="259"/>
        <w:ind w:left="0" w:right="0" w:firstLine="420"/>
        <w:rPr>
          <w:rFonts w:ascii="Times New Roman" w:hAnsi="Times New Roman"/>
          <w:sz w:val="20"/>
        </w:rPr>
      </w:pPr>
      <w:r>
        <w:rPr>
          <w:sz w:val="20"/>
        </w:rPr>
      </w:r>
    </w:p>
    <w:tbl>
      <w:tblPr>
        <w:tblW w:w="12369" w:type="dxa"/>
        <w:jc w:val="left"/>
        <w:tblInd w:w="-109" w:type="dxa"/>
        <w:tblLayout w:type="fixed"/>
        <w:tblCellMar>
          <w:top w:w="0" w:type="dxa"/>
          <w:left w:w="108" w:type="dxa"/>
          <w:bottom w:w="0" w:type="dxa"/>
          <w:right w:w="108" w:type="dxa"/>
        </w:tblCellMar>
      </w:tblPr>
      <w:tblGrid>
        <w:gridCol w:w="905"/>
        <w:gridCol w:w="1556"/>
        <w:gridCol w:w="1474"/>
        <w:gridCol w:w="493"/>
        <w:gridCol w:w="492"/>
        <w:gridCol w:w="491"/>
        <w:gridCol w:w="492"/>
        <w:gridCol w:w="493"/>
        <w:gridCol w:w="748"/>
        <w:gridCol w:w="1881"/>
        <w:gridCol w:w="716"/>
        <w:gridCol w:w="716"/>
        <w:gridCol w:w="493"/>
        <w:gridCol w:w="1418"/>
      </w:tblGrid>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pPr>
            <w:r>
              <w:rPr>
                <w:sz w:val="20"/>
              </w:rPr>
              <w:t>Месяцы и</w:t>
            </w:r>
          </w:p>
          <w:p>
            <w:pPr>
              <w:pStyle w:val="Normal"/>
              <w:widowControl w:val="false"/>
              <w:tabs>
                <w:tab w:val="clear" w:pos="720"/>
              </w:tabs>
              <w:bidi w:val="0"/>
              <w:spacing w:lineRule="auto" w:line="259"/>
              <w:ind w:left="0" w:right="0" w:hanging="0"/>
              <w:jc w:val="center"/>
              <w:rPr/>
            </w:pPr>
            <w:r>
              <w:rPr>
                <w:sz w:val="20"/>
              </w:rPr>
              <w:t>числ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pPr>
            <w:r>
              <w:rPr>
                <w:sz w:val="20"/>
              </w:rPr>
              <w:t>Где</w:t>
            </w:r>
          </w:p>
          <w:p>
            <w:pPr>
              <w:pStyle w:val="Normal"/>
              <w:widowControl w:val="false"/>
              <w:tabs>
                <w:tab w:val="clear" w:pos="720"/>
              </w:tabs>
              <w:bidi w:val="0"/>
              <w:spacing w:lineRule="auto" w:line="259"/>
              <w:ind w:left="0" w:right="0" w:hanging="0"/>
              <w:jc w:val="center"/>
              <w:rPr/>
            </w:pPr>
            <w:r>
              <w:rPr>
                <w:sz w:val="20"/>
              </w:rPr>
              <w:t>производились</w:t>
            </w:r>
          </w:p>
          <w:p>
            <w:pPr>
              <w:pStyle w:val="Normal"/>
              <w:widowControl w:val="false"/>
              <w:tabs>
                <w:tab w:val="clear" w:pos="720"/>
              </w:tabs>
              <w:bidi w:val="0"/>
              <w:spacing w:lineRule="auto" w:line="259"/>
              <w:ind w:left="0" w:right="0" w:hanging="0"/>
              <w:jc w:val="center"/>
              <w:rPr/>
            </w:pPr>
            <w:r>
              <w:rPr>
                <w:sz w:val="20"/>
              </w:rPr>
              <w:t>дел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pPr>
            <w:r>
              <w:rPr>
                <w:sz w:val="20"/>
              </w:rPr>
              <w:t>Состав и</w:t>
            </w:r>
          </w:p>
          <w:p>
            <w:pPr>
              <w:pStyle w:val="Normal"/>
              <w:widowControl w:val="false"/>
              <w:tabs>
                <w:tab w:val="clear" w:pos="720"/>
              </w:tabs>
              <w:bidi w:val="0"/>
              <w:spacing w:lineRule="auto" w:line="259"/>
              <w:ind w:left="0" w:right="0" w:hanging="0"/>
              <w:jc w:val="center"/>
              <w:rPr/>
            </w:pPr>
            <w:r>
              <w:rPr>
                <w:sz w:val="20"/>
              </w:rPr>
              <w:t>сила бывших</w:t>
            </w:r>
          </w:p>
          <w:p>
            <w:pPr>
              <w:pStyle w:val="Normal"/>
              <w:widowControl w:val="false"/>
              <w:tabs>
                <w:tab w:val="clear" w:pos="720"/>
              </w:tabs>
              <w:bidi w:val="0"/>
              <w:spacing w:lineRule="auto" w:line="259"/>
              <w:ind w:left="0" w:right="0" w:hanging="0"/>
              <w:jc w:val="center"/>
              <w:rPr/>
            </w:pPr>
            <w:r>
              <w:rPr>
                <w:sz w:val="20"/>
              </w:rPr>
              <w:t>в деле</w:t>
            </w:r>
          </w:p>
          <w:p>
            <w:pPr>
              <w:pStyle w:val="Normal"/>
              <w:widowControl w:val="false"/>
              <w:tabs>
                <w:tab w:val="clear" w:pos="720"/>
              </w:tabs>
              <w:bidi w:val="0"/>
              <w:spacing w:lineRule="auto" w:line="259"/>
              <w:ind w:left="0" w:right="0" w:hanging="0"/>
              <w:jc w:val="center"/>
              <w:rPr/>
            </w:pPr>
            <w:r>
              <w:rPr>
                <w:sz w:val="20"/>
              </w:rPr>
              <w:t>наших войск</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pPr>
            <w:r>
              <w:rPr>
                <w:sz w:val="20"/>
              </w:rPr>
              <w:t>Убыло в наших</w:t>
            </w:r>
          </w:p>
          <w:p>
            <w:pPr>
              <w:pStyle w:val="Normal"/>
              <w:widowControl w:val="false"/>
              <w:tabs>
                <w:tab w:val="clear" w:pos="720"/>
              </w:tabs>
              <w:bidi w:val="0"/>
              <w:spacing w:lineRule="auto" w:line="259"/>
              <w:ind w:left="0" w:right="0" w:hanging="0"/>
              <w:jc w:val="center"/>
              <w:rPr/>
            </w:pPr>
            <w:r>
              <w:rPr>
                <w:sz w:val="20"/>
              </w:rPr>
              <w:t>войсках</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pPr>
            <w:r>
              <w:rPr>
                <w:sz w:val="20"/>
              </w:rPr>
              <w:t>Состав неприятельских войск</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pPr>
            <w:r>
              <w:rPr>
                <w:sz w:val="20"/>
              </w:rPr>
              <w:t>Неприя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Примечание</w:t>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pPr>
            <w:r>
              <w:rPr>
                <w:sz w:val="20"/>
              </w:rPr>
              <w:t>Убито</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pPr>
            <w:r>
              <w:rPr>
                <w:sz w:val="20"/>
              </w:rPr>
              <w:t>Ранен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pPr>
            <w:r>
              <w:rPr>
                <w:sz w:val="20"/>
              </w:rPr>
              <w:t>Пропавших</w:t>
            </w:r>
          </w:p>
          <w:p>
            <w:pPr>
              <w:pStyle w:val="Normal"/>
              <w:widowControl w:val="false"/>
              <w:tabs>
                <w:tab w:val="clear" w:pos="720"/>
              </w:tabs>
              <w:bidi w:val="0"/>
              <w:spacing w:lineRule="auto" w:line="259"/>
              <w:ind w:left="0" w:right="0" w:hanging="0"/>
              <w:jc w:val="center"/>
              <w:rPr/>
            </w:pPr>
            <w:r>
              <w:rPr>
                <w:sz w:val="20"/>
              </w:rPr>
              <w:t>без вести</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jc w:val="center"/>
              <w:rPr>
                <w:rFonts w:ascii="Times New Roman" w:hAnsi="Times New Roman"/>
                <w:sz w:val="20"/>
              </w:rPr>
            </w:pPr>
            <w:r>
              <w:rPr>
                <w:sz w:val="20"/>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jc w:val="center"/>
              <w:rPr/>
            </w:pPr>
            <w:r>
              <w:rPr>
                <w:sz w:val="20"/>
              </w:rPr>
              <w:t>Убито</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jc w:val="center"/>
              <w:rPr/>
            </w:pPr>
            <w:r>
              <w:rPr>
                <w:sz w:val="20"/>
              </w:rPr>
              <w:t>Ранено</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rPr/>
            </w:pPr>
            <w:r>
              <w:rPr>
                <w:sz w:val="20"/>
              </w:rPr>
              <w:t>Взято в пле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rPr/>
            </w:pPr>
            <w:r>
              <w:rPr>
                <w:sz w:val="20"/>
              </w:rPr>
              <w:t>Обер-офицеров</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rPr/>
            </w:pPr>
            <w:r>
              <w:rPr>
                <w:sz w:val="20"/>
              </w:rPr>
              <w:t>Низших чинов</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rPr/>
            </w:pPr>
            <w:r>
              <w:rPr>
                <w:sz w:val="20"/>
              </w:rPr>
              <w:t>Обер-офицеров</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rPr/>
            </w:pPr>
            <w:r>
              <w:rPr>
                <w:sz w:val="20"/>
              </w:rPr>
              <w:t>Низших чинов</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rPr/>
            </w:pPr>
            <w:r>
              <w:rPr>
                <w:sz w:val="20"/>
              </w:rPr>
              <w:t>Обер-офицер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rPr/>
            </w:pPr>
            <w:r>
              <w:rPr>
                <w:sz w:val="20"/>
              </w:rPr>
              <w:t xml:space="preserve">Низших </w:t>
            </w:r>
          </w:p>
          <w:p>
            <w:pPr>
              <w:pStyle w:val="Normal"/>
              <w:widowControl w:val="false"/>
              <w:tabs>
                <w:tab w:val="clear" w:pos="720"/>
              </w:tabs>
              <w:bidi w:val="0"/>
              <w:spacing w:lineRule="auto" w:line="259"/>
              <w:ind w:left="113" w:right="113" w:hanging="0"/>
              <w:rPr/>
            </w:pPr>
            <w:r>
              <w:rPr>
                <w:sz w:val="20"/>
              </w:rPr>
              <w:t>чинов</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r>
      <w:tr>
        <w:trPr>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Апрель</w:t>
            </w:r>
          </w:p>
          <w:p>
            <w:pPr>
              <w:pStyle w:val="Normal"/>
              <w:widowControl w:val="false"/>
              <w:tabs>
                <w:tab w:val="clear" w:pos="720"/>
              </w:tabs>
              <w:bidi w:val="0"/>
              <w:spacing w:lineRule="auto" w:line="259"/>
              <w:ind w:left="0" w:right="0" w:hanging="0"/>
              <w:rPr/>
            </w:pPr>
            <w:r>
              <w:rPr>
                <w:sz w:val="20"/>
              </w:rPr>
              <w:t>вечер 8 апреля и в ночь 9 апр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В горах впереди деревни Ую-глюк у речки Бабл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Отряд из 20 казаков, 1 урядника, под командою сотника Волженцова</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Потери у нас не был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 xml:space="preserve">Шайка непокорных горных киргизов, под предводительством лиц, высланных из Кокана, или лиц из мест. жителей, передавшимся коканцам, в составе всего 50 человек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rPr/>
            </w:pPr>
            <w:r>
              <w:rPr>
                <w:sz w:val="20"/>
              </w:rPr>
              <w:t>Не менее 6 чел.</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lineRule="auto" w:line="259"/>
              <w:ind w:left="113" w:right="113" w:hanging="0"/>
              <w:rPr/>
            </w:pPr>
            <w:r>
              <w:rPr>
                <w:sz w:val="20"/>
              </w:rPr>
              <w:t>Не менее 18 чел.</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Шайка бежала в горы. Нашими войсками отбито 52 головы рогатого скота, 6 ослов и 1 верблюд. Неприятель был вооружен холодным оружием.</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13 чис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В ущельях за оврагом Таш-сай, что в горах к югу от Паркл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Отряд состоял из 81 казака и 50 пеших солдат, отправленных на верблюдах, при 3 офицерах, под командою сотника Волженцова</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Потери у нас не был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 xml:space="preserve">Та же шайка, усиленная партиею, прибывшею из Кокана, доставившею горцам огнестрельное оружие, под начальством Иркары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Не менее 4 чел.</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Не менее 15 чел.</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 xml:space="preserve">Шайка отступила на неприступ. скалы. В плен взят один из второстепен. начальников шайки. Неприятель имел ружья.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25 числ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 xml:space="preserve">На равнине между сел. Керис и горами Кураминскими, впереди отряднаго лагер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 xml:space="preserve">От отряда Зачирчикскаго было выслано Краевским против неприятеля 122 казака, при 4 офицерах, и в подкрепление 3 рота 1-го Оренб. баталиона, при офицере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Неприятельский отряд состоял из 400 чел., из коих 96 бросились на пиет из казаков, затем на лагерный табун, а 304 чел. держались в верстах 15 у Арабата, атаковали казаков, когда наши домчались в карьер до них, преследуя передовых бухарце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 xml:space="preserve">До 60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До 2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Бухарцы бежали по напр. к Нау, за р. Дарью. Казаки взяли 16 лош., 3 мултука, 9 шаш. Оружия взято немного, потому что преследовали в карьер, и только у гор спешившись, ходили в шашки. Преследовали неприятеля верст 30.</w:t>
            </w:r>
          </w:p>
        </w:tc>
      </w:tr>
    </w:tbl>
    <w:p>
      <w:pPr>
        <w:pStyle w:val="Normal"/>
        <w:widowControl w:val="false"/>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Подпись: полк. Ризенкампф. </w:t>
      </w:r>
      <w:r>
        <w:rPr>
          <w:b/>
          <w:color w:val="993300"/>
          <w:sz w:val="20"/>
        </w:rPr>
        <w:t>[169]</w:t>
      </w:r>
    </w:p>
    <w:p>
      <w:pPr>
        <w:pStyle w:val="Normal"/>
        <w:bidi w:val="0"/>
        <w:spacing w:lineRule="auto" w:line="259"/>
        <w:ind w:left="0" w:right="0" w:hanging="0"/>
        <w:rPr>
          <w:rFonts w:ascii="Times New Roman" w:hAnsi="Times New Roman"/>
          <w:sz w:val="20"/>
        </w:rPr>
      </w:pPr>
      <w:r>
        <w:rPr>
          <w:sz w:val="20"/>
        </w:rPr>
      </w:r>
    </w:p>
    <w:p>
      <w:pPr>
        <w:pStyle w:val="Normal"/>
        <w:bidi w:val="0"/>
        <w:spacing w:lineRule="auto" w:line="259"/>
        <w:ind w:left="0" w:right="0" w:hanging="0"/>
        <w:jc w:val="center"/>
        <w:rPr/>
      </w:pPr>
      <w:r>
        <w:rPr>
          <w:b/>
          <w:sz w:val="20"/>
        </w:rPr>
        <w:t>97</w:t>
      </w:r>
    </w:p>
    <w:p>
      <w:pPr>
        <w:pStyle w:val="Normal"/>
        <w:bidi w:val="0"/>
        <w:spacing w:lineRule="auto" w:line="259"/>
        <w:ind w:left="0" w:right="0" w:firstLine="420"/>
        <w:jc w:val="center"/>
        <w:rPr/>
      </w:pPr>
      <w:r>
        <w:rPr>
          <w:b/>
          <w:sz w:val="20"/>
        </w:rPr>
        <w:t>Соображения ген.-м. Гутковскаго и полк. Гейнца по администра</w:t>
        <w:softHyphen/>
        <w:t>тивному устройству киргизских степей; 15 апреля 1866 г.</w:t>
      </w:r>
    </w:p>
    <w:p>
      <w:pPr>
        <w:pStyle w:val="Normal"/>
        <w:bidi w:val="0"/>
        <w:spacing w:lineRule="auto" w:line="259"/>
        <w:ind w:left="0" w:right="0" w:firstLine="420"/>
        <w:jc w:val="center"/>
        <w:rPr/>
      </w:pPr>
      <w:r>
        <w:rPr>
          <w:sz w:val="20"/>
        </w:rPr>
        <w:t>Общ. арх. Гл. шт. Аз. ч. № 50. 1866 г.</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Общее направление правительственной политики и распоряжений по устройству границы с Среднею Азиею представляло при посредстве двух независимых друг от друга начальников, всегдашния затруднения, которыя были сознаны высшим правительством. На этом основании, постановлением особаго комитета, Высочайше утвержденным 2 февра</w:t>
        <w:softHyphen/>
        <w:t>ля. 1865 г., все политическия и торговыя сношения с Сред</w:t>
        <w:softHyphen/>
        <w:t>нею Азиею вверены -исключительному заведыванию Оренбургскаго генерал-губернатора; на попечение-же генерал-губернатора Западной Сибири возложены сношения с Западным Китаем и охранение нашей китайской границы. При существующем административном устройстве киргизских степей, нельзя было придумать лучшей комбинации для устране</w:t>
        <w:softHyphen/>
        <w:t>ния, по крайней мере, главнейших затруднений и, именно, тех, которыя вытекали из антагонизма и различия взглядов двух генерал-губернаторов, но, в виду предполагаемаго преобразования степного управления и событий, совер</w:t>
        <w:softHyphen/>
        <w:t>шающихся на границах Средней Азии и Китая, едва-ли мож</w:t>
        <w:softHyphen/>
        <w:t>но остановиться на этой комбинации. Граница Средней Азии удалена от Оренбурга на полторы тысячи верст; не мень</w:t>
        <w:softHyphen/>
        <w:t>шее разстояние отделяет Омск от Западнаго Китая. Иногда важность пограничных вопросов требует быстрых мер со стороны тех, которые знакомы с положением дел на месте; между тем, приходится ждать из Оренбурга или Омска разрешения, обыкновенно неопределеннаго, темно-редактированнаго, котораго окончательный смысл все-таки состоит в предоставлении губернатору права действовать по усмотрению. Если к этому присовокупить неудобство степных сообщений и затруднительность быстрых по ним сношений, то нельзя отрешиться от мысли, что оба генерал-губернатора не могут ни следить за ходом пограничных дел, ни давать местным начальникам своевременных разрешений. Нельзя терять из виду также того обстоятельства, что обе границы - Средне-Азиатская и Китайская — смежны и связаны между собою как непрерывностью горных цепей, составляющих разветвления Тянь-шаньскаго хребта, так и общим характером жителей, ведущих большею частью ко</w:t>
        <w:softHyphen/>
        <w:t xml:space="preserve">чевую жизнь. В сопредельных частях границ, вследствие </w:t>
      </w:r>
      <w:r>
        <w:rPr>
          <w:b/>
          <w:color w:val="993300"/>
          <w:sz w:val="20"/>
        </w:rPr>
        <w:t xml:space="preserve">[170] </w:t>
      </w:r>
      <w:r>
        <w:rPr>
          <w:sz w:val="20"/>
        </w:rPr>
        <w:t>постоянных передвижений кочевых племен, трудно, а иногда и невозможно определить с которым из двух генерал-губернаторств они имеют больше сношений. В последнее-же время возстание дунганей, результатом котораго, по всей вероятности, будет образование одного или нескольких независимых от Китая мусульманских владений, приготовляет новые элементы для органической связи Западнаго Китая с Среднею Азиею. По делам административным это сосредоточение еще важнее. Известны все те затруднения, которыя возникали в степях, вследствие существования двух властей, облеченных одинаковым полномочием. Граф Перовский находил Кенисару преданным России, а в то-же время князь Горчаков направлял против него войска Сибирскаго ведомства. Оренбургские генерал-губернаторы, менявшие безпрерывно системы управления, сходились, впрочем, в одном взгляде. Они управляли народом посредством полувладетельных султанов-правителей и не входили с киргизами в непосредственныя сношения. Сибирские генерал-губернаторы, держась основ графа Сперанскаго, следовали принципу постепеннаго уничтожения в степях таких вла</w:t>
        <w:softHyphen/>
        <w:t>стей, которыя не легистимированы законом, и непосредственнаго подчинения киргизов русской власти. Два генерал-губернатора и две правительственныя системы разделяются условною чертою, проведенною посреди степей, чертою, разрезающею один и тот-же киргизский народ на две части. Разныя системы управления киргизами, в приложении к делу, взаимно противоречили, даже исключали друг друга. Тем не менее, обе системы имели и имеют жарких последователей. Если-бы комиссия, по окончании своих работ, пришла к сознанию возможности объединить законы для всей киргизской степи вообще, то традиционная разность взглядов оренбургской и сибирской администрации невольно породит новый раскол в положении степей двух ведомств. В военно-административном отношении было-бы также полезно со</w:t>
        <w:softHyphen/>
        <w:t>средоточить власть в одних руках. Большая часть действующих войск и боевых средств Западно-Сибирскаго и Оренбургскаго военных округов выдвинуты к границам. На старых линиях остаются только казачьи войска и почти одни местные баталионы. Сибирскому и Оренбургскому казачьим войскам нечего делать в районе теперешняго их водворения, и вся их роль ограничивается нарядом строевых казаков для службы в степях и на новой границе. Этот способ снабжения пограничной линии казаками, при</w:t>
        <w:softHyphen/>
        <w:t xml:space="preserve">ходящими из-за полуторы и двух тысяч верст, должен измениться в будущем, потому что он одинаково </w:t>
      </w:r>
      <w:r>
        <w:rPr>
          <w:b/>
          <w:color w:val="993300"/>
          <w:sz w:val="20"/>
        </w:rPr>
        <w:t>[171]</w:t>
      </w:r>
      <w:r>
        <w:rPr>
          <w:sz w:val="20"/>
        </w:rPr>
        <w:t xml:space="preserve"> невыгоден и для казаков, и для правительства. Вероятно, казачий элемент, подобно другим военным средствам, должен будет выдвинуться в пограничныя области и, по мере сво</w:t>
        <w:softHyphen/>
        <w:t>его там развития, исчезать на старых линиях. Регулировать это перемещение и дать жизнь новым колониям может только центральная власть, находящаяся близ мест колонизации и близ пограничнаго края. В случае военных действий, единичная власть лучше двойственной не только в смысле чисто военном, но и экономическом. В самом деле, история экспедиций в степях доказывает, что в то время, когда один генерал-губернатор напрягал все силы подчиненнаго ему края, в то время, как он требовал новых средств и подкреплений, другой — имел в своем распоряжении силы, иногда безполезно значительныя и не принимавшия должнаго участия в обще-русском деле. Все ска</w:t>
        <w:softHyphen/>
        <w:t>занное доказывает пользу сосредоточения пограничных, воен</w:t>
        <w:softHyphen/>
        <w:t>ных и административных дел киргизских степей в ру</w:t>
        <w:softHyphen/>
        <w:t>ках одного главнаго начальника, имеющаго свое пребывание, возможно, ближе к границам Китайской и Средне-Азиатской. Образование одного генерал-губернаторства от Каспийскаго моря до Ала-куля и от границе Тобольской губернии до Тянь-шаня, вместо ныне существующих двух, едва-ли замедлит ход дел по управлению киргизскою степью. Управление по</w:t>
        <w:softHyphen/>
        <w:t>граничными и военными делами степного генерал-губерна</w:t>
        <w:softHyphen/>
        <w:t>торства не повлечет за собою особенных затруднений; если-же последния явятся, то они будут относиться исключитель</w:t>
        <w:softHyphen/>
        <w:t>но к внутреннему управлению областями. Действительно, дальность разстояний и неудобство степных сообщений могли-бы вредно влиять на непосредственный надзор за этим управлением, если-бы существующия ныне отношения централь</w:t>
        <w:softHyphen/>
        <w:t>ной власти с областным управлением остались неизменными. Но основная идея, на которой остановилось мнение всей комиссии, заключается в том, чтобы развить, по воз</w:t>
        <w:softHyphen/>
        <w:t>можности, начала самоуправления и предоставить не только областным, но и окружным или уездным начальникам сильную власть и значительную степень самостоятельности. С этой точки зрения, желательно, возможно, меньшее вмешательство центральнаго управления во внутреннюю администрацию областей; следственно, затруднения в надзоре за местным управлением областей, удаленных от пребывания генерал-губернатора, не могут повести к вредным последствиям. Наша степная граница со Среднею Азиею и Китаем имеет особенную важность на протяжении от Аральскаго моря до Иссык-куля и далее — до озера Нор-зайсана. На этом пространстве происходит торговое движение и тут-</w:t>
      </w:r>
      <w:r>
        <w:rPr>
          <w:b/>
          <w:color w:val="993300"/>
          <w:sz w:val="20"/>
        </w:rPr>
        <w:t>[172]</w:t>
      </w:r>
      <w:r>
        <w:rPr>
          <w:sz w:val="20"/>
        </w:rPr>
        <w:t>же прилегают к России страны, имеющия большое, значение в средне-азиатском мире. Западнее Аральскаго моря наша граница тянется по пустыням Усть-урта, доступным только для небольших трухменских партий. Мы думаем, что еще не скоро наступит возможность организовать оборону Усть-урта, потому что недостатки этой части границы чисто территориальные, не зависящие ни от политических соображений, ни от места пребывания нашей центральной власти в степях. Севернее Нор-зайсана тянутся горные хребты Алтай</w:t>
        <w:softHyphen/>
        <w:t>ской системы, тоже недоступные для многочисленных пар</w:t>
        <w:softHyphen/>
        <w:t>тий. Как через Усть-урт прорываются иногда разбойническия шайки кочевых хищников, так и через дебри Алтайских гор перебираются шайки беглых рабочих, ссыльно-каторжных, либо барантачей из Китая, но подобные безпорядки не имеют политическаго значения, и меры для пресечения их не выходят из ряда общих полицейских распоряжений, предоставленных власти губернаторов. Если в настоящее время изо всей степной границы главным образом имеет значение политическое и торговое только часть ея между Аральским морем и озером Нор-зайсаном, то желательно, чтобы на эту часть было обращено наибольшее внимание центральной власти. На основании сказанных соображений, можно признать упр. Верное удобнейшим пунктом для водворения степного генерал губернаторства. Укрепление Верное, во 1-х, расположено около узла Тянь-шаньских гор, которым связывается Средне-Азиатская граница с границею Западнаго Китая. Во 2 х, оно находится на пересечении торговых путей, ведущих из Восточнаго Турке</w:t>
        <w:softHyphen/>
        <w:t>стана в Россию и из Китая в Ташкент, следовательно, имеет большое значение и будущность в торговом отношении. В 3-х, при обилии местных произведений, благоприятном климате и замечательном плодородии почвы, в укр. Верном, весьма скоро и без больших затрат могут быть устроены все центральные склады, запасы и учреждения, для снабжения пограничных линий военными средствами и другими предметами потребления, и в 4-х, погра</w:t>
        <w:softHyphen/>
        <w:t>ничная местность, близкая к укр. Верному, предпочтитель</w:t>
        <w:softHyphen/>
        <w:t>но способна к колонизации, по мере-же удаления границы в одну сторону к Каспийскому морю, а в другую к снежным хребтам Алтая, средства для колонизации оскудевают и, взамен их, выступают естественныя преграды, охраняющия нас от серьезной опасности. Степное генерал- губер</w:t>
        <w:softHyphen/>
        <w:t xml:space="preserve">наторство приблизительно может быть разделено на Оренбургскую губернию и пять следующих областей: Туркестанскую, Семипалатинскую, Сибирских киргизов, Оренбургских </w:t>
      </w:r>
      <w:r>
        <w:rPr>
          <w:b/>
          <w:color w:val="993300"/>
          <w:sz w:val="20"/>
        </w:rPr>
        <w:t xml:space="preserve">[173] </w:t>
      </w:r>
      <w:r>
        <w:rPr>
          <w:sz w:val="20"/>
        </w:rPr>
        <w:t>киргизов и Уральскую. Пределы Туркестанской области можно определить: к югу: — Средне Азиатскою границею, к запа</w:t>
        <w:softHyphen/>
        <w:t>ду Аральским морем, к северу — песками Каракум, реками Чу и Или, а к востоку — течением Чилика и вершина</w:t>
        <w:softHyphen/>
        <w:t>ми Нарына до горы Хантенгри. Семипалатинская область ограничилась-бы с юга — Туркестанскою областью, с востока — Западным Китаем, с запада — нынешнею границею обла</w:t>
        <w:softHyphen/>
        <w:t>сти Сибирских киргизов, а с севера — Томскою губерниею. Она заключала-бы в своей территории казачьи земли от Семиярска до вершин реки Бухтармы. Илийскую линию следовало-бы упразднить, а казаков с этой линии постепенно выделять на Китайскую границу, внутренний-же Семипалатинский округ причислить к Томской губернии. Оставляя об</w:t>
        <w:softHyphen/>
        <w:t>ласть Сибирских киргизов в настоящих пределах, следовало-бы присоединить к ней земли Сибирскаго казачьяго войска от Семиярска до границы Оренбургской губернии. Об</w:t>
        <w:softHyphen/>
        <w:t>ласть Оренбургских киргизов составилась-бы из восточной и средней частей нынешней области того же наименования, а западная часть этой области, с землями Уральскаго казачья</w:t>
        <w:softHyphen/>
        <w:t>го войска составила-бы отдельную Уральскую область, которой границы можно, примерно, определить: к востоку —течением р. Илека, Мугоджарскими горами и песками Большие барсуки, а к югу — Усть-уртом и северными берегами Каспийскаго моря. Оренбургская губерния останется тогда в настоящем своем составе и границах. Областныя управления можно расположить: Туркестанской области — в Чимкен</w:t>
        <w:softHyphen/>
        <w:t>те или в Ташкенте, Семипалатинской или Лепсинской об</w:t>
        <w:softHyphen/>
        <w:t>ласти — в Верхне-лепсинском поселении, Сибирских кирги</w:t>
        <w:softHyphen/>
        <w:t>зов — в Акмоллах, Оренбургских киргизов — в укр. Оренбургском и Уральской области — в г. Уральск. Для подкрепления положения нашего на не занятых ныне границах, потребуется водворение при них казачьих поселений. Выше мы уже заметили, что развитием казачества на границах этот элемент должен ослабевать на старых линиях и уступать место гражданственности. Поэтому, нет надобно</w:t>
        <w:softHyphen/>
        <w:t xml:space="preserve">сти удерживать для Сибирскаго и Уральскаго казачьих войск отдельныя управления, а полезнее, по примеру последняго преобразования Оренбургскаго войска, включить их в общия областныя управления. По отношению к Сибирскому войску эта мера будет особенно полезна. При настоящей организации управления этого войска, весьма часто встречаются затруднения, особенно неудобныя относительно поселений, водворенных внутри киргизских степей. Будучи независимы от областных управлений, эти поселения стесняют местную администрацию и возбуждают столкновения властей, </w:t>
      </w:r>
      <w:r>
        <w:rPr>
          <w:b/>
          <w:color w:val="993300"/>
          <w:sz w:val="20"/>
        </w:rPr>
        <w:t>[174]</w:t>
      </w:r>
      <w:r>
        <w:rPr>
          <w:sz w:val="20"/>
        </w:rPr>
        <w:t xml:space="preserve"> отзывающийся весьма вредно на самом благосостоянии поселений. Поименованныя выше пять областей и Оренбургская губерния могут составить один степной или пограничный военный округ, причем военным губернаторам следует присвоить звание командующих войсками и наказных атаманов казаков, в областях поселенных. Вообще-же, губернаторы действовали-бы через штабы, устроенные на подобие дивизионных. Оренбургская губерния, по делам гражданским, могла-бы быть изъята из подчинения степному генерал-губернатору и поступить в ведение министерства Внутренних дел. В заключение следует заметить, что пограничныя дела могут когда-нибудь вызвать содействие степному генерал-губернатору со стороны других, независящих от него управлений. Однако, для таких исключительных случаев едва-ли было-бы полезно удержать которое-нибудь из ныне существующих генерал-губернаторств. Мы позволяем себе думать, что тогда будут значительно увеличены расходы на содержание степной администрации, без ожидае</w:t>
        <w:softHyphen/>
        <w:t>мой пользы, потому что деятельность каждой из двух вла</w:t>
        <w:softHyphen/>
        <w:t>стей будет обусловливаться не стремлением к достижению одной цели, а вредным соперничеством и антагонизмом.</w:t>
      </w:r>
    </w:p>
    <w:p>
      <w:pPr>
        <w:pStyle w:val="Normal"/>
        <w:bidi w:val="0"/>
        <w:spacing w:lineRule="auto" w:line="259"/>
        <w:ind w:left="0" w:right="0" w:firstLine="420"/>
        <w:rPr/>
      </w:pPr>
      <w:r>
        <w:rPr>
          <w:sz w:val="20"/>
        </w:rPr>
        <w:t>Подпись: К. Гутковский и А. Гейнц.</w:t>
      </w:r>
    </w:p>
    <w:p>
      <w:pPr>
        <w:pStyle w:val="Normal"/>
        <w:bidi w:val="0"/>
        <w:spacing w:lineRule="auto" w:line="259"/>
        <w:ind w:left="0" w:right="0" w:firstLine="420"/>
        <w:rPr/>
      </w:pPr>
      <w:r>
        <w:rPr>
          <w:i/>
          <w:sz w:val="20"/>
        </w:rPr>
        <w:t>Резолюция:</w:t>
      </w:r>
      <w:r>
        <w:rPr>
          <w:sz w:val="20"/>
        </w:rPr>
        <w:t xml:space="preserve"> «Хранить при делах Азиатскаго отделения, впредь до новаго обсуждения вопроса о новом разделении края, составляющаго ныне Оренбургский и Западно-Сибирский военные округа. Д. М. 20 мая 1866 г.»</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98.</w:t>
      </w:r>
    </w:p>
    <w:p>
      <w:pPr>
        <w:pStyle w:val="Normal"/>
        <w:bidi w:val="0"/>
        <w:spacing w:lineRule="auto" w:line="259"/>
        <w:ind w:left="0" w:right="0" w:firstLine="420"/>
        <w:jc w:val="center"/>
        <w:rPr/>
      </w:pPr>
      <w:r>
        <w:rPr>
          <w:b/>
          <w:sz w:val="20"/>
        </w:rPr>
        <w:t>Приказ по</w:t>
        <w:tab/>
        <w:t xml:space="preserve">войскам Туркест. обл.; 15 апреля 1866 г. № 100. </w:t>
        <w:tab/>
        <w:t xml:space="preserve">Ташкент. </w:t>
      </w:r>
      <w:r>
        <w:rPr>
          <w:color w:val="FF0000"/>
          <w:sz w:val="20"/>
        </w:rPr>
        <w:t>(Копия с копии.)</w:t>
      </w:r>
    </w:p>
    <w:p>
      <w:pPr>
        <w:pStyle w:val="Normal"/>
        <w:bidi w:val="0"/>
        <w:spacing w:lineRule="auto" w:line="259"/>
        <w:ind w:left="0" w:right="0" w:firstLine="420"/>
        <w:jc w:val="center"/>
        <w:rPr/>
      </w:pPr>
      <w:r>
        <w:rPr>
          <w:sz w:val="20"/>
        </w:rPr>
        <w:t>Арх. Морск. мин. Инж. деп. 1866 г. № 22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ароход «Перовский», следовавший в Чиназ из фор</w:t>
        <w:softHyphen/>
        <w:t xml:space="preserve">та того-же имени и имевший на буксире баржу с грузом и железный паром, 6 апреля в 30 верстах выше устья Арыса был встречен партиею бухарцев в несколько сот человек. Заняв стрелками камыши и песчаные бугры, близ которых приходилось проходить пароходу, бухарцы встретили его выстрелами. На пароходе находилась, кроме морской, </w:t>
      </w:r>
      <w:r>
        <w:rPr>
          <w:b/>
          <w:color w:val="993300"/>
          <w:sz w:val="20"/>
        </w:rPr>
        <w:t>[175]</w:t>
      </w:r>
      <w:r>
        <w:rPr>
          <w:sz w:val="20"/>
        </w:rPr>
        <w:t xml:space="preserve"> команда 30 стрелков. Командир парохода штабс-капитан Казаков, заметив во время приготовление бухарцев, в свою очередь приготовил им должный ответ. Стрелки, размещенные по бортам парохода и баржи, и картечные выстрелы из орудий скоро заставили бухарцев очистить берег, а пароход безостановочно продолжал свои путь. Подобный по</w:t>
        <w:softHyphen/>
        <w:t>пытки бухарцев повторялись неоднократно, и последствия их были те-же, как сделанной в первый раз. Потеря, понесенная неприятелем 6 апреля, должна быть немаловажная, так как партия, хотя и оставалась еще в виду парохода 7, 8, 9 и 10 апреля, но уже не смела не только подходить близко к пароходу, а не решалась даже приближаться и к цепи стрелков, высылавшихся от парохода на берег для прикрытия при рубке дров на топливо, которое штабс-ка</w:t>
        <w:softHyphen/>
        <w:t>питан Казаков был вынужден брать в виду, даже вбли</w:t>
        <w:softHyphen/>
        <w:t>зи партии. 14-же апреля пароход без всякой потери и совершенно благополучно прибыл в укр. Новый Чиназ. Мне приятно об этом сделать известным по войскам и вместе с тем усердно благодарить шт.-кап. Казакова за его отличныя распоряжения, а команде моряков и стрелков объявить искреннее спасибо за их молодецкую службу.</w:t>
      </w:r>
    </w:p>
    <w:p>
      <w:pPr>
        <w:pStyle w:val="Normal"/>
        <w:bidi w:val="0"/>
        <w:spacing w:lineRule="auto" w:line="259"/>
        <w:ind w:left="0" w:right="0" w:firstLine="420"/>
        <w:rPr/>
      </w:pPr>
      <w:r>
        <w:rPr>
          <w:sz w:val="20"/>
        </w:rPr>
        <w:t>Подпись: генер.-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99.</w:t>
      </w:r>
    </w:p>
    <w:p>
      <w:pPr>
        <w:pStyle w:val="Normal"/>
        <w:bidi w:val="0"/>
        <w:spacing w:lineRule="auto" w:line="259"/>
        <w:ind w:left="0" w:right="0" w:firstLine="420"/>
        <w:jc w:val="center"/>
        <w:rPr/>
      </w:pPr>
      <w:r>
        <w:rPr>
          <w:b/>
          <w:sz w:val="20"/>
        </w:rPr>
        <w:t>Росписание войск Турк. обл., находящихся в Чиназском отряде; 15 апреля 1866 г. № 2153.</w:t>
      </w:r>
    </w:p>
    <w:p>
      <w:pPr>
        <w:pStyle w:val="Normal"/>
        <w:bidi w:val="0"/>
        <w:spacing w:lineRule="auto" w:line="259"/>
        <w:ind w:left="0" w:right="0" w:firstLine="420"/>
        <w:jc w:val="center"/>
        <w:rPr/>
      </w:pPr>
      <w:r>
        <w:rPr>
          <w:sz w:val="20"/>
        </w:rPr>
        <w:t>Воен.-учен. арх. Отд. 11, № 6810.</w:t>
      </w:r>
    </w:p>
    <w:p>
      <w:pPr>
        <w:pStyle w:val="Normal"/>
        <w:bidi w:val="0"/>
        <w:spacing w:lineRule="auto" w:line="259"/>
        <w:ind w:left="0" w:right="0" w:firstLine="420"/>
        <w:rPr>
          <w:rFonts w:ascii="Times New Roman" w:hAnsi="Times New Roman"/>
          <w:sz w:val="20"/>
        </w:rPr>
      </w:pPr>
      <w:r>
        <w:rPr>
          <w:sz w:val="20"/>
        </w:rPr>
      </w:r>
    </w:p>
    <w:tbl>
      <w:tblPr>
        <w:tblW w:w="6791" w:type="dxa"/>
        <w:jc w:val="left"/>
        <w:tblInd w:w="-109" w:type="dxa"/>
        <w:tblLayout w:type="fixed"/>
        <w:tblCellMar>
          <w:top w:w="0" w:type="dxa"/>
          <w:left w:w="108" w:type="dxa"/>
          <w:bottom w:w="0" w:type="dxa"/>
          <w:right w:w="108" w:type="dxa"/>
        </w:tblCellMar>
      </w:tblPr>
      <w:tblGrid>
        <w:gridCol w:w="1511"/>
        <w:gridCol w:w="1853"/>
        <w:gridCol w:w="771"/>
        <w:gridCol w:w="861"/>
        <w:gridCol w:w="751"/>
        <w:gridCol w:w="104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Названия пунктов расположения и имена начальников отря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Названия частей войск, составляющ. отряд.</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Рот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Орудия</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Сотн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ind w:left="0" w:right="0" w:hanging="0"/>
              <w:rPr/>
            </w:pPr>
            <w:r>
              <w:rPr>
                <w:sz w:val="20"/>
              </w:rPr>
              <w:t>Число унтер-офицеров и рядов.</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Левый берег р. Сыр-Дарьи, на боль</w:t>
              <w:softHyphen/>
              <w:t>шой Бухарской дороге.</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firstLine="420"/>
              <w:rPr/>
            </w:pPr>
            <w:r>
              <w:rPr>
                <w:sz w:val="20"/>
              </w:rPr>
              <w:t>Оренбургских бат. Стрелковаго …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39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Линейнаго № 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47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 № 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 xml:space="preserve">334 </w:t>
            </w:r>
            <w:r>
              <w:rPr>
                <w:b/>
                <w:color w:val="993300"/>
                <w:sz w:val="20"/>
              </w:rPr>
              <w:t>[17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Линейнаго № 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3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 №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2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 xml:space="preserve">Начальник отряда командующаго войсками Туркест. области ген.-м. Романовский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Пешая батарейная батаре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1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Нарезная батаре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10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Конно-облегченная батаре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3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Конно-казачьей № 1 батаре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3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Уральскаго казач. войск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8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Оренб. каз. войск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Ракетн. батаре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74 8 стан.</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Мортирная коман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½ пудов. 2 мор.</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ind w:left="0" w:right="0" w:hanging="0"/>
              <w:rPr/>
            </w:pPr>
            <w:r>
              <w:rPr>
                <w:sz w:val="20"/>
              </w:rPr>
              <w:t>2585</w:t>
            </w:r>
          </w:p>
        </w:tc>
      </w:tr>
    </w:tbl>
    <w:p>
      <w:pPr>
        <w:pStyle w:val="Normal"/>
        <w:widowControl w:val="false"/>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дпись: полк. Ризенкампф.</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00.</w:t>
      </w:r>
    </w:p>
    <w:p>
      <w:pPr>
        <w:pStyle w:val="Normal"/>
        <w:bidi w:val="0"/>
        <w:spacing w:lineRule="auto" w:line="259"/>
        <w:ind w:left="0" w:right="0" w:firstLine="420"/>
        <w:jc w:val="center"/>
        <w:rPr/>
      </w:pPr>
      <w:r>
        <w:rPr>
          <w:b/>
          <w:sz w:val="20"/>
        </w:rPr>
        <w:t>Приказ по войскам Зап. Сиб.; 16 апреля 1866 г. № 80. Омск.</w:t>
      </w:r>
    </w:p>
    <w:p>
      <w:pPr>
        <w:pStyle w:val="Normal"/>
        <w:bidi w:val="0"/>
        <w:spacing w:lineRule="auto" w:line="259"/>
        <w:ind w:left="0" w:right="0" w:firstLine="420"/>
        <w:jc w:val="center"/>
        <w:rPr/>
      </w:pPr>
      <w:r>
        <w:rPr>
          <w:sz w:val="20"/>
        </w:rPr>
        <w:t>Общ. арх. Гл. шт.</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ходатайству командующаго войсками Туркестанской области, нижние чины, поименованные в прилагаемом при сем списке, за примерную храбрость и мужество, оказанные при взятии в 1864 году крепости Чимкент, по предостав</w:t>
        <w:softHyphen/>
        <w:t>ленной мне власти и на основании 3 пункта 177 ст. VI тома Св. Воен. Пост., награждаются знаками отличия военнаго ор</w:t>
        <w:softHyphen/>
        <w:t xml:space="preserve">дена 4-й степени, №№ которых против фамилии каждаго обозначены. Объявляю об этом по вверенным , мне </w:t>
      </w:r>
      <w:r>
        <w:rPr>
          <w:b/>
          <w:color w:val="993300"/>
          <w:sz w:val="20"/>
        </w:rPr>
        <w:t>[177]</w:t>
      </w:r>
      <w:r>
        <w:rPr>
          <w:sz w:val="20"/>
        </w:rPr>
        <w:t xml:space="preserve"> войскам, предписываю внести эту награду в их послужные списки.</w:t>
      </w:r>
    </w:p>
    <w:p>
      <w:pPr>
        <w:pStyle w:val="Normal"/>
        <w:bidi w:val="0"/>
        <w:spacing w:lineRule="auto" w:line="259"/>
        <w:ind w:left="0" w:right="0" w:firstLine="420"/>
        <w:rPr/>
      </w:pPr>
      <w:r>
        <w:rPr>
          <w:sz w:val="20"/>
        </w:rPr>
        <w:t>Подпись: ген.-от-инф. Дюгамель.</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Приложение.</w:t>
      </w:r>
      <w:r>
        <w:rPr>
          <w:sz w:val="20"/>
        </w:rPr>
        <w:t xml:space="preserve"> Список нижним чинам, награжденным знаками отличия военнаго ордена 4-й степени.</w:t>
      </w:r>
    </w:p>
    <w:p>
      <w:pPr>
        <w:pStyle w:val="Normal"/>
        <w:bidi w:val="0"/>
        <w:spacing w:lineRule="auto" w:line="259"/>
        <w:ind w:left="0" w:right="0" w:firstLine="420"/>
        <w:jc w:val="center"/>
        <w:rPr/>
      </w:pPr>
      <w:r>
        <w:rPr>
          <w:sz w:val="20"/>
        </w:rPr>
        <w:t>8 батальона Западной Сибири (ныне 3-й Оренбургский линейный баталион):</w:t>
      </w:r>
    </w:p>
    <w:p>
      <w:pPr>
        <w:pStyle w:val="Normal"/>
        <w:bidi w:val="0"/>
        <w:spacing w:lineRule="auto" w:line="259"/>
        <w:ind w:left="0" w:right="0" w:firstLine="420"/>
        <w:rPr/>
      </w:pPr>
      <w:r>
        <w:rPr>
          <w:sz w:val="20"/>
        </w:rPr>
        <w:t>1-й роты рядовому Илье Федотову ....... 23.221</w:t>
      </w:r>
    </w:p>
    <w:p>
      <w:pPr>
        <w:pStyle w:val="Normal"/>
        <w:bidi w:val="0"/>
        <w:spacing w:lineRule="auto" w:line="259"/>
        <w:ind w:left="0" w:right="0" w:firstLine="420"/>
        <w:rPr/>
      </w:pPr>
      <w:r>
        <w:rPr>
          <w:sz w:val="20"/>
        </w:rPr>
        <w:t>2-й роты каптенармусу Трофиму Исаеву ..... 23.222</w:t>
      </w:r>
    </w:p>
    <w:p>
      <w:pPr>
        <w:pStyle w:val="Normal"/>
        <w:bidi w:val="0"/>
        <w:spacing w:lineRule="auto" w:line="259"/>
        <w:ind w:left="0" w:right="0" w:firstLine="420"/>
        <w:rPr/>
      </w:pPr>
      <w:r>
        <w:rPr>
          <w:sz w:val="20"/>
        </w:rPr>
        <w:t>3-й роты рядовому Антону Кремневу . .... 23.223</w:t>
      </w:r>
    </w:p>
    <w:p>
      <w:pPr>
        <w:pStyle w:val="Normal"/>
        <w:bidi w:val="0"/>
        <w:spacing w:lineRule="auto" w:line="259"/>
        <w:ind w:left="0" w:right="0" w:firstLine="420"/>
        <w:rPr/>
      </w:pPr>
      <w:r>
        <w:rPr>
          <w:sz w:val="20"/>
        </w:rPr>
        <w:t>Стрелковой роты рядовому Григорию Папкову . . 23.224</w:t>
      </w:r>
    </w:p>
    <w:p>
      <w:pPr>
        <w:pStyle w:val="Normal"/>
        <w:bidi w:val="0"/>
        <w:spacing w:lineRule="auto" w:line="259"/>
        <w:ind w:left="0" w:right="0" w:firstLine="420"/>
        <w:jc w:val="center"/>
        <w:rPr/>
      </w:pPr>
      <w:r>
        <w:rPr>
          <w:sz w:val="20"/>
        </w:rPr>
        <w:t>3-го батальона Западной Сибири:</w:t>
      </w:r>
    </w:p>
    <w:p>
      <w:pPr>
        <w:pStyle w:val="Normal"/>
        <w:bidi w:val="0"/>
        <w:spacing w:lineRule="auto" w:line="259"/>
        <w:ind w:left="0" w:right="0" w:firstLine="420"/>
        <w:rPr/>
      </w:pPr>
      <w:r>
        <w:rPr>
          <w:sz w:val="20"/>
        </w:rPr>
        <w:t xml:space="preserve">Стрелковой роты унтер-офиц. Андрею Потапову 23.225 </w:t>
      </w:r>
    </w:p>
    <w:p>
      <w:pPr>
        <w:pStyle w:val="Normal"/>
        <w:bidi w:val="0"/>
        <w:spacing w:lineRule="auto" w:line="259"/>
        <w:ind w:left="0" w:right="0" w:firstLine="420"/>
        <w:rPr/>
      </w:pPr>
      <w:r>
        <w:rPr>
          <w:sz w:val="20"/>
        </w:rPr>
        <w:t>« « Павлу Суслову . . 23.226</w:t>
      </w:r>
    </w:p>
    <w:p>
      <w:pPr>
        <w:pStyle w:val="Normal"/>
        <w:bidi w:val="0"/>
        <w:spacing w:lineRule="auto" w:line="259"/>
        <w:ind w:left="0" w:right="0" w:firstLine="420"/>
        <w:jc w:val="center"/>
        <w:rPr/>
      </w:pPr>
      <w:r>
        <w:rPr>
          <w:sz w:val="20"/>
        </w:rPr>
        <w:t>5-го батальона Западной Сибири:</w:t>
      </w:r>
    </w:p>
    <w:p>
      <w:pPr>
        <w:pStyle w:val="Normal"/>
        <w:bidi w:val="0"/>
        <w:spacing w:lineRule="auto" w:line="259"/>
        <w:ind w:left="0" w:right="0" w:firstLine="420"/>
        <w:rPr/>
      </w:pPr>
      <w:r>
        <w:rPr>
          <w:sz w:val="20"/>
        </w:rPr>
        <w:t xml:space="preserve">Стрелк. роты каптенарм. Александру Весельчакову 23.227 </w:t>
      </w:r>
    </w:p>
    <w:p>
      <w:pPr>
        <w:pStyle w:val="Normal"/>
        <w:bidi w:val="0"/>
        <w:spacing w:lineRule="auto" w:line="259"/>
        <w:ind w:left="0" w:right="0" w:firstLine="420"/>
        <w:rPr/>
      </w:pPr>
      <w:r>
        <w:rPr>
          <w:sz w:val="20"/>
        </w:rPr>
        <w:t>« « рядовому Ивану Ракутину . . . . 23.228</w:t>
      </w:r>
    </w:p>
    <w:p>
      <w:pPr>
        <w:pStyle w:val="Normal"/>
        <w:bidi w:val="0"/>
        <w:spacing w:lineRule="auto" w:line="259"/>
        <w:ind w:left="0" w:right="0" w:firstLine="420"/>
        <w:rPr/>
      </w:pPr>
      <w:r>
        <w:rPr>
          <w:sz w:val="20"/>
        </w:rPr>
        <w:t>Подпись: полк. Бабко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01.</w:t>
      </w:r>
    </w:p>
    <w:p>
      <w:pPr>
        <w:pStyle w:val="Normal"/>
        <w:bidi w:val="0"/>
        <w:spacing w:lineRule="auto" w:line="259"/>
        <w:ind w:left="0" w:right="0" w:firstLine="420"/>
        <w:jc w:val="center"/>
        <w:rPr/>
      </w:pPr>
      <w:r>
        <w:rPr>
          <w:b/>
          <w:sz w:val="20"/>
        </w:rPr>
        <w:t>Проект конфиденц. письма ген.-адъют. Крыжановскаго</w:t>
        <w:tab/>
        <w:t xml:space="preserve">ген.-м. Романовскому; 16 апреля 1866 г. </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Воен.-учен. арх. Отд. 11. № 6813.</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М. Г., Д. И.!</w:t>
      </w:r>
    </w:p>
    <w:p>
      <w:pPr>
        <w:pStyle w:val="Normal"/>
        <w:bidi w:val="0"/>
        <w:spacing w:lineRule="auto" w:line="259"/>
        <w:ind w:left="0" w:right="0" w:firstLine="420"/>
        <w:rPr/>
      </w:pPr>
      <w:r>
        <w:rPr>
          <w:sz w:val="20"/>
        </w:rPr>
        <w:t>Явно враждебныя к нам действия эмира Бухарскаго и нескрываемое им желание завладеть страною, нами уже за</w:t>
        <w:softHyphen/>
        <w:t>воеванною, а также настойчивое домогательство его владеть остатками ханства Коканскаго, чего конечно, мы допустить не можем, ставят нас в необходимость, в виду окончательнаго успокоения страны, волнуемой действиями эмира, отка</w:t>
        <w:softHyphen/>
        <w:t xml:space="preserve">заться от той уклончивой системы, которая принята была правительством в прошлом году, относительно жителей Ташкента и некоторых других городов, занятых нашими войсками, и перейти к мерам более решительным и к установлению отношений более определенных. </w:t>
      </w:r>
      <w:r>
        <w:rPr>
          <w:b/>
          <w:color w:val="993300"/>
          <w:sz w:val="20"/>
        </w:rPr>
        <w:t>[178]</w:t>
      </w:r>
    </w:p>
    <w:p>
      <w:pPr>
        <w:pStyle w:val="Normal"/>
        <w:bidi w:val="0"/>
        <w:spacing w:lineRule="auto" w:line="259"/>
        <w:ind w:left="0" w:right="0" w:firstLine="420"/>
        <w:rPr/>
      </w:pPr>
      <w:r>
        <w:rPr>
          <w:sz w:val="20"/>
        </w:rPr>
        <w:t>Мысль эта была обсуждена в министерствах Военном и Иностранных Дел и, по совершенном соглашении обоих, Высочайше одобрена.</w:t>
      </w:r>
    </w:p>
    <w:p>
      <w:pPr>
        <w:pStyle w:val="Normal"/>
        <w:bidi w:val="0"/>
        <w:spacing w:lineRule="auto" w:line="259"/>
        <w:ind w:left="0" w:right="0" w:firstLine="420"/>
        <w:rPr/>
      </w:pPr>
      <w:r>
        <w:rPr>
          <w:sz w:val="20"/>
        </w:rPr>
        <w:t>В исполнение сего, я прошу Ваше Пр-ство принять к руководству для будущих действий нижеизложенное.</w:t>
      </w:r>
    </w:p>
    <w:p>
      <w:pPr>
        <w:pStyle w:val="Normal"/>
        <w:bidi w:val="0"/>
        <w:spacing w:lineRule="auto" w:line="259"/>
        <w:ind w:left="0" w:right="0" w:firstLine="420"/>
        <w:rPr/>
      </w:pPr>
      <w:r>
        <w:rPr>
          <w:sz w:val="20"/>
        </w:rPr>
        <w:t>Полагаю, что после занятия Ходжента, который, во всяком случае, должен остаться за нами, будет всего выгод</w:t>
        <w:softHyphen/>
        <w:t>нее опереть правый наш фланг на кизил-кумские пески, а левый — на отроги Небесных гор, прикрывая этой линией не только Ташкент с его окрестностями, но и все ханство Коканское.</w:t>
      </w:r>
    </w:p>
    <w:p>
      <w:pPr>
        <w:pStyle w:val="Normal"/>
        <w:bidi w:val="0"/>
        <w:spacing w:lineRule="auto" w:line="259"/>
        <w:ind w:left="0" w:right="0" w:firstLine="420"/>
        <w:rPr/>
      </w:pPr>
      <w:r>
        <w:rPr>
          <w:sz w:val="20"/>
        </w:rPr>
        <w:t>Легко быть может, что Кокан, Наманган и прочие го</w:t>
        <w:softHyphen/>
        <w:t>рода, за этою линиею находящиеся, добровольно покорятся рус</w:t>
        <w:softHyphen/>
        <w:t>скому владычеству, видя себя взятием Ходжента отрезанными от Бухары, но статься может, что они захотят со</w:t>
        <w:softHyphen/>
        <w:t>хранить независимость.</w:t>
      </w:r>
    </w:p>
    <w:p>
      <w:pPr>
        <w:pStyle w:val="Normal"/>
        <w:bidi w:val="0"/>
        <w:spacing w:lineRule="auto" w:line="259"/>
        <w:ind w:left="0" w:right="0" w:firstLine="420"/>
        <w:rPr/>
      </w:pPr>
      <w:r>
        <w:rPr>
          <w:sz w:val="20"/>
        </w:rPr>
        <w:t>В сем последнем случае, конечно, придется завладеть ими силою, но, однако-же, отнюдь не прежде прибытия на место действия войск, отправленных весною из Оренбурга.</w:t>
      </w:r>
    </w:p>
    <w:p>
      <w:pPr>
        <w:pStyle w:val="Normal"/>
        <w:bidi w:val="0"/>
        <w:spacing w:lineRule="auto" w:line="259"/>
        <w:ind w:left="0" w:right="0" w:firstLine="420"/>
        <w:rPr/>
      </w:pPr>
      <w:r>
        <w:rPr>
          <w:sz w:val="20"/>
        </w:rPr>
        <w:t>Что касается принятия в подданство России жителей Ташкента и других городов, то, во исполнение вышесказаннаго, было-бы желательно, чтобы жители сами выразили, как, впрочем, они и сделали в прошлом году, особыми адреса</w:t>
        <w:softHyphen/>
        <w:t>ми просьбу о принятии их в подданство; адреса они могли-бы представить мне, по прибытии моем в Ташкент, что последует в начале августа, т. е. одновременно с прибытием войск из Оренбурга. На этот случае я уполномочен разрешать их заявления и удовлетворять их просьбам, по усмотрению.</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02.</w:t>
      </w:r>
    </w:p>
    <w:p>
      <w:pPr>
        <w:pStyle w:val="Normal"/>
        <w:bidi w:val="0"/>
        <w:spacing w:lineRule="auto" w:line="259"/>
        <w:ind w:left="0" w:right="0" w:firstLine="420"/>
        <w:jc w:val="center"/>
        <w:rPr/>
      </w:pPr>
      <w:r>
        <w:rPr>
          <w:b/>
          <w:sz w:val="20"/>
        </w:rPr>
        <w:t xml:space="preserve">Командующий войск. Зап. Сиб. Военному министру; 16 апреля 1866 г. № 2240. Омск. </w:t>
      </w:r>
    </w:p>
    <w:p>
      <w:pPr>
        <w:pStyle w:val="Normal"/>
        <w:bidi w:val="0"/>
        <w:spacing w:lineRule="auto" w:line="259"/>
        <w:ind w:left="0" w:right="0" w:firstLine="420"/>
        <w:jc w:val="center"/>
        <w:rPr/>
      </w:pPr>
      <w:r>
        <w:rPr>
          <w:color w:val="FF0000"/>
          <w:sz w:val="20"/>
        </w:rPr>
        <w:t>(Пометка: «3 мая 1866 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справляющий должность военнаго губернатора Турке</w:t>
        <w:softHyphen/>
        <w:t xml:space="preserve">станской области ген.-м. Романовский, получив сведение; от ген.-м. Черняева, что Бухарский эмир, собрав скопище при </w:t>
      </w:r>
      <w:r>
        <w:rPr>
          <w:b/>
          <w:color w:val="993300"/>
          <w:sz w:val="20"/>
        </w:rPr>
        <w:t xml:space="preserve">[179] </w:t>
      </w:r>
      <w:r>
        <w:rPr>
          <w:sz w:val="20"/>
        </w:rPr>
        <w:t>40 орудиях, намеревается наступать тремя отрядами к реке Сыр-Дарье, от 18 марта № 18 обратился к исправляюще</w:t>
        <w:softHyphen/>
        <w:t>му должность начальника Ала-таускаго округа, с просьбой командировать немедленно из укрепления Вернаго в Токмак две роты пехоты, две сотни казаков и два орудия.</w:t>
      </w:r>
    </w:p>
    <w:p>
      <w:pPr>
        <w:pStyle w:val="Normal"/>
        <w:bidi w:val="0"/>
        <w:spacing w:lineRule="auto" w:line="259"/>
        <w:ind w:left="0" w:right="0" w:firstLine="420"/>
        <w:rPr/>
      </w:pPr>
      <w:r>
        <w:rPr>
          <w:sz w:val="20"/>
        </w:rPr>
        <w:t>В отзыве ко мне начальника Главнаго штаба от 8-го февраля за № 35 не было указано на то, чтобы, по первому требованию военнаго губернатора Туркестанской области, вы</w:t>
        <w:softHyphen/>
        <w:t>слать в его распоряжение, кроме, пехоты, также и казаков с артиллериею. Но имея в виду необходимость усилить вой</w:t>
        <w:softHyphen/>
        <w:t>ска в Туркестанской области и тем содействовать нашему отряду, который будет двинут против скопищ, собранных Бухарским эмиром, я утвердил сделанныя, командующим войсками Семипалатинской области и исправляющим должность начальника Ала-таускаго округа распоряжения о направлении к Токмаку двух рот 3-го линейнаго баталиона, взвода 1-й Сибирской конной батареи и, за недостатком казаков, только одной сотни, которая в то время уже была собрана в укреплении Верном от 10 полкового окру</w:t>
        <w:softHyphen/>
        <w:t>га для предполагавшагося движения на Китайскую границу, согласно первоначально составленнаго наряда. Дальнейшее-же направление от Токмака означенных войск, как видно из отношения ген.-м. Романовскаго № 18, будет зависеть от Аулие-атинскаго коменданта.</w:t>
      </w:r>
    </w:p>
    <w:p>
      <w:pPr>
        <w:pStyle w:val="Normal"/>
        <w:bidi w:val="0"/>
        <w:spacing w:lineRule="auto" w:line="259"/>
        <w:ind w:left="0" w:right="0" w:firstLine="420"/>
        <w:rPr/>
      </w:pPr>
      <w:r>
        <w:rPr>
          <w:sz w:val="20"/>
        </w:rPr>
        <w:t>Донося об этом Вашему Пр-ству, имею честь присово</w:t>
        <w:softHyphen/>
        <w:t>купить, что я отнесся к командующему войсками Оренбургскаго военнаго округа, с просьбою о возврате из Турке</w:t>
        <w:softHyphen/>
        <w:t>станской области направленной за реку Чу означенной сотни казаков 10 полкового округа, по прибытии в Токмак четырех сотен Сибирскаго казачьяго войска, которыя вновь на</w:t>
        <w:softHyphen/>
        <w:t>ряжены на службу, согласно Высочайше одобреннаго предположения ген.-адъют. Крыжановскаго и изложеннаго в отношении Вашего Пр-ства от 17 ноября № 6953, 1865 г.</w:t>
      </w:r>
    </w:p>
    <w:p>
      <w:pPr>
        <w:pStyle w:val="Normal"/>
        <w:bidi w:val="0"/>
        <w:spacing w:lineRule="auto" w:line="259"/>
        <w:ind w:left="0" w:right="0" w:firstLine="420"/>
        <w:rPr/>
      </w:pPr>
      <w:r>
        <w:rPr>
          <w:sz w:val="20"/>
        </w:rPr>
        <w:t xml:space="preserve">Подпись: ген.-от-инф. А. Дюгамель. </w:t>
      </w:r>
      <w:r>
        <w:rPr>
          <w:b/>
          <w:color w:val="993300"/>
          <w:sz w:val="20"/>
        </w:rPr>
        <w:t>[18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03.</w:t>
      </w:r>
    </w:p>
    <w:p>
      <w:pPr>
        <w:pStyle w:val="Normal"/>
        <w:bidi w:val="0"/>
        <w:spacing w:lineRule="auto" w:line="259"/>
        <w:ind w:left="0" w:right="0" w:firstLine="420"/>
        <w:jc w:val="center"/>
        <w:rPr/>
      </w:pPr>
      <w:r>
        <w:rPr>
          <w:b/>
          <w:sz w:val="20"/>
        </w:rPr>
        <w:t>Военный министр командующему войск. Оренб. окр.; 18 апреля 1866 г. № 50. (Конфиденциально).</w:t>
      </w:r>
    </w:p>
    <w:p>
      <w:pPr>
        <w:pStyle w:val="Normal"/>
        <w:bidi w:val="0"/>
        <w:spacing w:lineRule="auto" w:line="259"/>
        <w:ind w:left="0" w:right="0" w:firstLine="420"/>
        <w:jc w:val="center"/>
        <w:rPr/>
      </w:pPr>
      <w:r>
        <w:rPr>
          <w:color w:val="FF0000"/>
          <w:sz w:val="20"/>
        </w:rPr>
        <w:t>(Пометка: «получ. 1 ма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Милостивый Государь, Николай Андреевич!</w:t>
      </w:r>
    </w:p>
    <w:p>
      <w:pPr>
        <w:pStyle w:val="Normal"/>
        <w:bidi w:val="0"/>
        <w:spacing w:lineRule="auto" w:line="259"/>
        <w:ind w:left="0" w:right="0" w:firstLine="420"/>
        <w:rPr/>
      </w:pPr>
      <w:r>
        <w:rPr>
          <w:sz w:val="20"/>
        </w:rPr>
        <w:t>Государь Император, по прочтении письма Вашего Пр-ства от 7 апреля о мерах, принятых Вами для усиления войск в Туркестанской области, Высочайше соизволил по</w:t>
        <w:softHyphen/>
        <w:t>ложить на нем следующую собственноручную резолюцию: «Распоряжения ген.-адъют. Крыжановскаго одобряю и раз</w:t>
        <w:softHyphen/>
        <w:t>решаю ему прибыть сюда, если затем он полагает еще во время поспеть в Ташкент. Дай Бог, чтобы удалось нам покончить дело, не вдаваясь в серьезныя компликации».</w:t>
      </w:r>
    </w:p>
    <w:p>
      <w:pPr>
        <w:pStyle w:val="Normal"/>
        <w:bidi w:val="0"/>
        <w:spacing w:lineRule="auto" w:line="259"/>
        <w:ind w:left="0" w:right="0" w:firstLine="420"/>
        <w:rPr/>
      </w:pPr>
      <w:r>
        <w:rPr>
          <w:sz w:val="20"/>
        </w:rPr>
        <w:t>О чем поспешаю довести до сведения Вашего Пр-ства, в дополнение к телеграмме от 18 апреля.</w:t>
      </w:r>
    </w:p>
    <w:p>
      <w:pPr>
        <w:pStyle w:val="Normal"/>
        <w:bidi w:val="0"/>
        <w:spacing w:lineRule="auto" w:line="259"/>
        <w:ind w:left="0" w:right="0" w:firstLine="420"/>
        <w:rPr/>
      </w:pPr>
      <w:r>
        <w:rPr>
          <w:sz w:val="20"/>
        </w:rPr>
        <w:t>Примите уверение в совершенном моем почтении и преданности.</w:t>
      </w:r>
    </w:p>
    <w:p>
      <w:pPr>
        <w:pStyle w:val="BodyTextIndent3"/>
        <w:bidi w:val="0"/>
        <w:spacing w:lineRule="auto" w:line="259"/>
        <w:ind w:left="0" w:right="0" w:firstLine="420"/>
        <w:rPr/>
      </w:pPr>
      <w:r>
        <w:rPr/>
        <w:t>Подпись: Д. Милютин.</w:t>
      </w:r>
    </w:p>
    <w:p>
      <w:pPr>
        <w:pStyle w:val="BodyTextIndent3"/>
        <w:bidi w:val="0"/>
        <w:spacing w:lineRule="auto" w:line="259"/>
        <w:ind w:left="0" w:right="0" w:firstLine="420"/>
        <w:jc w:val="center"/>
        <w:rPr>
          <w:rFonts w:ascii="Times New Roman" w:hAnsi="Times New Roman"/>
          <w:b/>
          <w:b/>
        </w:rPr>
      </w:pPr>
      <w:r>
        <w:rPr>
          <w:b/>
        </w:rPr>
      </w:r>
    </w:p>
    <w:p>
      <w:pPr>
        <w:pStyle w:val="BodyTextIndent3"/>
        <w:bidi w:val="0"/>
        <w:spacing w:lineRule="auto" w:line="259"/>
        <w:ind w:left="0" w:right="0" w:firstLine="420"/>
        <w:jc w:val="center"/>
        <w:rPr/>
      </w:pPr>
      <w:r>
        <w:rPr>
          <w:b/>
        </w:rPr>
        <w:t>104.</w:t>
      </w:r>
    </w:p>
    <w:p>
      <w:pPr>
        <w:pStyle w:val="BodyTextIndent3"/>
        <w:bidi w:val="0"/>
        <w:spacing w:lineRule="auto" w:line="259"/>
        <w:ind w:left="0" w:right="0" w:firstLine="420"/>
        <w:jc w:val="center"/>
        <w:rPr/>
      </w:pPr>
      <w:r>
        <w:rPr>
          <w:b/>
        </w:rPr>
        <w:t>Начальник Гл. шт. командующему войск. Оренб. воен. окр.; 21 апреля 1866 г. № 238.</w:t>
      </w:r>
    </w:p>
    <w:p>
      <w:pPr>
        <w:pStyle w:val="BodyTextIndent3"/>
        <w:bidi w:val="0"/>
        <w:spacing w:lineRule="auto" w:line="259"/>
        <w:ind w:left="0" w:right="0" w:firstLine="420"/>
        <w:jc w:val="center"/>
        <w:rPr/>
      </w:pPr>
      <w:r>
        <w:rPr>
          <w:color w:val="FF0000"/>
        </w:rPr>
        <w:t>(Копия с копии.)</w:t>
      </w:r>
    </w:p>
    <w:p>
      <w:pPr>
        <w:pStyle w:val="Normal"/>
        <w:bidi w:val="0"/>
        <w:spacing w:lineRule="auto" w:line="259"/>
        <w:ind w:left="0" w:right="0" w:firstLine="420"/>
        <w:jc w:val="center"/>
        <w:rPr/>
      </w:pPr>
      <w:r>
        <w:rPr>
          <w:sz w:val="20"/>
        </w:rPr>
        <w:t>Воен.-учен. арх. Отд. 11, № 681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всеподданнейшем докладе чрез Комитет министров ходатайства Вашего Пр-ства о награждении ташкентскаго купца Карабекова золотой медалью, с надписью «за усердие», для ношения на шее на анненской ленте, за полезное участие его в деле освобождения жителями Ташкента своих невольников, Государь Император в 8-й день сего апреля на таковое ходатайство Всемилостивейше соизволил согласиться. О последовавшей Монаршей милости сообщая Вашему Пр-ству, имею честь присовокупить, что вместе с сим Воен</w:t>
        <w:softHyphen/>
        <w:t xml:space="preserve">ный министр просил канцлера Императорских и </w:t>
      </w:r>
      <w:r>
        <w:rPr>
          <w:b/>
          <w:color w:val="993300"/>
          <w:sz w:val="20"/>
        </w:rPr>
        <w:t>[181]</w:t>
      </w:r>
      <w:r>
        <w:rPr>
          <w:sz w:val="20"/>
        </w:rPr>
        <w:t xml:space="preserve"> Царских орденов доставить Всемилостивейше пожалованную Карабекову медаль прямо к Вашему Пр-ству.</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05.</w:t>
      </w:r>
    </w:p>
    <w:p>
      <w:pPr>
        <w:pStyle w:val="Normal"/>
        <w:bidi w:val="0"/>
        <w:spacing w:lineRule="auto" w:line="259"/>
        <w:ind w:left="0" w:right="0" w:firstLine="420"/>
        <w:jc w:val="center"/>
        <w:rPr/>
      </w:pPr>
      <w:r>
        <w:rPr>
          <w:b/>
          <w:sz w:val="20"/>
        </w:rPr>
        <w:t xml:space="preserve">Командующий войск. Оренб. окр. Военному министру; 23 апреля 1866 г. (Телеграмма). </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Романовский доносит, что 5 апреля вышел из лагеря с небольшим отрядом и, пройдя 18 верст к Ходженту, встретил значительныя силы кавалерии эмира, атаковал их, разбив, преследовал 20 верст и отбил 14 тысяч баранов. Атакующих казаков вел граф Воронцов-Дашков. Подробности с курьером.</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06.</w:t>
      </w:r>
    </w:p>
    <w:p>
      <w:pPr>
        <w:pStyle w:val="Normal"/>
        <w:bidi w:val="0"/>
        <w:spacing w:lineRule="auto" w:line="259"/>
        <w:ind w:left="0" w:right="0" w:firstLine="420"/>
        <w:jc w:val="center"/>
        <w:rPr/>
      </w:pPr>
      <w:r>
        <w:rPr>
          <w:b/>
          <w:sz w:val="20"/>
        </w:rPr>
        <w:t>Доклад начальника Главн. штаба Военному министру; 23 апреля 1866 г.</w:t>
      </w:r>
    </w:p>
    <w:p>
      <w:pPr>
        <w:pStyle w:val="Normal"/>
        <w:bidi w:val="0"/>
        <w:spacing w:lineRule="auto" w:line="259"/>
        <w:ind w:left="0" w:right="0" w:firstLine="420"/>
        <w:jc w:val="center"/>
        <w:rPr/>
      </w:pPr>
      <w:r>
        <w:rPr>
          <w:sz w:val="20"/>
        </w:rPr>
        <w:t>Воен.-учен. арх. Отд. 11, № 676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Относительно составления отчетности по суммам, отпущенным в 1864 г. на снаряжение экспедиции в Зачуйский край.</w:t>
      </w:r>
    </w:p>
    <w:p>
      <w:pPr>
        <w:pStyle w:val="Normal"/>
        <w:bidi w:val="0"/>
        <w:spacing w:lineRule="auto" w:line="259"/>
        <w:ind w:left="0" w:right="0" w:firstLine="420"/>
        <w:rPr/>
      </w:pPr>
      <w:r>
        <w:rPr>
          <w:sz w:val="20"/>
        </w:rPr>
        <w:t>В январе прошлаго 1865 года Ваше Высокопр-ство про</w:t>
        <w:softHyphen/>
        <w:t>сили командующих войсками в Западной Сибири и Оренбургскаго края доставить подробные отчеты расходов по суммам, ассигнованным в 1864 году на снаряжение Зачуйской экспедиции, со всеми шнуровыми книгами и подлинными до</w:t>
        <w:softHyphen/>
        <w:t>кументами, для представления их по принадлежности, на ревизию в Государственный контроль.</w:t>
      </w:r>
    </w:p>
    <w:p>
      <w:pPr>
        <w:pStyle w:val="Normal"/>
        <w:bidi w:val="0"/>
        <w:spacing w:lineRule="auto" w:line="259"/>
        <w:ind w:left="0" w:right="0" w:firstLine="420"/>
        <w:rPr/>
      </w:pPr>
      <w:r>
        <w:rPr>
          <w:sz w:val="20"/>
        </w:rPr>
        <w:t>На снаряжение означенной экспедиции было отпущено</w:t>
      </w:r>
    </w:p>
    <w:p>
      <w:pPr>
        <w:pStyle w:val="Normal"/>
        <w:bidi w:val="0"/>
        <w:spacing w:lineRule="auto" w:line="259"/>
        <w:ind w:left="0" w:right="0" w:firstLine="420"/>
        <w:rPr/>
      </w:pPr>
      <w:r>
        <w:rPr>
          <w:sz w:val="20"/>
        </w:rPr>
        <w:t>а) Со стороны Западной Сибири, из сумм, состоящих в распоряжении команд. войск.. . . . 150.000 р.</w:t>
      </w:r>
    </w:p>
    <w:p>
      <w:pPr>
        <w:pStyle w:val="Normal"/>
        <w:bidi w:val="0"/>
        <w:spacing w:lineRule="auto" w:line="259"/>
        <w:ind w:left="0" w:right="0" w:firstLine="420"/>
        <w:rPr/>
      </w:pPr>
      <w:r>
        <w:rPr>
          <w:sz w:val="20"/>
        </w:rPr>
        <w:t>б) Со стороны Оренбургскаго края, из башкирских сборов ............. . 250.000 р.</w:t>
      </w:r>
    </w:p>
    <w:p>
      <w:pPr>
        <w:pStyle w:val="Normal"/>
        <w:bidi w:val="0"/>
        <w:spacing w:lineRule="auto" w:line="259"/>
        <w:ind w:left="0" w:right="0" w:firstLine="420"/>
        <w:rPr/>
      </w:pPr>
      <w:r>
        <w:rPr>
          <w:sz w:val="20"/>
        </w:rPr>
        <w:t xml:space="preserve">Всего….. 400000 р. </w:t>
      </w:r>
      <w:r>
        <w:rPr>
          <w:b/>
          <w:color w:val="993300"/>
          <w:sz w:val="20"/>
        </w:rPr>
        <w:t>[182]</w:t>
      </w:r>
    </w:p>
    <w:p>
      <w:pPr>
        <w:pStyle w:val="Normal"/>
        <w:bidi w:val="0"/>
        <w:spacing w:lineRule="auto" w:line="259"/>
        <w:ind w:left="0" w:right="0" w:firstLine="420"/>
        <w:rPr/>
      </w:pPr>
      <w:r>
        <w:rPr>
          <w:sz w:val="20"/>
        </w:rPr>
        <w:t>На сделанное сношение, повторенное в январе настоящаго года Главным штабом, ген.-от-инф. Дюгамель уведомил, что ассигнованныя для Зачуйской экспедиции в 1864 году 150 тыс. руб. находились в непосредственном распоряжении военнаго губернатора Туркестанской области, кото</w:t>
        <w:softHyphen/>
        <w:t>рый представил от себя отчет в расходовании той суммы в Оренбургский военный округ, где отчет этот и передан для разсмотрения и поверки в учрежденную для сего особую комиссию.</w:t>
      </w:r>
    </w:p>
    <w:p>
      <w:pPr>
        <w:pStyle w:val="Normal"/>
        <w:bidi w:val="0"/>
        <w:spacing w:lineRule="auto" w:line="259"/>
        <w:ind w:left="0" w:right="0" w:firstLine="420"/>
        <w:rPr/>
      </w:pPr>
      <w:r>
        <w:rPr>
          <w:sz w:val="20"/>
        </w:rPr>
        <w:t>Командующий войсками Оренбургскаго военнаго округа сообщил, что книги за 1864 год о расходе капитала 250 тыс. руб., за закрытием с 1 января 1866 года состоявшаго при Оренбургском интендантстве контрольнаго отделения, остаются не обревизованными; таковыя-же книги за 1865 г. переданы на ревизию в Оренбургскую контрольную палату.</w:t>
      </w:r>
    </w:p>
    <w:p>
      <w:pPr>
        <w:pStyle w:val="Normal"/>
        <w:bidi w:val="0"/>
        <w:spacing w:lineRule="auto" w:line="259"/>
        <w:ind w:left="0" w:right="0" w:firstLine="420"/>
        <w:rPr/>
      </w:pPr>
      <w:r>
        <w:rPr>
          <w:sz w:val="20"/>
        </w:rPr>
        <w:t>Отчет-же в тех суммах из капитала 250 тыс., кои находились в непосредственном распоряжении военнаго гу</w:t>
        <w:softHyphen/>
        <w:t>бернатора Туркестанской области, предварительно обревизо</w:t>
        <w:softHyphen/>
        <w:t>ванный в 1865 г. подполковником Матвеевым, разсматривается в комиссии, под председательством ген.-м. Кон</w:t>
        <w:softHyphen/>
        <w:t>дратьева, вместе с отчетом по расходованию сумм, отпущенных г.-м. Черняеву от Западной Сибири.</w:t>
      </w:r>
    </w:p>
    <w:p>
      <w:pPr>
        <w:pStyle w:val="Normal"/>
        <w:bidi w:val="0"/>
        <w:spacing w:lineRule="auto" w:line="259"/>
        <w:ind w:left="0" w:right="0" w:firstLine="420"/>
        <w:rPr/>
      </w:pPr>
      <w:r>
        <w:rPr>
          <w:sz w:val="20"/>
        </w:rPr>
        <w:t>В настоящее время труды этой комиссии окончены, и результат будет представлен Вашему Высокопр-ству; при этом ген.-адъют. Крыжановский присовокупил, что хотя все отпущенныя ген.м. Черняеву деньги израсходованы, без малейшей тени сомнения, на потребности казны, но, тем не менее, при бывшей во вновь покоренном крае неурядице от военных действий, неустановившагося порядка в упра</w:t>
        <w:softHyphen/>
        <w:t>влении областью и, вследствие того, запутанности в денежных делах, нет никакой возможности требовать от ген. Черняева сколько-нибудь удовлетворительнаго отчета.</w:t>
      </w:r>
    </w:p>
    <w:p>
      <w:pPr>
        <w:pStyle w:val="Normal"/>
        <w:bidi w:val="0"/>
        <w:spacing w:lineRule="auto" w:line="259"/>
        <w:ind w:left="0" w:right="0" w:firstLine="420"/>
        <w:rPr/>
      </w:pPr>
      <w:r>
        <w:rPr>
          <w:sz w:val="20"/>
        </w:rPr>
        <w:t>В заключение, Командующий войсками Оренбургскаго воен</w:t>
        <w:softHyphen/>
        <w:t xml:space="preserve">наго округа просил Главный штаб указать, кто, именно, обязан будет составить требуемый отчет для представления в Государственный контроль, так как ревизия книг будет произведена не при Оренбургском окружном интендантском управлении; в случае-же возложения сего на последнее, сделать зависящее распоряжение о передаче ему своевременно ревизии, для извлечения необходимых к отчету сведений. </w:t>
      </w:r>
      <w:r>
        <w:rPr>
          <w:b/>
          <w:color w:val="993300"/>
          <w:sz w:val="20"/>
        </w:rPr>
        <w:t>[183]</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Соображение.</w:t>
      </w:r>
      <w:r>
        <w:rPr>
          <w:sz w:val="20"/>
        </w:rPr>
        <w:t xml:space="preserve"> По разсмотрении сего вопроса в Главном интендантском управлении, канцелярии Военнаго министерства и Главном штабе, все три управления пришли к заключению, что в настоящее время нет необходимости в составлении для Государственнаго контроля особаго отчета, так как Военное министерство, с передачею из управлений ревизионных частей в ведение Государственнаго контроля, освобождено от составления генеральных отчетов.</w:t>
      </w:r>
    </w:p>
    <w:p>
      <w:pPr>
        <w:pStyle w:val="Normal"/>
        <w:bidi w:val="0"/>
        <w:spacing w:lineRule="auto" w:line="259"/>
        <w:ind w:left="0" w:right="0" w:firstLine="420"/>
        <w:rPr/>
      </w:pPr>
      <w:r>
        <w:rPr>
          <w:sz w:val="20"/>
        </w:rPr>
        <w:t>Вследствие сего, шнуровыя книги и документы о приходе и расходе 400 тыс. руб., отпущенных в 1864 г. на снаряжение Зачуйской экспедиции, подлежат передаче в Госу</w:t>
        <w:softHyphen/>
        <w:t>дарственный контроль, и, независимо сего, те-же 400 тыс. имеют быть введены в балансовые отчеты местных хозяйственных управлений, на обязанности которых лежит представление таковых отчетов ежегодно в центральныя хозяйственныя управления Военнаго министерства. Но если-бы и затем признавалось полезным иметь в министерстве общий свод расходов. на которые употреблены отпущенные для Зачуйской экспедиции 400 тыс. руб., в таком случае, подобный свод мог-бы быть доставлен комиссиею, учре</w:t>
        <w:softHyphen/>
        <w:t>жденною в Оренбурге под председательством ген.-м. Кон</w:t>
        <w:softHyphen/>
        <w:t>дратьева; причем, комиссия эта могла-бы воспользоваться и теми отчетными сведениями об упомянутых 400 тыс., которыя имеются в местных хозяйственных управлениях.</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Испрашивается.</w:t>
      </w:r>
      <w:r>
        <w:rPr>
          <w:sz w:val="20"/>
        </w:rPr>
        <w:t xml:space="preserve"> Угодно-ли будет Вашему Высокопр-ству 1) потребовать от командующаго войсками Оренбургскаго военнаго округа отчет в расходовании 400 тыс. руб., отпу</w:t>
        <w:softHyphen/>
        <w:t>щенных в 1864 г. на снаряжение Зачуйской экспедиции, или-же. 2) приняв во внимание затруднительность представления ген.-м. Черняевым яснаго и удовлетворительнаго от</w:t>
        <w:softHyphen/>
        <w:t>чета, ограничиться ревизиею книг и документов, которая будет произведена контрольным порядком в контрольных палатах.</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rFonts w:ascii="Times New Roman" w:hAnsi="Times New Roman"/>
          <w:i/>
          <w:i/>
          <w:sz w:val="20"/>
        </w:rPr>
      </w:pPr>
      <w:r>
        <w:rPr>
          <w:i/>
          <w:sz w:val="20"/>
        </w:rPr>
      </w:r>
    </w:p>
    <w:p>
      <w:pPr>
        <w:pStyle w:val="Normal"/>
        <w:bidi w:val="0"/>
        <w:spacing w:lineRule="auto" w:line="259"/>
        <w:ind w:left="0" w:right="0" w:firstLine="420"/>
        <w:rPr/>
      </w:pPr>
      <w:r>
        <w:rPr>
          <w:i/>
          <w:sz w:val="20"/>
        </w:rPr>
        <w:t>Резолюция:</w:t>
      </w:r>
      <w:r>
        <w:rPr>
          <w:sz w:val="20"/>
        </w:rPr>
        <w:t xml:space="preserve"> «Ограничиться представлением книг и до</w:t>
        <w:softHyphen/>
        <w:t>кументов на ревизию установленным контрольным поряд</w:t>
        <w:softHyphen/>
        <w:t xml:space="preserve">ком. Вместе с тем просить о принятии мер к скорейшему составление отчетности по расходам 1865 года.» Ген.-адъют. Милютин. 23 апреля. </w:t>
      </w:r>
      <w:r>
        <w:rPr>
          <w:b/>
          <w:color w:val="993300"/>
          <w:sz w:val="20"/>
        </w:rPr>
        <w:t>[184]</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07</w:t>
      </w:r>
    </w:p>
    <w:p>
      <w:pPr>
        <w:pStyle w:val="Normal"/>
        <w:bidi w:val="0"/>
        <w:spacing w:lineRule="auto" w:line="259"/>
        <w:ind w:left="0" w:right="0" w:firstLine="420"/>
        <w:jc w:val="center"/>
        <w:rPr/>
      </w:pPr>
      <w:r>
        <w:rPr>
          <w:b/>
          <w:sz w:val="20"/>
        </w:rPr>
        <w:t>Доклад начальника Гл. штаба Военному министру; 25 апреля 1866 года.</w:t>
      </w:r>
    </w:p>
    <w:p>
      <w:pPr>
        <w:pStyle w:val="Normal"/>
        <w:bidi w:val="0"/>
        <w:spacing w:lineRule="auto" w:line="259"/>
        <w:ind w:left="0" w:right="0" w:firstLine="420"/>
        <w:jc w:val="center"/>
        <w:rPr/>
      </w:pPr>
      <w:r>
        <w:rPr>
          <w:sz w:val="20"/>
        </w:rPr>
        <w:t>Воен.-учен. арх. Отд. 11, №6802.</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Во вчерашнем 109 № «С.-Петербургских Ведомостей» была помещена статья, извещающая, на основании получен</w:t>
        <w:softHyphen/>
        <w:t>ной из Оренбурга телеграммы, о сдаче ген.-м. Черняевым команды и предстоящем приезде его и ген.-адъют. Крыжановскаго в Петербург.</w:t>
      </w:r>
    </w:p>
    <w:p>
      <w:pPr>
        <w:pStyle w:val="Normal"/>
        <w:bidi w:val="0"/>
        <w:spacing w:lineRule="auto" w:line="259"/>
        <w:ind w:left="0" w:right="0" w:firstLine="420"/>
        <w:rPr/>
      </w:pPr>
      <w:r>
        <w:rPr>
          <w:sz w:val="20"/>
        </w:rPr>
        <w:t>При этом, выставляя заслуги Черняева, автор намекает, что задержка в Бухаре лиц, посланных ген.-м. Чер</w:t>
        <w:softHyphen/>
        <w:t>няевым, кроется в каких-то темных причинах.</w:t>
      </w:r>
    </w:p>
    <w:p>
      <w:pPr>
        <w:pStyle w:val="Normal"/>
        <w:bidi w:val="0"/>
        <w:spacing w:lineRule="auto" w:line="259"/>
        <w:ind w:left="0" w:right="0" w:firstLine="420"/>
        <w:rPr/>
      </w:pPr>
      <w:r>
        <w:rPr>
          <w:sz w:val="20"/>
        </w:rPr>
        <w:t>Статью эту имею честь представить при сем на про</w:t>
        <w:softHyphen/>
        <w:t>чтение Вашего Высокопр-ства.</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pPr>
      <w:r>
        <w:rPr>
          <w:i/>
          <w:sz w:val="20"/>
        </w:rPr>
        <w:t>Резолюция:</w:t>
      </w:r>
      <w:r>
        <w:rPr>
          <w:sz w:val="20"/>
        </w:rPr>
        <w:t xml:space="preserve"> «Статьи эти, очевидно, принимаются в редакции газет людьми, весьма близкими к ген.-м. Черняеву, если не им самим. 25 апреля.»</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08.</w:t>
      </w:r>
    </w:p>
    <w:p>
      <w:pPr>
        <w:pStyle w:val="Normal"/>
        <w:bidi w:val="0"/>
        <w:spacing w:lineRule="auto" w:line="259"/>
        <w:ind w:left="0" w:right="0" w:firstLine="420"/>
        <w:jc w:val="center"/>
        <w:rPr/>
      </w:pPr>
      <w:r>
        <w:rPr>
          <w:b/>
          <w:sz w:val="20"/>
        </w:rPr>
        <w:t>Командующий войск. Оренб. окр. Военному министру; 25 апреля 1866 г. № 252. Оренбур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дополнение телеграммы от 25 апреля, имею честь при сем представить к Вашему Высокопр-ству в копиях: письмо ко мне исправляющаго должность военнаго губерна</w:t>
        <w:softHyphen/>
        <w:t>тора Туркестанской области от 6 апреля за № 365, проект письма его эмиру, рапорт за № 368 о сделанных им распоряжениях по передвижению войск к центру области, а также представление ген.-м. Романовскаго за № 370 о перенесении укр. Чиназ на новое место на правом берегу Сыра.</w:t>
      </w:r>
    </w:p>
    <w:p>
      <w:pPr>
        <w:pStyle w:val="Normal"/>
        <w:bidi w:val="0"/>
        <w:spacing w:lineRule="auto" w:line="259"/>
        <w:ind w:left="0" w:right="0" w:firstLine="420"/>
        <w:rPr/>
      </w:pPr>
      <w:r>
        <w:rPr>
          <w:sz w:val="20"/>
        </w:rPr>
        <w:t>К сему обязываюсь присовокупить, что распоряжения, сделанныя ген. Романовским по перенесению укр. Чиназ, мною одобрены, тем более, что, еще в бытность мою ми</w:t>
        <w:softHyphen/>
        <w:t xml:space="preserve">нувшею осенью в Туркестанской области, вопрос этот, по </w:t>
      </w:r>
      <w:r>
        <w:rPr>
          <w:b/>
          <w:color w:val="993300"/>
          <w:sz w:val="20"/>
        </w:rPr>
        <w:t xml:space="preserve">[185] </w:t>
      </w:r>
      <w:r>
        <w:rPr>
          <w:sz w:val="20"/>
        </w:rPr>
        <w:t>причинам, изложенным в рапорте ген.-м. Романовскаго за №370, решен был положительно, а не был приведен ген.-м. Черняевым в исполнение, по неимению для этого времени и средств.</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pPr>
      <w:r>
        <w:rPr>
          <w:i/>
          <w:sz w:val="20"/>
        </w:rPr>
        <w:t>Резолюция:</w:t>
      </w:r>
      <w:r>
        <w:rPr>
          <w:sz w:val="20"/>
        </w:rPr>
        <w:t xml:space="preserve"> «На подлинном собственною рукою Его Ве</w:t>
        <w:softHyphen/>
        <w:t>личества написано: «за дело 5 апреля объявить в приказе благоволение всем начальникам, а нижним чинам, бывшим в огне, дать по 1 рублю». Сверх того, разрешаю вой</w:t>
        <w:softHyphen/>
        <w:t>ти с представлением о награждении отличившихся. 5 мая 1866 г. Ген.-адъют. Милют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08.</w:t>
      </w:r>
    </w:p>
    <w:p>
      <w:pPr>
        <w:pStyle w:val="Normal"/>
        <w:bidi w:val="0"/>
        <w:spacing w:lineRule="auto" w:line="259"/>
        <w:ind w:left="0" w:right="0" w:firstLine="420"/>
        <w:jc w:val="center"/>
        <w:rPr/>
      </w:pPr>
      <w:r>
        <w:rPr>
          <w:b/>
          <w:sz w:val="20"/>
        </w:rPr>
        <w:t>Две телеграммы; 26 апреля 1866 года.</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Ген.-адъют. Крыжановский поясняет ныне ту шифрован</w:t>
        <w:softHyphen/>
        <w:t>ную телеграмму, которую не было возможности разобрать несколько дней тому назад, следующим образом:</w:t>
      </w:r>
    </w:p>
    <w:p>
      <w:pPr>
        <w:pStyle w:val="Normal"/>
        <w:bidi w:val="0"/>
        <w:spacing w:lineRule="auto" w:line="259"/>
        <w:ind w:left="0" w:right="0" w:firstLine="420"/>
        <w:rPr/>
      </w:pPr>
      <w:r>
        <w:rPr>
          <w:sz w:val="20"/>
        </w:rPr>
        <w:t>1) «Романовский доносит от 31 марта, что вступил в должность. Черняев подал в отставку. Романовский стоит с отрядом за Сыром, под Чиназом и ждет по-прежнему наступления эмира. Донесения почтою.»</w:t>
      </w:r>
    </w:p>
    <w:p>
      <w:pPr>
        <w:pStyle w:val="Normal"/>
        <w:bidi w:val="0"/>
        <w:spacing w:lineRule="auto" w:line="259"/>
        <w:ind w:left="0" w:right="0" w:firstLine="420"/>
        <w:rPr/>
      </w:pPr>
      <w:r>
        <w:rPr>
          <w:sz w:val="20"/>
        </w:rPr>
        <w:t>За сим, получена вновь следующая телеграмма ген.-адъют. Крыжановскаго.</w:t>
      </w:r>
    </w:p>
    <w:p>
      <w:pPr>
        <w:pStyle w:val="Normal"/>
        <w:bidi w:val="0"/>
        <w:spacing w:lineRule="auto" w:line="259"/>
        <w:ind w:left="0" w:right="0" w:firstLine="420"/>
        <w:rPr/>
      </w:pPr>
      <w:r>
        <w:rPr>
          <w:sz w:val="20"/>
        </w:rPr>
        <w:t>2) «Романовский доносит, что 5 апреля вышел из ла</w:t>
        <w:softHyphen/>
        <w:t>геря с большим отрядом и, пройдя 18 верст к Ходженту, встретил значительныя силы кавалерии эмира, атаковал их, разбил, преследовал 20 верст и отбил 14 т. баранов. Атакующих казаков вел граф Воронцов-Дашков. Подробности с курьером.</w:t>
      </w:r>
    </w:p>
    <w:p>
      <w:pPr>
        <w:pStyle w:val="Normal"/>
        <w:bidi w:val="0"/>
        <w:spacing w:lineRule="auto" w:line="259"/>
        <w:ind w:left="0" w:right="0" w:firstLine="420"/>
        <w:rPr/>
      </w:pPr>
      <w:r>
        <w:rPr>
          <w:sz w:val="20"/>
        </w:rPr>
        <w:t xml:space="preserve">Подпись: ген.-адъют. Милютин. </w:t>
      </w:r>
      <w:r>
        <w:rPr>
          <w:b/>
          <w:color w:val="993300"/>
          <w:sz w:val="20"/>
        </w:rPr>
        <w:t>[18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10.</w:t>
      </w:r>
    </w:p>
    <w:p>
      <w:pPr>
        <w:pStyle w:val="Normal"/>
        <w:bidi w:val="0"/>
        <w:spacing w:lineRule="auto" w:line="259"/>
        <w:ind w:left="0" w:right="0" w:firstLine="420"/>
        <w:jc w:val="center"/>
        <w:rPr/>
      </w:pPr>
      <w:r>
        <w:rPr>
          <w:b/>
          <w:sz w:val="20"/>
        </w:rPr>
        <w:t>Начальник Главнаго. штаба командующему войск. Оренб. воен. окр.; 26 апреля 1866 г. № 243. С.-Петербург.</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Воен.-учен. арх. Отд. 11, № 676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докладе возбужденнаго Вашим Пр-ством вопроса о том, кто обязан будет составить требуемый Военным министерством отчет в израсходовании отпущенных в 1864 году на снаряжение Зачуйской экспедиции 400 тыс. руб. сер., для представления его в Государственный контроль, Военный министр, приняв во внимание, что в настоящее время, с передачею из управлений Военнаго министерства ревизионных частей в ведение Государственнаго контроля, нет не</w:t>
        <w:softHyphen/>
        <w:t>обходимости в составлении особаго отчета, изволил при</w:t>
        <w:softHyphen/>
        <w:t>знать достаточным ограничиться представлением книг и документов, относящихся к сему отчету, на ревизию установленным контрольным порядком. Вместе с тем Воен</w:t>
        <w:softHyphen/>
        <w:t>ный министр поручил мне просить Ваше Пр-ство принять меры к скорейшему составлению отчетности по расходам 1865 года.</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11.</w:t>
      </w:r>
    </w:p>
    <w:p>
      <w:pPr>
        <w:pStyle w:val="Normal"/>
        <w:bidi w:val="0"/>
        <w:spacing w:lineRule="auto" w:line="259"/>
        <w:ind w:left="0" w:right="0" w:firstLine="420"/>
        <w:jc w:val="center"/>
        <w:rPr/>
      </w:pPr>
      <w:r>
        <w:rPr>
          <w:b/>
          <w:sz w:val="20"/>
        </w:rPr>
        <w:t>Начальник Гл. штаба командующему войск. Зап. Сиб воен. окр.; 25 апреля 1866 г. № 245.</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Общ. арх. Гл. шт. Аз. ч. № 23. 1865 г.</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докладе донесения № 1808, в котором, излагая меры, принятыя для охранения китайской границы, Ваше Пр-ство просите разрешения, по недостаточности войск, остаю</w:t>
        <w:softHyphen/>
        <w:t>щихся в резерве в укр. Верном, ограничиться посылкою в Туркестанскую область отправленных уже туда частей, Военный министр, утвердив все сделанныя Вашим Высокопр-ством распоряжения по охранению границы, поручил мне просить командующаго войсками Оренбургскаго военнаго округа предложить командующему войсками в Туркестанской области, чтобы, в виду отправленных уже туда из Запад</w:t>
        <w:softHyphen/>
        <w:t xml:space="preserve">ной Сибири и Оренбурга и вновь отправляемых </w:t>
      </w:r>
      <w:r>
        <w:rPr>
          <w:b/>
          <w:color w:val="993300"/>
          <w:sz w:val="20"/>
        </w:rPr>
        <w:t>[187]</w:t>
      </w:r>
      <w:r>
        <w:rPr>
          <w:sz w:val="20"/>
        </w:rPr>
        <w:t xml:space="preserve"> подкреплений, он не требовал более войск из Семипалатинской области иначе, как в случаях крайней к тому необхо</w:t>
        <w:softHyphen/>
        <w:t>димости.</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12.</w:t>
      </w:r>
    </w:p>
    <w:p>
      <w:pPr>
        <w:pStyle w:val="Normal"/>
        <w:bidi w:val="0"/>
        <w:spacing w:lineRule="auto" w:line="259"/>
        <w:ind w:left="0" w:right="0" w:firstLine="420"/>
        <w:jc w:val="center"/>
        <w:rPr/>
      </w:pPr>
      <w:r>
        <w:rPr>
          <w:b/>
          <w:sz w:val="20"/>
        </w:rPr>
        <w:t>Начальник Гл. штаба вр. командующему войск. Оренб. округа; 26 апреля 1866 г. № 246.</w:t>
      </w:r>
    </w:p>
    <w:p>
      <w:pPr>
        <w:pStyle w:val="Normal"/>
        <w:bidi w:val="0"/>
        <w:spacing w:lineRule="auto" w:line="259"/>
        <w:ind w:left="0" w:right="0" w:firstLine="420"/>
        <w:jc w:val="center"/>
        <w:rPr/>
      </w:pPr>
      <w:r>
        <w:rPr>
          <w:color w:val="FF0000"/>
          <w:sz w:val="20"/>
        </w:rPr>
        <w:t>(Пометка: «получ. 12 мая 1866 г. № 3620»)</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Командующий войсками Западнаго Сибирскаго военнаго округа донес Военному министру, что, по требованию г.-м. Романовскаго, в Туркестанскую область отправлены из укр. Вернаго 2 роты и 1 казачья сотня, с 2-орудиями.</w:t>
      </w:r>
    </w:p>
    <w:p>
      <w:pPr>
        <w:pStyle w:val="Normal"/>
        <w:bidi w:val="0"/>
        <w:spacing w:lineRule="auto" w:line="259"/>
        <w:ind w:left="0" w:right="0" w:firstLine="420"/>
        <w:rPr/>
      </w:pPr>
      <w:r>
        <w:rPr>
          <w:sz w:val="20"/>
        </w:rPr>
        <w:t>За высылкою этих частей и за выставлением на китай</w:t>
        <w:softHyphen/>
        <w:t>скую границу необходимых для ея охранения отрядов, в Верном остается единственным резервом для всей Семи</w:t>
        <w:softHyphen/>
        <w:t>палатинской области всего 6 пехотных рот. Вследствие се</w:t>
        <w:softHyphen/>
        <w:t>го, по недостаточности этих войск, ген.-от-инф. Дюгамель просит разрешения Военнаго министра ограничиться посыл</w:t>
        <w:softHyphen/>
        <w:t>кою в Туркестанскую область из Западной Сибири отпра</w:t>
        <w:softHyphen/>
        <w:t>вленных уже частей.</w:t>
      </w:r>
    </w:p>
    <w:p>
      <w:pPr>
        <w:pStyle w:val="Normal"/>
        <w:bidi w:val="0"/>
        <w:spacing w:lineRule="auto" w:line="259"/>
        <w:ind w:left="0" w:right="0" w:firstLine="420"/>
        <w:rPr/>
      </w:pPr>
      <w:r>
        <w:rPr>
          <w:sz w:val="20"/>
        </w:rPr>
        <w:t>По докладе о сем, Военный министр поручил мне просить Ваше Пр-ство предписать командующему войсками Туркестанской области, чтобы, в виду отправленных уже и отправляемых туда подкреплений, он не требовал более войск из Семипалатинской области иначе, как в слу</w:t>
        <w:softHyphen/>
        <w:t>чаях крайней необходимости, тем более, что, в случае, если-бы обстоятельства потребовали еще усиления войск в Туркестанской области, то в распоряжении Вашего Пр-ства остаются в резерве 2 батальона 37 пехотной дивизии, кото</w:t>
        <w:softHyphen/>
        <w:t>рыми Вы и можете располагать, по Вашему ближайшему со</w:t>
        <w:softHyphen/>
        <w:t>ображению.</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pPr>
      <w:r>
        <w:rPr>
          <w:i/>
          <w:sz w:val="20"/>
        </w:rPr>
        <w:t>Резолюция:</w:t>
      </w:r>
      <w:r>
        <w:rPr>
          <w:sz w:val="20"/>
        </w:rPr>
        <w:t xml:space="preserve"> «Начальнику штаба. Прошу телеграфировать. Сегодня писана уже бумага о казачьей сотне, вытребов. Ро</w:t>
        <w:softHyphen/>
        <w:t xml:space="preserve">манов. из Западной Сибири. 9 мая.» </w:t>
      </w:r>
      <w:r>
        <w:rPr>
          <w:b/>
          <w:color w:val="993300"/>
          <w:sz w:val="20"/>
        </w:rPr>
        <w:t>[188]</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13.</w:t>
      </w:r>
    </w:p>
    <w:p>
      <w:pPr>
        <w:pStyle w:val="Normal"/>
        <w:bidi w:val="0"/>
        <w:spacing w:lineRule="auto" w:line="259"/>
        <w:ind w:left="0" w:right="0" w:firstLine="420"/>
        <w:jc w:val="center"/>
        <w:rPr/>
      </w:pPr>
      <w:r>
        <w:rPr>
          <w:b/>
          <w:sz w:val="20"/>
        </w:rPr>
        <w:t>И. д. воен. губернатора Турк. обл. командующему войск. Оренб. окр.; 26 апреля 1866 г. № 513. Лагерь на Сыр-Дарье.</w:t>
      </w:r>
    </w:p>
    <w:p>
      <w:pPr>
        <w:pStyle w:val="Normal"/>
        <w:bidi w:val="0"/>
        <w:spacing w:lineRule="auto" w:line="259"/>
        <w:ind w:left="0" w:right="0" w:firstLine="420"/>
        <w:jc w:val="center"/>
        <w:rPr/>
      </w:pPr>
      <w:r>
        <w:rPr>
          <w:color w:val="FF0000"/>
          <w:sz w:val="20"/>
        </w:rPr>
        <w:t>(Пометка: «20 мая 1866 г. Получ. В Петербурге 5 июня 1866 г.»)</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рапорте моем от 7 апреля за № 370 я изложил уже причины, побудившия меня перенести Чиназ на устье р. Чирчика. Теперь, в дополнение, представляю план Новаго Чиназа и с особенным удовольствием спешу присовокупить, что, благодаря отличной распорядительности военнаго инже</w:t>
        <w:softHyphen/>
        <w:t>нера. поручика Богаевскаго, искусству его сапер и усердию войск, верки новаго укрепления уже приведены в такое положение, что могут быть защищаемы даже малым гарнизоном.</w:t>
      </w:r>
    </w:p>
    <w:p>
      <w:pPr>
        <w:pStyle w:val="Normal"/>
        <w:bidi w:val="0"/>
        <w:spacing w:lineRule="auto" w:line="259"/>
        <w:ind w:left="0" w:right="0" w:firstLine="420"/>
        <w:rPr/>
      </w:pPr>
      <w:r>
        <w:rPr>
          <w:sz w:val="20"/>
        </w:rPr>
        <w:t>Вооружение, взятое частию из Стараго Чиназа, частию из ташкентских запасов, состоит в настоящее время из 8 батарейных, 4 легких и 2 горных орудий, в укреплении на левом берегу р. Сыр-Дарьи — из 3 батарейных и 4 коканских, в роде наших горных единорогов.</w:t>
      </w:r>
    </w:p>
    <w:p>
      <w:pPr>
        <w:pStyle w:val="Normal"/>
        <w:bidi w:val="0"/>
        <w:spacing w:lineRule="auto" w:line="259"/>
        <w:ind w:left="0" w:right="0" w:firstLine="420"/>
        <w:rPr/>
      </w:pPr>
      <w:r>
        <w:rPr>
          <w:sz w:val="20"/>
        </w:rPr>
        <w:t>Полный гарнизон, который должна вмещать в себе крепость, следующий: батальон пехоты, две сотни казаков, дивизион полевой артиллерии, а также и экипажей зимующих здесь пароходов. Гарнизон полагается поместить в юртах, как уже известно из рапорта моего за № 370, а те</w:t>
        <w:softHyphen/>
        <w:t>перь устроены летние бараки для помещения лазарета со служ</w:t>
        <w:softHyphen/>
        <w:t>бами, на 140 больных.</w:t>
      </w:r>
    </w:p>
    <w:p>
      <w:pPr>
        <w:pStyle w:val="Normal"/>
        <w:bidi w:val="0"/>
        <w:spacing w:lineRule="auto" w:line="259"/>
        <w:ind w:left="0" w:right="0" w:firstLine="420"/>
        <w:rPr/>
      </w:pPr>
      <w:r>
        <w:rPr>
          <w:sz w:val="20"/>
        </w:rPr>
        <w:t xml:space="preserve">Подпись: ген.-м. Романовский. </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14.</w:t>
      </w:r>
    </w:p>
    <w:p>
      <w:pPr>
        <w:pStyle w:val="Normal"/>
        <w:bidi w:val="0"/>
        <w:spacing w:lineRule="auto" w:line="259"/>
        <w:ind w:left="0" w:right="0" w:firstLine="420"/>
        <w:jc w:val="center"/>
        <w:rPr/>
      </w:pPr>
      <w:r>
        <w:rPr>
          <w:b/>
          <w:sz w:val="20"/>
        </w:rPr>
        <w:t>И. д. военнаго губернатора Туркестан, обл. Бухарскому эмиру 27 апреля 1866 г.</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исьмо Вашего Высокостепенства, отправленное с муллой Берды-караул-беком, я имел честь получить.</w:t>
      </w:r>
    </w:p>
    <w:p>
      <w:pPr>
        <w:pStyle w:val="Normal"/>
        <w:bidi w:val="0"/>
        <w:spacing w:lineRule="auto" w:line="259"/>
        <w:ind w:left="0" w:right="0" w:firstLine="420"/>
        <w:rPr/>
      </w:pPr>
      <w:r>
        <w:rPr>
          <w:sz w:val="20"/>
        </w:rPr>
        <w:t>С великим удовольствием прочитал я ту часть Ваше</w:t>
        <w:softHyphen/>
        <w:t xml:space="preserve">го послания, в которой Вы, ссылаясь на пример мудрых </w:t>
      </w:r>
      <w:r>
        <w:rPr>
          <w:b/>
          <w:color w:val="993300"/>
          <w:sz w:val="20"/>
        </w:rPr>
        <w:t xml:space="preserve">[189] </w:t>
      </w:r>
      <w:r>
        <w:rPr>
          <w:sz w:val="20"/>
        </w:rPr>
        <w:t>предков Ваших, изволите высказывать о важности взаимной дружбы Бухары с Россиею. Справедливость Ваших разсуждений по этому предмету нельзя не разделять. Радовался это</w:t>
        <w:softHyphen/>
        <w:t>му я много и потому, что справедливая дружба к соседям и уважение к чужой собственности всегда составляли и будут составлять первое желание моего высокаго повелителя, могущественнаго Белаго Царя.</w:t>
      </w:r>
    </w:p>
    <w:p>
      <w:pPr>
        <w:pStyle w:val="Normal"/>
        <w:bidi w:val="0"/>
        <w:spacing w:lineRule="auto" w:line="259"/>
        <w:ind w:left="0" w:right="0" w:firstLine="420"/>
        <w:rPr/>
      </w:pPr>
      <w:r>
        <w:rPr>
          <w:sz w:val="20"/>
        </w:rPr>
        <w:t>Но насколько велика была моя радость при этом чтении, столь-же велико было мое огорчение, когда стал я срав</w:t>
        <w:softHyphen/>
        <w:t>нивать письмо Ваше с тем, что происходило здесь в прошедшем году и происходит даже в настоящее время, уже в моем присутствии. Не откажите припомнить, Ваше Высокостепенство, что в прошедшем году Вы первый позволили себе обратиться к начальнику русских войск гене</w:t>
        <w:softHyphen/>
        <w:t>ралу Черняеву с враждебным заявлением после занятия Ташкента. Вмешавшись совершенно несправедливо и несо</w:t>
        <w:softHyphen/>
        <w:t>гласно с правилами дружбы в прежний спор наш с коканцами, до Вас совершенно не касавшийся, Вы потребовали, чтобы войска наши остановились, угрожая в противном случае войною. Неужели Ваше Высокостепенство могли ду</w:t>
        <w:softHyphen/>
        <w:t>мать, что столь могущественное государство, как Россия, ни</w:t>
        <w:softHyphen/>
        <w:t>когда не позволявшее себе вмешиваться в дела Ваши с соседями, станет отвечать Вам чем-либо иным, как немедленным прекращением всяких сношений с Бухарою, что и было сделано. Но, помня старую дружбу и вполне со</w:t>
        <w:softHyphen/>
        <w:t>знавая силу свою по отношению к Бухаре, могущественный Белый Царь повелел всем остановленным у нас бухарцам оказывать снисхождение, что, как Вашему Высокостепенству известно, и было сделано, в то-же время высокий по</w:t>
        <w:softHyphen/>
        <w:t>велитель мой разрешил объезжавшему границу главному начальнику здешняго края ген.-адъют. Крыжановскому всту</w:t>
        <w:softHyphen/>
        <w:t>пить с Вами в сношения и даже продолжить мир на обо</w:t>
        <w:softHyphen/>
        <w:t>юдно выгодных условиях. Столь важное уполномочье генера</w:t>
        <w:softHyphen/>
        <w:t>лу Крыжановскому всего лучше должно-бы убедить Вас в искренно добрых желаниях Белаго Царя, так как, бывши на месте, главный начальник мог-бы и скорее, и справедливее установить справедливыя между нами отношения. Но Вы не хотели воспользоваться этим предложением, а вместо того стали настаивать, чтобы посольство Ваше отправили в Петербург и в заключение, в противность правилам, все</w:t>
        <w:softHyphen/>
        <w:t>гда и везде наблюдавшимся между соседями, дозволили себе и до сих пор дозволяете задерживать посольство, послан</w:t>
        <w:softHyphen/>
        <w:t xml:space="preserve">ное к Вам, по Вашему же приглашению, ген. Черняевым. Повторяю Вам сказанное в первом моем письме, что хотя чиновники эти и были посланы Черняевым, но составляют </w:t>
      </w:r>
      <w:r>
        <w:rPr>
          <w:b/>
          <w:color w:val="993300"/>
          <w:sz w:val="20"/>
        </w:rPr>
        <w:t xml:space="preserve">[190] </w:t>
      </w:r>
      <w:r>
        <w:rPr>
          <w:sz w:val="20"/>
        </w:rPr>
        <w:t>чиновников Белаго Царя, а потому поступком Вашим Вы возстановляете против себя всех русских.</w:t>
      </w:r>
    </w:p>
    <w:p>
      <w:pPr>
        <w:pStyle w:val="Normal"/>
        <w:bidi w:val="0"/>
        <w:spacing w:lineRule="auto" w:line="259"/>
        <w:ind w:left="0" w:right="0" w:firstLine="420"/>
        <w:rPr/>
      </w:pPr>
      <w:r>
        <w:rPr>
          <w:sz w:val="20"/>
        </w:rPr>
        <w:t>Наконец, даже в последнее время, уже по моем приезде, Ваши люди позволяют себе делать нападения на мирных жителей, состоящих под высоким покровительством Белаго Царя, воровски таскают спящих и безоружных солдат и выдают это за воинские подвиги. Сами Ваше Вы</w:t>
        <w:softHyphen/>
        <w:t>сокостепенство в письме ко мне решаетесь давать отступлению ген. Черняева вид какого-то поражения, тогда как, при искреннем желании мира, Вам нетрудно было понять, что главною причиною удаления ген. Черняева были три Ваши дружественныя письма и нежелание брать силою Джизак, так как это был первый бухарский город, к которому подходили русския войска. Ваше Высокостепенство не можете не знать, что все города, которые нами до сих пор заняты, никогда не составляли собственности Старой Бухары и при этом ближайшие из них к Бухаре заняты, единственно, по настойчивому желанию самих жителей.</w:t>
      </w:r>
    </w:p>
    <w:p>
      <w:pPr>
        <w:pStyle w:val="Normal"/>
        <w:bidi w:val="0"/>
        <w:spacing w:lineRule="auto" w:line="259"/>
        <w:ind w:left="0" w:right="0" w:firstLine="420"/>
        <w:rPr/>
      </w:pPr>
      <w:r>
        <w:rPr>
          <w:sz w:val="20"/>
        </w:rPr>
        <w:t>Не могу также не обратить внимания Вашего Высокостепенства на то еще обстоятельство, что вместо отправления Вашего посольства по прямой дороге к моему лагерю, Ва</w:t>
        <w:softHyphen/>
        <w:t>шим людям хорошо известной, Вы нарочно его послали тем-же путем, по которому высылаются из Бухары шайки грабителей. В то-же время для возстановления мира Ваше Высокостепенство предлагаете мне такия условия, как удаление мое в Ташкент в виду Ваших отрядов, оставление мною только что построенной крепости и тому подобныя. Но такия условия можно-бы разве предлагать какому-нибудь дрянному трусу, а не мне, имеющему счастие, по воле могущественнаго Белаго Царя, стоять во главе здешних храбрых войск.</w:t>
      </w:r>
    </w:p>
    <w:p>
      <w:pPr>
        <w:pStyle w:val="Normal"/>
        <w:bidi w:val="0"/>
        <w:spacing w:lineRule="auto" w:line="259"/>
        <w:ind w:left="0" w:right="0" w:firstLine="420"/>
        <w:rPr/>
      </w:pPr>
      <w:r>
        <w:rPr>
          <w:sz w:val="20"/>
        </w:rPr>
        <w:t>Признайте, Ваше Высокостепенство, что, при всем жела</w:t>
        <w:softHyphen/>
        <w:t>нии, трудно согласить изложенное в Вашем письме с тем, что происходило и происходит в настоящее время на самом деле.</w:t>
      </w:r>
    </w:p>
    <w:p>
      <w:pPr>
        <w:pStyle w:val="Normal"/>
        <w:bidi w:val="0"/>
        <w:spacing w:lineRule="auto" w:line="259"/>
        <w:ind w:left="0" w:right="0" w:firstLine="420"/>
        <w:rPr/>
      </w:pPr>
      <w:r>
        <w:rPr>
          <w:sz w:val="20"/>
        </w:rPr>
        <w:t xml:space="preserve">Прошу Ваше Высокостепенство извинить меня за мою прямоту и откровенность, но, во-первых, я всегда был, есть и буду прежде всего русский солдат, а также люди у нас не любят и не умеют лукавить; во вторых, смею уверить Ваше Высокостепенство, что в сношениях наших только действия совершенно правдивыя и откровенныя могут возстановить мир. Не могу не выразить Вашему Высокостепенству также моего удивления относительно делаемаго Вами вопроса, </w:t>
      </w:r>
      <w:r>
        <w:rPr>
          <w:b/>
          <w:color w:val="993300"/>
          <w:sz w:val="20"/>
        </w:rPr>
        <w:t xml:space="preserve">[191] </w:t>
      </w:r>
      <w:r>
        <w:rPr>
          <w:sz w:val="20"/>
        </w:rPr>
        <w:t>нет-ли у меня к Вам письма от могущественнаго Госу</w:t>
        <w:softHyphen/>
        <w:t>даря Всероссийскаго; ничего подобнаго в письме моем я не говорил и не мог говорить, потому что высокий повели</w:t>
        <w:softHyphen/>
        <w:t>тель мой, при теперешних обстоятельствах, не только не будет писать Вам письма, но не разрешит никаких прямых, дружественных сношений с Бухарою, подобных прежним, пока Вам не угодно будет удовлетворить всем нашим справедливым требованиям.</w:t>
      </w:r>
    </w:p>
    <w:p>
      <w:pPr>
        <w:pStyle w:val="Normal"/>
        <w:bidi w:val="0"/>
        <w:spacing w:lineRule="auto" w:line="259"/>
        <w:ind w:left="0" w:right="0" w:firstLine="420"/>
        <w:rPr/>
      </w:pPr>
      <w:r>
        <w:rPr>
          <w:sz w:val="20"/>
        </w:rPr>
        <w:t>Во избежание в будущем каких-либо подобных недоразумений, предупреждаю Ваше Высокостепенство, что после всего случившагося не только вести какие бы то ни было пере</w:t>
        <w:softHyphen/>
        <w:t>говоры, но даже вступать с Вами в какия бы то ни было дружественныя сношения я не буду считать себя в праве, пока все русские, ныне Вами задержанные, не будут нахо</w:t>
        <w:softHyphen/>
        <w:t>диться у меня в лагере.</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15.</w:t>
      </w:r>
    </w:p>
    <w:p>
      <w:pPr>
        <w:pStyle w:val="Normal"/>
        <w:bidi w:val="0"/>
        <w:spacing w:lineRule="auto" w:line="259"/>
        <w:ind w:left="0" w:right="0" w:firstLine="420"/>
        <w:jc w:val="center"/>
        <w:rPr/>
      </w:pPr>
      <w:r>
        <w:rPr>
          <w:b/>
          <w:sz w:val="20"/>
        </w:rPr>
        <w:t>И. д. военнаго губернатора Турк. обл. командующему войск. Оренб. окр.; 29 апреля 1866 г. № 544. Лагерь близ Чиназа.</w:t>
      </w:r>
    </w:p>
    <w:p>
      <w:pPr>
        <w:pStyle w:val="Normal"/>
        <w:bidi w:val="0"/>
        <w:spacing w:lineRule="auto" w:line="259"/>
        <w:ind w:left="0" w:right="0" w:firstLine="420"/>
        <w:jc w:val="center"/>
        <w:rPr/>
      </w:pPr>
      <w:r>
        <w:rPr>
          <w:color w:val="FF0000"/>
          <w:sz w:val="20"/>
        </w:rPr>
        <w:t>(Пометка: «получ. 20 мая 1866 г.»)</w:t>
      </w:r>
    </w:p>
    <w:p>
      <w:pPr>
        <w:pStyle w:val="Normal"/>
        <w:bidi w:val="0"/>
        <w:spacing w:lineRule="auto" w:line="259"/>
        <w:ind w:left="0" w:right="0" w:firstLine="420"/>
        <w:jc w:val="center"/>
        <w:rPr/>
      </w:pPr>
      <w:r>
        <w:rPr>
          <w:sz w:val="20"/>
        </w:rPr>
        <w:t>Турк. окр. арх. 1865 г. № 12. Шт. Оренб.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Милостивый Государь, Николай Андреевич!</w:t>
      </w:r>
    </w:p>
    <w:p>
      <w:pPr>
        <w:pStyle w:val="Normal"/>
        <w:bidi w:val="0"/>
        <w:spacing w:lineRule="auto" w:line="259"/>
        <w:ind w:left="0" w:right="0" w:firstLine="420"/>
        <w:rPr/>
      </w:pPr>
      <w:r>
        <w:rPr>
          <w:sz w:val="20"/>
        </w:rPr>
        <w:t>Приношу Вашему Пр-ству мою искреннюю благодарность за Ваше доброе письмо и прошу извинить, что несколько запоздал ответом, но, кроме бездны хлопот, весьма тяжелых, а иногда и крайне неприятных, последнее время было особенно бойко, по своим происшествиям.</w:t>
      </w:r>
    </w:p>
    <w:p>
      <w:pPr>
        <w:pStyle w:val="Normal"/>
        <w:bidi w:val="0"/>
        <w:spacing w:lineRule="auto" w:line="259"/>
        <w:ind w:left="0" w:right="0" w:firstLine="420"/>
        <w:rPr/>
      </w:pPr>
      <w:r>
        <w:rPr>
          <w:sz w:val="20"/>
        </w:rPr>
        <w:t xml:space="preserve">Маленький урок бухарской коннице у Мурза-рабата на время успокоил край, но теперь снова начали появляться небольшия партии в тылу, на сообщениях, и вообще где мало войск, а таких мест, конечно, не мало. Подвиги таких партий, сами по себе не важны, и на них можно-бы не обращать внимания, если-бы административная машина была исправлена, но к достижению сего потребуется еще не мало времени и хлопот. Благодарю Бога, что Он послал мне на первое время таких помощников, как граф Воронцов, Серов, Иванов, Абрамов и некоторые другие, а </w:t>
      </w:r>
      <w:r>
        <w:rPr>
          <w:b/>
          <w:color w:val="993300"/>
          <w:sz w:val="20"/>
        </w:rPr>
        <w:t xml:space="preserve">[192] </w:t>
      </w:r>
      <w:r>
        <w:rPr>
          <w:sz w:val="20"/>
        </w:rPr>
        <w:t>также и за то, что дух в войсках и в большинства жителей не оставляют желать ничего лучшаго. Исключение в последнем составляют только некоторые роды киргиз, живущих по Чирчику и в Чимкентском районе, но и тут надо сознаться, что, при тревогах в последнее время, мы были не совсем правы.</w:t>
      </w:r>
    </w:p>
    <w:p>
      <w:pPr>
        <w:pStyle w:val="Normal"/>
        <w:bidi w:val="0"/>
        <w:spacing w:lineRule="auto" w:line="259"/>
        <w:ind w:left="0" w:right="0" w:firstLine="420"/>
        <w:rPr/>
      </w:pPr>
      <w:r>
        <w:rPr>
          <w:sz w:val="20"/>
        </w:rPr>
        <w:t>Само собою разумеется, что для избавления края от мелких партий всего надежнее-бы было скоре перейти к действиям наступательным, но для сего грозный для Сред</w:t>
        <w:softHyphen/>
        <w:t>ней Азии, по числу рот и сотен, главный отряд, к сожалению, и до сих пор, за всеми принятыми мерами, по чи</w:t>
        <w:softHyphen/>
        <w:t>сленности своей, совсем не велик. Не ранее, например, как завтра, т. е. уже по приходе в Ташкент рот 5 баталиона, могу я надеяться довести слабейшия из здешних рот хотя до 100 человек. До сих пор есть роты, кото</w:t>
        <w:softHyphen/>
        <w:t>рый не в состоянии выставить для службы более 40 или 50 человек. То-же самое и в кавалерии. В первые дни принятия мною командования, когда слухи о неприятеле были наиболее грозны, в пяти сотнях главнаго отряда не соста</w:t>
        <w:softHyphen/>
        <w:t>влялось для боя и 250 чел. В настоящее время дела наши, слава Богу, значительно поправились: кавалерия отряда представляет уже довольно грозную силу около 600 человек, на которых, при таком начальнике, как Пистолькорс, ко</w:t>
        <w:softHyphen/>
        <w:t>нечно, можно весьма расчитывать, тем более, что, кроме имевшейся при казаках ракетной команды и двух конных орудий, я, по совещанию с артиллеристами, придал кавалерии два нарезных орудия, прибавив этому взводу 6 лоша</w:t>
        <w:softHyphen/>
        <w:t>дей и обратив его в артиллерию ездящую.</w:t>
      </w:r>
    </w:p>
    <w:p>
      <w:pPr>
        <w:pStyle w:val="Normal"/>
        <w:bidi w:val="0"/>
        <w:spacing w:lineRule="auto" w:line="259"/>
        <w:ind w:left="0" w:right="0" w:firstLine="420"/>
        <w:rPr/>
      </w:pPr>
      <w:r>
        <w:rPr>
          <w:sz w:val="20"/>
        </w:rPr>
        <w:t>Завтра-же или после завтра, с усилием последних слабых рот, надеюсь, что вся пехота будет находиться в положении удовлетворительном, т. е. в каждой роте будет для службы от 100 до 120 человек. Кроме того, нам уда</w:t>
        <w:softHyphen/>
        <w:t>лось перевести Старый Чиназ на новое место и довести но</w:t>
        <w:softHyphen/>
        <w:t>вое укрепление до возможности обороняться и к нам в Чиназ пришли два парохода — «Перовский» и «Сыр-Дарья.» Оба эти парохода, в особенности первый, во время следования имели неоднократныя перестрелки с бухарцами и бу</w:t>
        <w:softHyphen/>
        <w:t>харскими киргизами, но, благодаря Бога, прибыли совершен</w:t>
        <w:softHyphen/>
        <w:t>но благополучно и без всякой потери.</w:t>
      </w:r>
    </w:p>
    <w:p>
      <w:pPr>
        <w:pStyle w:val="Normal"/>
        <w:bidi w:val="0"/>
        <w:spacing w:lineRule="auto" w:line="259"/>
        <w:ind w:left="0" w:right="0" w:firstLine="420"/>
        <w:rPr/>
      </w:pPr>
      <w:r>
        <w:rPr>
          <w:sz w:val="20"/>
        </w:rPr>
        <w:t xml:space="preserve">Всех вышеозначенных усилений удалось достигнуть без ослабления Ташкента, Чимкента и Туркестана, без того уже слишком ослабленных, и лишь благодаря прибытию двух рот 5 батальона, строгой поверке людей и </w:t>
      </w:r>
      <w:r>
        <w:rPr>
          <w:b/>
          <w:color w:val="993300"/>
          <w:sz w:val="20"/>
        </w:rPr>
        <w:t>[193]</w:t>
      </w:r>
      <w:r>
        <w:rPr>
          <w:sz w:val="20"/>
        </w:rPr>
        <w:t xml:space="preserve"> некоторым незначительным расходом, как, например, на наем жительских лошадей для оконения пехоты, — способ заменять кавалерию, давно известный на Сыр-Дарье.</w:t>
      </w:r>
    </w:p>
    <w:p>
      <w:pPr>
        <w:pStyle w:val="Normal"/>
        <w:bidi w:val="0"/>
        <w:spacing w:lineRule="auto" w:line="259"/>
        <w:ind w:left="0" w:right="0" w:firstLine="420"/>
        <w:rPr/>
      </w:pPr>
      <w:r>
        <w:rPr>
          <w:sz w:val="20"/>
        </w:rPr>
        <w:t>Таким образом, благодаря Бога, в настоящее время мы можем считать себя достаточно сильными и для наступательных действий; но, чтобы дойти до такого положения, требовалось не мало хлопот, усилий, а прежде всего времени. Между тем, в этих суетливых хлопотах приходилось по временам испытывать и не мало горя; так, например, на прошлой неделе я был крайне опечален несчастьем, постигшим моего лучшаго и ближайшаго помощника, графа Воронцова. Возвращаясь наскоро в отряд из Ташкента, куда ездил вместо меня по делам службы, он ночью попал в арык и сломал ногу. Слава Богу, что перелом был довольно счастлив: прямой, ниже колена, ближе к ступне. Воронцов не хотел даже сдать должности и, хотя вот уже пятый день лежит неподвижно с гипсом на ноге, но продолжает усердно заниматься и вообще быть для службы весьма полезным. Весьма расчитываю на него, в случае движения, и наперед прошу разрешения передать ему должность на все время моего отсутствия из области. Хотя, по словам докторов, едва-ли граф будет в состоянии встать с постели ранее 5 или 6 недель, но состояние его здоровья удовлетворительно, и он весьма охотно занимается, лучшаго-же для замены себя я никогда-бы и никого не желал. В случае движения, Воронцов останется в Чиназе, составляющем для предстоящих действий наш базис.</w:t>
      </w:r>
    </w:p>
    <w:p>
      <w:pPr>
        <w:pStyle w:val="Normal"/>
        <w:bidi w:val="0"/>
        <w:spacing w:lineRule="auto" w:line="259"/>
        <w:ind w:left="0" w:right="0" w:firstLine="420"/>
        <w:rPr/>
      </w:pPr>
      <w:r>
        <w:rPr>
          <w:sz w:val="20"/>
        </w:rPr>
        <w:t>Действия-же наступательныя, притом с характером решительным, нельзя не признать необходимыми, сколь воз</w:t>
        <w:softHyphen/>
        <w:t>можно, безотлагательно.</w:t>
      </w:r>
    </w:p>
    <w:p>
      <w:pPr>
        <w:pStyle w:val="Normal"/>
        <w:bidi w:val="0"/>
        <w:spacing w:lineRule="auto" w:line="259"/>
        <w:ind w:left="0" w:right="0" w:firstLine="420"/>
        <w:rPr/>
      </w:pPr>
      <w:r>
        <w:rPr>
          <w:sz w:val="20"/>
        </w:rPr>
        <w:t xml:space="preserve">На днях эмир прислал ко мне посольство с письмом, копию котораго представляю. Из письма этого, а еще более из других сопровождавших отправление письма обстоятельств очевидно, что эмир без должнаго урока не образумится. Да и в глазах народа необходимо уронить его значение, иначе мы никогда не дождемся покоя в Ташкенте и на Сыр-Дарье. Посольство свое эмир нарочно направил не прямою дорогою на лагерь, расположенный на левом берегу Сыра, а правым берегом, по Зачирчикской стороне, и в то-же время туда-же выслал Рустем-бека с партией в 3-4 т. челов., а Садыка с несколькими сотнями направил к Чардаре, для действия на сообщения Ташкента с Чимкентом. В главе посольства находится 70-летний </w:t>
      </w:r>
      <w:r>
        <w:rPr>
          <w:b/>
          <w:color w:val="993300"/>
          <w:sz w:val="20"/>
        </w:rPr>
        <w:t>[194]</w:t>
      </w:r>
      <w:r>
        <w:rPr>
          <w:sz w:val="20"/>
        </w:rPr>
        <w:t xml:space="preserve"> старик бек, начальник его конвоя, и вообще все посольство имеет вид лазутчиков, но надеюсь, что, за принятыми мерами, не принесет эмиру большой пользы: я не пускаю их даже ни в крепость, ни в отряд, они живут на берегу, у пароходов. Но, само собою разумеется, что посольство это я ласкаю, угощаю, а сегодня даже катаю на пароходе «Перовский.» Завтра-же или после завтра, т. е. тотчас по получении из Ташкента выписываемых мною подарочных ве</w:t>
        <w:softHyphen/>
        <w:t>щей, отправлю их с письмом, проект котораго предста</w:t>
        <w:softHyphen/>
        <w:t>вляю на Ваше благоусмотрение, и затем, в действиях своих относительно эмира предоставляю себе полную свободу, пока наше посольство не будет у нас.</w:t>
      </w:r>
    </w:p>
    <w:p>
      <w:pPr>
        <w:pStyle w:val="Normal"/>
        <w:bidi w:val="0"/>
        <w:spacing w:lineRule="auto" w:line="259"/>
        <w:ind w:left="0" w:right="0" w:firstLine="420"/>
        <w:rPr/>
      </w:pPr>
      <w:r>
        <w:rPr>
          <w:sz w:val="20"/>
        </w:rPr>
        <w:t>Что-же касается до цели действий, то прежде всего я, ко</w:t>
        <w:softHyphen/>
        <w:t>нечно, буду искать случая встретиться с эмиром, а затем — вполне разделяю мнение Вашего Превосходительства о необ</w:t>
        <w:softHyphen/>
        <w:t>ходимости скорейшаго занятия Ходжента. Но должен при этом предупредить, что сведения наши о крае оказываются крайне неверными. Так, например, между Чиназом и Ходжентом оказывается кр. Нау (на левом берегу) и тут-же недалеко, в горах, не маленький форт, как мы полагали, а весьма значительный укрепленный город Ура-тюбе. Во всяком случае, с своей стороны употреблю все усилия, что</w:t>
        <w:softHyphen/>
        <w:t>бы действия наши доставили нам, по возможности, более по</w:t>
        <w:softHyphen/>
        <w:t>лезный результат.</w:t>
      </w:r>
    </w:p>
    <w:p>
      <w:pPr>
        <w:pStyle w:val="Normal"/>
        <w:bidi w:val="0"/>
        <w:spacing w:lineRule="auto" w:line="259"/>
        <w:ind w:left="0" w:right="0" w:firstLine="420"/>
        <w:rPr/>
      </w:pPr>
      <w:r>
        <w:rPr>
          <w:sz w:val="20"/>
        </w:rPr>
        <w:t>В заключение, с особенным удовольствием спешу при</w:t>
        <w:softHyphen/>
        <w:t>бавить, что, благодаря Серову, отношения мои к ташкентцам делаются все лучше и лучше и принимают, именно, тот характер, который для пользы дела совершенно необходим. Ваше Пр-ство, конечно, сами заметили, какую мало</w:t>
        <w:softHyphen/>
        <w:t>надежную личность составляет ташкентский кази-калян. Оказалось, что он, действительно, мечтал сделаться чем-то в роде эмира на наш счет; на первом-же моем приеме ташкентских именитостей, дней 10 тому назад, по совещании с Серовым, я не только не дал ему никакого подар</w:t>
        <w:softHyphen/>
        <w:t>ка, но должен был порядочно распечь. Мера эта, при содействий нашего стараго друга Шарофея, а еще более новаго весьма почтеннаго друга Сеид-Газима, наиболее влиятельнейшаго из ташкентцев и, по своим понятиям, совершеннаго европейца, оказалась весьма полезной. Ненавидимый в Ташкенте за взяточничество, опасаясь потерять поддержку с нашей стороны, кази-калян притих и сделался весьма послушным, а сегодня он уже прислал мне в отряд весь</w:t>
        <w:softHyphen/>
        <w:t xml:space="preserve">ма милое письмо с выражением самых нежных чувств и, как-бы в подтверждение последних, присоединил к </w:t>
      </w:r>
      <w:r>
        <w:rPr>
          <w:b/>
          <w:color w:val="993300"/>
          <w:sz w:val="20"/>
        </w:rPr>
        <w:t xml:space="preserve">[195] </w:t>
      </w:r>
      <w:r>
        <w:rPr>
          <w:sz w:val="20"/>
        </w:rPr>
        <w:t>письму подарок, состоящей из чая, конфект и других азиатских сладостей.</w:t>
      </w:r>
    </w:p>
    <w:p>
      <w:pPr>
        <w:pStyle w:val="Normal"/>
        <w:bidi w:val="0"/>
        <w:spacing w:lineRule="auto" w:line="259"/>
        <w:ind w:left="0" w:right="0" w:firstLine="420"/>
        <w:rPr/>
      </w:pPr>
      <w:r>
        <w:rPr>
          <w:sz w:val="20"/>
        </w:rPr>
        <w:t>Вот все главнейшее, что я имел в настоящее время сообщить Вашему Пр-ству и что посылаю, согласно Вашему совету, по летучке. Буду стараться на будущее время писать, сколь возможно, чаще.</w:t>
      </w:r>
    </w:p>
    <w:p>
      <w:pPr>
        <w:pStyle w:val="Normal"/>
        <w:bidi w:val="0"/>
        <w:spacing w:lineRule="auto" w:line="259"/>
        <w:ind w:left="0" w:right="0" w:firstLine="420"/>
        <w:rPr/>
      </w:pPr>
      <w:r>
        <w:rPr>
          <w:sz w:val="20"/>
        </w:rPr>
        <w:t>Позвольте напомнить о командировании войскового стар</w:t>
        <w:softHyphen/>
        <w:t>шины Бородина. Если-же его командирование невозможно, то нельзя-ли назначить на это место Уральскаго-же войска еса</w:t>
        <w:softHyphen/>
        <w:t>ула Якова Осипова, того самаго, который был при мне начальником верхней дистанции и помог открыть убийц. Сильно опасаюсь я, что если имеющий прибыть к нам караван товарищества будет следовать без подобнаго специальнаго покровителя, то мы, с нашими сообщениями, силь</w:t>
        <w:softHyphen/>
        <w:t>но осрамимся и надолго отучим охотников к нам приезжать.</w:t>
      </w:r>
    </w:p>
    <w:p>
      <w:pPr>
        <w:pStyle w:val="Normal"/>
        <w:bidi w:val="0"/>
        <w:spacing w:lineRule="auto" w:line="259"/>
        <w:ind w:left="0" w:right="0" w:firstLine="420"/>
        <w:rPr/>
      </w:pPr>
      <w:r>
        <w:rPr>
          <w:sz w:val="20"/>
        </w:rPr>
        <w:t>С искренним, глубоким уважением и преданностью имею честь быть Вашего Пр-ства покорный слуга.</w:t>
      </w:r>
    </w:p>
    <w:p>
      <w:pPr>
        <w:pStyle w:val="Normal"/>
        <w:bidi w:val="0"/>
        <w:spacing w:lineRule="auto" w:line="259"/>
        <w:ind w:left="0" w:right="0" w:firstLine="420"/>
        <w:rPr/>
      </w:pPr>
      <w:r>
        <w:rPr>
          <w:sz w:val="20"/>
        </w:rPr>
        <w:t>Подпись: Д.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Приписка</w:t>
      </w:r>
      <w:r>
        <w:rPr>
          <w:sz w:val="20"/>
        </w:rPr>
        <w:t>: «Письмо это было написано еще в понедельник, но сильное нездоровье не дозволило мне его даже пе</w:t>
        <w:softHyphen/>
        <w:t>речитать до сегодняшняго дня; между тем, в эти дни я имел честь получить Ваше последнее письмо. Приношу мое усердное поздравление с новым знаком Монаршаго внима</w:t>
        <w:softHyphen/>
        <w:t>ния и от всего сердца поздравляю всех добрых сослуживцев с столь достойно заслуженными повышениями».</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16.</w:t>
      </w:r>
    </w:p>
    <w:p>
      <w:pPr>
        <w:pStyle w:val="Normal"/>
        <w:bidi w:val="0"/>
        <w:spacing w:lineRule="auto" w:line="259"/>
        <w:ind w:left="0" w:right="0" w:firstLine="420"/>
        <w:jc w:val="center"/>
        <w:rPr/>
      </w:pPr>
      <w:r>
        <w:rPr>
          <w:b/>
          <w:sz w:val="20"/>
        </w:rPr>
        <w:t>Журнал военных действий и происшествий на Средне-Азиатских границах с 10 апреля по 1 мая 1866 г.</w:t>
      </w:r>
    </w:p>
    <w:p>
      <w:pPr>
        <w:pStyle w:val="Normal"/>
        <w:bidi w:val="0"/>
        <w:spacing w:lineRule="auto" w:line="259"/>
        <w:ind w:left="0" w:right="0" w:firstLine="420"/>
        <w:jc w:val="center"/>
        <w:rPr/>
      </w:pPr>
      <w:r>
        <w:rPr>
          <w:sz w:val="20"/>
        </w:rPr>
        <w:t>Турк. окр. арх. 1866 г. № 1. Шт. Оренб. окр.</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12 апреля получено следующее известие:</w:t>
      </w:r>
    </w:p>
    <w:p>
      <w:pPr>
        <w:pStyle w:val="Normal"/>
        <w:bidi w:val="0"/>
        <w:spacing w:lineRule="auto" w:line="259"/>
        <w:ind w:left="0" w:right="0" w:firstLine="420"/>
        <w:rPr/>
      </w:pPr>
      <w:r>
        <w:rPr>
          <w:sz w:val="20"/>
        </w:rPr>
        <w:t xml:space="preserve">Пароход «Перовский», с баржею и железным паромом, имевши в прикрытии 30 человек от 4 роты 2 баталиона, идя из форта Перовскаго, где он зимовал, в Чиназ, был 6 апреля в 7 часов утра, в 30 верстах выше устья Арыса, встречен из густых камышей залпом из </w:t>
      </w:r>
      <w:r>
        <w:rPr>
          <w:b/>
          <w:color w:val="993300"/>
          <w:sz w:val="20"/>
        </w:rPr>
        <w:t xml:space="preserve">[196] </w:t>
      </w:r>
      <w:r>
        <w:rPr>
          <w:sz w:val="20"/>
        </w:rPr>
        <w:t>ружей партией бухарцев в несколько сот человек. Размещенные по бортам парохода стрелки и выстрелы картечью из орудий заставили бухарцев бросить занятую ими позицию и позволили пароходу следовать безпрепятственно далее. Попытки подобнаго рода со стороны бухарцев повторялись еще несколько раз в этот день, но, встречая все тот-же ответ со стороны парохода и имея от удачных наших выстрелов значительный урон в своих рядах, бухарцы вынуждены были держаться вне выстрела от парохода; 7, 8, 9 и 10 апреля партия находилась постоянно в виду парохо</w:t>
        <w:softHyphen/>
        <w:t>да. Так как заготовленный на топливо пароходов саксаул был сожжен неприятелем, то командир парохода шт.-капитан Казаков вынужден быль выслать для рубки леса свою команду на неприятельский берег, где, под прикрытием цепи стрелков, снабжение парохода топливом совер</w:t>
        <w:softHyphen/>
        <w:t>шалось без всякаго для нас урона.</w:t>
      </w:r>
    </w:p>
    <w:p>
      <w:pPr>
        <w:pStyle w:val="Normal"/>
        <w:bidi w:val="0"/>
        <w:spacing w:lineRule="auto" w:line="259"/>
        <w:ind w:left="0" w:right="0" w:firstLine="420"/>
        <w:rPr/>
      </w:pPr>
      <w:r>
        <w:rPr>
          <w:sz w:val="20"/>
        </w:rPr>
        <w:t>14 апреля пароход «Перовский» благополучно прибыл в новый Чиназ, где и встал на якорь. В команде и прикрытии парохода не было ни одного раненаго, ни убитаго.</w:t>
      </w:r>
    </w:p>
    <w:p>
      <w:pPr>
        <w:pStyle w:val="Normal"/>
        <w:bidi w:val="0"/>
        <w:spacing w:lineRule="auto" w:line="259"/>
        <w:ind w:left="0" w:right="0" w:firstLine="420"/>
        <w:rPr/>
      </w:pPr>
      <w:r>
        <w:rPr>
          <w:sz w:val="20"/>
        </w:rPr>
        <w:t>7 апреля заведывающий населением центра донес ко</w:t>
        <w:softHyphen/>
        <w:t>менданту Чимкента, что на левом берегу Дарьи, против устья Арыса появилась значительная шайка бухарцев, под начальством Садыка. По собранным сведениям, цель этой шайки было уничтожение заготовленнаго для наших парохо</w:t>
        <w:softHyphen/>
        <w:t>дов топлива, а также действие на наши сообщения. Подполковник Городниченко для противодействия Садыку выслал немедленно к устью Арыса отряд, под командою хорунжаго Казина, в составе 70 человек сибирских казаков, 11 артиллеристов при одном ракетном станке и 80 милиционеров. Дойдя до устья Арыса и потом повернув вверх по Дарье, правым берегом хорунжий Казин 14 и 15 чисел начал встречать мелкия шайки бухарских киргиз, которые, при его приближении, отступали и только 16 числа, собрав</w:t>
        <w:softHyphen/>
        <w:t xml:space="preserve">шись в числе до 300 человек, встретили отряд Казина около озера Сары-куля ружейным огнем. Не выдержав нашего огня, шайка неприятелей, вместе с предводительствовавшим ими Садыком, бросилась на левую сторону реки, подобрав и унеся с собою всех раненых. Воспользовавшись бегством шайки, Казин вызвал из джигитов охотников и переправил на другую сторону, где они успели отбить одну лошадь и благополучно возвратиться в свой отряд. Прогнав Садыка на другую сторону Дарьи, Казин двинулся вверх по реке к разрушенному укреплению Чардара. Хорунжий Казин узнал, что партия Садыка снова </w:t>
      </w:r>
      <w:r>
        <w:rPr>
          <w:b/>
          <w:color w:val="993300"/>
          <w:sz w:val="20"/>
        </w:rPr>
        <w:t>[197]</w:t>
      </w:r>
      <w:r>
        <w:rPr>
          <w:sz w:val="20"/>
        </w:rPr>
        <w:t xml:space="preserve"> начала усиливаться, вследствие чего он и просил Чимкентскаго коменданта усилить его отряд, что и было исполнено 20 апреля присоединением к нему 18 рядовых при унтер-офицер, посаженных наконь, 6 казаков и 16 милиционеров, под командою прапорщика Ахмерова. Пользуясь прибытием подкрепления, Казин решился сделать нападение на шайку Садыка, расположенную на левом берегу. Разсыпав стрелков, Казин с 40 казаками переправился на неприятельскую сторону и, пользуясь огнем с нашей стороны, бросился на партию Садыка, благополучно, без потери с своей стороны, успел прогнать Садыка и отнять довольно большую лодку. Садык с партиею бросился вверх по Дарье. 22 апреля Казин узнал, что Садык, усиливши свою партию, по слухам, до 2000 человек, начал спускаться ниже по Дарье, с целью, переправившись на нашу сторону, дей</w:t>
        <w:softHyphen/>
        <w:t>ствовать на сообщения. Вследствие этих слухов, Казин с отрядом отправился также на устье Арыса.</w:t>
      </w:r>
    </w:p>
    <w:p>
      <w:pPr>
        <w:pStyle w:val="Normal"/>
        <w:bidi w:val="0"/>
        <w:spacing w:lineRule="auto" w:line="259"/>
        <w:ind w:left="0" w:right="0" w:firstLine="420"/>
        <w:rPr/>
      </w:pPr>
      <w:r>
        <w:rPr>
          <w:sz w:val="20"/>
        </w:rPr>
        <w:t>В Зачирчикском крае полковник Краевский получил сведения, что к северо-востоку от Кереучи, в дер. Уй-тиюн показалась шайка барантовщиков; для разогнания этой шай</w:t>
        <w:softHyphen/>
        <w:t>ки 8 апреля был послан туда сотник Волжинцев с 21 казаком при 5 милиционерах; на закате солнца того-же числа Волжинцев, дойдя до Уй-тиюна, действительно, встретил шайку в довольно большом числе человек в 500, при 4 знаках; с таким маленьким отрядом не решаясь атаковать неприятеля, Волжинцев, выбрав удобную позицию, тотчас-же дал знать в Кереучи о том, что партия, встретившаяся ему, была значительно сильнее его отряда. Неприятель, между тем, бросился в атаку на казаков, но был отбит ружейным огнем; заметив, что у неприятеля вовсе не было огнестрельнаго оружия, так как им не было сделано ни одного выстрела, Волжинцев сам перешел в наступление и постепенно оттесняя массы неприятеля, выну</w:t>
        <w:softHyphen/>
        <w:t>жден был с наступлением ночи, занять удобную позицию, где и провел, ночь с 8 на 9 число. Всю ночь неприятель не дал отдохнуть маленькому отряду и постоянно безпокоил его, но к разсвету скрылся, и Волжинцев без всякой по</w:t>
        <w:softHyphen/>
        <w:t>тери возвратился в лагерь, встретив на дороге посланную ему на помощь сотню казаков. Потеря неприятеля в этом деле была, по словам очевидцев, немаловажна.</w:t>
      </w:r>
    </w:p>
    <w:p>
      <w:pPr>
        <w:pStyle w:val="Normal"/>
        <w:bidi w:val="0"/>
        <w:spacing w:lineRule="auto" w:line="259"/>
        <w:ind w:left="0" w:right="0" w:firstLine="420"/>
        <w:rPr/>
      </w:pPr>
      <w:r>
        <w:rPr>
          <w:sz w:val="20"/>
        </w:rPr>
        <w:t>Полковник Краевский, узнав, что шайка, против кото</w:t>
        <w:softHyphen/>
        <w:t>рой действовал Волжинцев, еще не разсеялась, а только удалилась в глубь в горы, 12 числа послал, под коман</w:t>
        <w:softHyphen/>
        <w:t xml:space="preserve">дою того же офицера, сотню казаков и 50 стрелков на </w:t>
      </w:r>
      <w:r>
        <w:rPr>
          <w:b/>
          <w:color w:val="993300"/>
          <w:sz w:val="20"/>
        </w:rPr>
        <w:t>[198]</w:t>
      </w:r>
      <w:r>
        <w:rPr>
          <w:sz w:val="20"/>
        </w:rPr>
        <w:t xml:space="preserve"> верблюдах далее в горы, с целью разогнать ее или, по край</w:t>
        <w:softHyphen/>
        <w:t>ней мере собрать верныя сведения о ея составе и цели ея действий.</w:t>
      </w:r>
    </w:p>
    <w:p>
      <w:pPr>
        <w:pStyle w:val="Normal"/>
        <w:bidi w:val="0"/>
        <w:spacing w:lineRule="auto" w:line="259"/>
        <w:ind w:left="0" w:right="0" w:firstLine="420"/>
        <w:rPr/>
      </w:pPr>
      <w:r>
        <w:rPr>
          <w:sz w:val="20"/>
        </w:rPr>
        <w:t>13 апреля в 8 часов утра отряд настиг барантовщиков между Намданским и Паркентом, но на этот раз встречен был уже ружейным огнем. Наши ответные выстрелы заставили неприятеля прекратить огонь, а прибывшие на верблюдах стрелки, заставили неприятеля бросить занимаемые на горах завалы и отступать далее и выше. После довольно продолжительнаго преследования, вследствие утомления людей и лошадей, преследование было остановлено. Дав время отряду отдохнуть, Волжинцев возвратился.</w:t>
      </w:r>
    </w:p>
    <w:p>
      <w:pPr>
        <w:pStyle w:val="Normal"/>
        <w:bidi w:val="0"/>
        <w:spacing w:lineRule="auto" w:line="259"/>
        <w:ind w:left="0" w:right="0" w:firstLine="420"/>
        <w:rPr/>
      </w:pPr>
      <w:r>
        <w:rPr>
          <w:sz w:val="20"/>
        </w:rPr>
        <w:t>По отправлении отряда Волжинцева, полковник Краевский с остальными своими войсками вечером 13-го числа снялся с занятой им около Керыса позиции и напра</w:t>
        <w:softHyphen/>
        <w:t>вился к Карактам для того, чтобы быть ближе к горам, месту действий высланнаго отряда. Присоединив 14 числа Волжинцева, 15-го — полковник Краевский направился к Кереучи, где им оставлены были излишния тяжести. Вызванный по делам службы в Ташкент, полковник Краевский 15 числа сдал командование отрядом капитану Михайловскому. На разсвете 16-го капитан Михайловский получил известие, что в Керыси спускается с гор значительная шайка коканцев; вследствие этого, тотчас-же им отправлены были по этому направлению 3 роты, 4 орудия и 80 казаков. Увидев приближение русских, неприятель бросился бежать в горы и был преследуем казаками до самых крутых подъемов. Отряд занял прежнее место при Керысе, 17 числа снова получено было сведение, что загнанная в горы шайка спускается в долину около Карактов, вследствие чего капит. Михайловский командировал туда 40 человек стрелков и 40 казаков, под начальством хорунжаго Седякина. Отряд Седякина, пользуясь сгустившимся туманом, на разсвете 18 числа успел подойти незаметно к неприятелю, но появление его было так неожиданно, что шайка коканцев в 400 человек бросилась в бегство. При преследовании, джигитами и казаками были взяты двое из шайки в плен.</w:t>
      </w:r>
    </w:p>
    <w:p>
      <w:pPr>
        <w:pStyle w:val="Normal"/>
        <w:bidi w:val="0"/>
        <w:spacing w:lineRule="auto" w:line="259"/>
        <w:ind w:left="0" w:right="0" w:firstLine="420"/>
        <w:rPr/>
      </w:pPr>
      <w:r>
        <w:rPr>
          <w:sz w:val="20"/>
        </w:rPr>
        <w:t>19 числа отряд полковника Краевскаго соединился весь на прежней позиции при Керысе.</w:t>
      </w:r>
    </w:p>
    <w:p>
      <w:pPr>
        <w:pStyle w:val="Normal"/>
        <w:bidi w:val="0"/>
        <w:spacing w:lineRule="auto" w:line="259"/>
        <w:ind w:left="0" w:right="0" w:firstLine="420"/>
        <w:rPr/>
      </w:pPr>
      <w:r>
        <w:rPr>
          <w:sz w:val="20"/>
        </w:rPr>
        <w:t>Маленькия экспедиции в горы и сведения, другими путя</w:t>
        <w:softHyphen/>
        <w:t>ми собранныя, показывают, что в Зачирчикском крае, на</w:t>
        <w:softHyphen/>
        <w:t xml:space="preserve">ходятся три главных предводителя неприязненных против нас действий: Рустем-бек, держащийся там почти </w:t>
      </w:r>
      <w:r>
        <w:rPr>
          <w:b/>
          <w:color w:val="993300"/>
          <w:sz w:val="20"/>
        </w:rPr>
        <w:t>[199]</w:t>
      </w:r>
      <w:r>
        <w:rPr>
          <w:sz w:val="20"/>
        </w:rPr>
        <w:t xml:space="preserve"> постоянно еще с прошлаго года, Ишпута (киргиз), имеющий свою партию человек в 500, и Эркара, один из бывших аксакалов селения Аблык. К ним присоединяются безпокойнейшие из жителей, поощряемые и ободряемые эмиром. Они-то большею частью и производят мелкия хищничества и безпорядки.</w:t>
      </w:r>
    </w:p>
    <w:p>
      <w:pPr>
        <w:pStyle w:val="Normal"/>
        <w:bidi w:val="0"/>
        <w:spacing w:lineRule="auto" w:line="259"/>
        <w:ind w:left="0" w:right="0" w:firstLine="420"/>
        <w:rPr/>
      </w:pPr>
      <w:r>
        <w:rPr>
          <w:sz w:val="20"/>
        </w:rPr>
        <w:t>В главном отряде с 6 апреля, по возвращении из рекогносцировки под Мурза-рабат, все было благополучно. Никаких шаек и партий неприятеля в окрестностях ла</w:t>
        <w:softHyphen/>
        <w:t>геря не показывалось. Войска по очереди были переправляемы на правый берег, где они занимались возведением верков вновь строющагося укр. Новаго Чиназа.</w:t>
      </w:r>
    </w:p>
    <w:p>
      <w:pPr>
        <w:pStyle w:val="Normal"/>
        <w:bidi w:val="0"/>
        <w:spacing w:lineRule="auto" w:line="259"/>
        <w:ind w:left="0" w:right="0" w:firstLine="420"/>
        <w:rPr/>
      </w:pPr>
      <w:r>
        <w:rPr>
          <w:sz w:val="20"/>
        </w:rPr>
        <w:t>19 апреля в лагерь прибыли посланники от Бухарскаго эмира с письмом на мое имя. Содержание как этого письма, так и моего на него ответа известно Вашему Пр-ству из копии с переписки, представленной к Вам при ра</w:t>
        <w:softHyphen/>
        <w:t>порте.</w:t>
      </w:r>
    </w:p>
    <w:p>
      <w:pPr>
        <w:pStyle w:val="Normal"/>
        <w:bidi w:val="0"/>
        <w:spacing w:lineRule="auto" w:line="259"/>
        <w:ind w:left="0" w:right="0" w:firstLine="420"/>
        <w:rPr/>
      </w:pPr>
      <w:r>
        <w:rPr>
          <w:sz w:val="20"/>
        </w:rPr>
        <w:t>В окрестностях Ташкента, по правую сторону Чирчика, а также и на сообщении между Чиназом и Ташкентом, начали появляться шайки барантовщиков; хотя и в мелком составе, шайки эти осмеливались грабить наши почты и делать нападения на состоящие в нашем подданстве аулы.</w:t>
      </w:r>
    </w:p>
    <w:p>
      <w:pPr>
        <w:pStyle w:val="Normal"/>
        <w:bidi w:val="0"/>
        <w:spacing w:lineRule="auto" w:line="259"/>
        <w:ind w:left="0" w:right="0" w:firstLine="420"/>
        <w:rPr/>
      </w:pPr>
      <w:r>
        <w:rPr>
          <w:sz w:val="20"/>
        </w:rPr>
        <w:t>18 числа апреля одна из этих шаек, под предводительством Ишпуты, подошла к Ташкенту на 12 верст и увезла с собою 3 человек 6 батальона, бывших в садах для рубки леса; та-же партия 19-го захватила наш пикет из джигитов, стоящий в укр. Нияз-бек. По малочислен</w:t>
        <w:softHyphen/>
        <w:t>ности находящейся в Ташкенте кавалерии, были посажены на подъемных баталионных лошадей 20 стрелков и отправлены в погоню за хищниками, но, отойдя от Ташкента более, чем на 25 верст, прапорщик Скоренков, командовавший этой колонною, вынужден был возвратиться, не нагнавши неприятеля. По собранным сведениям, шайка Иш</w:t>
        <w:softHyphen/>
        <w:t>путы была на отличных лошадях и большею частью о-дву-конь.</w:t>
      </w:r>
    </w:p>
    <w:p>
      <w:pPr>
        <w:pStyle w:val="Normal"/>
        <w:bidi w:val="0"/>
        <w:spacing w:lineRule="auto" w:line="259"/>
        <w:ind w:left="0" w:right="0" w:firstLine="420"/>
        <w:rPr/>
      </w:pPr>
      <w:r>
        <w:rPr>
          <w:sz w:val="20"/>
        </w:rPr>
        <w:t>20 апреля прибыл в Чиназ пароход «Сыр-Дарья»; привезший на буксире одну баржу с грузом и два железных баркаса. Плавание парохода от форта Перовскаго до Чи</w:t>
        <w:softHyphen/>
        <w:t xml:space="preserve">наза было благополучно, за исключением только недостатка топлива. Бухарцы пытались встретить и этот пароход выстрелами 12 апреля, но после десятиминутной перестрелки вынуждены были отступить. С нашей стороны контужен </w:t>
      </w:r>
      <w:r>
        <w:rPr>
          <w:b/>
          <w:color w:val="993300"/>
          <w:sz w:val="20"/>
        </w:rPr>
        <w:t xml:space="preserve">[200] </w:t>
      </w:r>
      <w:r>
        <w:rPr>
          <w:sz w:val="20"/>
        </w:rPr>
        <w:t>легко в голову один стрелок из числа 25, бывших на пароходе в прикрытии.</w:t>
      </w:r>
    </w:p>
    <w:p>
      <w:pPr>
        <w:pStyle w:val="Normal"/>
        <w:bidi w:val="0"/>
        <w:spacing w:lineRule="auto" w:line="259"/>
        <w:ind w:left="0" w:right="0" w:firstLine="420"/>
        <w:rPr/>
      </w:pPr>
      <w:r>
        <w:rPr>
          <w:sz w:val="20"/>
        </w:rPr>
        <w:t>Для поддержания сообщений Чиназскаго отряда с отрядом полковника Краевскаго, 19 числа была отправлена ко</w:t>
        <w:softHyphen/>
        <w:t>лонна из роты пехоты, взвода облегченных орудий и полу</w:t>
        <w:softHyphen/>
        <w:t>сотни казаков; колонна эта была поручена ротмистру Бара</w:t>
        <w:softHyphen/>
        <w:t>нову. Переправясь через Чирчик, Баранов дошел с боль</w:t>
        <w:softHyphen/>
        <w:t>шими затруднениями, по случаю бездорожицы и разлива арыков, до р. Ангрен, где, отправив полусотню с сотником Калугиным на соединение с Краевским, сам с остальным отрядом сделал на Ангрене дневку и 22 апреля воз</w:t>
        <w:softHyphen/>
        <w:t>вратился в главный отряд. Вместе с колонною Баранова были посланы охотники из джигитов, которые вызвались поймать виновников, осмелившихся напасть на нашу почту и увезти с собою одного из почтарей. Действительно, джигитам этим удалось настичь барантачей, отбить увезеннаго почтаря и бумаги и, кроме того, двух из шайки неприятелей. По произведенному военному суду, по полевым уголовным законам, один из захваченных казнен повешением. Дело об этом вместе с сим к Вашему Пр-ству пред</w:t>
        <w:softHyphen/>
        <w:t>ставляется.</w:t>
      </w:r>
    </w:p>
    <w:p>
      <w:pPr>
        <w:pStyle w:val="Normal"/>
        <w:bidi w:val="0"/>
        <w:spacing w:lineRule="auto" w:line="259"/>
        <w:ind w:left="0" w:right="0" w:firstLine="420"/>
        <w:rPr/>
      </w:pPr>
      <w:r>
        <w:rPr>
          <w:sz w:val="20"/>
        </w:rPr>
        <w:t>Для противодействия появляющимся в окрестностях Ташкента и за Чирчиком шайкам, начальник края ген.-м. Романовский решился воспользоваться прибытием с праваго фланга области подкреплений, в составе 2 рот 5 батальона и дивизиона облегченной батареи из Аулиэ-ата, и сформировал летучий отряд из 110 человек стрелков 5 баталиона, посадивши их на нанятых у жителей Ташкента лошадей и придав к ним милиционеров из числа набранных в Ташкенте, отправил отряд, в составе 150 человек, под начальством штабс-капитана Гребенкина, к Нияз-беку и на другой берег Чирчика 26 апреля.</w:t>
      </w:r>
    </w:p>
    <w:p>
      <w:pPr>
        <w:pStyle w:val="Normal"/>
        <w:bidi w:val="0"/>
        <w:spacing w:lineRule="auto" w:line="259"/>
        <w:ind w:left="0" w:right="0" w:firstLine="420"/>
        <w:rPr/>
      </w:pPr>
      <w:r>
        <w:rPr>
          <w:sz w:val="20"/>
        </w:rPr>
        <w:t>24 апреля на отряд, стоящий при Керыс, неожиданно напала партия бухарцев, успевшая срезать стоявший впереди лагеря пикет из 2 человек казаков и бросившаяся на пасшийся в стороне от лагеря наш табун верблюдов и лошадей. Как только что об этом сделалось известным, казаки отряда, впереди всех полусотня Калугина, бросились в погоню за барантачами и, на пространстве не далее версты от лагеря, успели настичь и положить 10 человек неприятеля. Гнавши неприятеля на пространстве 8 верст, ка</w:t>
        <w:softHyphen/>
        <w:t xml:space="preserve">заки наткнулись на новую шайку, человек в 300 бухарцев; огнем и рукопашным боем в шашки смяли и ее, выбили </w:t>
      </w:r>
      <w:r>
        <w:rPr>
          <w:b/>
          <w:color w:val="993300"/>
          <w:sz w:val="20"/>
        </w:rPr>
        <w:t xml:space="preserve">[201] </w:t>
      </w:r>
      <w:r>
        <w:rPr>
          <w:sz w:val="20"/>
        </w:rPr>
        <w:t>из-за каменных завалов и преследовали вдоль подошвы гор далее. Преследование продолжалось значительно далее, чем на 30 верст. С нашей стороны, кроме двух каза</w:t>
        <w:softHyphen/>
        <w:t>ков, захваченных на пикете, потери не было; со стороны не</w:t>
        <w:softHyphen/>
        <w:t>приятеля — одних убитых более 60 человек.</w:t>
      </w:r>
    </w:p>
    <w:p>
      <w:pPr>
        <w:pStyle w:val="Normal"/>
        <w:bidi w:val="0"/>
        <w:spacing w:lineRule="auto" w:line="259"/>
        <w:ind w:left="0" w:right="0" w:firstLine="420"/>
        <w:rPr/>
      </w:pPr>
      <w:r>
        <w:rPr>
          <w:sz w:val="20"/>
        </w:rPr>
        <w:t>Навстречу полусотне сотника Калугина, имевшей воз</w:t>
        <w:softHyphen/>
        <w:t>вратиться в главный отряд, 24 апреля была послана рота пехоты с штабс-капитаном Семеновым, которая, встретив его на р. Ангрен, возвратилась благополучно в ла</w:t>
        <w:softHyphen/>
        <w:t>герь 27 апреля.</w:t>
      </w:r>
    </w:p>
    <w:p>
      <w:pPr>
        <w:pStyle w:val="Normal"/>
        <w:bidi w:val="0"/>
        <w:spacing w:lineRule="auto" w:line="259"/>
        <w:ind w:left="0" w:right="0" w:firstLine="420"/>
        <w:rPr/>
      </w:pPr>
      <w:r>
        <w:rPr>
          <w:sz w:val="20"/>
        </w:rPr>
        <w:t>Войска главнаго отряда усилились ротою пехоты 4 батальона, взятой из Ташкента, взамен прибывшей туда роты 5 батальона, и взводом конно-облегченных орудий.</w:t>
      </w:r>
    </w:p>
    <w:p>
      <w:pPr>
        <w:pStyle w:val="Normal"/>
        <w:bidi w:val="0"/>
        <w:spacing w:lineRule="auto" w:line="259"/>
        <w:ind w:left="0" w:right="0" w:firstLine="420"/>
        <w:rPr/>
      </w:pPr>
      <w:r>
        <w:rPr>
          <w:sz w:val="20"/>
        </w:rPr>
        <w:t>Летучий отряд шт.-капит. Гребенкина, выступив из Ташкента 25 апреля, 16 на разсвете прибыл в Нияз-бек и, не встретив на дороге никакой шайки неприятелей, на</w:t>
        <w:softHyphen/>
        <w:t>правился вверх по Чирчику до имевшагося там брода; с большим трудом переправившись на левый берег, шт.-капит. Гребенкин двинулся на Паркент, где, по собранным сведениям, находилась шайка Ишпуты. В Паркент отряд прибыл 27 числа. При вести о движении русскаго отряда, большая часть жителей Паркента бежала в Самарс, верстах в 8 от перваго, там-же находился и Ишпута с своей шайкою. Оставив в Паркенте с поручиком Симаковым 62 стрелка, шт. капит. Гребенкин с остальными 39 на рысях отправился к Самарсу, но там не оказалось не только шайки, но даже и жителей мужского пола; все ушли в горы. Взяв из числа 39 самых доброконных стрелков, Гребенкин поскакал преследовать уходящих в горы и проскакав версты 4, заметил на высокой и крутой горе шайку неприятелей, человек от 150 — 200. Спешив своих людей и оставив у подошвы горы коноводов, Гребенкин с остальными стрелками начал подниматься в горы. Ишпутинцы открыли огонь, но мало действительный. К этому времени оставшиеся в Самарсе стрелки, в числе 22 человек, подъехали к месту действия, и, при приближении их шайка начала отступать далее в горы. Преследуя неприятелей на значительное разстояние, шт.-капит. Гребенкин, видя утомление людей, решился остановить преследование и, возвратившись в Самарс, соединиться с людьми, оставленны</w:t>
        <w:softHyphen/>
        <w:t xml:space="preserve">ми с поручиком Симаковым. Едва только отряд начал отходить к Самарсу, Ишпута, к которому этим временем присоединилось еще человек 200, окружил отряд со всех </w:t>
      </w:r>
      <w:r>
        <w:rPr>
          <w:b/>
          <w:color w:val="993300"/>
          <w:sz w:val="20"/>
        </w:rPr>
        <w:t xml:space="preserve">[202] </w:t>
      </w:r>
      <w:r>
        <w:rPr>
          <w:sz w:val="20"/>
        </w:rPr>
        <w:t>сторон, открыл частый ружейный огонь и порывался бро</w:t>
        <w:softHyphen/>
        <w:t>ситься в шашки; дорога шла в довольно узком ущелье; приходилось занимать высоты, сгоняя из-за камней неприятеля штыками. Таким порядком производилось отступление почти до самаго Самарса, не доходя до котораго одной версты, показались стрелки поручика Симакова, увидя которых Ишпута с шайкою пустился в бегство. В деле этом с на</w:t>
        <w:softHyphen/>
        <w:t>шей стороны четыре человека раненых, 2 стрелка и 2 джи</w:t>
        <w:softHyphen/>
        <w:t>гита: потеря неприятеля значительна, что можно заключить из того, что приходилось действовать штыками. Из Самарса шт.-капит. Гребенкин направился в Кереучи, куда и прибыл 28 апреля.</w:t>
      </w:r>
    </w:p>
    <w:p>
      <w:pPr>
        <w:pStyle w:val="Normal"/>
        <w:bidi w:val="0"/>
        <w:spacing w:lineRule="auto" w:line="259"/>
        <w:ind w:left="0" w:right="0" w:firstLine="420"/>
        <w:rPr/>
      </w:pPr>
      <w:r>
        <w:rPr>
          <w:sz w:val="20"/>
        </w:rPr>
        <w:t>Для связи Кереучинскаго и Чиназскаго отрядов, 27 апре</w:t>
        <w:softHyphen/>
        <w:t>ля высланы на р. Ангрен две роты стрелков, под коман</w:t>
        <w:softHyphen/>
        <w:t>дою майора Пищемуки. Цель высылки этого, кроме связи от</w:t>
        <w:softHyphen/>
        <w:t>рядов, наблюдение за Зачирчикским краем и защита жите</w:t>
        <w:softHyphen/>
        <w:t>лей от нападения хищников, что в последнее время сделалось особенно необходимо, так как скопища эмира стали стягиваться в довольно значительных силах на Сыр-Дарье.</w:t>
      </w:r>
    </w:p>
    <w:p>
      <w:pPr>
        <w:pStyle w:val="Normal"/>
        <w:bidi w:val="0"/>
        <w:spacing w:lineRule="auto" w:line="259"/>
        <w:ind w:left="0" w:right="0" w:firstLine="420"/>
        <w:rPr/>
      </w:pPr>
      <w:r>
        <w:rPr>
          <w:sz w:val="20"/>
        </w:rPr>
        <w:t>Помощник заведывавшаго населением центра сотник Крымов, узнавши, что жители аулов Кунградовскаго рода, вопреки их обещанию, не исполнили приказаний о заготовлении топлива для пароходов на пространстве между Уш-каюком и Арысом, по сношении с комендантом Туркестана, взял 5 человек казаков и 40 джигитов и направился к устью Арыса для того, чтобы угрозою баранты принудить непокорных исполнять приказания русской власти. Прибыв на место и увидя, что возможность заготовить саксаул предоставляется только на левом берегу Сыра и что аулы, сидящее там и принявшие наше подданство еще в 1864 г., не исполняют требований, Крымов решился переправить часть джигитов на левую сторону реки с тем, чтобы произвести баранту в ауле, расположенном как раз против устья р. Арыс, бий котораго, кроме того, что не исполнял законных требований снабжал партию Садыка провиантом и людьми. Чтобы поддержать посланных джигитов, Крымов с казаками и оставшимися джигитами переправился также на бухарский берег и своим появлением уничтожил по</w:t>
        <w:softHyphen/>
        <w:t xml:space="preserve">пытку киргиз защищаться, баранта совершилась без всякаго кровопролития. Воспользовавшись смущением, произведенным неожиданным появлением русских на бухарской стороне, Крымов угрозами, не приводя, однако, их в исполнение, заставил кочующих по Сыру киргиз исполнить </w:t>
      </w:r>
      <w:r>
        <w:rPr>
          <w:b/>
          <w:color w:val="993300"/>
          <w:sz w:val="20"/>
        </w:rPr>
        <w:t>[203]</w:t>
      </w:r>
      <w:r>
        <w:rPr>
          <w:sz w:val="20"/>
        </w:rPr>
        <w:t xml:space="preserve"> требования заготовки саксаула; проехав левым берегом от Арыса до Уш-каюка и считая опасным с горстью русских оставаться долее в среде неприятелей, Крымов перепра</w:t>
        <w:softHyphen/>
        <w:t>вился на Уш-каюке через Дарью и возвратился благопо</w:t>
        <w:softHyphen/>
        <w:t>лучно в Туркестан.</w:t>
      </w:r>
    </w:p>
    <w:p>
      <w:pPr>
        <w:pStyle w:val="Normal"/>
        <w:bidi w:val="0"/>
        <w:spacing w:lineRule="auto" w:line="259"/>
        <w:ind w:left="0" w:right="0" w:firstLine="420"/>
        <w:rPr/>
      </w:pPr>
      <w:r>
        <w:rPr>
          <w:sz w:val="20"/>
        </w:rPr>
        <w:t>Результатом такого блестящаго и смелаго движения бы</w:t>
        <w:softHyphen/>
        <w:t>ло то, что саксаул немедленно начал заготовляться и скла</w:t>
        <w:softHyphen/>
        <w:t>дываться на указанных местах.</w:t>
      </w:r>
    </w:p>
    <w:p>
      <w:pPr>
        <w:pStyle w:val="Normal"/>
        <w:bidi w:val="0"/>
        <w:spacing w:lineRule="auto" w:line="259"/>
        <w:ind w:left="0" w:right="0" w:firstLine="420"/>
        <w:rPr/>
      </w:pPr>
      <w:r>
        <w:rPr>
          <w:sz w:val="20"/>
        </w:rPr>
        <w:t>Подпись: полк. гр. Воронцов-Дашков.</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17.</w:t>
      </w:r>
    </w:p>
    <w:p>
      <w:pPr>
        <w:pStyle w:val="Normal"/>
        <w:bidi w:val="0"/>
        <w:spacing w:lineRule="auto" w:line="259"/>
        <w:ind w:left="0" w:right="0" w:firstLine="420"/>
        <w:jc w:val="center"/>
        <w:rPr/>
      </w:pPr>
      <w:r>
        <w:rPr>
          <w:b/>
          <w:sz w:val="20"/>
        </w:rPr>
        <w:t>Журнал о положении дел и о военных происшествиях, слухах и событиях на китайской границе и в сопредельных с Семиреченскою областью землях за май месяц 1866 г.</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 7. Шт. воен. губ. Турк. обл.</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первых числах мая месяца укрепленный городок Чин-пан-дзы, остававшийся, после падения Кульджи и взятия дунганами Суйдуна, Лаусугуна и Чангухозы, еще во власти китайцев, взят дунганами без особаго труда, и находившиеся в нем жители все перерезаны. Лишенные средств к продовольствию и потеряв всякую надежду на защиту, погра</w:t>
        <w:softHyphen/>
        <w:t>ничное оседлое китайское поселение, успевшее еще сохранить свою жизнь от голодной смерти, решилось искать убежища в наших пределах. и с этою целью сибо и солоны, населявшие пограничные города Тургень, Чин-пан-дзы и другие, перешли границу и прибыли, в числе около 5000 человек, в пределы Ала-таускаго округа, на уроч. Тугерек, на пра</w:t>
        <w:softHyphen/>
        <w:t>вой стороне р. Или. Все они крайне бедны, скота почти не имеют, но, кажется, намерены заняться земледелием. Прибывшие к нам китайские эмигранты будут размещены в пределах Ала-таускаго округа, но донесения об окончательном распределении еще не имеется.</w:t>
      </w:r>
    </w:p>
    <w:p>
      <w:pPr>
        <w:pStyle w:val="Normal"/>
        <w:bidi w:val="0"/>
        <w:spacing w:lineRule="auto" w:line="259"/>
        <w:ind w:left="0" w:right="0" w:firstLine="420"/>
        <w:rPr/>
      </w:pPr>
      <w:r>
        <w:rPr>
          <w:sz w:val="20"/>
        </w:rPr>
        <w:t xml:space="preserve">Из Южно-тарбагатайскаго отряда, расположеннаго на границе Сергиопольскаго округа, недавно получено донесение, что между пограничными киргизами Сергиопольскаго округа в последнее время стали бродить неопределенные и глухие слухи о намерении дунган напасть на сей отряд. В виду этих слухов, 18 мая утром в отряде было получено </w:t>
      </w:r>
      <w:r>
        <w:rPr>
          <w:b/>
          <w:color w:val="993300"/>
          <w:sz w:val="20"/>
        </w:rPr>
        <w:t>[204]</w:t>
      </w:r>
      <w:r>
        <w:rPr>
          <w:sz w:val="20"/>
        </w:rPr>
        <w:t xml:space="preserve"> известие, что дунгане, в числе около 200 человек, вышли из Чугучака и направились в наши пределы. Чтобы остановить дальнейшее движение и для удаления их из наших пределов, навстречу дунганам высланы были два отделения пехоты и взвод казаков. При встрече казаков с дунганами, которых, как теперь объяснилось, было около 80 вооруженных человек, вследствие упорства, выраженнаго последними, произошло столкновение и перестрелка, в которой убит один дунган, с нашей-же стороны ранен пикою моладой урядник Лифанов.</w:t>
      </w:r>
    </w:p>
    <w:p>
      <w:pPr>
        <w:pStyle w:val="Normal"/>
        <w:bidi w:val="0"/>
        <w:spacing w:lineRule="auto" w:line="259"/>
        <w:ind w:left="0" w:right="0" w:firstLine="420"/>
        <w:rPr/>
      </w:pPr>
      <w:r>
        <w:rPr>
          <w:sz w:val="20"/>
        </w:rPr>
        <w:t>Дунгане, после стычки, из наших пределов бежали.</w:t>
      </w:r>
    </w:p>
    <w:p>
      <w:pPr>
        <w:pStyle w:val="Normal"/>
        <w:bidi w:val="0"/>
        <w:spacing w:lineRule="auto" w:line="259"/>
        <w:ind w:left="0" w:right="0" w:firstLine="420"/>
        <w:rPr/>
      </w:pPr>
      <w:r>
        <w:rPr>
          <w:sz w:val="20"/>
        </w:rPr>
        <w:t>По показанию трех дунган, захваченных в стычке, движение это в наши пределы было предпринято, по приказанию начальника дунган под Чугучаком Али-Имам-ахуна, и цель его заключалась в удалении нашего отряда из по</w:t>
        <w:softHyphen/>
        <w:t>граничной местности. Пленные эти в настоящее, время осво</w:t>
        <w:softHyphen/>
        <w:t>бождены и отпущены в г. Чугучак.</w:t>
      </w:r>
    </w:p>
    <w:p>
      <w:pPr>
        <w:pStyle w:val="Normal"/>
        <w:bidi w:val="0"/>
        <w:spacing w:lineRule="auto" w:line="259"/>
        <w:ind w:left="0" w:right="0" w:firstLine="420"/>
        <w:rPr/>
      </w:pPr>
      <w:r>
        <w:rPr>
          <w:sz w:val="20"/>
        </w:rPr>
        <w:t>В числе дунган, вторгнувшихся в наши пределы, на</w:t>
        <w:softHyphen/>
        <w:t>ходился бий бай Чокан Аблаев, упоминаемый в журнале за апрель месяц, препровожденном мною при отношении за № 2615. Бий этот, как видно из показания многих знающих его торговцев, происходит из рода Валихановых, Кокчетавскаго округа, находится теперь в китайских пределах, в Кызаевских волостях, и пользуется большим доверием и уважением начальника чугучаковских дунган Али-Имам-ахуна.</w:t>
      </w:r>
    </w:p>
    <w:p>
      <w:pPr>
        <w:pStyle w:val="Normal"/>
        <w:bidi w:val="0"/>
        <w:spacing w:lineRule="auto" w:line="259"/>
        <w:ind w:left="0" w:right="0" w:firstLine="420"/>
        <w:rPr/>
      </w:pPr>
      <w:r>
        <w:rPr>
          <w:sz w:val="20"/>
        </w:rPr>
        <w:t>Столкновение дунган с частью нашего отряда и их отражение имели большое влияние на киргиз, преданность коих вообще крайне сомнительна, а особенно на байджигитов, оставшихся в наших пределах, из которых многие, в том числе и главный байджигитовский бий Отунчи, кочевавший вблизи самой границы, с целью, при первом удобном случае, уйти в Китай, после столкновения перекочевали далее, во внутрь наших пределов.</w:t>
      </w:r>
    </w:p>
    <w:p>
      <w:pPr>
        <w:pStyle w:val="Normal"/>
        <w:bidi w:val="0"/>
        <w:spacing w:lineRule="auto" w:line="259"/>
        <w:ind w:left="0" w:right="0" w:firstLine="420"/>
        <w:rPr/>
      </w:pPr>
      <w:r>
        <w:rPr>
          <w:sz w:val="20"/>
        </w:rPr>
        <w:t>По донесениям от Кокпектинскаго военно-окружнаго начальника, видно, что между киргизами сего округа начи</w:t>
        <w:softHyphen/>
        <w:t>нается брожение умов, впрочем, не вполне еще выяснившее</w:t>
        <w:softHyphen/>
        <w:t>ся, а также носятся неопределенные слухи о намерении дун</w:t>
        <w:softHyphen/>
        <w:t>ган вторгнуться и в пределы Кокпектинскаго округа.</w:t>
      </w:r>
    </w:p>
    <w:p>
      <w:pPr>
        <w:pStyle w:val="Normal"/>
        <w:bidi w:val="0"/>
        <w:spacing w:lineRule="auto" w:line="259"/>
        <w:ind w:left="0" w:right="0" w:firstLine="420"/>
        <w:rPr/>
      </w:pPr>
      <w:r>
        <w:rPr>
          <w:sz w:val="20"/>
        </w:rPr>
        <w:t xml:space="preserve">Подпись: ген.-м. Колпаковский. </w:t>
      </w:r>
      <w:r>
        <w:rPr>
          <w:b/>
          <w:color w:val="993300"/>
          <w:sz w:val="20"/>
        </w:rPr>
        <w:t>[205]</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18.</w:t>
      </w:r>
    </w:p>
    <w:p>
      <w:pPr>
        <w:pStyle w:val="Normal"/>
        <w:bidi w:val="0"/>
        <w:spacing w:lineRule="auto" w:line="259"/>
        <w:ind w:left="0" w:right="0" w:firstLine="420"/>
        <w:jc w:val="center"/>
        <w:rPr/>
      </w:pPr>
      <w:r>
        <w:rPr>
          <w:b/>
          <w:sz w:val="20"/>
        </w:rPr>
        <w:t>Хан Коканский военному губернатору Турк. обл.; ? мая 1866 г.</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7 г. № 1.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Господь благослови! Могущественному, полновластному, превосходительному и ценителю друзей, генералу Романов</w:t>
        <w:softHyphen/>
        <w:t>скому.</w:t>
      </w:r>
    </w:p>
    <w:p>
      <w:pPr>
        <w:pStyle w:val="Normal"/>
        <w:bidi w:val="0"/>
        <w:spacing w:lineRule="auto" w:line="259"/>
        <w:ind w:left="0" w:right="0" w:firstLine="420"/>
        <w:rPr/>
      </w:pPr>
      <w:r>
        <w:rPr>
          <w:sz w:val="20"/>
        </w:rPr>
        <w:t>Да будет Вам известно, что мы благодарим Всевышняго Творца, который доселе сохраняет нас под тенью Своего милосердия и покровительства и дает нам благоденствие, вследствие котораго мы проживаем и проводим время весело и хорошо; жители также блаженствуют спокойно; из них люди торговаго сословия безпрерывно по коммерческим делам своим, свободно, не встречая никакого затруднения и препятствия, ездят, по усмотрению своему, куда желают и возвращаются благополучно. Киргизы кочующие в горах, собравшись на днях в одно место, составили, было, заговор, но, узнав об этом, я тотчас распорядился послать туда небольшой отряд, чтобы остановить и наказать их. Между прочим, нелишним считаю сообщить Вам о том, что, по обыкновению нашему, давно уже заведенному, все жи</w:t>
        <w:softHyphen/>
        <w:t>тели и духовенство собираются вместе для встречи Новаго года и подачи, в ознаменование этого дня, милостыни ради Бога, что и называется, по нашему, «Дарвишан»; совершить это празднество разрешено было нами. Для сообщения о нашем положении и для того. чтобы узнать о Вашем здоровьи посылаю к Вам мирахура своего Мухаммед-Карыма.</w:t>
      </w:r>
    </w:p>
    <w:p>
      <w:pPr>
        <w:pStyle w:val="Normal"/>
        <w:bidi w:val="0"/>
        <w:spacing w:lineRule="auto" w:line="259"/>
        <w:ind w:left="0" w:right="0" w:firstLine="420"/>
        <w:rPr/>
      </w:pPr>
      <w:r>
        <w:rPr>
          <w:sz w:val="20"/>
        </w:rPr>
        <w:t>Будьте покойны, если, в случае какие-либо проезжающие или проходящие скажут что либо, могущее служить к разстройству нашего дружества. Прошу таким слухам не да</w:t>
        <w:softHyphen/>
        <w:t>вать никакого вероятия ибо уже мы изъявили Вам свое дру</w:t>
        <w:softHyphen/>
        <w:t>жество, и так как у нас Бог один, то сказанное нами свято и ненарушимо.</w:t>
      </w:r>
    </w:p>
    <w:p>
      <w:pPr>
        <w:pStyle w:val="Normal"/>
        <w:bidi w:val="0"/>
        <w:spacing w:lineRule="auto" w:line="259"/>
        <w:ind w:left="0" w:right="0" w:firstLine="420"/>
        <w:rPr/>
      </w:pPr>
      <w:r>
        <w:rPr>
          <w:sz w:val="20"/>
        </w:rPr>
        <w:t>В знак дружбы, на память и в ознаменование бывшаго нашего торжественного праздника, посылаю к Вам на шесть платьев вора-тура, четыре кувшина китайских, де</w:t>
        <w:softHyphen/>
        <w:t>вять штук блюд из чистаго китайскаго фарфора, девять штук чашек из чистаго китайскаго фарфора и девять штук стаканов. Мухаррам, 1284 г.</w:t>
      </w:r>
    </w:p>
    <w:p>
      <w:pPr>
        <w:pStyle w:val="Normal"/>
        <w:bidi w:val="0"/>
        <w:spacing w:lineRule="auto" w:line="259"/>
        <w:ind w:left="0" w:right="0" w:firstLine="420"/>
        <w:rPr/>
      </w:pPr>
      <w:r>
        <w:rPr>
          <w:sz w:val="20"/>
        </w:rPr>
        <w:t xml:space="preserve">Подпись: печать Сеид-Мухаммеда Худояр-хана. </w:t>
      </w:r>
      <w:r>
        <w:rPr>
          <w:b/>
          <w:color w:val="993300"/>
          <w:sz w:val="20"/>
        </w:rPr>
        <w:t>[20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19.</w:t>
      </w:r>
    </w:p>
    <w:p>
      <w:pPr>
        <w:pStyle w:val="Normal"/>
        <w:bidi w:val="0"/>
        <w:spacing w:lineRule="auto" w:line="259"/>
        <w:ind w:left="0" w:right="0" w:firstLine="420"/>
        <w:jc w:val="center"/>
        <w:rPr/>
      </w:pPr>
      <w:r>
        <w:rPr>
          <w:b/>
          <w:sz w:val="20"/>
        </w:rPr>
        <w:t xml:space="preserve">И. д. военнаго губернатора Туркест. обл. эмиру Бухарскому; май 1866 г. </w:t>
      </w:r>
      <w:r>
        <w:rPr>
          <w:color w:val="FF0000"/>
          <w:sz w:val="20"/>
        </w:rPr>
        <w:t>(Копия с копии.)</w:t>
      </w:r>
    </w:p>
    <w:p>
      <w:pPr>
        <w:pStyle w:val="Normal"/>
        <w:bidi w:val="0"/>
        <w:spacing w:lineRule="auto" w:line="259"/>
        <w:ind w:left="0" w:right="0" w:firstLine="420"/>
        <w:jc w:val="center"/>
        <w:rPr/>
      </w:pPr>
      <w:r>
        <w:rPr>
          <w:sz w:val="20"/>
        </w:rPr>
        <w:t>Турк. окр арх. 1866 г. № 1. Шт. Оренб. корп.</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Ваше Высокостепенство!</w:t>
      </w:r>
    </w:p>
    <w:p>
      <w:pPr>
        <w:pStyle w:val="Normal"/>
        <w:bidi w:val="0"/>
        <w:spacing w:lineRule="auto" w:line="259"/>
        <w:ind w:left="0" w:right="0" w:firstLine="420"/>
        <w:rPr/>
      </w:pPr>
      <w:r>
        <w:rPr>
          <w:sz w:val="20"/>
        </w:rPr>
        <w:t>Письма Ваши ко мне и к военному губернатору обла</w:t>
        <w:softHyphen/>
        <w:t>сти Свиты Его Императорскаго величества нашего Государя Императора ген. м. Романовскому мною получены. Радуюсь, что Всемогущий Творец хранит Ваши дни и что Ваше Вы</w:t>
        <w:softHyphen/>
        <w:t>сокостепенство, под сенью Его милосердия и покровительства, живете весело и хорошо. Благодаря единаго нашего Бога, и мы находимся в полном и добром здоровьи. Позвольте, Ваше Высокостепенство, пользуясь настоящим случаем, еще раз выразить Вам мою благодарность за новое заявление с Вашей стороны дружественных, добрых отношений к нам. Вы правы, Ваше Высокостепенство, выразив в Вашем письме, что от разных проходящих и проезжающих людей до нас могут доходить и, действительно, доходят слухи и толки, неблагоприятные добрым отношениям, установившимся между двумя соседями. Вы предлагаете нам быть покойными и не верить этим слухам и заявлениям. Прошу Вас, Ваше Высокостепенство, в свою очередь, быть совершенно спокойным и верить тому, что никаким толкам, никаким слухам я до сих пор не придавал и те</w:t>
        <w:softHyphen/>
        <w:t>перь не придаю никакого значения. До тех пор, пока Вы будете покровительствовать так, как Вы это делаете в настоящее время, нашим торговым людям; до тех пор, пока с Вашей стороны я не буду видеть ничего, кроме дружбы и добраго расположения к нам, Вашим соседям, будьте уверены, Ваше Высокостепенство, никакие слухи, ни</w:t>
        <w:softHyphen/>
        <w:t>какие сведения не поколеблят во мне уверенности в добрых ваших намерениях поддерживать с нами дружбу, че</w:t>
        <w:softHyphen/>
        <w:t>го так искренно желает и к чему стремится могуществен</w:t>
        <w:softHyphen/>
        <w:t>ный наш Белый Царь, главнейшая и единственная забота котораго — мирное благоденствие и процветание Богом вверенных ему народов.</w:t>
      </w:r>
    </w:p>
    <w:p>
      <w:pPr>
        <w:pStyle w:val="Normal"/>
        <w:bidi w:val="0"/>
        <w:spacing w:lineRule="auto" w:line="259"/>
        <w:ind w:left="0" w:right="0" w:firstLine="420"/>
        <w:rPr/>
      </w:pPr>
      <w:r>
        <w:rPr>
          <w:sz w:val="20"/>
        </w:rPr>
        <w:t>В июле месяце прошлаго года партия горнопромышлен</w:t>
        <w:softHyphen/>
        <w:t xml:space="preserve">ника —купца Колесникова, находясь, по своим промышленным делам, в долине р. Чоткала, подверглась нападению </w:t>
      </w:r>
      <w:r>
        <w:rPr>
          <w:b/>
          <w:color w:val="993300"/>
          <w:sz w:val="20"/>
        </w:rPr>
        <w:t>[207]</w:t>
      </w:r>
      <w:r>
        <w:rPr>
          <w:sz w:val="20"/>
        </w:rPr>
        <w:t xml:space="preserve"> находящихся в Вашем подданстве киргиз, которые доставили наших людей в Кокан пленниками. Ваше Высокостепен</w:t>
        <w:softHyphen/>
        <w:t>ство, приказав освободить их и возвратить в Ташкент, снабдив на дорогу деньгами и всем для них необходимые выказали этим истинно дружественное, доброе отношение к нам. Теперь эта партия снова отправляется в долину Чоткала. Прошу Вас, Ваше Высокостепенство, оказать нашим людям Ваше содействие и предписать начальникам кочующих там киргиз, чтобы они не смели трогать наших промышленников и не мешали-бы им исполнять их мирныя занятия. Этим распоряжением Ваше Высокостепенство на деле подтвердите то, что передано мне Вашим посланным мирахуром Мухаммед-Каримом и что выражено Ва</w:t>
        <w:softHyphen/>
        <w:t>ми в письме ко мне.</w:t>
      </w:r>
    </w:p>
    <w:p>
      <w:pPr>
        <w:pStyle w:val="Normal"/>
        <w:bidi w:val="0"/>
        <w:spacing w:lineRule="auto" w:line="259"/>
        <w:ind w:left="0" w:right="0" w:firstLine="420"/>
        <w:rPr/>
      </w:pPr>
      <w:r>
        <w:rPr>
          <w:sz w:val="20"/>
        </w:rPr>
        <w:t>В заключение, еще раз повторяю, что до сих пор не было ни одного факта, ни одного случая, которые могли-бы изменить высказанный выше мною взгляд, наши с Вами отношения. Но при этом долгом своим считаю сообщить Вашему Высокостепенству, что Державный Государь наш, постоянно стремясь к поддержанию добрых отношений с своими соседями, никогда не попустит и не оставит без возмездия малейшаго повода нарушения, изменения этих отношений; и мы, верные и преданнейшие слуги Его, всегда находимся в полной готовности поддержать и защитить инте</w:t>
        <w:softHyphen/>
        <w:t>ресы нашего обширнейшаго в мире отечества и достоинство могущественнейшаго из государей — нашего Белаго Царя.</w:t>
      </w:r>
    </w:p>
    <w:p>
      <w:pPr>
        <w:pStyle w:val="Normal"/>
        <w:bidi w:val="0"/>
        <w:spacing w:lineRule="auto" w:line="259"/>
        <w:ind w:left="0" w:right="0" w:firstLine="420"/>
        <w:rPr/>
      </w:pPr>
      <w:r>
        <w:rPr>
          <w:sz w:val="20"/>
        </w:rPr>
        <w:t>Письмо и подарки, присланные Вами губернатору области генералу Романовскому, будут мною тотчас-же ему переда</w:t>
        <w:softHyphen/>
        <w:t>ны, по возвращению его в Ташкент из Петербурга, что ожидается в скором времени.</w:t>
      </w:r>
    </w:p>
    <w:p>
      <w:pPr>
        <w:pStyle w:val="Normal"/>
        <w:bidi w:val="0"/>
        <w:spacing w:lineRule="auto" w:line="259"/>
        <w:ind w:left="0" w:right="0" w:firstLine="420"/>
        <w:rPr/>
      </w:pPr>
      <w:r>
        <w:rPr>
          <w:sz w:val="20"/>
        </w:rPr>
        <w:t>Вместе с тем, в знак нашей дружбы и расположения к Вам, прошу Ваше Высокостепенство принять от ме</w:t>
        <w:softHyphen/>
        <w:t>ня посылаемый при сем серебряный столовый сервиз в футляре.</w:t>
      </w:r>
    </w:p>
    <w:p>
      <w:pPr>
        <w:pStyle w:val="Normal"/>
        <w:bidi w:val="0"/>
        <w:spacing w:lineRule="auto" w:line="259"/>
        <w:ind w:left="0" w:right="0" w:firstLine="420"/>
        <w:rPr/>
      </w:pPr>
      <w:r>
        <w:rPr>
          <w:sz w:val="20"/>
        </w:rPr>
        <w:t xml:space="preserve">Подпись: ген.-м. Матейфель. </w:t>
      </w:r>
      <w:r>
        <w:rPr>
          <w:b/>
          <w:color w:val="993300"/>
          <w:sz w:val="20"/>
        </w:rPr>
        <w:t>[208]</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20.</w:t>
      </w:r>
    </w:p>
    <w:p>
      <w:pPr>
        <w:pStyle w:val="Normal"/>
        <w:bidi w:val="0"/>
        <w:spacing w:lineRule="auto" w:line="259"/>
        <w:ind w:left="0" w:right="0" w:firstLine="420"/>
        <w:jc w:val="center"/>
        <w:rPr/>
      </w:pPr>
      <w:r>
        <w:rPr>
          <w:b/>
          <w:sz w:val="20"/>
        </w:rPr>
        <w:t xml:space="preserve">Надвор. сов. Струве военному губернатору Туркест. обл. май 1866 г. </w:t>
      </w:r>
      <w:r>
        <w:rPr>
          <w:color w:val="FF0000"/>
          <w:sz w:val="20"/>
        </w:rPr>
        <w:t>(Копия с копии.)</w:t>
      </w:r>
    </w:p>
    <w:p>
      <w:pPr>
        <w:pStyle w:val="Normal"/>
        <w:bidi w:val="0"/>
        <w:spacing w:lineRule="auto" w:line="259"/>
        <w:ind w:left="0" w:right="0" w:firstLine="420"/>
        <w:jc w:val="center"/>
        <w:rPr/>
      </w:pPr>
      <w:r>
        <w:rPr>
          <w:sz w:val="20"/>
        </w:rPr>
        <w:t>Воен.-учен. арх. Отд. 11, №. 682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Сегодня, 22 мая, посылается к Вашему Пр-ству хорунжий Герасимов, который изложит Вам все дела: нам объявлено, что мы остаемся здесь, в Джизаке, пока не по</w:t>
        <w:softHyphen/>
        <w:t>лучится удостоверение от Вашего Пр-ства, что войска не</w:t>
        <w:softHyphen/>
        <w:t>медленно, по благополучном возвращении нашем, вернутся в пределы России.</w:t>
      </w:r>
    </w:p>
    <w:p>
      <w:pPr>
        <w:pStyle w:val="Normal"/>
        <w:bidi w:val="0"/>
        <w:spacing w:lineRule="auto" w:line="259"/>
        <w:ind w:left="0" w:right="0" w:firstLine="420"/>
        <w:rPr/>
      </w:pPr>
      <w:r>
        <w:rPr>
          <w:sz w:val="20"/>
        </w:rPr>
        <w:t>Подпись: Струве.</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21.</w:t>
      </w:r>
    </w:p>
    <w:p>
      <w:pPr>
        <w:pStyle w:val="Normal"/>
        <w:bidi w:val="0"/>
        <w:spacing w:lineRule="auto" w:line="259"/>
        <w:ind w:left="0" w:right="0" w:firstLine="420"/>
        <w:jc w:val="center"/>
        <w:rPr/>
      </w:pPr>
      <w:r>
        <w:rPr>
          <w:b/>
          <w:sz w:val="20"/>
        </w:rPr>
        <w:t>Росписание войск Туркест. обл., находящихся в Зачирчикском отряде: 1 мая 1866 г. № 2159.</w:t>
      </w:r>
    </w:p>
    <w:p>
      <w:pPr>
        <w:pStyle w:val="Normal"/>
        <w:bidi w:val="0"/>
        <w:spacing w:lineRule="auto" w:line="259"/>
        <w:ind w:left="0" w:right="0" w:firstLine="420"/>
        <w:jc w:val="center"/>
        <w:rPr/>
      </w:pPr>
      <w:r>
        <w:rPr>
          <w:sz w:val="20"/>
        </w:rPr>
        <w:t>Воен.-учен. арх. Отд. 11. № 6310.</w:t>
      </w:r>
    </w:p>
    <w:p>
      <w:pPr>
        <w:pStyle w:val="Normal"/>
        <w:bidi w:val="0"/>
        <w:spacing w:lineRule="auto" w:line="259"/>
        <w:ind w:left="0" w:right="0" w:firstLine="420"/>
        <w:rPr>
          <w:rFonts w:ascii="Times New Roman" w:hAnsi="Times New Roman"/>
          <w:sz w:val="20"/>
        </w:rPr>
      </w:pPr>
      <w:r>
        <w:rPr>
          <w:sz w:val="20"/>
        </w:rPr>
      </w:r>
    </w:p>
    <w:tbl>
      <w:tblPr>
        <w:tblW w:w="6080" w:type="dxa"/>
        <w:jc w:val="left"/>
        <w:tblInd w:w="-41" w:type="dxa"/>
        <w:tblLayout w:type="fixed"/>
        <w:tblCellMar>
          <w:top w:w="0" w:type="dxa"/>
          <w:left w:w="40" w:type="dxa"/>
          <w:bottom w:w="0" w:type="dxa"/>
          <w:right w:w="40" w:type="dxa"/>
        </w:tblCellMar>
      </w:tblPr>
      <w:tblGrid>
        <w:gridCol w:w="1510"/>
        <w:gridCol w:w="1823"/>
        <w:gridCol w:w="513"/>
        <w:gridCol w:w="748"/>
        <w:gridCol w:w="637"/>
        <w:gridCol w:w="848"/>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firstLine="420"/>
              <w:rPr/>
            </w:pPr>
            <w:r>
              <w:rPr>
                <w:sz w:val="20"/>
              </w:rPr>
              <w:t>Названия пунктов расположения и имена начальников отряд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firstLine="420"/>
              <w:rPr/>
            </w:pPr>
            <w:r>
              <w:rPr>
                <w:sz w:val="20"/>
              </w:rPr>
              <w:t>Названия частей войск, составляющ. отряд.</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pPr>
            <w:r>
              <w:rPr>
                <w:sz w:val="20"/>
              </w:rPr>
              <w:t xml:space="preserve">Роты </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pPr>
            <w:r>
              <w:rPr>
                <w:sz w:val="20"/>
              </w:rPr>
              <w:t xml:space="preserve">Орудия </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pPr>
            <w:r>
              <w:rPr>
                <w:sz w:val="20"/>
              </w:rPr>
              <w:t xml:space="preserve">Сотни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pPr>
            <w:r>
              <w:rPr>
                <w:sz w:val="20"/>
              </w:rPr>
              <w:t>Число унтер-офиц. и рядовых</w:t>
            </w:r>
          </w:p>
        </w:tc>
      </w:tr>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firstLine="420"/>
              <w:rPr/>
            </w:pPr>
            <w:r>
              <w:rPr>
                <w:sz w:val="20"/>
              </w:rPr>
              <w:t>Лагерь при селении Бука.</w:t>
            </w:r>
          </w:p>
          <w:p>
            <w:pPr>
              <w:pStyle w:val="Normal"/>
              <w:widowControl w:val="false"/>
              <w:tabs>
                <w:tab w:val="clear" w:pos="720"/>
              </w:tabs>
              <w:bidi w:val="0"/>
              <w:spacing w:lineRule="auto" w:line="259"/>
              <w:ind w:left="0" w:right="0" w:firstLine="420"/>
              <w:rPr/>
            </w:pPr>
            <w:r>
              <w:rPr>
                <w:sz w:val="20"/>
              </w:rPr>
              <w:t>Начальник отря</w:t>
              <w:softHyphen/>
              <w:t>да полк. Краевский</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firstLine="420"/>
              <w:rPr/>
            </w:pPr>
            <w:r>
              <w:rPr>
                <w:sz w:val="20"/>
              </w:rPr>
              <w:t>Оренбургских линейн. батальонов</w:t>
            </w:r>
          </w:p>
          <w:p>
            <w:pPr>
              <w:pStyle w:val="Normal"/>
              <w:widowControl w:val="false"/>
              <w:tabs>
                <w:tab w:val="clear" w:pos="720"/>
              </w:tabs>
              <w:bidi w:val="0"/>
              <w:spacing w:lineRule="auto" w:line="259"/>
              <w:ind w:left="0" w:right="0" w:firstLine="420"/>
              <w:rPr/>
            </w:pPr>
            <w:r>
              <w:rPr>
                <w:sz w:val="20"/>
              </w:rPr>
              <w:t>1-го</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pPr>
            <w:r>
              <w:rPr>
                <w:sz w:val="20"/>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pPr>
            <w:r>
              <w:rPr>
                <w:sz w:val="20"/>
              </w:rPr>
              <w:t>238</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firstLine="420"/>
              <w:rPr/>
            </w:pPr>
            <w:r>
              <w:rPr>
                <w:sz w:val="20"/>
              </w:rPr>
              <w:t>4-го</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pPr>
            <w:r>
              <w:rPr>
                <w:sz w:val="20"/>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rFonts w:ascii="Times New Roman" w:hAnsi="Times New Roman"/>
                <w:sz w:val="20"/>
              </w:rPr>
            </w:pPr>
            <w:r>
              <w:rPr>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ind w:left="0" w:right="0" w:hanging="0"/>
              <w:rPr/>
            </w:pPr>
            <w:r>
              <w:rPr>
                <w:sz w:val="20"/>
              </w:rPr>
              <w:t>138</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firstLine="420"/>
              <w:rPr/>
            </w:pPr>
            <w:r>
              <w:rPr>
                <w:sz w:val="20"/>
              </w:rPr>
              <w:t>7-го</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56</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firstLine="420"/>
              <w:rPr/>
            </w:pPr>
            <w:r>
              <w:rPr>
                <w:sz w:val="20"/>
              </w:rPr>
              <w:t>Оренбург. артиллер. бригады.</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firstLine="420"/>
              <w:rPr/>
            </w:pPr>
            <w:r>
              <w:rPr>
                <w:sz w:val="20"/>
              </w:rPr>
              <w:t>Батареи облегчен.</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30</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firstLine="420"/>
              <w:rPr/>
            </w:pPr>
            <w:r>
              <w:rPr>
                <w:sz w:val="20"/>
              </w:rPr>
              <w:t>» нарезной</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32</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firstLine="420"/>
              <w:rPr/>
            </w:pPr>
            <w:r>
              <w:rPr>
                <w:sz w:val="20"/>
              </w:rPr>
              <w:t>Казаков Оренб. войска</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98</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rFonts w:ascii="Times New Roman" w:hAnsi="Times New Roman"/>
                <w:sz w:val="20"/>
              </w:rPr>
            </w:pPr>
            <w:r>
              <w:rPr>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firstLine="420"/>
              <w:rPr/>
            </w:pPr>
            <w:r>
              <w:rPr>
                <w:sz w:val="20"/>
              </w:rPr>
              <w:t>Итого</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59"/>
              <w:ind w:left="0" w:right="0" w:hanging="0"/>
              <w:rPr/>
            </w:pPr>
            <w:r>
              <w:rPr>
                <w:sz w:val="20"/>
              </w:rPr>
              <w:t>515</w:t>
            </w:r>
          </w:p>
        </w:tc>
      </w:tr>
    </w:tbl>
    <w:p>
      <w:pPr>
        <w:pStyle w:val="Normal"/>
        <w:widowControl w:val="false"/>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Подпись: полк. Розенкампф. </w:t>
      </w:r>
      <w:r>
        <w:rPr>
          <w:b/>
          <w:color w:val="993300"/>
          <w:sz w:val="20"/>
        </w:rPr>
        <w:t>[209]</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22</w:t>
      </w:r>
    </w:p>
    <w:p>
      <w:pPr>
        <w:pStyle w:val="Normal"/>
        <w:bidi w:val="0"/>
        <w:spacing w:lineRule="auto" w:line="259"/>
        <w:ind w:left="0" w:right="0" w:firstLine="420"/>
        <w:jc w:val="center"/>
        <w:rPr/>
      </w:pPr>
      <w:r>
        <w:rPr>
          <w:b/>
          <w:sz w:val="20"/>
        </w:rPr>
        <w:t>Приказ по войскам Турк. обл.; 5 мая 1866 г. № 102.</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25 апреля в отряде полковника Краевскаго было кавалерийское дело с бухарцами. Партия последних в числе 90 человек незаметно подкралась к лагерю отряда и, срезавши 2 стоящих на пикете казаков, бросилась на пасшийся в стороне от лагеря табун. Едва сделалось об этом известным, все казаки были уже на конях и дружно бро</w:t>
        <w:softHyphen/>
        <w:t>сились в погоню за партиею. На пространстве первых 500 сажен положено было до десяти неприятельских тел, а на восьми верстной погоне более половины партии легло под шашками казаков. Наткнувшись на свежую партию бухарцев, численностью в 300 человек, казаки огнем и рукопашным боем сбили и эту последнюю и продолжали преследовать далее, чем на 30 верст от лагеря. Утомление ло</w:t>
        <w:softHyphen/>
        <w:t>шадей заставило прекратить преследование. Трофеями наши</w:t>
        <w:softHyphen/>
        <w:t>ми в этом деле было оружие, лошади и четыре человека пленных. С нашей стороны вся потеря заключается в срезанных на пикете двух казаках и одном раненом джигите. Неприятель, кроме значительнаго числа раненых, оставил на месте более шестидесяти тел.</w:t>
      </w:r>
    </w:p>
    <w:p>
      <w:pPr>
        <w:pStyle w:val="Normal"/>
        <w:bidi w:val="0"/>
        <w:spacing w:lineRule="auto" w:line="259"/>
        <w:ind w:left="0" w:right="0" w:firstLine="420"/>
        <w:rPr/>
      </w:pPr>
      <w:r>
        <w:rPr>
          <w:sz w:val="20"/>
        </w:rPr>
        <w:t>Объявляя об этом молодецком деле по области, искренно благодарю участвовавших в этом деле сотников Калугина и Волженцева, хорунжих Седякина и Лосе</w:t>
        <w:softHyphen/>
        <w:t>ва и всех нижних чинов и выражаю мою признательность начальнику отряда полковнику Краевскому за его распоряди</w:t>
        <w:softHyphen/>
        <w:t>тельность и решимость.</w:t>
      </w:r>
    </w:p>
    <w:p>
      <w:pPr>
        <w:pStyle w:val="Normal"/>
        <w:bidi w:val="0"/>
        <w:spacing w:lineRule="auto" w:line="259"/>
        <w:ind w:left="0" w:right="0" w:firstLine="420"/>
        <w:rPr/>
      </w:pPr>
      <w:r>
        <w:rPr>
          <w:sz w:val="20"/>
        </w:rPr>
        <w:t>Считаю своею приятною обязанностью ходатайствовать пред высшим начальством о наградах отличившимся.</w:t>
      </w:r>
    </w:p>
    <w:p>
      <w:pPr>
        <w:pStyle w:val="Normal"/>
        <w:bidi w:val="0"/>
        <w:spacing w:lineRule="auto" w:line="259"/>
        <w:ind w:left="0" w:right="0" w:firstLine="420"/>
        <w:rPr/>
      </w:pPr>
      <w:r>
        <w:rPr>
          <w:sz w:val="20"/>
        </w:rPr>
        <w:t xml:space="preserve">Подпись: ген.-м. Романовский. </w:t>
      </w:r>
      <w:r>
        <w:rPr>
          <w:b/>
          <w:color w:val="993300"/>
          <w:sz w:val="20"/>
        </w:rPr>
        <w:t>[210]</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23.</w:t>
      </w:r>
    </w:p>
    <w:p>
      <w:pPr>
        <w:pStyle w:val="Normal"/>
        <w:bidi w:val="0"/>
        <w:spacing w:lineRule="auto" w:line="259"/>
        <w:ind w:left="0" w:right="0" w:firstLine="420"/>
        <w:jc w:val="center"/>
        <w:rPr/>
      </w:pPr>
      <w:r>
        <w:rPr>
          <w:b/>
          <w:sz w:val="20"/>
        </w:rPr>
        <w:t>Военный губернатор Турк. обл. командующему войск. Оренб. окр.: 5 мая 1866 г. № 605. Лагерь близ Чиназа.</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Милостивый Государь, Николай Андреевич!</w:t>
      </w:r>
    </w:p>
    <w:p>
      <w:pPr>
        <w:pStyle w:val="Normal"/>
        <w:bidi w:val="0"/>
        <w:spacing w:lineRule="auto" w:line="259"/>
        <w:ind w:left="0" w:right="0" w:firstLine="420"/>
        <w:rPr/>
      </w:pPr>
      <w:r>
        <w:rPr>
          <w:sz w:val="20"/>
        </w:rPr>
        <w:t>Как ни ограничены наши штабныя средства, но, чтобы, по мере возможности, не оставлять Ваше Пр-ство в безъизвестности о положении здешних дел, сегодня посылаю второй журнал, по моем сюда прибытии.</w:t>
      </w:r>
    </w:p>
    <w:p>
      <w:pPr>
        <w:pStyle w:val="Normal"/>
        <w:bidi w:val="0"/>
        <w:spacing w:lineRule="auto" w:line="259"/>
        <w:ind w:left="0" w:right="0" w:firstLine="420"/>
        <w:rPr/>
      </w:pPr>
      <w:r>
        <w:rPr>
          <w:sz w:val="20"/>
        </w:rPr>
        <w:t>Журнал этот представляет правдивую и довольно пол</w:t>
        <w:softHyphen/>
        <w:t>ную картину всего происходившаго здесь и происходящаго в настоящее время. Из этого журнала Ваше Пр-ство усмо</w:t>
        <w:softHyphen/>
        <w:t>треть изволите, что весь апрель месяц прошел в безпрерывных стычках на Сыр-Дарье и в Зачирчикском крае. О более замечательных из этих стычек я счел полезным отдать приказы по области, которые имею честь представить на Ваше благоусмотрение.</w:t>
      </w:r>
    </w:p>
    <w:p>
      <w:pPr>
        <w:pStyle w:val="Normal"/>
        <w:bidi w:val="0"/>
        <w:spacing w:lineRule="auto" w:line="259"/>
        <w:ind w:left="0" w:right="0" w:firstLine="420"/>
        <w:rPr/>
      </w:pPr>
      <w:r>
        <w:rPr>
          <w:sz w:val="20"/>
        </w:rPr>
        <w:t>Для окончательнаго успокоения края, независимо от военных действий, необходимо достаточное число войск в тылу и на сообщениях и, что еще важнее, хорошая местная администрация. Для достижения первой, как я уже имел честь писать в прошедшем письме, я поручил полковнику Мантейфелю отправить подкрепление с праваго фланга на верблюдах, относительно второго позвольте покорнейше про</w:t>
        <w:softHyphen/>
        <w:t>сить содействия Вашего. Если оставление Сейдалина начальником сыр-дарьинских киргиз еще возможно, то поз</w:t>
        <w:softHyphen/>
        <w:t>вольте просить о командировании его к этому месту безотла</w:t>
        <w:softHyphen/>
        <w:t>гательно, если-же нет, то о назначении на это место г. Диомида из Орска. Если-бы, к великому для меня удовольствию, возможно было оставление Сейдалина на Сыр-Дарье, и командирование Диомида в мое распоряжение, я бы был весь</w:t>
        <w:softHyphen/>
        <w:t>ма признателен. Вместе с тем позвольте покорнейше про</w:t>
        <w:softHyphen/>
        <w:t>сить не отказать в Вашем согласии на назначение помощником заведывающаго туземным населением леваго фланга Туркестанской области кандидата Московскаго университета Барсова, которому вместе с сим я это место предлагаю.</w:t>
      </w:r>
    </w:p>
    <w:p>
      <w:pPr>
        <w:pStyle w:val="Normal"/>
        <w:bidi w:val="0"/>
        <w:spacing w:lineRule="auto" w:line="259"/>
        <w:ind w:left="0" w:right="0" w:firstLine="420"/>
        <w:rPr/>
      </w:pPr>
      <w:r>
        <w:rPr>
          <w:sz w:val="20"/>
        </w:rPr>
        <w:t>Безконечныя хлопоты и сильные жары совсем, было, уло</w:t>
        <w:softHyphen/>
        <w:t xml:space="preserve">жили меня в постель. Но в последние дни, благодаря Бога, начинаю поправляться. </w:t>
      </w:r>
      <w:r>
        <w:rPr>
          <w:b/>
          <w:color w:val="993300"/>
          <w:sz w:val="20"/>
        </w:rPr>
        <w:t>[211]</w:t>
      </w:r>
    </w:p>
    <w:p>
      <w:pPr>
        <w:pStyle w:val="Normal"/>
        <w:bidi w:val="0"/>
        <w:spacing w:lineRule="auto" w:line="259"/>
        <w:ind w:left="0" w:right="0" w:firstLine="420"/>
        <w:rPr/>
      </w:pPr>
      <w:r>
        <w:rPr>
          <w:sz w:val="20"/>
        </w:rPr>
        <w:t>Послов с известным Вам ответом отправил дней пять тому назад.</w:t>
      </w:r>
    </w:p>
    <w:p>
      <w:pPr>
        <w:pStyle w:val="Normal"/>
        <w:bidi w:val="0"/>
        <w:spacing w:lineRule="auto" w:line="259"/>
        <w:ind w:left="0" w:right="0" w:firstLine="420"/>
        <w:rPr/>
      </w:pPr>
      <w:r>
        <w:rPr>
          <w:sz w:val="20"/>
        </w:rPr>
        <w:t>Примите уверение глубокаго уважения и искренней пре</w:t>
        <w:softHyphen/>
        <w:t>данности покорнейшаго слуги.</w:t>
      </w:r>
    </w:p>
    <w:p>
      <w:pPr>
        <w:pStyle w:val="Normal"/>
        <w:bidi w:val="0"/>
        <w:spacing w:lineRule="auto" w:line="259"/>
        <w:ind w:left="0" w:right="0" w:firstLine="420"/>
        <w:rPr/>
      </w:pPr>
      <w:r>
        <w:rPr>
          <w:sz w:val="20"/>
        </w:rPr>
        <w:t>Подпись: генер.-м. Романовский.</w:t>
      </w:r>
    </w:p>
    <w:p>
      <w:pPr>
        <w:pStyle w:val="Normal"/>
        <w:bidi w:val="0"/>
        <w:spacing w:lineRule="auto" w:line="259"/>
        <w:ind w:left="0" w:right="0" w:firstLine="420"/>
        <w:rPr/>
      </w:pPr>
      <w:r>
        <w:rPr>
          <w:i/>
          <w:sz w:val="20"/>
        </w:rPr>
        <w:t>Приписка</w:t>
      </w:r>
      <w:r>
        <w:rPr>
          <w:sz w:val="20"/>
        </w:rPr>
        <w:t>. «Эмир, весьма естественно, крайне недоволь</w:t>
        <w:softHyphen/>
        <w:t>ный моим письмом выдвигается вперед. Надеюсь иметь на днях с ним встречу.»</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24.</w:t>
      </w:r>
    </w:p>
    <w:p>
      <w:pPr>
        <w:pStyle w:val="Normal"/>
        <w:bidi w:val="0"/>
        <w:spacing w:lineRule="auto" w:line="259"/>
        <w:ind w:left="0" w:right="0" w:firstLine="420"/>
        <w:jc w:val="center"/>
        <w:rPr/>
      </w:pPr>
      <w:r>
        <w:rPr>
          <w:b/>
          <w:sz w:val="20"/>
        </w:rPr>
        <w:t xml:space="preserve">Военный министр командующему войск. Оренб. воен. окр.; 6 мая 1866 г. № 51. </w:t>
      </w:r>
      <w:r>
        <w:rPr>
          <w:color w:val="FF0000"/>
          <w:sz w:val="20"/>
        </w:rPr>
        <w:t>(Копия с копии.)</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rPr/>
      </w:pPr>
      <w:r>
        <w:rPr>
          <w:sz w:val="20"/>
        </w:rPr>
        <w:t>По всеподданейшему докладу рапорта командующаго вой</w:t>
        <w:softHyphen/>
        <w:t>сками Оренбургскаго военнаго округа от 25 апреля за № 252, вместе с донесением исправляющаго должность воен</w:t>
        <w:softHyphen/>
        <w:t>наго губернатора Туркестанской области, о деле нашего от</w:t>
        <w:softHyphen/>
        <w:t>ряда с войсками Бухарскаго эмира 5 апреля у Мурза-рабата, Государь Император соизволил положить собственноручную резолюцию: «за дело 5 апреля объявить в приказе благоволение всем начальникам, а нижним чинам, бывшим в огне, дать по 1 рублю».</w:t>
      </w:r>
    </w:p>
    <w:p>
      <w:pPr>
        <w:pStyle w:val="Normal"/>
        <w:bidi w:val="0"/>
        <w:spacing w:lineRule="auto" w:line="259"/>
        <w:ind w:left="0" w:right="0" w:firstLine="420"/>
        <w:rPr/>
      </w:pPr>
      <w:r>
        <w:rPr>
          <w:sz w:val="20"/>
        </w:rPr>
        <w:t>Вместе с тем Его Императорскому Величеству благоугодно было всемилостивейше разрешить войти с представлением об отличившихся.</w:t>
      </w:r>
    </w:p>
    <w:p>
      <w:pPr>
        <w:pStyle w:val="Normal"/>
        <w:bidi w:val="0"/>
        <w:spacing w:lineRule="auto" w:line="259"/>
        <w:ind w:left="0" w:right="0" w:firstLine="420"/>
        <w:rPr/>
      </w:pPr>
      <w:r>
        <w:rPr>
          <w:sz w:val="20"/>
        </w:rPr>
        <w:t>О таковых Монарших милостях уведомляя Ваше Пр-ство, в дополнение к телеграмме от 7 мая за № 344, для зависящих распоряжений, покорнейше прошу доставить в Главный штаб ведомость о числе нижних чинов, бывших в огне в деле 5 апреля.</w:t>
      </w:r>
    </w:p>
    <w:p>
      <w:pPr>
        <w:pStyle w:val="Normal"/>
        <w:bidi w:val="0"/>
        <w:spacing w:lineRule="auto" w:line="259"/>
        <w:ind w:left="0" w:right="0" w:firstLine="420"/>
        <w:rPr/>
      </w:pPr>
      <w:r>
        <w:rPr>
          <w:sz w:val="20"/>
        </w:rPr>
        <w:t xml:space="preserve">Подпись: ген.-адъют. граф Гейден. </w:t>
      </w:r>
      <w:r>
        <w:rPr>
          <w:b/>
          <w:color w:val="993300"/>
          <w:sz w:val="20"/>
        </w:rPr>
        <w:t>[212]</w:t>
      </w:r>
    </w:p>
    <w:p>
      <w:pPr>
        <w:pStyle w:val="Normal"/>
        <w:bidi w:val="0"/>
        <w:spacing w:lineRule="auto" w:line="259"/>
        <w:ind w:left="0" w:right="0" w:firstLine="420"/>
        <w:rPr/>
      </w:pPr>
      <w:r>
        <w:rPr>
          <w:sz w:val="20"/>
        </w:rPr>
        <w:t xml:space="preserve"> </w:t>
      </w:r>
    </w:p>
    <w:p>
      <w:pPr>
        <w:pStyle w:val="Normal"/>
        <w:bidi w:val="0"/>
        <w:spacing w:lineRule="auto" w:line="259"/>
        <w:ind w:left="0" w:right="0" w:firstLine="420"/>
        <w:jc w:val="center"/>
        <w:rPr/>
      </w:pPr>
      <w:r>
        <w:rPr>
          <w:b/>
          <w:sz w:val="20"/>
        </w:rPr>
        <w:t>125.</w:t>
      </w:r>
    </w:p>
    <w:p>
      <w:pPr>
        <w:pStyle w:val="Normal"/>
        <w:bidi w:val="0"/>
        <w:spacing w:lineRule="auto" w:line="259"/>
        <w:ind w:left="0" w:right="0" w:firstLine="420"/>
        <w:jc w:val="center"/>
        <w:rPr/>
      </w:pPr>
      <w:r>
        <w:rPr>
          <w:b/>
          <w:sz w:val="20"/>
        </w:rPr>
        <w:t xml:space="preserve">Приказ по войскам Туркест. обл.; 6 мая 1866 г. № 105. Лагерь на р. Сыр-Дарье.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военным обстоятельствам передвигаясь с действую</w:t>
        <w:softHyphen/>
        <w:t>щими войсками Туркестанской области в глубь неприятельских владений, я оставляю управление области и командование войсками, в оной расположенными, флигель-адъютанту Его Императорскаго Величества, полковнику графу Ворон</w:t>
        <w:softHyphen/>
        <w:t>цову-Дашкову. Делая об этом известным по области для сведения и должнаго исполнения, присовокупляю, что о настоящем назначении графа Воронцова мною вместе с сим донесено командующему войсками Оренбургскаго военнаго округа.</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26.</w:t>
      </w:r>
    </w:p>
    <w:p>
      <w:pPr>
        <w:pStyle w:val="Normal"/>
        <w:bidi w:val="0"/>
        <w:spacing w:lineRule="auto" w:line="259"/>
        <w:ind w:left="0" w:right="0" w:firstLine="420"/>
        <w:jc w:val="center"/>
        <w:rPr/>
      </w:pPr>
      <w:r>
        <w:rPr>
          <w:b/>
          <w:sz w:val="20"/>
        </w:rPr>
        <w:t>Начальник Главн. шт. вр. командующему войсками Оренб. окр. ген. Боборыкину: 6 мая 1866 г. № 344. Петербург. (Телегр.)</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ысочайше повелено за дело 5 апреля объявить в приказе Монаршее благоволение всем начальникам, а нижним чинам, бывшим в огне, дать по рублю; сверх того, разрешено войти с представлением об отличившихся.</w:t>
      </w:r>
    </w:p>
    <w:p>
      <w:pPr>
        <w:pStyle w:val="Normal"/>
        <w:bidi w:val="0"/>
        <w:spacing w:lineRule="auto" w:line="259"/>
        <w:ind w:left="0" w:right="0" w:firstLine="420"/>
        <w:rPr/>
      </w:pPr>
      <w:r>
        <w:rPr>
          <w:sz w:val="20"/>
        </w:rPr>
        <w:t>Подпись: граф Гейде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Примечание ред.</w:t>
      </w:r>
      <w:r>
        <w:rPr>
          <w:sz w:val="20"/>
        </w:rPr>
        <w:t xml:space="preserve"> Послана 6 мая в 11ч. 25 м. утра. Получена в Оренбурге 7 мая в 5 ч. 17 м. дня.</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27.</w:t>
      </w:r>
    </w:p>
    <w:p>
      <w:pPr>
        <w:pStyle w:val="Normal"/>
        <w:bidi w:val="0"/>
        <w:spacing w:lineRule="auto" w:line="259"/>
        <w:ind w:left="0" w:right="0" w:firstLine="420"/>
        <w:jc w:val="center"/>
        <w:rPr/>
      </w:pPr>
      <w:r>
        <w:rPr>
          <w:b/>
          <w:sz w:val="20"/>
        </w:rPr>
        <w:t xml:space="preserve">Командующий войск. Оренб. окр. в Главный штаб; 7 мая 1866 г. № 118.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Военный губернатор Туркестанской области от 26 апреля за №№ 514 и 513 доносит о прибытии из </w:t>
      </w:r>
      <w:r>
        <w:rPr>
          <w:b/>
          <w:color w:val="993300"/>
          <w:sz w:val="20"/>
        </w:rPr>
        <w:t>[213]</w:t>
      </w:r>
      <w:r>
        <w:rPr>
          <w:sz w:val="20"/>
        </w:rPr>
        <w:t xml:space="preserve"> Семипалатинской области в Аулиэ-ата 2 рот, взвода артиллерии и об окончательном перенесении Чиназа на устье реки Чирчика, верки котораго приведены в такое положение, что могут быть защищаемы даже малым гарнизоном. Вооружение, взятое частью из стараго Чиназа, частью из ташкентских запасов, состоит в настоящее время из 8 батарейных, 4 легких и 2 горных орудий; в укреплении на левом бе</w:t>
        <w:softHyphen/>
        <w:t>регу реки Сыр-Дарьи — из 3 батарейных и 4 коканских, в роде наших горных единорогов; полный гарнизон, ко</w:t>
        <w:softHyphen/>
        <w:t>торый должна вмещать в себе крепость, состоит из баталиона пехоты, двух сотен казаков, дивизиона полевой артиллерии, а также экипажей зимующих там пароходов.</w:t>
      </w:r>
    </w:p>
    <w:p>
      <w:pPr>
        <w:pStyle w:val="Normal"/>
        <w:bidi w:val="0"/>
        <w:spacing w:lineRule="auto" w:line="259"/>
        <w:ind w:left="0" w:right="0" w:firstLine="420"/>
        <w:rPr/>
      </w:pPr>
      <w:r>
        <w:rPr>
          <w:sz w:val="20"/>
        </w:rPr>
        <w:t>О чем имею честь сообщить Главному штабу для сведения.</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28.</w:t>
      </w:r>
    </w:p>
    <w:p>
      <w:pPr>
        <w:pStyle w:val="Normal"/>
        <w:bidi w:val="0"/>
        <w:spacing w:lineRule="auto" w:line="259"/>
        <w:ind w:left="0" w:right="0" w:firstLine="420"/>
        <w:jc w:val="center"/>
        <w:rPr/>
      </w:pPr>
      <w:r>
        <w:rPr>
          <w:b/>
          <w:sz w:val="20"/>
        </w:rPr>
        <w:t xml:space="preserve">Приказ по войскам Туркест. области; 9 мая 1866 г. № 106. Лагерь при уроч. Ирджар.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чера, в воскресенье, 8 мая, Бог благословил наше оружие великим успехом.</w:t>
      </w:r>
    </w:p>
    <w:p>
      <w:pPr>
        <w:pStyle w:val="Normal"/>
        <w:bidi w:val="0"/>
        <w:spacing w:lineRule="auto" w:line="259"/>
        <w:ind w:left="0" w:right="0" w:firstLine="420"/>
        <w:rPr/>
      </w:pPr>
      <w:r>
        <w:rPr>
          <w:sz w:val="20"/>
        </w:rPr>
        <w:t>Главная армия Бухарскаго эмира, состоявшая из 40 т., при 21 орудий, разбита наголову в окрестности ур. Ирджар. Эмир спасся лишь поспешным бегством, успев увести с собою только сто сарбазов и два орудия. Часть его артил</w:t>
        <w:softHyphen/>
        <w:t>лерии взята с бою на позиции, остальная разбросана бежавшими толпами и теперь собирается и свозится в наш лагерь.</w:t>
      </w:r>
    </w:p>
    <w:p>
      <w:pPr>
        <w:pStyle w:val="Normal"/>
        <w:bidi w:val="0"/>
        <w:spacing w:lineRule="auto" w:line="259"/>
        <w:ind w:left="0" w:right="0" w:firstLine="420"/>
        <w:rPr/>
      </w:pPr>
      <w:r>
        <w:rPr>
          <w:sz w:val="20"/>
        </w:rPr>
        <w:t>Два огромных бухарских лагеря с имуществом, обоз и артиллерийский парк бухарцев в наших руках. Неприятель оставил на месте более тысячи тел.</w:t>
      </w:r>
    </w:p>
    <w:p>
      <w:pPr>
        <w:pStyle w:val="Normal"/>
        <w:bidi w:val="0"/>
        <w:spacing w:lineRule="auto" w:line="259"/>
        <w:ind w:left="0" w:right="0" w:firstLine="420"/>
        <w:rPr/>
      </w:pPr>
      <w:r>
        <w:rPr>
          <w:sz w:val="20"/>
        </w:rPr>
        <w:t>Наша потеря, по необыкновенному счастью, составляет не более десяти человек нижних чинов (в том числе ни одного убитаго).</w:t>
      </w:r>
    </w:p>
    <w:p>
      <w:pPr>
        <w:pStyle w:val="Normal"/>
        <w:bidi w:val="0"/>
        <w:spacing w:lineRule="auto" w:line="259"/>
        <w:ind w:left="0" w:right="0" w:firstLine="420"/>
        <w:rPr/>
      </w:pPr>
      <w:r>
        <w:rPr>
          <w:sz w:val="20"/>
        </w:rPr>
        <w:t>Объявляя о сем по войскам Туркестанской области, прошу их вместе со мною принести благодарственныя молебствия Всевышнему за дарование русскому оружию великой победы над армиею эмира, считавшагося доселе в Средней Азии непобедимым, и которая притом обошлась нам столь дешево.</w:t>
      </w:r>
    </w:p>
    <w:p>
      <w:pPr>
        <w:pStyle w:val="Normal"/>
        <w:bidi w:val="0"/>
        <w:spacing w:lineRule="auto" w:line="259"/>
        <w:ind w:left="0" w:right="0" w:firstLine="420"/>
        <w:rPr/>
      </w:pPr>
      <w:r>
        <w:rPr>
          <w:sz w:val="20"/>
        </w:rPr>
        <w:t xml:space="preserve">Подпись: ген.-м. Романовский. </w:t>
      </w:r>
      <w:r>
        <w:rPr>
          <w:b/>
          <w:color w:val="993300"/>
          <w:sz w:val="20"/>
        </w:rPr>
        <w:t>[214]</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29.</w:t>
      </w:r>
    </w:p>
    <w:p>
      <w:pPr>
        <w:pStyle w:val="Normal"/>
        <w:bidi w:val="0"/>
        <w:spacing w:lineRule="auto" w:line="259"/>
        <w:ind w:left="0" w:right="0" w:firstLine="420"/>
        <w:jc w:val="center"/>
        <w:rPr/>
      </w:pPr>
      <w:r>
        <w:rPr>
          <w:b/>
          <w:sz w:val="20"/>
        </w:rPr>
        <w:t xml:space="preserve">И. д. Оренбург, ген.-губернатора Военному министру; 10 апреля 1866 г. № 3403. </w:t>
      </w:r>
      <w:r>
        <w:rPr>
          <w:color w:val="FF0000"/>
          <w:sz w:val="20"/>
        </w:rPr>
        <w:t>(Копия с копии.)</w:t>
      </w:r>
    </w:p>
    <w:p>
      <w:pPr>
        <w:pStyle w:val="Normal"/>
        <w:bidi w:val="0"/>
        <w:spacing w:lineRule="auto" w:line="259"/>
        <w:ind w:left="0" w:right="0" w:firstLine="420"/>
        <w:jc w:val="center"/>
        <w:rPr/>
      </w:pPr>
      <w:r>
        <w:rPr>
          <w:sz w:val="20"/>
        </w:rPr>
        <w:t>С.-Петерб. Гл. арх. М. И. Д. Аз. деп. 1866 г. № 1, (1-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Управляющий туземным населением леваго фланга Туркестанской области от 9 прошлаго февраля за № 43 довел до сведения Оренбургскаго генерал-губернатора, что заявив</w:t>
        <w:softHyphen/>
        <w:t>шие свое подданство России рода Бурукчи манапы Шамень, Кодак, Байтэле, Джаманак, в числе тысячи юрт, о чем известно уже Вашему Высокопр-ству из рапорта ген.-адъют. Крыжановскаго от 21 ноября за № 1640, принадлежат главным образом к роду Исенкул, происходящему от одного из наибольших кара-киргизских родов Сары-багиш.</w:t>
      </w:r>
    </w:p>
    <w:p>
      <w:pPr>
        <w:pStyle w:val="Normal"/>
        <w:bidi w:val="0"/>
        <w:spacing w:lineRule="auto" w:line="259"/>
        <w:ind w:left="0" w:right="0" w:firstLine="420"/>
        <w:rPr/>
      </w:pPr>
      <w:r>
        <w:rPr>
          <w:sz w:val="20"/>
        </w:rPr>
        <w:t>Род этот кочевал первоначально на Нарыне, близ Куртки, но потом, вследствие бывших в Коканском ханстве безпорядков, передвинулся на реку Джумгал, и отсюда услышав об успехах русскаго оружия, о смерти муллы Алимкула, бывшаго также из рода кара-киргиз, и о падении Ташкента, а также о совершенно спокойной жизни здешних кочевников, поспешил заявить и свое подданство России, прося вместе с тем разрешения перекочевать на реку Кашкара.</w:t>
      </w:r>
    </w:p>
    <w:p>
      <w:pPr>
        <w:pStyle w:val="Normal"/>
        <w:bidi w:val="0"/>
        <w:spacing w:lineRule="auto" w:line="259"/>
        <w:ind w:left="0" w:right="0" w:firstLine="420"/>
        <w:rPr/>
      </w:pPr>
      <w:r>
        <w:rPr>
          <w:sz w:val="20"/>
        </w:rPr>
        <w:t>А как, по объявлении ими желания вступить в число подданных России, оставаться в пределах ханства для них было уже не вполне безопасно, то упомянутым манапам и было разрешено перейти на испрошенныя ими места, тем более, что последния никем не были заняты. При этом им предложено, чтобы они вели жизнь тихую, занимались своим хозяйством и не производили баранты, воровства, грабежей караванов и т. п. преступлений, по получении-же разрешения на принятие их в подданство, вносили ежегод</w:t>
        <w:softHyphen/>
        <w:t>но установленную подать и отбывали, в случае надобно</w:t>
        <w:softHyphen/>
        <w:t>сти, и подводную повинность.</w:t>
      </w:r>
    </w:p>
    <w:p>
      <w:pPr>
        <w:pStyle w:val="Normal"/>
        <w:bidi w:val="0"/>
        <w:spacing w:lineRule="auto" w:line="259"/>
        <w:ind w:left="0" w:right="0" w:firstLine="420"/>
        <w:rPr/>
      </w:pPr>
      <w:r>
        <w:rPr>
          <w:sz w:val="20"/>
        </w:rPr>
        <w:t>Джумгал впадает в Нарын, а Кашкара в верховья Чу. Обе эти реки обозначены на карте Киргизской степи, изданной полковником Полторацким и подполк. Ильиным.</w:t>
      </w:r>
    </w:p>
    <w:p>
      <w:pPr>
        <w:pStyle w:val="Normal"/>
        <w:bidi w:val="0"/>
        <w:spacing w:lineRule="auto" w:line="259"/>
        <w:ind w:left="0" w:right="0" w:firstLine="420"/>
        <w:rPr/>
      </w:pPr>
      <w:r>
        <w:rPr>
          <w:sz w:val="20"/>
        </w:rPr>
        <w:t xml:space="preserve">Донося о вышеизложенном, управляющий населением испрашивает распоряжения, возможно-ли на будущее время, </w:t>
      </w:r>
      <w:r>
        <w:rPr>
          <w:b/>
          <w:color w:val="993300"/>
          <w:sz w:val="20"/>
        </w:rPr>
        <w:t xml:space="preserve">[215] </w:t>
      </w:r>
      <w:r>
        <w:rPr>
          <w:sz w:val="20"/>
        </w:rPr>
        <w:t>при новых заявлениях киргизами подданства, дозволять им перекочевку в наши пределы до получения надлежащаго разрешения, присовокупляя, что такое дозволение вызывается необходимостью, ибо, в противном случае, заявившие поддан</w:t>
        <w:softHyphen/>
        <w:t>ство, оставаясь в пределах коканцев, неминуемо, должны будут подвергаться всевозможным притеснениям последних.</w:t>
      </w:r>
    </w:p>
    <w:p>
      <w:pPr>
        <w:pStyle w:val="Normal"/>
        <w:bidi w:val="0"/>
        <w:spacing w:lineRule="auto" w:line="259"/>
        <w:ind w:left="0" w:right="0" w:firstLine="420"/>
        <w:rPr/>
      </w:pPr>
      <w:r>
        <w:rPr>
          <w:sz w:val="20"/>
        </w:rPr>
        <w:t>Имя честь довести о вышеизложенном до сведения Ва</w:t>
        <w:softHyphen/>
        <w:t>шего Высокопр-ства, в дополнение к рапорту за № 1640, долгом считаю присовокупить, что управляющий Туркестан</w:t>
        <w:softHyphen/>
        <w:t>скою областью поставлен мною вместе с сим в известность, что, согласно Высочайшей воле, принимать в русское подданство киргиз, можно лишь не иначе, как по испрошениии Высочайшаго соизволения и притом таких киргиз или сартов, которые живут в пределах занимаемой нами территории, но отнюдь не живущих вне оной, ибо, в против</w:t>
        <w:softHyphen/>
        <w:t>ном случае, защита их от нападений и разнаго рода стеснений, делаемых со стороны азиатцев, представлялась-бы крайне затруднительною.</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30.</w:t>
      </w:r>
    </w:p>
    <w:p>
      <w:pPr>
        <w:pStyle w:val="Normal"/>
        <w:bidi w:val="0"/>
        <w:spacing w:lineRule="auto" w:line="259"/>
        <w:ind w:left="0" w:right="0" w:firstLine="420"/>
        <w:jc w:val="center"/>
        <w:rPr/>
      </w:pPr>
      <w:r>
        <w:rPr>
          <w:b/>
          <w:sz w:val="20"/>
        </w:rPr>
        <w:t>Военный губернатор Туркест. обл. командующему войск. Оренб. окр.: 11 мая 1866 г. № 622. Лагерь при уроч. Ирджар.</w:t>
      </w:r>
    </w:p>
    <w:p>
      <w:pPr>
        <w:pStyle w:val="Normal"/>
        <w:bidi w:val="0"/>
        <w:spacing w:lineRule="auto" w:line="259"/>
        <w:ind w:left="0" w:right="0" w:firstLine="420"/>
        <w:jc w:val="center"/>
        <w:rPr/>
      </w:pPr>
      <w:r>
        <w:rPr>
          <w:color w:val="FF0000"/>
          <w:sz w:val="20"/>
        </w:rPr>
        <w:t>(Пометка: «получ. 1 июн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Безпрерывное появление более или менее значительных партий в тылу и на наших сообщениях и расположение главной армии эмира на уроч. Ирджар делали решительныя наступательныя действия с нашей стороны необходимыми. Устроив на Ирджар в конце марта постоянную переправу через Сыр-Дарью и расположив вблизи его два огромных лагеря, неприятель владел, так сказать, обоими берегами реки и мог, по произволу, высылать свои партии в Зачирчикскую сторону. Но ослабление численности войск от смертности и болезни, составлявших неизбежное последствие труднаго зимняго похода, крайняя недостаточность войск в Чимкенте и вообще на наших сообщениях с Сыр-Дарьинскою линиею и недостатки разнаго рода, как, например, совершенное безденежье, не позволяли и думать о подобном решительном образе действий с нашей стороны </w:t>
      </w:r>
      <w:r>
        <w:rPr>
          <w:b/>
          <w:color w:val="993300"/>
          <w:sz w:val="20"/>
        </w:rPr>
        <w:t xml:space="preserve">[216] </w:t>
      </w:r>
      <w:r>
        <w:rPr>
          <w:sz w:val="20"/>
        </w:rPr>
        <w:t>до конца апреля. Не ранее этого времени могли приблизить</w:t>
        <w:softHyphen/>
        <w:t>ся к нам подкрепления с Сыр-Дарьи и из Западной Сибири, а равным образом, по возможности, удовлетвориться и прочия надобности отряда; к тому-же времени должны бы</w:t>
        <w:softHyphen/>
        <w:t>ли подойти и два парохода «Перовский» и «Сыр-Дарья».</w:t>
      </w:r>
    </w:p>
    <w:p>
      <w:pPr>
        <w:pStyle w:val="Normal"/>
        <w:bidi w:val="0"/>
        <w:spacing w:lineRule="auto" w:line="259"/>
        <w:ind w:left="0" w:right="0" w:firstLine="420"/>
        <w:rPr/>
      </w:pPr>
      <w:r>
        <w:rPr>
          <w:sz w:val="20"/>
        </w:rPr>
        <w:t>Действительно, все эти ожидания, хотя и не в конце апреля, а в первых числах мая осуществились. Прибывшия подкрепления дали возможность, не только не ослабляя нашего тыла и Ташкентскаго гарнизона, а даже несколько усилив их, значительно пополнить главный отряд, а окон</w:t>
        <w:softHyphen/>
        <w:t>ченное к тому-же времени вчерне новое укрепление Чиназ в свою очередь облегчали наступление.</w:t>
      </w:r>
    </w:p>
    <w:p>
      <w:pPr>
        <w:pStyle w:val="Normal"/>
        <w:bidi w:val="0"/>
        <w:spacing w:lineRule="auto" w:line="259"/>
        <w:ind w:left="0" w:right="0" w:firstLine="420"/>
        <w:rPr/>
      </w:pPr>
      <w:r>
        <w:rPr>
          <w:sz w:val="20"/>
        </w:rPr>
        <w:t>Между тем, выяснившияся намерения эмира не оставляли сомнения, что только решительною встречею с его армиею в поле можно было заставить его отказаться от неисполнимых притязаний и возстановить нарушаемое им спокойствие в крае.</w:t>
      </w:r>
    </w:p>
    <w:p>
      <w:pPr>
        <w:pStyle w:val="Normal"/>
        <w:bidi w:val="0"/>
        <w:spacing w:lineRule="auto" w:line="259"/>
        <w:ind w:left="0" w:right="0" w:firstLine="420"/>
        <w:rPr/>
      </w:pPr>
      <w:r>
        <w:rPr>
          <w:sz w:val="20"/>
        </w:rPr>
        <w:t>Претензии эмира, между прочим, выразились и в письмах, которыя я имел честь представить Вашему Пр-ству.</w:t>
      </w:r>
    </w:p>
    <w:p>
      <w:pPr>
        <w:pStyle w:val="Normal"/>
        <w:bidi w:val="0"/>
        <w:spacing w:lineRule="auto" w:line="259"/>
        <w:ind w:left="0" w:right="0" w:firstLine="420"/>
        <w:rPr/>
      </w:pPr>
      <w:r>
        <w:rPr>
          <w:sz w:val="20"/>
        </w:rPr>
        <w:t>5 и 6 мая в главном отряде, расположенном у Чиназа, с разных сторон получены были сведения, что эмир, возвратившись из временной своей поездки в Самарканд, на Ирджаре усилил свою армию новыми подкреплениями и намеревается перейти к наступательным действиям, для чего уже и переправил часть войск на правый берег Дарьи, в наш Зачирчикский край. Лазутчики доводили чи</w:t>
        <w:softHyphen/>
        <w:t>сленность армии эмира до громадной цифры 100,000, при 30 орудиях. Нельзя, конечно, было не заметить в подобных показаниях большого преувеличения, но и, ограничиваясь циф</w:t>
        <w:softHyphen/>
        <w:t>рами, наиболее умеренными, нельзя было в то-же время не ожидать, как это, действительно, подтвердилось и на самом деле, что армия эмира, по численности, огромна. Армия эта состояла из сарбаз, конных стрелков, артиллерии и контингентов, собранных от беков Самаркандскаго, Ура-тюбинскаго и др., а также и от кочующих в пределах Бухары киргиз. Сарбазы и стрелки, все весьма исправно вооруженные, были в числе около 5000, артиллерии было 21 орудие (в том числе некоторыя более наших батарейных орудий). Контингентов-же и киргизов не менее 35,000.</w:t>
      </w:r>
    </w:p>
    <w:p>
      <w:pPr>
        <w:pStyle w:val="Normal"/>
        <w:bidi w:val="0"/>
        <w:spacing w:lineRule="auto" w:line="259"/>
        <w:ind w:left="0" w:right="0" w:firstLine="420"/>
        <w:rPr/>
      </w:pPr>
      <w:r>
        <w:rPr>
          <w:sz w:val="20"/>
        </w:rPr>
        <w:t>7 мая, с разсветом, главный Чиназский отряд, в со</w:t>
        <w:softHyphen/>
        <w:t xml:space="preserve">ставе 14 рот пехоты, 5 сотен казаков, при 20 орудиях и 8 ракетных станках, выступил с позиции и отправился </w:t>
      </w:r>
      <w:r>
        <w:rPr>
          <w:b/>
          <w:color w:val="993300"/>
          <w:sz w:val="20"/>
        </w:rPr>
        <w:t>[217]</w:t>
      </w:r>
      <w:r>
        <w:rPr>
          <w:sz w:val="20"/>
        </w:rPr>
        <w:t xml:space="preserve"> к Ирджару, по дороге на Мурза-рабат, в следующем порядке: впереди — 5 сотен казаков, с ракетною командою, дивизионом конно-облегченной батареи и взводом нарезной ездящей, под начальством подполковника Пистолькорса; вместе с ним выступила колонна пехоты из 4 рот Оренбургскаго № 3 батальона, 2 рот 4 батальона, дивизиона на</w:t>
        <w:softHyphen/>
        <w:t>резной и дивизиона батарейной батареи; колонна эта была под общею командою артиллерии капитана Абрамова; сзади этих колонн двигался боевой резерв и обоз, под общим начальством подполковника Фовицкаго, в составе 4 рот стрелковаго батальона, 2 рот 7-го, одной роты 4-го и одной роты 6-го батальона, при дивизионе батарейной батареи и взводе пешей легкой Оренбургскаго войска. Одна из рот резерва, а именно, 4 рота 4 батальона, вместе с 30 джигитами, под командою майора Назарова, была еще перед началом движения выдвинута вперед и потом постоянно следовала непо</w:t>
        <w:softHyphen/>
        <w:t>средственно за кавалериею. Провиантом отряд был снабжен на 12 дней, из которых на два дня люди имели на себе, а на 10 в обоз; в артиллерийском парке везлось на ка</w:t>
        <w:softHyphen/>
        <w:t>ждое орудие артиллерии по 200 зарядов и по таковому числу патронов на каждое ружье пехоты и по 180 патронов на казачьи ружья. Кроме того, на пароходе «Перовский», вышедшем в тот-же день из Чиназа вверх по Дарье везлось десятидневное довольствие на весь отряд и часть боевых запасов.</w:t>
      </w:r>
    </w:p>
    <w:p>
      <w:pPr>
        <w:pStyle w:val="Normal"/>
        <w:bidi w:val="0"/>
        <w:spacing w:lineRule="auto" w:line="259"/>
        <w:ind w:left="0" w:right="0" w:firstLine="420"/>
        <w:rPr/>
      </w:pPr>
      <w:r>
        <w:rPr>
          <w:sz w:val="20"/>
        </w:rPr>
        <w:t>Остальной парк и прочия тяжести всего отряда, при небольших командах от частей, были сданы в Чиназ, где старшим начальником как над оставленными в укреплении и тет-де-поне войсками, так и вообще за военнаго губернатора в области остался флигель-адъютант Его Императорскаго Величества, полковник граф Воронцов-Дашков, которому перелом ноги не позволил принять непосредственнаго участия в наступательных действиях.</w:t>
      </w:r>
    </w:p>
    <w:p>
      <w:pPr>
        <w:pStyle w:val="Normal"/>
        <w:bidi w:val="0"/>
        <w:spacing w:lineRule="auto" w:line="259"/>
        <w:ind w:left="0" w:right="0" w:firstLine="420"/>
        <w:rPr/>
      </w:pPr>
      <w:r>
        <w:rPr>
          <w:sz w:val="20"/>
        </w:rPr>
        <w:t>Одновременно с выступлением Чиназскаго отряда при</w:t>
        <w:softHyphen/>
        <w:t>казано было и отряду Кереучинскому, состоявшему под на</w:t>
        <w:softHyphen/>
        <w:t>чальством полковника Краевскаго, двинуться правым берегом Сыр-Дарьи к уроч. Ирджар и стараться быть там не позже вечера 8 мая.</w:t>
      </w:r>
    </w:p>
    <w:p>
      <w:pPr>
        <w:pStyle w:val="Normal"/>
        <w:bidi w:val="0"/>
        <w:spacing w:lineRule="auto" w:line="259"/>
        <w:ind w:left="0" w:right="0" w:firstLine="420"/>
        <w:rPr/>
      </w:pPr>
      <w:r>
        <w:rPr>
          <w:sz w:val="20"/>
        </w:rPr>
        <w:t>Выступив с позиции, по совершении молебствия, войска Чиназскаго отряда имели первый привал у кургана Ак-чет, на берегу находящаяся там озера с пресной водой, где имели таковой-же и в рекогносцировку 5 апреля.</w:t>
      </w:r>
    </w:p>
    <w:p>
      <w:pPr>
        <w:pStyle w:val="Normal"/>
        <w:bidi w:val="0"/>
        <w:spacing w:lineRule="auto" w:line="259"/>
        <w:ind w:left="0" w:right="0" w:firstLine="420"/>
        <w:rPr/>
      </w:pPr>
      <w:r>
        <w:rPr>
          <w:sz w:val="20"/>
        </w:rPr>
        <w:t xml:space="preserve">Неприятельская кавалерия стала показываться на разстоянии верст 15 от нашего лагеря, но держалась вдали, и дело </w:t>
      </w:r>
      <w:r>
        <w:rPr>
          <w:b/>
          <w:color w:val="993300"/>
          <w:sz w:val="20"/>
        </w:rPr>
        <w:t>[218]</w:t>
      </w:r>
      <w:r>
        <w:rPr>
          <w:sz w:val="20"/>
        </w:rPr>
        <w:t xml:space="preserve"> ограничилось пустою перестрелкою. После кратковременнаго отдыха, войска направились к берегу Сыр-Дарьи, где и рас</w:t>
        <w:softHyphen/>
        <w:t>положились лагерем в нескольких верстах выше Мурза-рабата. Таким образом, в первый день войска сделали переход более 30 верст, но, несмотря на то и на сильную жару, доходившую до 40 по Реом., в войсках не было ни отсталых, ни больных.</w:t>
      </w:r>
    </w:p>
    <w:p>
      <w:pPr>
        <w:pStyle w:val="Normal"/>
        <w:bidi w:val="0"/>
        <w:spacing w:lineRule="auto" w:line="259"/>
        <w:ind w:left="0" w:right="0" w:firstLine="420"/>
        <w:rPr/>
      </w:pPr>
      <w:r>
        <w:rPr>
          <w:sz w:val="20"/>
        </w:rPr>
        <w:t>От Мурза-рабата до первой позиции эмира на Ирджаре, оставалось не более 20 верст. Значительныя шайки неприятеля стали показываться в виду лагеря с разсветом 8 числа. По этим причинам, движение от Мурза-рабата, хотя и продолжавшееся в том-же порядке, производилось, однако, с готовностью ежеминутно вступить в бой, а потому коло</w:t>
        <w:softHyphen/>
        <w:t>ны следовали одна в виду другой и так, чтобы обоз мог не отставать.</w:t>
      </w:r>
    </w:p>
    <w:p>
      <w:pPr>
        <w:pStyle w:val="Normal"/>
        <w:bidi w:val="0"/>
        <w:spacing w:lineRule="auto" w:line="259"/>
        <w:ind w:left="0" w:right="0" w:firstLine="420"/>
        <w:rPr/>
      </w:pPr>
      <w:r>
        <w:rPr>
          <w:sz w:val="20"/>
        </w:rPr>
        <w:t>В 9 часов утра, когда колонна стала приближаться к озеру Аин-чаганак, неприятель собрался уже в довольно значительном числе, и произошла первая стычка казаков с их конницею, окончившаяся для бухарцев потерею нескольких убитых, причем и у нас один казак был ранен. Когда-же в 12 часу дня войска расположились для привала у озера Як-кахана, массы неприятельской конницы стали напирать так сильно на авангард и обоз, что пришлось выдвинуть артиллерию, и затем перестрелка не прекращалась как во время привала, так и во все дальнейшее следование до окончания боя.</w:t>
      </w:r>
    </w:p>
    <w:p>
      <w:pPr>
        <w:pStyle w:val="Normal"/>
        <w:bidi w:val="0"/>
        <w:spacing w:lineRule="auto" w:line="259"/>
        <w:ind w:left="0" w:right="0" w:firstLine="420"/>
        <w:rPr/>
      </w:pPr>
      <w:r>
        <w:rPr>
          <w:sz w:val="20"/>
        </w:rPr>
        <w:t>С привала войска двинуты были в следующем порядке: по прямой дороге на Ирджар впереди всех следовала колонна капитана Абрамова, того-же состава, как и накануне в боевом порядке; правее и на одной с ним высоте — колонна подполковника Пистолькорса. Непосредственно сзади этих двух колонн, несколько правее дороги, в виде общаго боевого резерва, следовали три роты стрелковаго батальона и дивизион батарейной батареи, под начальством майора Пищемуки; весь-же обоз отряда, под прикрытием остальных четырех рот при двух орудиях, под общим начальством подполковника Фовицкаго, шел по дороге вслед за колонною капитана Абрамова.</w:t>
      </w:r>
    </w:p>
    <w:p>
      <w:pPr>
        <w:pStyle w:val="Normal"/>
        <w:bidi w:val="0"/>
        <w:spacing w:lineRule="auto" w:line="259"/>
        <w:ind w:left="0" w:right="0" w:firstLine="420"/>
        <w:rPr/>
      </w:pPr>
      <w:r>
        <w:rPr>
          <w:sz w:val="20"/>
        </w:rPr>
        <w:t>Едва войска прошли несколько верст от привала, как сгущавшияся и обходящия боевой порядок массы неприятельской конницы заставили выслать передовую и боковую пехотныя цепи, а кавалерию вынуждали постоянно останавли</w:t>
        <w:softHyphen/>
        <w:t xml:space="preserve">ваться и отбрасывать ракетными и орудийными выстрелами </w:t>
      </w:r>
      <w:r>
        <w:rPr>
          <w:b/>
          <w:color w:val="993300"/>
          <w:sz w:val="20"/>
        </w:rPr>
        <w:t xml:space="preserve">[219] </w:t>
      </w:r>
      <w:r>
        <w:rPr>
          <w:sz w:val="20"/>
        </w:rPr>
        <w:t>наступавшия массы бухарской конницы. Понятно, как было затруднительно при этом движение обоза, хотя обоз этот и был сокращен до, возможно, меньших размеров и огра</w:t>
        <w:softHyphen/>
        <w:t>ничивался 600 верблюдами и до 100 повозок, но, во всяком случае, безпрерывное движение в продолжении двух суток, при сильной жаре, весьма утомляло верблюдов и лошадей и делало остановки неизбежными. Не могу не засвидетельствовать при этом об особенной распорядительности подпол</w:t>
        <w:softHyphen/>
        <w:t>ковника Фовицкаго. Еще на привале, когда скорая встреча с неприятелем была очевидна, он признал возможным отделить для боевого резерва три роты с дивизионом орудий, ограничившись для прикрытия обоза 4 ротами с 2 лег</w:t>
        <w:softHyphen/>
        <w:t>кими орудиями и, несмотря на все затруднения, вел свою колонну так скоро, что она почти не задерживала войск, а между тем, кроме указанных выше остановок, ему прихо</w:t>
        <w:softHyphen/>
        <w:t>дилось останавливаться и для отпора окружавших его масс неприятельской конницы.</w:t>
      </w:r>
    </w:p>
    <w:p>
      <w:pPr>
        <w:pStyle w:val="Normal"/>
        <w:bidi w:val="0"/>
        <w:spacing w:lineRule="auto" w:line="259"/>
        <w:ind w:left="0" w:right="0" w:firstLine="420"/>
        <w:rPr/>
      </w:pPr>
      <w:r>
        <w:rPr>
          <w:sz w:val="20"/>
        </w:rPr>
        <w:t>В какой-же мере вообще затруднительно было движение всех войск с привала до позиции, могут показывать на</w:t>
        <w:softHyphen/>
        <w:t>дежды, возбужденныя в неприятеле этими затруднениями. В числе бумаг, захваченных в ставке эмира, найдено, между прочим, донесение начальствовавшаго передовою позициею бухарцев Самаркандскаго бека, посланное эмиру, как нужно думать, часов около 4 пополудни. В донесении этом, между прочим, Самаркандский бек пишет, что русские, не успев</w:t>
        <w:softHyphen/>
        <w:t>ши дойти до их позиций, уже окружены и что он надеется в скором времени забрать и всех русских в плен.</w:t>
      </w:r>
    </w:p>
    <w:p>
      <w:pPr>
        <w:pStyle w:val="Normal"/>
        <w:bidi w:val="0"/>
        <w:spacing w:lineRule="auto" w:line="259"/>
        <w:ind w:left="0" w:right="0" w:firstLine="420"/>
        <w:rPr/>
      </w:pPr>
      <w:r>
        <w:rPr>
          <w:sz w:val="20"/>
        </w:rPr>
        <w:t>К 5 часам войска стали приближаться к неприятельской позиции и, не доходя 1 ½ версты, были встречены из-за окопов, которыми бухарцы успели укрепить свою передовую позицию, весьма сильным артиллерийским огнем. Одновре</w:t>
        <w:softHyphen/>
        <w:t>менно с тем появились новыя массы впереди нашей кавалерии и обоза, так что, можно сказать, весь отряд, за исключением леваго фланга, обезпеченнаго рекою, был окружен неприятелем в буквальном смысле этого слова. Для поддержания кавалерии и для отпора масс, напиравших справа, был выдвинут боевой резерв и вся наша артиллерия была поставлена на позицию. Неприятель допустил наши колонны на самый верный выстрел и действовал чрезвычайно бы</w:t>
        <w:softHyphen/>
        <w:t>стро и настойчиво, направление выстрелов было весьма пра</w:t>
        <w:softHyphen/>
        <w:t>вильно: но, не расчитав разстояния, бухарцы придавали та</w:t>
        <w:softHyphen/>
        <w:t xml:space="preserve">кой большой угол возвышения своим орудиям, что большая часть их снарядов перелетала через наши войска, построенныя в боевых порядках, и ложилась частью в обоз, </w:t>
      </w:r>
      <w:r>
        <w:rPr>
          <w:b/>
          <w:color w:val="993300"/>
          <w:sz w:val="20"/>
        </w:rPr>
        <w:t>[220]</w:t>
      </w:r>
      <w:r>
        <w:rPr>
          <w:sz w:val="20"/>
        </w:rPr>
        <w:t xml:space="preserve"> а частью вне онаго. Этим только и особенным счастьем можно объяснить такой незначительный урон с нашей сто</w:t>
        <w:softHyphen/>
        <w:t>роны, так как под этой канонадой войска пришлось про</w:t>
        <w:softHyphen/>
        <w:t>держать около часу, пока наш артиллерийский и ружейный огонь и несколько молодецких кавалерийских атак не охладили пыл бухарской конницы, сильно напиравшей на наши фланги и тыл. В таком трудном положении наша артиллерия, состоявшая под общим начальством подполковника Сильверствана, принесла нам огромную пользу; нельзя было не смотреть с особым уважением на наших артиллеристов, которые и в эти горячия минуты действовали с необыкновенным хладнокровием и искусством. Мож</w:t>
        <w:softHyphen/>
        <w:t>но сказать, что ни один из выпущенных ими снарядов не пропал даром: неприятельская позиция устлана обезображенными от наших выстрелов трупами, подбитыя орудия и повозки и груды тел убитых животных и в настоящую еще минуту составляют страшную картину того, что было сделано артиллериею.</w:t>
      </w:r>
    </w:p>
    <w:p>
      <w:pPr>
        <w:pStyle w:val="Normal"/>
        <w:bidi w:val="0"/>
        <w:spacing w:lineRule="auto" w:line="259"/>
        <w:ind w:left="0" w:right="0" w:firstLine="420"/>
        <w:rPr/>
      </w:pPr>
      <w:r>
        <w:rPr>
          <w:sz w:val="20"/>
        </w:rPr>
        <w:t>Когда натиски неприятельской конницы ослабились, что было около 6 часов, я, вполне уверенный в непобедимости нашей пехоты, дал разрешение капитану Абрамову перейти в наступление и предоставил в то-же время подполковни</w:t>
        <w:softHyphen/>
        <w:t>ку Пистолькорсу начать решительную атаку правым флангом вперед.</w:t>
      </w:r>
    </w:p>
    <w:p>
      <w:pPr>
        <w:pStyle w:val="Normal"/>
        <w:bidi w:val="0"/>
        <w:spacing w:lineRule="auto" w:line="259"/>
        <w:ind w:left="0" w:right="0" w:firstLine="420"/>
        <w:rPr/>
      </w:pPr>
      <w:r>
        <w:rPr>
          <w:sz w:val="20"/>
        </w:rPr>
        <w:t>С необыкновенным хладнокровием и искусством исполнил капитан Абрамов свое наступление. Ни учащенный артиллерийский и ружейный огонь неприятеля, ни его завалы не могли помешать стройному движению штурмовой колон</w:t>
        <w:softHyphen/>
        <w:t>ны. Все делалось, как на ученьи. Через какие-нибудь пол</w:t>
        <w:softHyphen/>
        <w:t>часа наша, по истине непобедимая пехота уже колола на завалах прислугу бухарской артиллерии, а наша артиллерия была уже впереди завалов и картечью поражала новыя мас</w:t>
        <w:softHyphen/>
        <w:t>сы, пытавшияся остановить наступавших.</w:t>
      </w:r>
    </w:p>
    <w:p>
      <w:pPr>
        <w:pStyle w:val="Normal"/>
        <w:bidi w:val="0"/>
        <w:spacing w:lineRule="auto" w:line="259"/>
        <w:ind w:left="0" w:right="0" w:firstLine="420"/>
        <w:rPr/>
      </w:pPr>
      <w:r>
        <w:rPr>
          <w:sz w:val="20"/>
        </w:rPr>
        <w:t>Одновременно с наступлением колонны капитана Абра</w:t>
        <w:softHyphen/>
        <w:t>мова молодецки двинул свою кавалерию вперед и подполковник Пистолькорс. Смело проскакал он между неприятельскими завалами и, мгновенно сбив бухарскую конницу, занял позицию впереди завалов и открыл сильный артиллерийский огонь из своих шести орудий частью во фланг неприятеля, пытавшагося задержать дальнейшее наступление капитана Абрамова, а частью против начавших собираться впереди него свежих масс конницы и пехоты. Затем, бы</w:t>
        <w:softHyphen/>
        <w:t xml:space="preserve">стро переходя с позиции на позицию, он более и более </w:t>
      </w:r>
      <w:r>
        <w:rPr>
          <w:b/>
          <w:color w:val="993300"/>
          <w:sz w:val="20"/>
        </w:rPr>
        <w:t>[221]</w:t>
      </w:r>
      <w:r>
        <w:rPr>
          <w:sz w:val="20"/>
        </w:rPr>
        <w:t xml:space="preserve"> теснил неприятеля и, отбросив его вправо, обратил в самое безпорядочное бегство. Горячее преследование продолжалось казаками на разстоянии более 5 верст.</w:t>
      </w:r>
    </w:p>
    <w:p>
      <w:pPr>
        <w:pStyle w:val="Normal"/>
        <w:bidi w:val="0"/>
        <w:spacing w:lineRule="auto" w:line="259"/>
        <w:ind w:left="0" w:right="0" w:firstLine="420"/>
        <w:rPr/>
      </w:pPr>
      <w:r>
        <w:rPr>
          <w:sz w:val="20"/>
        </w:rPr>
        <w:t>Все поле между первыми завалами вплоть до бухарскаго лагеря было устлано трупами неприятелей, сотнями погибавших под лихими ударами наших казаков. Еще в пер</w:t>
        <w:softHyphen/>
        <w:t>вый раз в Средней Азии, казаки наши действовали строй</w:t>
        <w:softHyphen/>
        <w:t>ною массою, как регулярная кавалерия, имея при себе свою артиллерию и ракетные станки, и надо признать, что этот первый опыт был вполне удачен. На одном поле действия нашей кавалерии насчитано было потом до тысячи тел.</w:t>
      </w:r>
    </w:p>
    <w:p>
      <w:pPr>
        <w:pStyle w:val="Normal"/>
        <w:bidi w:val="0"/>
        <w:spacing w:lineRule="auto" w:line="259"/>
        <w:ind w:left="0" w:right="0" w:firstLine="420"/>
        <w:rPr/>
      </w:pPr>
      <w:r>
        <w:rPr>
          <w:sz w:val="20"/>
        </w:rPr>
        <w:t>Неприятель бежал так поспешно, что не посмел да</w:t>
        <w:softHyphen/>
        <w:t>же войти в свой лагерь, который потом найден был на</w:t>
        <w:softHyphen/>
        <w:t>ми полным имущества и со всеми следами только что оставленнаго жилья, котлами с варившеюся пищею, дымив</w:t>
        <w:softHyphen/>
        <w:t>шимися кальянами, приготовленным для питья чаем и проч.</w:t>
      </w:r>
    </w:p>
    <w:p>
      <w:pPr>
        <w:pStyle w:val="Normal"/>
        <w:bidi w:val="0"/>
        <w:spacing w:lineRule="auto" w:line="259"/>
        <w:ind w:left="0" w:right="0" w:firstLine="420"/>
        <w:rPr/>
      </w:pPr>
      <w:r>
        <w:rPr>
          <w:sz w:val="20"/>
        </w:rPr>
        <w:t>Был уже девятый час вечера. Наступившая темнота и разбросанность нашего небольшого отряда на разстоянии более 7 верст заставили прекратить преследование. Войска собраны были на ночлег впереди перваго неприятельскаго лагеря, на берегу озера Майда-джилган, куда все колонны успели собраться не ранее часа по-полуночи. С разсветом-же, была выслана небольшая колонна для занятия второго бу</w:t>
        <w:softHyphen/>
        <w:t>харскаго лагеря, который еще вечером был брошен эмиром, также почти со всем имуществом. Даже ставка са</w:t>
        <w:softHyphen/>
        <w:t>мого эмира осталась в том виде, как жил в ней воин</w:t>
        <w:softHyphen/>
        <w:t>ственный властитель Бухары и глава магометанства в Сред</w:t>
        <w:softHyphen/>
        <w:t>ней Азии, с коврами, диванами, кухней и множеством предметов азиатской роскоши.</w:t>
      </w:r>
    </w:p>
    <w:p>
      <w:pPr>
        <w:pStyle w:val="Normal"/>
        <w:bidi w:val="0"/>
        <w:spacing w:lineRule="auto" w:line="259"/>
        <w:ind w:left="0" w:right="0" w:firstLine="420"/>
        <w:rPr/>
      </w:pPr>
      <w:r>
        <w:rPr>
          <w:sz w:val="20"/>
        </w:rPr>
        <w:t>Несмотря на громадную потерю неприятеля, у котораго, по собранным впоследствии сведениям, цифра одних уби</w:t>
        <w:softHyphen/>
        <w:t>тых далеко превосходит тысячу человек, наша потеря, бла</w:t>
        <w:softHyphen/>
        <w:t>годаря Бога, по особенному, необыкновенному счастью, не превосходит 12 раненых нижних чинов, в том числе ни одного убитаго.</w:t>
      </w:r>
    </w:p>
    <w:p>
      <w:pPr>
        <w:pStyle w:val="Normal"/>
        <w:bidi w:val="0"/>
        <w:spacing w:lineRule="auto" w:line="259"/>
        <w:ind w:left="0" w:right="0" w:firstLine="420"/>
        <w:rPr/>
      </w:pPr>
      <w:r>
        <w:rPr>
          <w:sz w:val="20"/>
        </w:rPr>
        <w:t xml:space="preserve">Во время вышеописанных действий начальник Кереучинскаго отряда полковник Краевский, имев ночлег в ночь с 7 на 8 мая на одной высоте с главным отрядом, к 5 часу пополудни 8 мая внезапно явился против Ирджара на правом берегу Дарьи. Местность не дозволила ему принять большого, непосредственнаго участия в бою и </w:t>
      </w:r>
      <w:r>
        <w:rPr>
          <w:b/>
          <w:color w:val="993300"/>
          <w:sz w:val="20"/>
        </w:rPr>
        <w:t>[222]</w:t>
      </w:r>
      <w:r>
        <w:rPr>
          <w:sz w:val="20"/>
        </w:rPr>
        <w:t xml:space="preserve"> содействия его ограничились несколькими, удачно пущенными, вы</w:t>
        <w:softHyphen/>
        <w:t>стрелами из нарезных орудий, но одно уже появление ко</w:t>
        <w:softHyphen/>
        <w:t>лонны полковника Краевскаго не могло не быть полезным, в видах общаго успеха и, без сомнения, воспрепятствовало бежавшим неприятельским партиям броситься в Зачирчикский край, где появление их для нас было-бы во всяком случае невыгодно.</w:t>
      </w:r>
    </w:p>
    <w:p>
      <w:pPr>
        <w:pStyle w:val="Normal"/>
        <w:bidi w:val="0"/>
        <w:spacing w:lineRule="auto" w:line="259"/>
        <w:ind w:left="0" w:right="0" w:firstLine="420"/>
        <w:rPr/>
      </w:pPr>
      <w:r>
        <w:rPr>
          <w:sz w:val="20"/>
        </w:rPr>
        <w:t>Трофеи наши состоят из шести орудий, взятых с бою на позиции (из них 4 — в колонне капитана Абрамова и 2, в колонне подполковника Пистолькорса), и 4 орудий, брошенных неприятелем во время его бегства. Быть может, и еще найдутся орудия, при дальнейшем движении наших колонн и более подробном осмотре неприятельских позиций, так как, по уверениям пленных, эмир во время своего бегства успел захватить с собою только остававшаяся при нем два орудия. Уверяют даже, что и эти последния орудия он вскоре бросил по дороге в Ура-тюбе и только с 2000 конницы повернул с ура-тюбинской дороги на Джизак. В лагерях, кроме имущества, найдены огромные запасы пороха и вообще весь артиллерийский парк, свидетельствующий о воинственных замыслах эмира. Не считая боевых запасов, разбросанных по всем дорогам, по которым бежал неприятель, нами найдено и, за неимением перевозочных средств частью истреблено, частью брошено в воду, пороху около 670 пуд., патронов до 220.000 и множество ядер, гранат и прочих артиллерийских припасов.</w:t>
      </w:r>
    </w:p>
    <w:p>
      <w:pPr>
        <w:pStyle w:val="Normal"/>
        <w:bidi w:val="0"/>
        <w:spacing w:lineRule="auto" w:line="259"/>
        <w:ind w:left="0" w:right="0" w:firstLine="420"/>
        <w:rPr/>
      </w:pPr>
      <w:r>
        <w:rPr>
          <w:sz w:val="20"/>
        </w:rPr>
        <w:t>Имея счастие доносить о столь важном и новом успехе в Средней Азии русскаго оружия, считаю святым долгом свидетельствовать, что все войска, от офицера до солдата, вели себя, как честному русскому воину вести себя следует. Все они, один перед другим, рвались в бой и все, по совести, заслуживают милостиваго внимания Государя Императора. Они вполне сознают достоинство русскаго имени и с честью его поддерживают. Не считаю себя в праве отличать кого-либо особым о нем упоминанием, кроме лишь тех; на долю которых выпало главнейшее участие в деле — капи</w:t>
        <w:softHyphen/>
        <w:t>тана Абрамова, подполковника Пистолькорса и подполковника Фовицкаго, и которые во всех отношениях примерно испол</w:t>
        <w:softHyphen/>
        <w:t>няли возложенныя на них обязанности; равным образом, примерно исполнял свою обязанность и был во всех от</w:t>
        <w:softHyphen/>
        <w:t xml:space="preserve">ношениях ближайшим мне помощником исправляющий должность начальника отряднаго штаба артиллерии сотник Иванов. </w:t>
      </w:r>
      <w:r>
        <w:rPr>
          <w:b/>
          <w:color w:val="993300"/>
          <w:sz w:val="20"/>
        </w:rPr>
        <w:t>[223]</w:t>
      </w:r>
    </w:p>
    <w:p>
      <w:pPr>
        <w:pStyle w:val="Normal"/>
        <w:bidi w:val="0"/>
        <w:spacing w:lineRule="auto" w:line="259"/>
        <w:ind w:left="0" w:right="0" w:firstLine="420"/>
        <w:rPr/>
      </w:pPr>
      <w:r>
        <w:rPr>
          <w:sz w:val="20"/>
        </w:rPr>
        <w:t>Всепокорнейше прося Ваше Пр-ство ныне-же повергнуть на Всемилостивейшее воззрение Его Величества заслуги войск и лиц, упомянутых в сем донесении, вместе с тем испрашиваю разрешения войти с особым представлением о прочих г.г. штаб и обер-офицерах, а равно и нижних чинах, которые своею отличною службою вполне заслуживают справедливаго поощрения.</w:t>
      </w:r>
    </w:p>
    <w:p>
      <w:pPr>
        <w:pStyle w:val="Normal"/>
        <w:bidi w:val="0"/>
        <w:spacing w:lineRule="auto" w:line="259"/>
        <w:ind w:left="0" w:right="0" w:firstLine="420"/>
        <w:rPr/>
      </w:pPr>
      <w:r>
        <w:rPr>
          <w:sz w:val="20"/>
        </w:rPr>
        <w:t>Настоящее донесение посылается с адъютантом Вашего Пр-ства майором Кошкиным, который, во все время движения и боя находясь при мне и отлично исполняя все возлагавшияся на него поручения, может во многом пополнить словесным докладом этот рапорт.</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Резолюция:</w:t>
      </w:r>
      <w:r>
        <w:rPr>
          <w:sz w:val="20"/>
        </w:rPr>
        <w:t xml:space="preserve"> «Государь Император, с удовольствием прочитав это донесение, Высочайше повелеть соизволил: 1) подполковников Пистолькорса и Фовицкаго, майора Кошкина, капитана Абрамова и сотника Иванова произвести за отличие в означенном деле в следующие чины; 2) ген.-м. Романов</w:t>
        <w:softHyphen/>
        <w:t>скому и всему отряду объявить Монаршее благоволение в Высочайшем приказе 3) нижним чинам пожаловать по рублю. Ильинское. 9 июня 1866 г. Ген.-адъют. граф Адлерберг.»</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31.</w:t>
      </w:r>
    </w:p>
    <w:p>
      <w:pPr>
        <w:pStyle w:val="Normal"/>
        <w:bidi w:val="0"/>
        <w:spacing w:lineRule="auto" w:line="259"/>
        <w:ind w:left="0" w:right="0" w:firstLine="420"/>
        <w:jc w:val="center"/>
        <w:rPr/>
      </w:pPr>
      <w:r>
        <w:rPr>
          <w:b/>
          <w:sz w:val="20"/>
        </w:rPr>
        <w:t>И. д. военнаго губернатора Туркест. обл. командующему войск. Оренб. окр.; 11 мая 1865 г. № 624. Лагерь при ур. Ирджар.</w:t>
      </w:r>
    </w:p>
    <w:p>
      <w:pPr>
        <w:pStyle w:val="Normal"/>
        <w:bidi w:val="0"/>
        <w:spacing w:lineRule="auto" w:line="259"/>
        <w:ind w:left="0" w:right="0" w:firstLine="420"/>
        <w:jc w:val="center"/>
        <w:rPr/>
      </w:pPr>
      <w:r>
        <w:rPr>
          <w:color w:val="FF0000"/>
          <w:sz w:val="20"/>
        </w:rPr>
        <w:t>(Пометка: «13 июня 1866 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Храбрость и мужество войск Чиназскаго отряда в деле с неприятелем 5 апреля во время рекогносцировки под Мурза-рабатом и в деле с бухарцами под Ирджаром 8 мая заставили меня решиться взять на свою ответственность раздачу более отличившимся нижним чинам отряда нескольких знаков отличия военнаго ордена, а именно: в первом деле — десять знаков, а во втором — тридцать, в том числе три магометанских.</w:t>
      </w:r>
    </w:p>
    <w:p>
      <w:pPr>
        <w:pStyle w:val="Normal"/>
        <w:bidi w:val="0"/>
        <w:spacing w:lineRule="auto" w:line="259"/>
        <w:ind w:left="0" w:right="0" w:firstLine="420"/>
        <w:rPr/>
      </w:pPr>
      <w:r>
        <w:rPr>
          <w:sz w:val="20"/>
        </w:rPr>
        <w:t xml:space="preserve">Донося об этом Вашему Пр-ству, покорнейше прошу ходатайства Вашего об утверждении сделаннаго мною распоряжения и о высылке помянутаго количества крестов. </w:t>
      </w:r>
      <w:r>
        <w:rPr>
          <w:b/>
          <w:color w:val="993300"/>
          <w:sz w:val="20"/>
        </w:rPr>
        <w:t>[224]</w:t>
      </w:r>
    </w:p>
    <w:p>
      <w:pPr>
        <w:pStyle w:val="Normal"/>
        <w:bidi w:val="0"/>
        <w:spacing w:lineRule="auto" w:line="259"/>
        <w:ind w:left="0" w:right="0" w:firstLine="420"/>
        <w:rPr/>
      </w:pPr>
      <w:r>
        <w:rPr>
          <w:sz w:val="20"/>
        </w:rPr>
        <w:t>Если Ваше Пр-ство признаете возможным ходатайство</w:t>
        <w:softHyphen/>
        <w:t>вать об этом, то я беру смелость еще просить о том, что</w:t>
        <w:softHyphen/>
        <w:t>бы, кроме помянутаго числа знаков, выслано было в мое распоряжение еще насколько крестов и медалей, как это делалось прежде, во время управления краем ген.-м. Чер</w:t>
        <w:softHyphen/>
        <w:t>няева, что крайне необходимо для безотлагательнаго возна</w:t>
        <w:softHyphen/>
        <w:t>граждения и поощрения как наших храбрых солдат, так и милиции.</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Резолюция:</w:t>
      </w:r>
      <w:r>
        <w:rPr>
          <w:sz w:val="20"/>
        </w:rPr>
        <w:t xml:space="preserve"> «Высочайше разрешено. 9 го июня 1866 года. Ген.-адъют. граф Адлерберг 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32.</w:t>
      </w:r>
    </w:p>
    <w:p>
      <w:pPr>
        <w:pStyle w:val="Normal"/>
        <w:bidi w:val="0"/>
        <w:spacing w:lineRule="auto" w:line="259"/>
        <w:ind w:left="0" w:right="0" w:firstLine="420"/>
        <w:jc w:val="center"/>
        <w:rPr/>
      </w:pPr>
      <w:r>
        <w:rPr>
          <w:b/>
          <w:sz w:val="20"/>
        </w:rPr>
        <w:t>Надворн. советн. Струве и подполк. Глуховской военному губер</w:t>
        <w:softHyphen/>
        <w:t>натору Турк. обл.; 14 мая 1866 г. Самарканд.</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Воен.-учен. арх. Отд. 11, № 682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меем честь донести Вашему Пр-ству, что в ночь на сегодня пришел к нам один татарин, совершенно сво</w:t>
        <w:softHyphen/>
        <w:t>бодно говорящий по-русски, и объявил нам народную весть, что Его Высочество эмир, желая сохранить дружбу с могу</w:t>
        <w:softHyphen/>
        <w:t>щественной Россией, отправит нас завтра-же, т. е. 15 сего месяца, к Вам, и что он надеется, что, тотчас по приезде нашем, вернутся наши войска и возстановлен будет прежний мирный порядок вещей. Дело 8 мая не было вы</w:t>
        <w:softHyphen/>
        <w:t>звано желанием вступить в открытую борьбу с Россией, но было предпринято для исполнения мусульманскаго закона, требующаго подобнаго рода действия после неожиданнаго появления наших войск под Джизаком в феврале сего го</w:t>
        <w:softHyphen/>
        <w:t>да. Между строк, со слов Каратаева, было добавлено: битва, продолжавшаяся ровно два часа, была остановлена самим эмиром.</w:t>
      </w:r>
    </w:p>
    <w:p>
      <w:pPr>
        <w:pStyle w:val="Normal"/>
        <w:bidi w:val="0"/>
        <w:spacing w:lineRule="auto" w:line="259"/>
        <w:ind w:left="0" w:right="0" w:firstLine="420"/>
        <w:rPr/>
      </w:pPr>
      <w:r>
        <w:rPr>
          <w:sz w:val="20"/>
        </w:rPr>
        <w:t xml:space="preserve">Подпись: К. Струве и А. Глуховской. </w:t>
      </w:r>
      <w:r>
        <w:rPr>
          <w:b/>
          <w:color w:val="993300"/>
          <w:sz w:val="20"/>
        </w:rPr>
        <w:t xml:space="preserve">[225] </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33.</w:t>
      </w:r>
    </w:p>
    <w:p>
      <w:pPr>
        <w:pStyle w:val="Normal"/>
        <w:bidi w:val="0"/>
        <w:spacing w:lineRule="auto" w:line="259"/>
        <w:ind w:left="0" w:right="0" w:firstLine="420"/>
        <w:jc w:val="center"/>
        <w:rPr/>
      </w:pPr>
      <w:r>
        <w:rPr>
          <w:b/>
          <w:sz w:val="20"/>
        </w:rPr>
        <w:t xml:space="preserve">Приказ по войскам Туркест. обл.; 15 мая 1866 г. № 109. Крепость Нау.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Сего числа войска главнаго отряда заняли кр. Нау, весьма важную, по своему стратегическому значению, как пункт, прикрывающей сообщение Бухары с Коканом, и притом весьма сильно укрепленную, — без выстрела. Неприятель бежал так поспешно, что оставил в крепости одно орудие и артиллерийские запасы.</w:t>
      </w:r>
    </w:p>
    <w:p>
      <w:pPr>
        <w:pStyle w:val="Normal"/>
        <w:bidi w:val="0"/>
        <w:spacing w:lineRule="auto" w:line="259"/>
        <w:ind w:left="0" w:right="0" w:firstLine="420"/>
        <w:rPr/>
      </w:pPr>
      <w:r>
        <w:rPr>
          <w:sz w:val="20"/>
        </w:rPr>
        <w:t>Спешу объявить об этом по войскам области.</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34.</w:t>
      </w:r>
    </w:p>
    <w:p>
      <w:pPr>
        <w:pStyle w:val="Normal"/>
        <w:bidi w:val="0"/>
        <w:spacing w:lineRule="auto" w:line="259"/>
        <w:ind w:left="0" w:right="0" w:firstLine="420"/>
        <w:jc w:val="center"/>
        <w:rPr/>
      </w:pPr>
      <w:r>
        <w:rPr>
          <w:b/>
          <w:sz w:val="20"/>
        </w:rPr>
        <w:t xml:space="preserve">Командир Сибир. корп. Военному министру; 17 мая 1866 года. № 2838. Омск. </w:t>
      </w:r>
      <w:r>
        <w:rPr>
          <w:color w:val="FF0000"/>
          <w:sz w:val="20"/>
        </w:rPr>
        <w:t>(Пометка: «5 июня 1866 г.»)</w:t>
      </w:r>
    </w:p>
    <w:p>
      <w:pPr>
        <w:pStyle w:val="Normal"/>
        <w:bidi w:val="0"/>
        <w:spacing w:lineRule="auto" w:line="259"/>
        <w:ind w:left="0" w:right="0" w:firstLine="420"/>
        <w:jc w:val="center"/>
        <w:rPr/>
      </w:pPr>
      <w:r>
        <w:rPr>
          <w:sz w:val="20"/>
        </w:rPr>
        <w:t>Воен.-Учен. арх. Отд. 11, .V 679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Для большаго упрочения нашего владычества и влияния в Киргизской степи, а в особенности для занятия некоторых важных в политическом и военном отношении пунктов на ея окраинах и на торговых путях в города Чугучак, Кульджу и Ташкент, при предместниках моих, признавалось полезным водворить на этих местах казачьи поселения. Таким образом, цель наших водворений в сте</w:t>
        <w:softHyphen/>
        <w:t>пи заключалась, главным образом, в том, чтобы придать нашей военной основе в сем крае желаемую степень силы и безопасности. Вследствие чего, и принятая в то время си</w:t>
        <w:softHyphen/>
        <w:t>стема крупных колоний, обусловленная государственною не</w:t>
        <w:softHyphen/>
        <w:t>обходимостью, вполне соответствовала своему назначению. Но в настоящее время приведенная цель уже вполне достигну</w:t>
        <w:softHyphen/>
        <w:t>та, а между тем, существующая система колонизации степи, с точки зрения экономических интересов, оказывается весьма стеснительною. Казачье население, сгруппированное в Киргизской степи, в нескольких отдельных пунктах со</w:t>
        <w:softHyphen/>
        <w:t xml:space="preserve">вершенно обособленное, замкнутое и отдаленное одно от </w:t>
      </w:r>
      <w:r>
        <w:rPr>
          <w:b/>
          <w:color w:val="993300"/>
          <w:sz w:val="20"/>
        </w:rPr>
        <w:t>[226]</w:t>
      </w:r>
      <w:r>
        <w:rPr>
          <w:sz w:val="20"/>
        </w:rPr>
        <w:t xml:space="preserve"> другого значительными пространствами, вследствие основных начал экономических, естественно, стремится занять более привольныя местности, имеющия значительныя удобства для каких-либо промыслов или для развития земледелия и тор</w:t>
        <w:softHyphen/>
        <w:t>говли. В этом отношении представляет весьма много богатых угодий восточная окраина степи, присоединенная к владениям России, на основании Чугучакскаго договора 25-го сентября 1864 г. В такой-же степени обещает много выгод и основание русской селитьбы на берегах Зайсана и Иссык-куля, по развитию на этих степных водоемах, а в особенности на первом, рыбных промыслов и по устрой</w:t>
        <w:softHyphen/>
        <w:t>ству вблизи их прочных перепутьев для нашей торговли с Китаем и Среднею Азиею.</w:t>
      </w:r>
    </w:p>
    <w:p>
      <w:pPr>
        <w:pStyle w:val="Normal"/>
        <w:bidi w:val="0"/>
        <w:spacing w:lineRule="auto" w:line="259"/>
        <w:ind w:left="0" w:right="0" w:firstLine="420"/>
        <w:rPr/>
      </w:pPr>
      <w:r>
        <w:rPr>
          <w:sz w:val="20"/>
        </w:rPr>
        <w:t>На основании изложенных соображений, а также в виду добровольных заявлений со стороны казаков относительно переселения из своих станиц в другия местности, пред</w:t>
        <w:softHyphen/>
        <w:t>ставляющая более удобств в хозяйственном отношении, я полагал-бы допустить это переселение на следующих началах:</w:t>
      </w:r>
    </w:p>
    <w:p>
      <w:pPr>
        <w:pStyle w:val="Normal"/>
        <w:bidi w:val="0"/>
        <w:spacing w:lineRule="auto" w:line="259"/>
        <w:ind w:left="0" w:right="0" w:firstLine="420"/>
        <w:rPr/>
      </w:pPr>
      <w:r>
        <w:rPr>
          <w:sz w:val="20"/>
        </w:rPr>
        <w:t>1) дозволение выселяться из станиц, находящихся как в Киргизской степи, так и вне ея, на указанныя места в степи; выбор мест для новых поселений и ограничение самаго числа переселяемых предоставить моему усмотрению, соображаясь с местными обстоятельствами, пространством удобных и свободных земель, а также и необходимостью не стеснять при этом кочующих киргизов;</w:t>
      </w:r>
    </w:p>
    <w:p>
      <w:pPr>
        <w:pStyle w:val="Normal"/>
        <w:bidi w:val="0"/>
        <w:spacing w:lineRule="auto" w:line="259"/>
        <w:ind w:left="0" w:right="0" w:firstLine="420"/>
        <w:rPr/>
      </w:pPr>
      <w:r>
        <w:rPr>
          <w:sz w:val="20"/>
        </w:rPr>
        <w:t>2) переселение это должно быть вполне свободное, т. е. допущено для одних добровольных охотников из казаков Сибирскаго войска, и притом на их счет, без всяких издержек или пособий от казны и</w:t>
      </w:r>
    </w:p>
    <w:p>
      <w:pPr>
        <w:pStyle w:val="Normal"/>
        <w:bidi w:val="0"/>
        <w:spacing w:lineRule="auto" w:line="259"/>
        <w:ind w:left="0" w:right="0" w:firstLine="420"/>
        <w:rPr/>
      </w:pPr>
      <w:r>
        <w:rPr>
          <w:sz w:val="20"/>
        </w:rPr>
        <w:t>3) разъяснение всех вопросов и разрешение всех затруднений, могущих встретиться, при введении в действие всех вышеизложенных правил, а также развитие оных в подробности предоставить мне, по званию генерал-губернатора Западной Сибири.</w:t>
      </w:r>
    </w:p>
    <w:p>
      <w:pPr>
        <w:pStyle w:val="Normal"/>
        <w:bidi w:val="0"/>
        <w:spacing w:lineRule="auto" w:line="259"/>
        <w:ind w:left="0" w:right="0" w:firstLine="420"/>
        <w:rPr/>
      </w:pPr>
      <w:r>
        <w:rPr>
          <w:sz w:val="20"/>
        </w:rPr>
        <w:t>Изложенное предположение мое имею честь сообщить Вашему Высокопр-ству и покорнейше просить о последующем по оному Высочайшем Его Императорскаго Величечества соизволении почтить меня уведомлением.</w:t>
      </w:r>
    </w:p>
    <w:p>
      <w:pPr>
        <w:pStyle w:val="Normal"/>
        <w:bidi w:val="0"/>
        <w:spacing w:lineRule="auto" w:line="259"/>
        <w:ind w:left="0" w:right="0" w:firstLine="420"/>
        <w:rPr/>
      </w:pPr>
      <w:r>
        <w:rPr>
          <w:sz w:val="20"/>
        </w:rPr>
        <w:t>Подпись: ген.-от-инф. Дюгамель.</w:t>
      </w:r>
    </w:p>
    <w:p>
      <w:pPr>
        <w:pStyle w:val="Normal"/>
        <w:bidi w:val="0"/>
        <w:spacing w:lineRule="auto" w:line="259"/>
        <w:ind w:left="0" w:right="0" w:firstLine="420"/>
        <w:rPr/>
      </w:pPr>
      <w:r>
        <w:rPr>
          <w:i/>
          <w:sz w:val="20"/>
        </w:rPr>
        <w:t>Резолюция:</w:t>
      </w:r>
      <w:r>
        <w:rPr>
          <w:sz w:val="20"/>
        </w:rPr>
        <w:t xml:space="preserve"> Гл. шт. «Спросить мнение Управления иррег. войск и комиссии об устройстве быта киргизов, а затем представить доклад». 6 июня. </w:t>
      </w:r>
      <w:r>
        <w:rPr>
          <w:b/>
          <w:color w:val="993300"/>
          <w:sz w:val="20"/>
        </w:rPr>
        <w:t>[22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35.</w:t>
      </w:r>
    </w:p>
    <w:p>
      <w:pPr>
        <w:pStyle w:val="Normal"/>
        <w:bidi w:val="0"/>
        <w:spacing w:lineRule="auto" w:line="259"/>
        <w:ind w:left="0" w:right="0" w:firstLine="420"/>
        <w:jc w:val="center"/>
        <w:rPr/>
      </w:pPr>
      <w:r>
        <w:rPr>
          <w:b/>
          <w:sz w:val="20"/>
        </w:rPr>
        <w:t>Врем. командующий войск. Оренб. окр. Военному министру; 18 мая 1866 г. № 148. Оренбур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Романовский доносит: наши посланные возвращены эмиром в Ташкент; вероятно, будут возвращены все русские купцы; бухарцы желают возстановить мирныя торговыя сношения. Романовский просит высылки бухарцев из Орен</w:t>
        <w:softHyphen/>
        <w:t>бурга на Сыр; предварительныя условия бухарцев умерен</w:t>
        <w:softHyphen/>
        <w:t>ны. Романовский настаивает на высылке для окончательнаго соглашения уполномоченнаго к генерал-губернатору Орен</w:t>
        <w:softHyphen/>
        <w:t>бургскому. Действующие отряды, Чиназский и Кереучинский, распущены. Нау и Ходжент заняты сильными гарнизонами. Подробно с почтою.</w:t>
      </w:r>
    </w:p>
    <w:p>
      <w:pPr>
        <w:pStyle w:val="Normal"/>
        <w:bidi w:val="0"/>
        <w:spacing w:lineRule="auto" w:line="259"/>
        <w:ind w:left="0" w:right="0" w:firstLine="420"/>
        <w:rPr/>
      </w:pPr>
      <w:r>
        <w:rPr>
          <w:sz w:val="20"/>
        </w:rPr>
        <w:t>Подпись: ген.-м. Боборык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36.</w:t>
      </w:r>
    </w:p>
    <w:p>
      <w:pPr>
        <w:pStyle w:val="Normal"/>
        <w:bidi w:val="0"/>
        <w:spacing w:lineRule="auto" w:line="259"/>
        <w:ind w:left="0" w:right="0" w:firstLine="420"/>
        <w:jc w:val="center"/>
        <w:rPr/>
      </w:pPr>
      <w:r>
        <w:rPr>
          <w:b/>
          <w:sz w:val="20"/>
        </w:rPr>
        <w:t>Канцелярия Военнаго министерства в Главный штаб; 19 мая 1866 г. № 3107.</w:t>
      </w:r>
    </w:p>
    <w:p>
      <w:pPr>
        <w:pStyle w:val="Normal"/>
        <w:bidi w:val="0"/>
        <w:spacing w:lineRule="auto" w:line="259"/>
        <w:ind w:left="0" w:right="0" w:firstLine="420"/>
        <w:jc w:val="center"/>
        <w:rPr/>
      </w:pPr>
      <w:r>
        <w:rPr>
          <w:color w:val="FF0000"/>
          <w:sz w:val="20"/>
        </w:rPr>
        <w:t>(Пометка: «21 мая 1866 г.»)</w:t>
      </w:r>
    </w:p>
    <w:p>
      <w:pPr>
        <w:pStyle w:val="Normal"/>
        <w:bidi w:val="0"/>
        <w:spacing w:lineRule="auto" w:line="259"/>
        <w:ind w:left="0" w:right="0" w:firstLine="420"/>
        <w:jc w:val="center"/>
        <w:rPr/>
      </w:pPr>
      <w:r>
        <w:rPr>
          <w:sz w:val="20"/>
        </w:rPr>
        <w:t>Воен.-учен. арх. Отд. 11, №676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Командующий войсками Оренбургскаго военнаго округа, при рапортах от 20 минувшаго апреля и 16 сего мая за №№ 4506 и 2, представил Военному министру разсмотренные в особых комиссиях, учрежденных в Оренбурге, рапорт заведывающаго интендантскаго частью в Туркестанской области за № 1270, с приложенным к оному сметным исчислением экспедиционных расходов в означенной области в 1866 году, и рапорт ген.-м. Черняева за № 4978, с отчетом в суммах, обращавшихся в Зачуйском отряде со дня сформирования его в 1864 г. по 1 сентября 1865 г.</w:t>
      </w:r>
    </w:p>
    <w:p>
      <w:pPr>
        <w:pStyle w:val="Normal"/>
        <w:bidi w:val="0"/>
        <w:spacing w:lineRule="auto" w:line="259"/>
        <w:ind w:left="0" w:right="0" w:firstLine="420"/>
        <w:rPr/>
      </w:pPr>
      <w:r>
        <w:rPr>
          <w:sz w:val="20"/>
        </w:rPr>
        <w:t>Военный министр, разсмотрев заключения комиссий и ген.-адъют. Крыжановскаго по означенным исчислению и отчету, признал необходимым для успешнейшаго разбора всех расчетов о расходах, произведенных до 1 января 1866 года по Туркестанской области, составить особую вре</w:t>
        <w:softHyphen/>
        <w:t xml:space="preserve">менную комиссию, под председательством тайнаго советника </w:t>
      </w:r>
      <w:r>
        <w:rPr>
          <w:b/>
          <w:color w:val="993300"/>
          <w:sz w:val="20"/>
        </w:rPr>
        <w:t xml:space="preserve">[228] </w:t>
      </w:r>
      <w:r>
        <w:rPr>
          <w:sz w:val="20"/>
        </w:rPr>
        <w:t>Пикторова, из одного чиновника Главнаго интендантскаго управления и полковника Полторацкаго, как заведывающаго Азиатским отделением Главнаго штаба.</w:t>
      </w:r>
    </w:p>
    <w:p>
      <w:pPr>
        <w:pStyle w:val="Normal"/>
        <w:bidi w:val="0"/>
        <w:spacing w:lineRule="auto" w:line="259"/>
        <w:ind w:left="0" w:right="0" w:firstLine="420"/>
        <w:rPr/>
      </w:pPr>
      <w:r>
        <w:rPr>
          <w:sz w:val="20"/>
        </w:rPr>
        <w:t>Сообщается Главному штабу с тем, чтобы полковник Полторацкий явился немедленно к тайному советнику Пикторову, которому дана подробная инструкция по возложенному на комиссию Военным министром поручению.</w:t>
      </w:r>
    </w:p>
    <w:p>
      <w:pPr>
        <w:pStyle w:val="Normal"/>
        <w:bidi w:val="0"/>
        <w:spacing w:lineRule="auto" w:line="259"/>
        <w:ind w:left="0" w:right="0" w:firstLine="420"/>
        <w:rPr/>
      </w:pPr>
      <w:r>
        <w:rPr>
          <w:sz w:val="20"/>
        </w:rPr>
        <w:t>Подпись: ген.-м. Мордвинова.</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37.</w:t>
      </w:r>
    </w:p>
    <w:p>
      <w:pPr>
        <w:pStyle w:val="Normal"/>
        <w:bidi w:val="0"/>
        <w:spacing w:lineRule="auto" w:line="259"/>
        <w:ind w:left="0" w:right="0" w:firstLine="420"/>
        <w:jc w:val="center"/>
        <w:rPr/>
      </w:pPr>
      <w:r>
        <w:rPr>
          <w:b/>
          <w:sz w:val="20"/>
        </w:rPr>
        <w:t xml:space="preserve">Эмир Бухарский военному губернатору Туркест. обл.; 20 мая 1866 г. </w:t>
      </w:r>
    </w:p>
    <w:p>
      <w:pPr>
        <w:pStyle w:val="Normal"/>
        <w:bidi w:val="0"/>
        <w:spacing w:lineRule="auto" w:line="259"/>
        <w:ind w:left="0" w:right="0" w:firstLine="420"/>
        <w:jc w:val="center"/>
        <w:rPr/>
      </w:pPr>
      <w:r>
        <w:rPr>
          <w:color w:val="FF0000"/>
          <w:sz w:val="20"/>
        </w:rPr>
        <w:t>(Копия с копии перевода с персидскаго.)</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Губернатору Романовскому да будет известно. Посланное тобою письмо дошло до нас. В нем ты высказал себя другом и недругом и сказал, что, на случай дружбы, имеешь от своего Государя нам дружествен</w:t>
        <w:softHyphen/>
        <w:t>ное письмо.</w:t>
      </w:r>
    </w:p>
    <w:p>
      <w:pPr>
        <w:pStyle w:val="Normal"/>
        <w:bidi w:val="0"/>
        <w:spacing w:lineRule="auto" w:line="259"/>
        <w:ind w:left="0" w:right="0" w:firstLine="420"/>
        <w:rPr/>
      </w:pPr>
      <w:r>
        <w:rPr>
          <w:sz w:val="20"/>
        </w:rPr>
        <w:t>От начала до сих пор вражда была не от нас: ведь, мы вчера только были в Кокане и ничего не сделали (против Вас). Посланника нашего до Государя твоего не допу</w:t>
        <w:softHyphen/>
        <w:t>стили, мы-же снабдили его добрыми словами к твоему Госу</w:t>
        <w:softHyphen/>
        <w:t xml:space="preserve">дарю, дабы узнать, дружбу или вражду иметь желает он с нами. Люди-же, бывшие в Ташкенте </w:t>
      </w:r>
      <w:r>
        <w:rPr>
          <w:color w:val="FF0000"/>
          <w:sz w:val="20"/>
        </w:rPr>
        <w:t>(Т. е. ташкентское начальство: здесь подразумевается, по смыслу все</w:t>
        <w:softHyphen/>
        <w:t>го письма, ген.-м. Черняев.)</w:t>
      </w:r>
      <w:r>
        <w:rPr>
          <w:sz w:val="20"/>
        </w:rPr>
        <w:t>, нам дружбы не оказывали и хотя прислали к нам послов, но их не снаб</w:t>
        <w:softHyphen/>
        <w:t xml:space="preserve">дили дружественными словами и постоянно вид нерасположения нам оказывали. И, хотя посла нашего к Государю твоему не допустили, мы все-таки людей его </w:t>
      </w:r>
      <w:r>
        <w:rPr>
          <w:color w:val="FF0000"/>
          <w:sz w:val="20"/>
        </w:rPr>
        <w:t>(Т. е. генерала Черняева.)</w:t>
      </w:r>
      <w:r>
        <w:rPr>
          <w:sz w:val="20"/>
        </w:rPr>
        <w:t xml:space="preserve"> пять—шесть дней ласкою высочайшею своею взыскали и, в поездку нашу в Самарканд, на основании дружественных обещаний, их также туда отправили. Как вдруг он, подойдя к Джизаку, открыл враждебныя действия. По закону нашему </w:t>
      </w:r>
      <w:r>
        <w:rPr>
          <w:color w:val="FF0000"/>
          <w:sz w:val="20"/>
        </w:rPr>
        <w:t>(Т. е. чтобы все соседи узнали, что войско наше вынудило его вер</w:t>
        <w:softHyphen/>
        <w:t>нуть послов.)</w:t>
      </w:r>
      <w:r>
        <w:rPr>
          <w:sz w:val="20"/>
        </w:rPr>
        <w:t xml:space="preserve">, при обнаружении вражды, почитается грехом возвращать его людей и обмениваться добрыми словами, и, кроме того, и друг и враг услыхали-бы, что это случилось чрез войско. Когда </w:t>
      </w:r>
      <w:r>
        <w:rPr>
          <w:b/>
          <w:color w:val="993300"/>
          <w:sz w:val="20"/>
        </w:rPr>
        <w:t xml:space="preserve">[229] </w:t>
      </w:r>
      <w:r>
        <w:rPr>
          <w:sz w:val="20"/>
        </w:rPr>
        <w:t>он пошел обратно, опять добрыми словами уведомил, что идет в Ташкент. Разумеется, мы, в таком случае, людей его, которые были привезены нами в Самарканд, обласкали-бы и возвратили. Но он того не сделал, а, остановившись на этом берегу реки, прислал требование, что если в течение 7 дней мы не вернем его людей, то он пойдет на нас войною. Такою речью он хотел пристращать нас.</w:t>
      </w:r>
    </w:p>
    <w:p>
      <w:pPr>
        <w:pStyle w:val="Normal"/>
        <w:bidi w:val="0"/>
        <w:spacing w:lineRule="auto" w:line="259"/>
        <w:ind w:left="0" w:right="0" w:firstLine="420"/>
        <w:rPr/>
      </w:pPr>
      <w:r>
        <w:rPr>
          <w:sz w:val="20"/>
        </w:rPr>
        <w:t>Уведомь-же ты теперь нас, получил-ли ты от твоего Государя повеление воевать с нами или быть в дружбе, только-бы мы не задерживали твоих людей. Переправься за реку, уйди в Ташкент, пришли к нам дружественное письмо твоего Государя, не заходи по сю сторону реки и от</w:t>
        <w:softHyphen/>
        <w:t>правь двух честных мусульман, чтобы они могли показать людям моим дружественное расположение твоего Государя ко мне и сердце мое ободрили; я-же с своей стороны с ласками отправлю твоих людей и выручу моих бедных купцов. А ты потом должен отправить послов моих к Государю твоему. Искреннее мое слово то, что я приказываю (хранить) дружбу; ты также будь верен в слове своем, под</w:t>
        <w:softHyphen/>
        <w:t>держи старинные обеты, дабы возстановить торговлю. Как султан имеет дружбу с европейцами, Бухара имела друж</w:t>
        <w:softHyphen/>
        <w:t>бу с Россиею, и нехорошо прекращать ее ради приобретения земли, ибо земля для Государя не есть главная забота и, когда приезжал из Европы посол, мы с Россиею сношений не прекратили.</w:t>
      </w:r>
    </w:p>
    <w:p>
      <w:pPr>
        <w:pStyle w:val="Normal"/>
        <w:bidi w:val="0"/>
        <w:spacing w:lineRule="auto" w:line="259"/>
        <w:ind w:left="0" w:right="0" w:firstLine="420"/>
        <w:rPr/>
      </w:pPr>
      <w:r>
        <w:rPr>
          <w:sz w:val="20"/>
        </w:rPr>
        <w:t>Но если Россия пресечет дружбу, легко может быть, что мы заведем ее с султаном и европейцами. Мы назна</w:t>
        <w:softHyphen/>
        <w:t>чили почетнаго муллу Берды-караул-бека, на случае всяких других поручений. Зюльходже, 1282 года.</w:t>
      </w:r>
    </w:p>
    <w:p>
      <w:pPr>
        <w:pStyle w:val="Normal"/>
        <w:bidi w:val="0"/>
        <w:spacing w:lineRule="auto" w:line="259"/>
        <w:ind w:left="0" w:right="0" w:firstLine="420"/>
        <w:rPr/>
      </w:pPr>
      <w:r>
        <w:rPr>
          <w:sz w:val="20"/>
        </w:rPr>
        <w:t>Подпись: печать Эмира Сеид-Музаффара.</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hanging="0"/>
        <w:jc w:val="center"/>
        <w:rPr/>
      </w:pPr>
      <w:r>
        <w:rPr>
          <w:b/>
          <w:sz w:val="20"/>
        </w:rPr>
        <w:t>138.</w:t>
      </w:r>
    </w:p>
    <w:p>
      <w:pPr>
        <w:pStyle w:val="Normal"/>
        <w:bidi w:val="0"/>
        <w:spacing w:lineRule="auto" w:line="259"/>
        <w:ind w:left="0" w:right="0" w:firstLine="420"/>
        <w:jc w:val="center"/>
        <w:rPr/>
      </w:pPr>
      <w:r>
        <w:rPr>
          <w:b/>
          <w:sz w:val="20"/>
        </w:rPr>
        <w:t>Приказ по Оренб. военному округу: 20 мая 1866 г. № 189. С. Петербург.</w:t>
      </w:r>
    </w:p>
    <w:p>
      <w:pPr>
        <w:pStyle w:val="Normal"/>
        <w:bidi w:val="0"/>
        <w:spacing w:lineRule="auto" w:line="259"/>
        <w:ind w:left="0" w:right="0" w:firstLine="420"/>
        <w:jc w:val="center"/>
        <w:rPr/>
      </w:pPr>
      <w:r>
        <w:rPr>
          <w:sz w:val="20"/>
        </w:rPr>
        <w:t>Общ. арх. Гл. шт.</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справляющий должность военнаго губернатора Турке</w:t>
        <w:softHyphen/>
        <w:t>станской области ген.-м. Романовский донес, что, следуя 5 апреля по дороге к Ходженту с колонною из 5 рот пехоты, 2 сотен казаков, при 6 орудиях, он встретил бу</w:t>
        <w:softHyphen/>
        <w:t xml:space="preserve">харскую кавалерию, в числе от 2—3 тысяч человек, </w:t>
      </w:r>
      <w:r>
        <w:rPr>
          <w:b/>
          <w:color w:val="993300"/>
          <w:sz w:val="20"/>
        </w:rPr>
        <w:t>[230]</w:t>
      </w:r>
      <w:r>
        <w:rPr>
          <w:sz w:val="20"/>
        </w:rPr>
        <w:t xml:space="preserve"> опрокинул и преследовал в на разстоянии 20 верст, причем нашими войсками взято в плен 15 человек и отбито 14 тыс. голов скота.</w:t>
      </w:r>
    </w:p>
    <w:p>
      <w:pPr>
        <w:pStyle w:val="Normal"/>
        <w:bidi w:val="0"/>
        <w:spacing w:lineRule="auto" w:line="259"/>
        <w:ind w:left="0" w:right="0" w:firstLine="420"/>
        <w:rPr/>
      </w:pPr>
      <w:r>
        <w:rPr>
          <w:sz w:val="20"/>
        </w:rPr>
        <w:t>По доведении об этом до Высочайшаго сведения Госу</w:t>
        <w:softHyphen/>
        <w:t>даря Императора, Его Величество соизволил объявить Мо</w:t>
        <w:softHyphen/>
        <w:t>наршее благоволение всем начальствовавшим в деле 5-го апреля лицам, об особенно отличившихся войти с представлением к наградам, а нижним чинам выдать по 1 руб. серебр. на человека.</w:t>
      </w:r>
    </w:p>
    <w:p>
      <w:pPr>
        <w:pStyle w:val="Normal"/>
        <w:bidi w:val="0"/>
        <w:spacing w:lineRule="auto" w:line="259"/>
        <w:ind w:left="0" w:right="0" w:firstLine="420"/>
        <w:rPr/>
      </w:pPr>
      <w:r>
        <w:rPr>
          <w:sz w:val="20"/>
        </w:rPr>
        <w:t>О чем объявляю по войскам округа к сведению и должному исполнению.</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39.</w:t>
      </w:r>
    </w:p>
    <w:p>
      <w:pPr>
        <w:pStyle w:val="Normal"/>
        <w:bidi w:val="0"/>
        <w:spacing w:lineRule="auto" w:line="259"/>
        <w:ind w:left="0" w:right="0" w:firstLine="420"/>
        <w:jc w:val="center"/>
        <w:rPr/>
      </w:pPr>
      <w:r>
        <w:rPr>
          <w:b/>
          <w:sz w:val="20"/>
        </w:rPr>
        <w:t>Командующий войск. Оренб. окр. Военному министру; 23—24 мая 1866 г. № 29. (Весьма секретно).</w:t>
      </w:r>
    </w:p>
    <w:p>
      <w:pPr>
        <w:pStyle w:val="Normal"/>
        <w:bidi w:val="0"/>
        <w:spacing w:lineRule="auto" w:line="259"/>
        <w:ind w:left="0" w:right="0" w:firstLine="420"/>
        <w:jc w:val="center"/>
        <w:rPr/>
      </w:pPr>
      <w:r>
        <w:rPr>
          <w:color w:val="FF0000"/>
          <w:sz w:val="20"/>
        </w:rPr>
        <w:t>(Пометка: «25 мая 1866 г.»)</w:t>
      </w:r>
    </w:p>
    <w:p>
      <w:pPr>
        <w:pStyle w:val="Normal"/>
        <w:bidi w:val="0"/>
        <w:spacing w:lineRule="auto" w:line="259"/>
        <w:ind w:left="0" w:right="0" w:firstLine="420"/>
        <w:jc w:val="center"/>
        <w:rPr/>
      </w:pPr>
      <w:r>
        <w:rPr>
          <w:sz w:val="20"/>
        </w:rPr>
        <w:t>Воен.-учен. арх. Отд. 11, № 6813.</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Я доводил до сведения Вашего Высокопр-ства предположения свои об экспедиции против Бухары; при словесных объяснениях, я имел честь докладывать Вам, что, в случае возвращения наших посланных настоящим летом, выгоднее отложить экспедицию до будущаго года, т. е. до того времени, когда мы успеем более самостоятельно устроиться в Туркестанской области: при невозвращении-же Струве, необходимо предпринять движение в пределы Бухары в будущем августе месяце.</w:t>
      </w:r>
    </w:p>
    <w:p>
      <w:pPr>
        <w:pStyle w:val="Normal"/>
        <w:bidi w:val="0"/>
        <w:spacing w:lineRule="auto" w:line="259"/>
        <w:ind w:left="0" w:right="0" w:firstLine="420"/>
        <w:rPr/>
      </w:pPr>
      <w:r>
        <w:rPr>
          <w:sz w:val="20"/>
        </w:rPr>
        <w:t>Не излагая плана действий, который вполне зависит от местных соображений, я считаю, однако же, долгом ныне-же заявить Вашему Высокопр-ству, что, по примерному расчету, расходы по экспедиции, при известном Вам числе войск, в продолжении 2 месяцев будут простираться до 250 тыс. руб. серебром и что, в случае наших движений в пределы Бухары, деньги эти необходимо ассигновать сверхсметным кредитом и отпустить в следующие сроки: 50 тыс. рублей ныне-же, 150 тыс. — к 15 июля и остальные 50 тыс. р. — к 15 августа.</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Резолюция:</w:t>
      </w:r>
      <w:r>
        <w:rPr>
          <w:sz w:val="20"/>
        </w:rPr>
        <w:t xml:space="preserve"> «Весьма секретно. Снестись с министром Финансов об отпуске теперь-же 50 тыс., которыя </w:t>
      </w:r>
      <w:r>
        <w:rPr>
          <w:b/>
          <w:color w:val="993300"/>
          <w:sz w:val="20"/>
        </w:rPr>
        <w:t>[231]</w:t>
      </w:r>
      <w:r>
        <w:rPr>
          <w:sz w:val="20"/>
        </w:rPr>
        <w:t xml:space="preserve"> необходимы во всяком случае, для предварительнаго приготовления к экспедиции; остальныя-же суммы потребуются только в том случае, если, по обстоятельствам, окажется экспедиция неизбежною. Впрочем, расходы эти вознаградятся вполне ожидаемыми местными сборами, а может быть даже, и контрибуцией, которою придется наказать бухарцев за враждебныя их действия. На предположенную ген.-адъют. Крыжановским, в случае необходимости, экспедицию уже последовало Высочайшее соизволение. Д. Милютин.» 24 мая 1866 г.</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40.</w:t>
      </w:r>
    </w:p>
    <w:p>
      <w:pPr>
        <w:pStyle w:val="Normal"/>
        <w:bidi w:val="0"/>
        <w:spacing w:lineRule="auto" w:line="259"/>
        <w:ind w:left="0" w:right="0" w:firstLine="420"/>
        <w:jc w:val="center"/>
        <w:rPr/>
      </w:pPr>
      <w:r>
        <w:rPr>
          <w:b/>
          <w:sz w:val="20"/>
        </w:rPr>
        <w:t>Всеподданнейший адрес жителей Ташкента; 24 мая 1866 г.</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Белому Царю, да увеличит Господь милость свою к нему.</w:t>
      </w:r>
    </w:p>
    <w:p>
      <w:pPr>
        <w:pStyle w:val="Normal"/>
        <w:bidi w:val="0"/>
        <w:spacing w:lineRule="auto" w:line="259"/>
        <w:ind w:left="0" w:right="0" w:firstLine="420"/>
        <w:rPr/>
      </w:pPr>
      <w:r>
        <w:rPr>
          <w:sz w:val="20"/>
        </w:rPr>
        <w:t>Перлу христианских государей и Царю всех царей, исповедывающих веру Иисуса, мудрому законодателю, завое</w:t>
        <w:softHyphen/>
        <w:t>вателю народов и царств, источнику спокойствия и благоденствия, роднику милостей и благосклонности и величайше</w:t>
        <w:softHyphen/>
        <w:t>му из Императоров.</w:t>
      </w:r>
    </w:p>
    <w:p>
      <w:pPr>
        <w:pStyle w:val="Normal"/>
        <w:bidi w:val="0"/>
        <w:spacing w:lineRule="auto" w:line="259"/>
        <w:ind w:left="0" w:right="0" w:firstLine="420"/>
        <w:rPr/>
      </w:pPr>
      <w:r>
        <w:rPr>
          <w:sz w:val="20"/>
        </w:rPr>
        <w:t>Мы, подданные Благочестивейшаго и Самодержавнейшаго Великаго государя Императора всея России и Туркестанской области, подобнаго Александру Великому, Александра Нико</w:t>
        <w:softHyphen/>
        <w:t>лаевича, исполнители от чистой души и искренняго сердца Его мудрых повелений и предначертаний, обыватели города Ташкента и окрестностей, дерзаем доложить Вашему Вели</w:t>
        <w:softHyphen/>
        <w:t>честву, что и до нас дошел слух, будто некто, сумасшедший зложелатель, злонамеренный беззаконник, возымел злые помыслы против пальмы государства и благоденствия Ваше</w:t>
        <w:softHyphen/>
        <w:t>го, но что Всевышний Бог, для благополучия народов, Ва</w:t>
        <w:softHyphen/>
        <w:t>шему Величеству Им вверенных, спас особу Вашу от коварных злоухищрений помянутаго негодяя, и, по предопределению Его, злодей попал в руки правосудия, не успевши причинить Вам никакого вреда.</w:t>
      </w:r>
    </w:p>
    <w:p>
      <w:pPr>
        <w:pStyle w:val="Normal"/>
        <w:bidi w:val="0"/>
        <w:spacing w:lineRule="auto" w:line="259"/>
        <w:ind w:left="0" w:right="0" w:firstLine="420"/>
        <w:rPr/>
      </w:pPr>
      <w:r>
        <w:rPr>
          <w:sz w:val="20"/>
        </w:rPr>
        <w:t>По сему случаю, мы все, богатые и бедные, ученые и безграмотные, сироты и чужеземцы, по примеру прочих подданных Великаго Царства Вашего, поспешаем заявить Ва</w:t>
        <w:softHyphen/>
        <w:t xml:space="preserve">шему Величеству наше безграничное удовольствие о спасении жизни Вашей, о продолжении которой на многия лета, на </w:t>
      </w:r>
      <w:r>
        <w:rPr>
          <w:b/>
          <w:color w:val="993300"/>
          <w:sz w:val="20"/>
        </w:rPr>
        <w:t xml:space="preserve">[232] </w:t>
      </w:r>
      <w:r>
        <w:rPr>
          <w:sz w:val="20"/>
        </w:rPr>
        <w:t>пользу всеобщую мы непрестанно возсылаем мольбы наши Всевышнему. Молитвы наши безконечны, ибо, благодаря Ва</w:t>
        <w:softHyphen/>
        <w:t>шему Высокому покровительству, мы достигаем полнаго благополучия: хлебопашец спокоен на своей пашне, купец — в дороге и лавочник — на базаре, нисколько не опасаясь, под благотворной тенью Вашего Величества, ни внешняго, ни внутренняго врага.</w:t>
      </w:r>
    </w:p>
    <w:p>
      <w:pPr>
        <w:pStyle w:val="Normal"/>
        <w:bidi w:val="0"/>
        <w:spacing w:lineRule="auto" w:line="259"/>
        <w:ind w:left="0" w:right="0" w:firstLine="420"/>
        <w:rPr/>
      </w:pPr>
      <w:r>
        <w:rPr>
          <w:sz w:val="20"/>
        </w:rPr>
        <w:t>Писал и руку приложил мулла Абдусатар мутаввели мулла Ярашев</w:t>
      </w:r>
    </w:p>
    <w:p>
      <w:pPr>
        <w:pStyle w:val="Normal"/>
        <w:bidi w:val="0"/>
        <w:spacing w:lineRule="auto" w:line="259"/>
        <w:ind w:left="0" w:right="0" w:firstLine="420"/>
        <w:rPr/>
      </w:pPr>
      <w:r>
        <w:rPr>
          <w:sz w:val="20"/>
        </w:rPr>
        <w:t>За сим следуют 67 печатей. Писано в месяце Мухарраме, 1866 г. 24 мая.</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i/>
          <w:sz w:val="20"/>
        </w:rPr>
        <w:t>Примечание ред.</w:t>
      </w:r>
      <w:r>
        <w:rPr>
          <w:sz w:val="20"/>
        </w:rPr>
        <w:t xml:space="preserve"> Адрес этот представлен командую</w:t>
        <w:softHyphen/>
        <w:t>щему войск. Оренб. окр. при письме военнаго губернатора Туркест. обл. за № 113.</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41.</w:t>
      </w:r>
    </w:p>
    <w:p>
      <w:pPr>
        <w:pStyle w:val="Normal"/>
        <w:bidi w:val="0"/>
        <w:spacing w:lineRule="auto" w:line="259"/>
        <w:ind w:left="0" w:right="0" w:firstLine="420"/>
        <w:jc w:val="center"/>
        <w:rPr/>
      </w:pPr>
      <w:r>
        <w:rPr>
          <w:b/>
          <w:sz w:val="20"/>
        </w:rPr>
        <w:t>Врем. командующий войск. Оренб. окр. Военному министру; 26 мая 1866 г. (Телеграмма)</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V 12. Шт. Оренб. корп.</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Романовский доносит: 8 мая Бог благословил нас великою победою. Главная армия эмира, 40 тысяч, 21 орудие, разбита наголову при Ирджаре. Эмир не решился остано</w:t>
        <w:softHyphen/>
        <w:t>виться даже в Ура-тюбе, а бежал в Джизак со 100 сарбазами и 2 орудиями.</w:t>
      </w:r>
    </w:p>
    <w:p>
      <w:pPr>
        <w:pStyle w:val="Normal"/>
        <w:bidi w:val="0"/>
        <w:spacing w:lineRule="auto" w:line="259"/>
        <w:ind w:left="0" w:right="0" w:firstLine="420"/>
        <w:rPr/>
      </w:pPr>
      <w:r>
        <w:rPr>
          <w:sz w:val="20"/>
        </w:rPr>
        <w:t>Два огромных лагеря, артиллерия, парки, обозы в наших руках. Неприятель оставил более тысячи тел. У нас десять раненых, ни одного убитаго. Подробности ожидают</w:t>
        <w:softHyphen/>
        <w:t>ся с майором Кашкиным.</w:t>
      </w:r>
    </w:p>
    <w:p>
      <w:pPr>
        <w:pStyle w:val="Normal"/>
        <w:bidi w:val="0"/>
        <w:spacing w:lineRule="auto" w:line="259"/>
        <w:ind w:left="0" w:right="0" w:firstLine="420"/>
        <w:rPr/>
      </w:pPr>
      <w:r>
        <w:rPr>
          <w:sz w:val="20"/>
        </w:rPr>
        <w:t>Подпись: ген. Боборык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42.</w:t>
      </w:r>
    </w:p>
    <w:p>
      <w:pPr>
        <w:pStyle w:val="Normal"/>
        <w:bidi w:val="0"/>
        <w:spacing w:lineRule="auto" w:line="259"/>
        <w:ind w:left="0" w:right="0" w:firstLine="420"/>
        <w:jc w:val="center"/>
        <w:rPr/>
      </w:pPr>
      <w:r>
        <w:rPr>
          <w:b/>
          <w:sz w:val="20"/>
        </w:rPr>
        <w:t>Врем. и. д. военнаго губернатора Туркест. обл. Военному министру: 26 мая 1866 г. № 112. Ташкент.</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М. Г., Дмитрий Алексеевич! Адрес на Высочайшее имя, представленный мною Вашему Высокопр-ству, подписан </w:t>
      </w:r>
      <w:r>
        <w:rPr>
          <w:b/>
          <w:color w:val="993300"/>
          <w:sz w:val="20"/>
        </w:rPr>
        <w:t xml:space="preserve">[233] </w:t>
      </w:r>
      <w:r>
        <w:rPr>
          <w:sz w:val="20"/>
        </w:rPr>
        <w:t>только теми из ташкентцев, которые во время прежних смут открыто и твердо держались стороны русских. Те, которые вели себя двусмысленно, к участию в адресе осталь</w:t>
        <w:softHyphen/>
        <w:t>ными жителями не допущены. Во главе их замечателен, по своей преданности к нам, энергии и распорядительно</w:t>
        <w:softHyphen/>
        <w:t>сти, богатый купец Сеид-Карым. В то время, как жи</w:t>
        <w:softHyphen/>
        <w:t>тели Ташкента, видя многочисленныя неприятельския шайки в близкой окрестности города и зная о присутствии 40,000 бухарской армии на Сыре, сомневались в успехе нашего оружия и сильно колебались, Сеид-Карым успел захватить посланнаго с письмом от Бухарскаго эмира к жителям Ташкента, которым падишах приказывал разом возстать и перерезать всех русских и преданных им; самыя подробныя и верныя сведения во все это время были доставляе</w:t>
        <w:softHyphen/>
        <w:t>мы Сеид-Карымом; он даже не переехал в крепость, чтобы не дать ташкентцам повода думать, что русские опа</w:t>
        <w:softHyphen/>
        <w:t>саются возстания в городе. Теперь он просит позволения построить около своего дома мечеть, в память счастливаго исхода покушения на жизнь Его Величества, с тем, чтобы благодарные ташкентцы могли-бы здесь молиться за Государя, который и для них - Царь-освободитель. Я знаю, что Дмитрий Ильич, по возвращении из отряда, будет ходатайствовать у Вашего Высокопр-ства о производстве Сеид-Карыма прямо в майоры милиции; награда, конечно, велика, но вполне за</w:t>
        <w:softHyphen/>
        <w:t>служенная.</w:t>
      </w:r>
    </w:p>
    <w:p>
      <w:pPr>
        <w:pStyle w:val="Normal"/>
        <w:bidi w:val="0"/>
        <w:spacing w:lineRule="auto" w:line="259"/>
        <w:ind w:left="0" w:right="0" w:firstLine="420"/>
        <w:rPr/>
      </w:pPr>
      <w:r>
        <w:rPr>
          <w:sz w:val="20"/>
        </w:rPr>
        <w:t>Последния известия из отряда получены мною от 19 мая. Генерал Романовский 18 прибыл под Ходжент, сделал рекогносцировку, при которой у нас ранено 6 человек, и 20-го хотел открыть огонь по городу с устроенных в трех местах батарей, а ежели и после этого Ходжент не сдастся, то Дмитрий Ильич решился взять его штурмом.</w:t>
      </w:r>
    </w:p>
    <w:p>
      <w:pPr>
        <w:pStyle w:val="Normal"/>
        <w:bidi w:val="0"/>
        <w:spacing w:lineRule="auto" w:line="259"/>
        <w:ind w:left="0" w:right="0" w:firstLine="420"/>
        <w:rPr/>
      </w:pPr>
      <w:r>
        <w:rPr>
          <w:sz w:val="20"/>
        </w:rPr>
        <w:t>Эмир подбивает ходжентцев не сдаваться, так как русские, по его словам, должны скоро отступить.</w:t>
      </w:r>
    </w:p>
    <w:p>
      <w:pPr>
        <w:pStyle w:val="Normal"/>
        <w:bidi w:val="0"/>
        <w:spacing w:lineRule="auto" w:line="259"/>
        <w:ind w:left="0" w:right="0" w:firstLine="420"/>
        <w:rPr/>
      </w:pPr>
      <w:r>
        <w:rPr>
          <w:sz w:val="20"/>
        </w:rPr>
        <w:t>Честь имею представить Вашему Высокопр-ству копию с письма Струве и Глуховскаго, полученнаго ген. Романовским; видно, что оно писано по диктовке эмира и, надо полагать, что обещанная высылка этих чиновников еще не совершилась.</w:t>
      </w:r>
    </w:p>
    <w:p>
      <w:pPr>
        <w:pStyle w:val="Normal"/>
        <w:bidi w:val="0"/>
        <w:spacing w:lineRule="auto" w:line="259"/>
        <w:ind w:left="0" w:right="0" w:firstLine="420"/>
        <w:rPr/>
      </w:pPr>
      <w:r>
        <w:rPr>
          <w:sz w:val="20"/>
        </w:rPr>
        <w:t>В области после Ирджара все успокоилось и пришло в нормальное положение: в одном только терпим боль</w:t>
        <w:softHyphen/>
        <w:t xml:space="preserve">шую нужду; это — в деньгах. На днях было получено предписание от ген.-адъют. Крыжановскаго не расходовать денег иначе, как по правилам единства кассы, так что </w:t>
      </w:r>
      <w:r>
        <w:rPr>
          <w:b/>
          <w:color w:val="993300"/>
          <w:sz w:val="20"/>
        </w:rPr>
        <w:t>[234]</w:t>
      </w:r>
      <w:r>
        <w:rPr>
          <w:sz w:val="20"/>
        </w:rPr>
        <w:t xml:space="preserve"> заведующий интендантскою частью решительно отказался выда</w:t>
        <w:softHyphen/>
        <w:t>вать какия-бы то ни было суммы, в счет еще не утвержден</w:t>
        <w:softHyphen/>
        <w:t>ной сметы на 1866 год.</w:t>
      </w:r>
    </w:p>
    <w:p>
      <w:pPr>
        <w:pStyle w:val="Normal"/>
        <w:bidi w:val="0"/>
        <w:spacing w:lineRule="auto" w:line="259"/>
        <w:ind w:left="0" w:right="0" w:firstLine="420"/>
        <w:rPr/>
      </w:pPr>
      <w:r>
        <w:rPr>
          <w:sz w:val="20"/>
        </w:rPr>
        <w:t>Следствием этого отказа должно было быть возвращение наших войске и прекращение всех военных действий с 15 мая, т. е. со дня получения предписания военнаго ген.-губернатора. Считая невозможным прекращение экспедиции до получения результата, я взял на свою личную ответствен</w:t>
        <w:softHyphen/>
        <w:t>ность приказать заведующему интендантством продолжать выдавать суммы на экспедицию, в счет неутвержденной см</w:t>
        <w:softHyphen/>
        <w:t>еты на 1866 г., о чем генерал-адъют. Крыжановскому мною донесено.</w:t>
      </w:r>
    </w:p>
    <w:p>
      <w:pPr>
        <w:pStyle w:val="Normal"/>
        <w:bidi w:val="0"/>
        <w:spacing w:lineRule="auto" w:line="259"/>
        <w:ind w:left="0" w:right="0" w:firstLine="420"/>
        <w:rPr/>
      </w:pPr>
      <w:r>
        <w:rPr>
          <w:sz w:val="20"/>
        </w:rPr>
        <w:t>Прошу Ваше Высокопр-ство принять уверение в глубочайшем моем почтении и искренней преданности. Ваш покорный слуга.</w:t>
      </w:r>
    </w:p>
    <w:p>
      <w:pPr>
        <w:pStyle w:val="Normal"/>
        <w:bidi w:val="0"/>
        <w:spacing w:lineRule="auto" w:line="259"/>
        <w:ind w:left="0" w:right="0" w:firstLine="420"/>
        <w:rPr/>
      </w:pPr>
      <w:r>
        <w:rPr>
          <w:sz w:val="20"/>
        </w:rPr>
        <w:t>Подпись: полк. граф Воронцов-Дашков.</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43.</w:t>
      </w:r>
    </w:p>
    <w:p>
      <w:pPr>
        <w:pStyle w:val="Normal"/>
        <w:bidi w:val="0"/>
        <w:spacing w:lineRule="auto" w:line="259"/>
        <w:ind w:left="0" w:right="0" w:firstLine="420"/>
        <w:jc w:val="center"/>
        <w:rPr/>
      </w:pPr>
      <w:r>
        <w:rPr>
          <w:b/>
          <w:sz w:val="20"/>
        </w:rPr>
        <w:t>Врем. и. д. военнаго губернатора Туркест. обл. Военному министру: 27 мая 1866 г. № 111. Ташкент.</w:t>
      </w:r>
    </w:p>
    <w:p>
      <w:pPr>
        <w:pStyle w:val="Normal"/>
        <w:bidi w:val="0"/>
        <w:spacing w:lineRule="auto" w:line="259"/>
        <w:ind w:left="0" w:right="0" w:firstLine="420"/>
        <w:jc w:val="center"/>
        <w:rPr/>
      </w:pPr>
      <w:r>
        <w:rPr>
          <w:color w:val="FF0000"/>
          <w:sz w:val="20"/>
        </w:rPr>
        <w:t>(Пометка: «1 июля 1866 г.»)</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Жители Ташкента обратились ко мне с просьбой до</w:t>
        <w:softHyphen/>
        <w:t>вести через Ваше Высокопр-ство до сведения Государя выражение их глубокой радости, при известии о благополучном исходе, гнуснаго покушения на жизнь Его Императорскаго Величества, защитника и благодетеля ташкентцев.</w:t>
      </w:r>
    </w:p>
    <w:p>
      <w:pPr>
        <w:pStyle w:val="Normal"/>
        <w:bidi w:val="0"/>
        <w:spacing w:lineRule="auto" w:line="259"/>
        <w:ind w:left="0" w:right="0" w:firstLine="420"/>
        <w:rPr/>
      </w:pPr>
      <w:r>
        <w:rPr>
          <w:sz w:val="20"/>
        </w:rPr>
        <w:t>Честь имею представить Вашему Высокопр-ству адрес жителей на Высочайшее имя.</w:t>
      </w:r>
    </w:p>
    <w:p>
      <w:pPr>
        <w:pStyle w:val="Normal"/>
        <w:bidi w:val="0"/>
        <w:spacing w:lineRule="auto" w:line="259"/>
        <w:ind w:left="0" w:right="0" w:firstLine="420"/>
        <w:rPr/>
      </w:pPr>
      <w:r>
        <w:rPr>
          <w:sz w:val="20"/>
        </w:rPr>
        <w:t>Подпись: фл.-адъют. полк. граф Воронцов-Дашков.</w:t>
      </w:r>
    </w:p>
    <w:p>
      <w:pPr>
        <w:pStyle w:val="Normal"/>
        <w:bidi w:val="0"/>
        <w:spacing w:lineRule="auto" w:line="259"/>
        <w:ind w:left="0" w:right="0" w:firstLine="420"/>
        <w:rPr/>
      </w:pPr>
      <w:r>
        <w:rPr>
          <w:i/>
          <w:sz w:val="20"/>
        </w:rPr>
        <w:t>Резолюция</w:t>
      </w:r>
      <w:r>
        <w:rPr>
          <w:sz w:val="20"/>
        </w:rPr>
        <w:t>: «Адрес представлен поручиком Марковым лично Государю Императору и остался пока у Его Величе</w:t>
        <w:softHyphen/>
        <w:t xml:space="preserve">ства. 2 июля.» </w:t>
      </w:r>
      <w:r>
        <w:rPr>
          <w:b/>
          <w:color w:val="993300"/>
          <w:sz w:val="20"/>
        </w:rPr>
        <w:t>[235]</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Адрес.</w:t>
      </w:r>
      <w:r>
        <w:rPr>
          <w:sz w:val="20"/>
        </w:rPr>
        <w:t xml:space="preserve"> Белому Царю, да увеличит Господь</w:t>
      </w:r>
    </w:p>
    <w:p>
      <w:pPr>
        <w:pStyle w:val="Normal"/>
        <w:bidi w:val="0"/>
        <w:spacing w:lineRule="auto" w:line="259"/>
        <w:ind w:left="0" w:right="0" w:firstLine="420"/>
        <w:jc w:val="center"/>
        <w:rPr/>
      </w:pPr>
      <w:r>
        <w:rPr>
          <w:sz w:val="20"/>
        </w:rPr>
        <w:t>Милость Свою к нему.</w:t>
      </w:r>
    </w:p>
    <w:p>
      <w:pPr>
        <w:pStyle w:val="Normal"/>
        <w:bidi w:val="0"/>
        <w:spacing w:lineRule="auto" w:line="259"/>
        <w:ind w:left="0" w:right="0" w:firstLine="420"/>
        <w:rPr/>
      </w:pPr>
      <w:r>
        <w:rPr>
          <w:sz w:val="20"/>
        </w:rPr>
        <w:t>Перлу христианских государей и Царю всех царей, исповедующих веру Иисуса, мудрому законодателю, завоева</w:t>
        <w:softHyphen/>
        <w:t>телю народов и царств, источнику спокойствия и благоденствия, роднику милостей и благосклонности и величайшему из Императоров.</w:t>
      </w:r>
    </w:p>
    <w:p>
      <w:pPr>
        <w:pStyle w:val="Normal"/>
        <w:bidi w:val="0"/>
        <w:spacing w:lineRule="auto" w:line="259"/>
        <w:ind w:left="0" w:right="0" w:firstLine="420"/>
        <w:rPr/>
      </w:pPr>
      <w:r>
        <w:rPr>
          <w:sz w:val="20"/>
        </w:rPr>
        <w:t>Мы, подданные Благочестивейшаго и Самодержавнейшаго Великаго Государя Императора всея России и Туркестан</w:t>
        <w:softHyphen/>
        <w:t>ской области, подобнаго Александру Великому, Александра Николаевича, исполнители от чистой души и искренняго сердца Его мудрых повелений и предначертаний, обыватели города Ташкента и окрестностей, дерзаем доложить Вашему Величеству, что и до нас дошел слух, будто некто, сумасшедший зложелатель, злонамеренный беззаконник, возымел злые помыслы против пальмы государства и благоденствия Вашего, но что Всевышний Бог, для благополучия народов, Вашему Величеству Им вверенных, спас особу Вашу от коварных злоухищрений помянутаго негодяя, и, по предопределению Его, злодей попал в руки правосудия, не успевши причинить Вам никакого вреда.</w:t>
      </w:r>
    </w:p>
    <w:p>
      <w:pPr>
        <w:pStyle w:val="Normal"/>
        <w:bidi w:val="0"/>
        <w:spacing w:lineRule="auto" w:line="259"/>
        <w:ind w:left="0" w:right="0" w:firstLine="420"/>
        <w:rPr/>
      </w:pPr>
      <w:r>
        <w:rPr>
          <w:sz w:val="20"/>
        </w:rPr>
        <w:t>По сему случаю, мы все, богатые и бедные, ученые и безграмотные, сироты и чужеземцы, по примеру прочих подданных Великаго Царства Вашего, поспешаем заявить Ваше</w:t>
        <w:softHyphen/>
        <w:t>му Величеству наше безграничное удовольствие о спасении жизни Вашей, о продолжении которой на многия лета, на пользу всеобщую мы непрестанно возсылаем мольбы наши Всевышнему. Молитвы наши безконечны, ибо, благодаря Ва</w:t>
        <w:softHyphen/>
        <w:t xml:space="preserve">шему Высокому покровительству, мы достигаем полнаго благополучия: хлебопашец спокоен на своей пашне, купец — в дороге и лавочник — на базаре, нисколько не опасаясь, под благотворной тенью Вашего Величества, ни внешняго, ни внутренняго врага. Писал и руку приложил мулла Абдусатар мутаввели мулла Ярашев. За сим следуют 67 печатей. </w:t>
      </w:r>
      <w:r>
        <w:rPr>
          <w:b/>
          <w:color w:val="993300"/>
          <w:sz w:val="20"/>
        </w:rPr>
        <w:t>[23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44.</w:t>
      </w:r>
    </w:p>
    <w:p>
      <w:pPr>
        <w:pStyle w:val="Normal"/>
        <w:bidi w:val="0"/>
        <w:spacing w:lineRule="auto" w:line="259"/>
        <w:ind w:left="0" w:right="0" w:firstLine="420"/>
        <w:jc w:val="center"/>
        <w:rPr/>
      </w:pPr>
      <w:r>
        <w:rPr>
          <w:b/>
          <w:sz w:val="20"/>
        </w:rPr>
        <w:t>Начальник шт. Турк. обл. командующему войск. Оренб. окр.; 27 мая 1866 г. № 113. Ташкент.</w:t>
      </w:r>
    </w:p>
    <w:p>
      <w:pPr>
        <w:pStyle w:val="Normal"/>
        <w:bidi w:val="0"/>
        <w:spacing w:lineRule="auto" w:line="259"/>
        <w:ind w:left="0" w:right="0" w:firstLine="420"/>
        <w:jc w:val="center"/>
        <w:rPr/>
      </w:pPr>
      <w:r>
        <w:rPr>
          <w:color w:val="FF0000"/>
          <w:sz w:val="20"/>
        </w:rPr>
        <w:t>(Пометка: «получ. 25 июня 1866 г.»)</w:t>
      </w:r>
    </w:p>
    <w:p>
      <w:pPr>
        <w:pStyle w:val="Normal"/>
        <w:bidi w:val="0"/>
        <w:spacing w:lineRule="auto" w:line="259"/>
        <w:ind w:left="0" w:right="0" w:firstLine="420"/>
        <w:jc w:val="center"/>
        <w:rPr/>
      </w:pPr>
      <w:r>
        <w:rPr>
          <w:sz w:val="20"/>
        </w:rPr>
        <w:t>Турк. окр. арх. 1866 г. № 12. Канц. Оренб. воен. губ.</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Милостивый Государь, Николай Андреевич!</w:t>
      </w:r>
    </w:p>
    <w:p>
      <w:pPr>
        <w:pStyle w:val="Normal"/>
        <w:bidi w:val="0"/>
        <w:spacing w:lineRule="auto" w:line="259"/>
        <w:ind w:left="0" w:right="0" w:firstLine="420"/>
        <w:rPr/>
      </w:pPr>
      <w:r>
        <w:rPr>
          <w:sz w:val="20"/>
        </w:rPr>
        <w:t>Жители города Ташкента передали мне адрес на имя Его Величества, в котором изъявляют радость свою за спасение жизни Государя. Честь имею представить Вашему Пр-ству копию с этого адреса, оригинал котораго мною послан к Военному министру.</w:t>
      </w:r>
    </w:p>
    <w:p>
      <w:pPr>
        <w:pStyle w:val="Normal"/>
        <w:bidi w:val="0"/>
        <w:spacing w:lineRule="auto" w:line="259"/>
        <w:ind w:left="0" w:right="0" w:firstLine="420"/>
        <w:rPr/>
      </w:pPr>
      <w:r>
        <w:rPr>
          <w:sz w:val="20"/>
        </w:rPr>
        <w:t>Из отряда последния известия от 19 мая. Дмитрий Ильич подошел к Ходженту, рекогносцировал его, заложил батарею и хотел, ежели жители не сдадутся раньше, около 25-го штурмовать. Эмир подбивает жителей Ходжента драться, уверяя их, что русские скоро отойдут от стен города. Чтобы добиться этого результата, он послал генералу Романовскому письмо от Струве и Глуховскаго, ко</w:t>
        <w:softHyphen/>
        <w:t>тораго копию имею честь представить Вашему Пр-ству. Видно, что оно писано по диктовке эмира и можно сомневаться в исполнении обещанной высылки наших чиновников, так как, в случае приезда их в наш отряд, непременно слухи об этом дошли-бы сюда. В области все спокойно.</w:t>
      </w:r>
    </w:p>
    <w:p>
      <w:pPr>
        <w:pStyle w:val="Normal"/>
        <w:bidi w:val="0"/>
        <w:spacing w:lineRule="auto" w:line="259"/>
        <w:ind w:left="0" w:right="0" w:firstLine="420"/>
        <w:rPr/>
      </w:pPr>
      <w:r>
        <w:rPr>
          <w:sz w:val="20"/>
        </w:rPr>
        <w:t>Прошу Ваше Пр-ство принять уверение в совершенном моем почтении и преданности. Ваш покорный слуга.</w:t>
      </w:r>
    </w:p>
    <w:p>
      <w:pPr>
        <w:pStyle w:val="Normal"/>
        <w:bidi w:val="0"/>
        <w:spacing w:lineRule="auto" w:line="259"/>
        <w:ind w:left="0" w:right="0" w:firstLine="420"/>
        <w:rPr/>
      </w:pPr>
      <w:r>
        <w:rPr>
          <w:sz w:val="20"/>
        </w:rPr>
        <w:t>Подпись: граф Воронцов-Дашко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45.</w:t>
      </w:r>
    </w:p>
    <w:p>
      <w:pPr>
        <w:pStyle w:val="Normal"/>
        <w:bidi w:val="0"/>
        <w:spacing w:lineRule="auto" w:line="259"/>
        <w:ind w:left="0" w:right="0" w:firstLine="420"/>
        <w:jc w:val="center"/>
        <w:rPr/>
      </w:pPr>
      <w:r>
        <w:rPr>
          <w:b/>
          <w:sz w:val="20"/>
        </w:rPr>
        <w:t>Приказ по Оренбургскому воен. окр.: 27 мая 1866 г. № 173, Оренбург.</w:t>
      </w:r>
    </w:p>
    <w:p>
      <w:pPr>
        <w:pStyle w:val="Normal"/>
        <w:bidi w:val="0"/>
        <w:spacing w:lineRule="auto" w:line="259"/>
        <w:ind w:left="0" w:right="0" w:firstLine="420"/>
        <w:jc w:val="center"/>
        <w:rPr/>
      </w:pPr>
      <w:r>
        <w:rPr>
          <w:sz w:val="20"/>
        </w:rPr>
        <w:t>Общ. арх. Гл. шт.</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8 сего мая Бог благословил наше оружие великим успехом. Главная армия Бухарскаго эмира, состоявшая из 40 тыс., при 21 орудии, разбита наголову нашими войсками, под начальством и. д. военнаго губернатора Туркестанской области ген.-м. Романовскаго, в окрестностях урочища  </w:t>
      </w:r>
      <w:r>
        <w:rPr>
          <w:b/>
          <w:color w:val="993300"/>
          <w:sz w:val="20"/>
        </w:rPr>
        <w:t xml:space="preserve">[237] </w:t>
      </w:r>
      <w:r>
        <w:rPr>
          <w:sz w:val="20"/>
        </w:rPr>
        <w:t>Ирджар. Эмир спасся лишь поспешным бегством, успев увести с собою с поля сражения только 100 сарбазов и 2 орудия.</w:t>
      </w:r>
    </w:p>
    <w:p>
      <w:pPr>
        <w:pStyle w:val="Normal"/>
        <w:bidi w:val="0"/>
        <w:spacing w:lineRule="auto" w:line="259"/>
        <w:ind w:left="0" w:right="0" w:firstLine="420"/>
        <w:rPr/>
      </w:pPr>
      <w:r>
        <w:rPr>
          <w:sz w:val="20"/>
        </w:rPr>
        <w:t>Два огромных лагеря с имуществом, артиллерия, обоз и артиллерийский парк бухарцев в наших руках. Неприятель оставил на месте более тысячи тел.</w:t>
      </w:r>
    </w:p>
    <w:p>
      <w:pPr>
        <w:pStyle w:val="Normal"/>
        <w:bidi w:val="0"/>
        <w:spacing w:lineRule="auto" w:line="259"/>
        <w:ind w:left="0" w:right="0" w:firstLine="420"/>
        <w:rPr/>
      </w:pPr>
      <w:r>
        <w:rPr>
          <w:sz w:val="20"/>
        </w:rPr>
        <w:t>Наша потеря заключается лишь в 10 раненых нижних чинах.</w:t>
      </w:r>
    </w:p>
    <w:p>
      <w:pPr>
        <w:pStyle w:val="Normal"/>
        <w:bidi w:val="0"/>
        <w:spacing w:lineRule="auto" w:line="259"/>
        <w:ind w:left="0" w:right="0" w:firstLine="420"/>
        <w:rPr/>
      </w:pPr>
      <w:r>
        <w:rPr>
          <w:sz w:val="20"/>
        </w:rPr>
        <w:t>О таковой блистательной победе над армиею эмира, считавшагося доселе в Средней Азии непобедимым, объяв</w:t>
        <w:softHyphen/>
        <w:t>ляю по войскам Оренбургскаго военнаго округа.</w:t>
      </w:r>
    </w:p>
    <w:p>
      <w:pPr>
        <w:pStyle w:val="Normal"/>
        <w:bidi w:val="0"/>
        <w:spacing w:lineRule="auto" w:line="259"/>
        <w:ind w:left="0" w:right="0" w:firstLine="420"/>
        <w:rPr/>
      </w:pPr>
      <w:r>
        <w:rPr>
          <w:sz w:val="20"/>
        </w:rPr>
        <w:t>Приказ сей прочесть во всех ротах, сотнях, батареях и командах.</w:t>
      </w:r>
    </w:p>
    <w:p>
      <w:pPr>
        <w:pStyle w:val="Normal"/>
        <w:bidi w:val="0"/>
        <w:spacing w:lineRule="auto" w:line="259"/>
        <w:ind w:left="0" w:right="0" w:firstLine="420"/>
        <w:rPr/>
      </w:pPr>
      <w:r>
        <w:rPr>
          <w:sz w:val="20"/>
        </w:rPr>
        <w:t>Подпись: ген.-м. Боборыкин.</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46.</w:t>
      </w:r>
    </w:p>
    <w:p>
      <w:pPr>
        <w:pStyle w:val="Normal"/>
        <w:bidi w:val="0"/>
        <w:spacing w:lineRule="auto" w:line="259"/>
        <w:ind w:left="0" w:right="0" w:firstLine="420"/>
        <w:jc w:val="center"/>
        <w:rPr/>
      </w:pPr>
      <w:r>
        <w:rPr>
          <w:b/>
          <w:sz w:val="20"/>
        </w:rPr>
        <w:t>Военный министр полковнику графу Воронцову-Дашкову; 28 мая 1866 г.</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М. Г., граф Илларион Иванович! Государю Императору весьма приятно было узнать из донесений ген. Рома</w:t>
        <w:softHyphen/>
        <w:t>новскаго об усердном, разумном и полезном содействии, которое Ваше Сиятельство оказывали и оказываете еще в исполнении трудных обязанностей, на него возложенных. Его Величество изволит предоставить Вам продлить Ваше пребывание в Туркестанской области столько времени, сколь</w:t>
        <w:softHyphen/>
        <w:t>ко окажется нужным как для исполнения Высочайше возложеннаго на Вас поручения, так и вообще для пользы дел в том крае.</w:t>
      </w:r>
    </w:p>
    <w:p>
      <w:pPr>
        <w:pStyle w:val="Normal"/>
        <w:bidi w:val="0"/>
        <w:spacing w:lineRule="auto" w:line="259"/>
        <w:ind w:left="0" w:right="0" w:firstLine="420"/>
        <w:rPr/>
      </w:pPr>
      <w:r>
        <w:rPr>
          <w:sz w:val="20"/>
        </w:rPr>
        <w:t>Пользуюсь случаем, чтобы выразить Вам, милостивый государь, искренния чувства моего к Вам уважения и пре</w:t>
        <w:softHyphen/>
        <w:t xml:space="preserve">данности. </w:t>
      </w:r>
      <w:r>
        <w:rPr>
          <w:b/>
          <w:color w:val="993300"/>
          <w:sz w:val="20"/>
        </w:rPr>
        <w:t xml:space="preserve">[238] </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47.</w:t>
      </w:r>
    </w:p>
    <w:p>
      <w:pPr>
        <w:pStyle w:val="Normal"/>
        <w:bidi w:val="0"/>
        <w:spacing w:lineRule="auto" w:line="259"/>
        <w:ind w:left="0" w:right="0" w:firstLine="420"/>
        <w:jc w:val="center"/>
        <w:rPr/>
      </w:pPr>
      <w:r>
        <w:rPr>
          <w:b/>
          <w:sz w:val="20"/>
        </w:rPr>
        <w:t>Заведывающий инженерной частью отряда военному губернатору Турк. обл.; 29 мая 1866 г. № 41. Укр. Ходжент.</w:t>
      </w:r>
    </w:p>
    <w:p>
      <w:pPr>
        <w:pStyle w:val="Normal"/>
        <w:bidi w:val="0"/>
        <w:spacing w:lineRule="auto" w:line="259"/>
        <w:ind w:left="0" w:right="0" w:firstLine="420"/>
        <w:jc w:val="center"/>
        <w:rPr/>
      </w:pPr>
      <w:r>
        <w:rPr>
          <w:sz w:val="20"/>
        </w:rPr>
        <w:t>Турк. окр. арх. 1866 г. № 1. Шт. воен. губ. Турк. обл.</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сле рекогносцировок, произведенных 18 и 19 мая, решено было заложить в ночь с 19 на 20 батареи на правом берегу Дарьи и против Коканских ворот, с целью обстреливать город, а также и для того, чтобы стянуть вооружение крепости к сторонам, на которыя не предполага</w:t>
        <w:softHyphen/>
        <w:t>лось вести штурма.</w:t>
      </w:r>
    </w:p>
    <w:p>
      <w:pPr>
        <w:pStyle w:val="Normal"/>
        <w:bidi w:val="0"/>
        <w:spacing w:lineRule="auto" w:line="259"/>
        <w:ind w:left="0" w:right="0" w:firstLine="420"/>
        <w:rPr/>
      </w:pPr>
      <w:r>
        <w:rPr>
          <w:sz w:val="20"/>
        </w:rPr>
        <w:t>На правом берегу ночью заложена поручиком Свищевским батарея на два облегченных орудия и две мортиры, в разстоянии около 350 сажен от городских стен. Место для батареи было выбрано и указано полковником Краевским. Грунт, на котором пришлось работать, оказался каменистым, и большая часть бруствера батареи возведена из приносной земли. Несмотря на трудности в работе, бата</w:t>
        <w:softHyphen/>
        <w:t>рея с разсветом была вооружена и открыла огонь.</w:t>
      </w:r>
    </w:p>
    <w:p>
      <w:pPr>
        <w:pStyle w:val="Normal"/>
        <w:bidi w:val="0"/>
        <w:spacing w:lineRule="auto" w:line="259"/>
        <w:ind w:left="0" w:right="0" w:firstLine="420"/>
        <w:rPr/>
      </w:pPr>
      <w:r>
        <w:rPr>
          <w:sz w:val="20"/>
        </w:rPr>
        <w:t>Против Коканских ворот инженер-поручиком Фишером, с 1 и 2 ротами 3 батальона, выстроена батарея на 4 батарейных орудия; в разстоянии около 200 сажен от стен. Работа начата ночью, незаметно от неприятеля, но к концу постройка была обнаружена и по ней открыт силь</w:t>
        <w:softHyphen/>
        <w:t>ный огонь, который не помешал, однако, вооружить и начать действие батареи с разсветом.</w:t>
      </w:r>
    </w:p>
    <w:p>
      <w:pPr>
        <w:pStyle w:val="Normal"/>
        <w:bidi w:val="0"/>
        <w:spacing w:lineRule="auto" w:line="259"/>
        <w:ind w:left="0" w:right="0" w:firstLine="420"/>
        <w:rPr/>
      </w:pPr>
      <w:r>
        <w:rPr>
          <w:sz w:val="20"/>
        </w:rPr>
        <w:t>20 мая, для усиления огня и более полнаго отвлечения неприятеля от восточной стороны города, приказано было мне, выбрать место для расположения 4 нарезных орудий против западных верков Ходжента. Местность в этой части покрыта густыми садами и потому не представляла возмож</w:t>
        <w:softHyphen/>
        <w:t>ности поставить орудия на дальнем разстоянии от стен, для действия по ним открыто (находясь самим вне выстрела с них). Поэтому, выбрано место на берегу реки Дарьи, в разстоянии 200 сажен от верков, где и приступлено к устройству батареи, так как местность весьма способ</w:t>
        <w:softHyphen/>
        <w:t>ствовала работе, а положение здесь батареи давало возмож</w:t>
        <w:softHyphen/>
        <w:t>ность действовать по всей западной стороне города. Работы начаты в 10 часов утра, а в 4 часа по-полудни оконче</w:t>
        <w:softHyphen/>
        <w:t xml:space="preserve">ны, и орудия открыли огонь. Все время работ неприятель поддерживал сильный ружейный, фальконетный и пушечный </w:t>
      </w:r>
      <w:r>
        <w:rPr>
          <w:b/>
          <w:color w:val="993300"/>
          <w:sz w:val="20"/>
        </w:rPr>
        <w:t xml:space="preserve">[239] </w:t>
      </w:r>
      <w:r>
        <w:rPr>
          <w:sz w:val="20"/>
        </w:rPr>
        <w:t>огонь с 6 барбетов и стен; но, благодаря удобной местности, спокойствию и порядку в войсках, потеря была толь</w:t>
        <w:softHyphen/>
        <w:t>ко в одном легко раненом. На работе находились 2 роты Оренбургскаго стрелковаго батальона и в прикрытии 1 рота 7 батальона.</w:t>
      </w:r>
    </w:p>
    <w:p>
      <w:pPr>
        <w:pStyle w:val="Normal"/>
        <w:bidi w:val="0"/>
        <w:spacing w:lineRule="auto" w:line="259"/>
        <w:ind w:left="0" w:right="0" w:firstLine="420"/>
        <w:rPr/>
      </w:pPr>
      <w:r>
        <w:rPr>
          <w:sz w:val="20"/>
        </w:rPr>
        <w:t>Считаю долгом засвидетельствовать об особенной храб</w:t>
        <w:softHyphen/>
        <w:t>рости и распорядительности бывшаго у меня вместо сапера унтер-офицера стрелковой роты 4 батальона Филиппа Щечева, который, несмотря на то, что у него ядром раздробило в руках ружье, продолжал во все время работ подавать особый пример спокойствия и неустрашимости. Кроме того, вызвались охотниками срубить впереди батареи деревья, мешавшия действию, рядовые 2 роты Оренбургскаго стрелковаго батальона Константин Костров, Степан Крутихин и Федор Старков и молодецки исполнили свое поручение, несмотря на толстоту деревьев и на то, что были целью всех выстрелов неприятеля.</w:t>
      </w:r>
    </w:p>
    <w:p>
      <w:pPr>
        <w:pStyle w:val="Normal"/>
        <w:bidi w:val="0"/>
        <w:spacing w:lineRule="auto" w:line="259"/>
        <w:ind w:left="0" w:right="0" w:firstLine="420"/>
        <w:rPr/>
      </w:pPr>
      <w:r>
        <w:rPr>
          <w:sz w:val="20"/>
        </w:rPr>
        <w:t>22 мая приказано было начать подступы против Коканских ворот, с целью поддержать заблуждение ходжентцев, что мы избрали этот пункт для решительнаго удара, и тем заставить их употребить все свои средства для защиты его. В случае-же неудачи предположения «штурмовать с восточ</w:t>
        <w:softHyphen/>
        <w:t>ной стороны города», подступы должны обратиться в дей</w:t>
        <w:softHyphen/>
        <w:t>ствительное средство сделать обвал в стене, для штурма уже с этой стороны города.</w:t>
      </w:r>
    </w:p>
    <w:p>
      <w:pPr>
        <w:pStyle w:val="Normal"/>
        <w:bidi w:val="0"/>
        <w:spacing w:lineRule="auto" w:line="259"/>
        <w:ind w:left="0" w:right="0" w:firstLine="420"/>
        <w:rPr/>
      </w:pPr>
      <w:r>
        <w:rPr>
          <w:sz w:val="20"/>
        </w:rPr>
        <w:t>Поэтому, инженер-поручик Фишер, имея для работ и прикрытия 4 роту стрелковаго батальона и стрелковую роту 4 батальона, с разстояния 200 сажен выдвинулся в ночь с 22 на 23 двумя зигзагами вперед на 40 саж. против исходящей башни близ Коканских ворот, где местность наиболее способствовала ведение подступов; в конце зигзагов заложена батарея на два орудия, чтобы тотчас-же обра</w:t>
        <w:softHyphen/>
        <w:t>тить внимание неприятеля на наши траншеи. Перед разсветом со стен города открыть был сильный огонь, который не помешал, однако, окончить работы и вооружить батарею к утру. Ширина траншеи сделана в 9 футов, толстота бруствера 7 футов.</w:t>
      </w:r>
    </w:p>
    <w:p>
      <w:pPr>
        <w:pStyle w:val="Normal"/>
        <w:bidi w:val="0"/>
        <w:spacing w:lineRule="auto" w:line="259"/>
        <w:ind w:left="0" w:right="0" w:firstLine="420"/>
        <w:rPr/>
      </w:pPr>
      <w:r>
        <w:rPr>
          <w:sz w:val="20"/>
        </w:rPr>
        <w:t>На следующую ночь, под моим наблюдением, имея для прикрытия и работ 1 и 3 роты 4 батальона, продолжались траншейныя работы двумя зигзагами, чем подвинулись к стенам еще на 60 сажен; последний зигзак заложен ле</w:t>
        <w:softHyphen/>
        <w:t xml:space="preserve">тучей сапой. С правой стороны устроена батарея на два орудия, весьма удобно обстреливающая ворота и башни при </w:t>
      </w:r>
      <w:r>
        <w:rPr>
          <w:b/>
          <w:color w:val="993300"/>
          <w:sz w:val="20"/>
        </w:rPr>
        <w:t xml:space="preserve">[240] </w:t>
      </w:r>
      <w:r>
        <w:rPr>
          <w:sz w:val="20"/>
        </w:rPr>
        <w:t>них. Всю ночь работа продолжалась спокойно, но за ¾ ча</w:t>
        <w:softHyphen/>
        <w:t>са до разсвета неприятель сделал вылазку и открыл силь</w:t>
        <w:softHyphen/>
        <w:t>ную канонаду со стен. Найдя, однако, нас готовыми к встрече, он тотчас-же отступил, пользуясь темнотою ночи. Работы почти не прерывались, и к утру траншея была дове</w:t>
        <w:softHyphen/>
        <w:t>дена до полной профили.</w:t>
      </w:r>
    </w:p>
    <w:p>
      <w:pPr>
        <w:pStyle w:val="Normal"/>
        <w:bidi w:val="0"/>
        <w:spacing w:lineRule="auto" w:line="259"/>
        <w:ind w:left="0" w:right="0" w:firstLine="420"/>
        <w:rPr/>
      </w:pPr>
      <w:r>
        <w:rPr>
          <w:sz w:val="20"/>
        </w:rPr>
        <w:t>24 мая, в день штурма, в колонне капитана Михайловскаго находился инженер-поручик Фишер, под наблюдением котораго устроены две батареи в разстоянии от 50 до 60 саж. от стен для орудий, производивших обвал. Подробности об этом, вероятно, будут представлены в донесении командира колонны.</w:t>
      </w:r>
    </w:p>
    <w:p>
      <w:pPr>
        <w:pStyle w:val="Normal"/>
        <w:bidi w:val="0"/>
        <w:spacing w:lineRule="auto" w:line="259"/>
        <w:ind w:left="0" w:right="0" w:firstLine="420"/>
        <w:rPr/>
      </w:pPr>
      <w:r>
        <w:rPr>
          <w:sz w:val="20"/>
        </w:rPr>
        <w:t>Как особенно отличившихся во все время осадных работ своею храбростью, знанием и неутомимостью в дел, представляю Вашему Пр-ству саперных унтер-офицеров Андрея Сякулина и Ермила Злобина.</w:t>
      </w:r>
    </w:p>
    <w:p>
      <w:pPr>
        <w:pStyle w:val="Normal"/>
        <w:bidi w:val="0"/>
        <w:spacing w:lineRule="auto" w:line="259"/>
        <w:ind w:left="0" w:right="0" w:firstLine="420"/>
        <w:rPr/>
      </w:pPr>
      <w:r>
        <w:rPr>
          <w:sz w:val="20"/>
        </w:rPr>
        <w:t>Подпись: инж.-поруч. Богае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48.</w:t>
      </w:r>
    </w:p>
    <w:p>
      <w:pPr>
        <w:pStyle w:val="Normal"/>
        <w:bidi w:val="0"/>
        <w:spacing w:lineRule="auto" w:line="259"/>
        <w:ind w:left="0" w:right="0" w:firstLine="420"/>
        <w:jc w:val="center"/>
        <w:rPr/>
      </w:pPr>
      <w:r>
        <w:rPr>
          <w:b/>
          <w:sz w:val="20"/>
        </w:rPr>
        <w:t>Военный министр командующему войск. Оренб. окр.; 30 мая 1866 г. (Записка).</w:t>
      </w:r>
    </w:p>
    <w:p>
      <w:pPr>
        <w:pStyle w:val="Normal"/>
        <w:bidi w:val="0"/>
        <w:spacing w:lineRule="auto" w:line="259"/>
        <w:ind w:left="0" w:right="0" w:firstLine="420"/>
        <w:jc w:val="center"/>
        <w:rPr/>
      </w:pPr>
      <w:r>
        <w:rPr>
          <w:sz w:val="20"/>
        </w:rPr>
        <w:t>Турк. окр. арх. 1866 г. .V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Телеграмма, которою я донес государю Императору о победе ген.-м. Романовскаго при Ирджаре, возвращена ко мне с следующею надписью:</w:t>
      </w:r>
    </w:p>
    <w:p>
      <w:pPr>
        <w:pStyle w:val="Normal"/>
        <w:bidi w:val="0"/>
        <w:spacing w:lineRule="auto" w:line="259"/>
        <w:ind w:left="0" w:right="0" w:firstLine="420"/>
        <w:rPr/>
      </w:pPr>
      <w:r>
        <w:rPr>
          <w:sz w:val="20"/>
        </w:rPr>
        <w:t>«Искренно этому радуюсь и буду с нетерпением ожи</w:t>
        <w:softHyphen/>
        <w:t>дать подробнаго донесения».</w:t>
      </w:r>
    </w:p>
    <w:p>
      <w:pPr>
        <w:pStyle w:val="Normal"/>
        <w:bidi w:val="0"/>
        <w:spacing w:lineRule="auto" w:line="259"/>
        <w:ind w:left="0" w:right="0" w:firstLine="420"/>
        <w:rPr/>
      </w:pPr>
      <w:r>
        <w:rPr>
          <w:sz w:val="20"/>
        </w:rPr>
        <w:t>Спешу сообщить об этом Вашему Пр-ству.</w:t>
      </w:r>
    </w:p>
    <w:p>
      <w:pPr>
        <w:pStyle w:val="Normal"/>
        <w:bidi w:val="0"/>
        <w:spacing w:lineRule="auto" w:line="259"/>
        <w:ind w:left="0" w:right="0" w:firstLine="420"/>
        <w:rPr/>
      </w:pPr>
      <w:r>
        <w:rPr>
          <w:sz w:val="20"/>
        </w:rPr>
        <w:t>Подпись: Д. Милют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49.</w:t>
      </w:r>
    </w:p>
    <w:p>
      <w:pPr>
        <w:pStyle w:val="Normal"/>
        <w:bidi w:val="0"/>
        <w:spacing w:lineRule="auto" w:line="259"/>
        <w:ind w:left="0" w:right="0" w:firstLine="420"/>
        <w:jc w:val="center"/>
        <w:rPr/>
      </w:pPr>
      <w:r>
        <w:rPr>
          <w:b/>
          <w:sz w:val="20"/>
        </w:rPr>
        <w:t>И. д. командующаго войск. Турк. обл. командующему войск. Оренб. окр.: 30 мая 1866 г. № 682. Ходжент.</w:t>
      </w:r>
    </w:p>
    <w:p>
      <w:pPr>
        <w:pStyle w:val="Normal"/>
        <w:bidi w:val="0"/>
        <w:spacing w:lineRule="auto" w:line="259"/>
        <w:ind w:left="0" w:right="0" w:firstLine="420"/>
        <w:jc w:val="center"/>
        <w:rPr/>
      </w:pPr>
      <w:r>
        <w:rPr>
          <w:color w:val="FF0000"/>
          <w:sz w:val="20"/>
        </w:rPr>
        <w:t>(Пометка: «получ. 20 июня 1866 г.»)</w:t>
      </w:r>
    </w:p>
    <w:p>
      <w:pPr>
        <w:pStyle w:val="Normal"/>
        <w:bidi w:val="0"/>
        <w:spacing w:lineRule="auto" w:line="259"/>
        <w:ind w:left="0" w:right="0" w:firstLine="420"/>
        <w:jc w:val="center"/>
        <w:rPr/>
      </w:pPr>
      <w:r>
        <w:rPr>
          <w:sz w:val="20"/>
        </w:rPr>
        <w:t>Турк. окр. арх. 1865 г. № 12. Шт. Оренб.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sz w:val="20"/>
        </w:rPr>
        <w:t>Милостивый Государь, Николай Андреевич!</w:t>
      </w:r>
    </w:p>
    <w:p>
      <w:pPr>
        <w:pStyle w:val="Normal"/>
        <w:bidi w:val="0"/>
        <w:spacing w:lineRule="auto" w:line="259"/>
        <w:ind w:left="0" w:right="0" w:firstLine="420"/>
        <w:rPr/>
      </w:pPr>
      <w:r>
        <w:rPr>
          <w:sz w:val="20"/>
        </w:rPr>
        <w:t xml:space="preserve">Так как составление подробнаго донесения о последних действиях, необходимо, потребует некоторое время, то </w:t>
      </w:r>
      <w:r>
        <w:rPr>
          <w:b/>
          <w:color w:val="993300"/>
          <w:sz w:val="20"/>
        </w:rPr>
        <w:t xml:space="preserve">[241] </w:t>
      </w:r>
      <w:r>
        <w:rPr>
          <w:sz w:val="20"/>
        </w:rPr>
        <w:t>чтобы скоре поставить в известность Ваше Пр-ство о настоящем положении дел, по счастью, весьма утешительном, спешу представить Вам краткий отчет о всем происходившем здесь после 8 мая.</w:t>
      </w:r>
    </w:p>
    <w:p>
      <w:pPr>
        <w:pStyle w:val="Normal"/>
        <w:bidi w:val="0"/>
        <w:spacing w:lineRule="auto" w:line="259"/>
        <w:ind w:left="0" w:right="0" w:firstLine="420"/>
        <w:rPr/>
      </w:pPr>
      <w:r>
        <w:rPr>
          <w:sz w:val="20"/>
        </w:rPr>
        <w:t>Встреча наша с бухарцами 8 мая, как ныне показывают последствия, была еще более необходима и сопрово</w:t>
        <w:softHyphen/>
        <w:t>ждалась результатами, еще более значительными, нежели мы прежде предполагали.</w:t>
      </w:r>
    </w:p>
    <w:p>
      <w:pPr>
        <w:pStyle w:val="Normal"/>
        <w:bidi w:val="0"/>
        <w:spacing w:lineRule="auto" w:line="259"/>
        <w:ind w:left="0" w:right="0" w:firstLine="420"/>
        <w:rPr/>
      </w:pPr>
      <w:r>
        <w:rPr>
          <w:sz w:val="20"/>
        </w:rPr>
        <w:t xml:space="preserve">Из приложений к этому письму (донесения войсковаго старшины Серова и письма эмира к ташкентцам) </w:t>
      </w:r>
      <w:r>
        <w:rPr>
          <w:color w:val="FF0000"/>
          <w:sz w:val="20"/>
        </w:rPr>
        <w:t>(Приложения № 1-й и 2-й.)</w:t>
      </w:r>
      <w:r>
        <w:rPr>
          <w:sz w:val="20"/>
        </w:rPr>
        <w:t xml:space="preserve"> нельзя не убедиться, что смуты и волнения в нашем Зачирчикском крае не были только последствием появления эмировских партий и представляли результат обширнаго заговора, нити котораго нашли себе место и в самом Ташкенте. Слава Богу, что нам удалось предупредить этот заговор вовремя. Волнение в Зачирчикском крае, как Ваше Пр-ство изволите увидеть из подробнаго донесения, продолжа</w:t>
        <w:softHyphen/>
        <w:t>лись еще по 10 мая. Огромное скопище окружило даже Кереучи, но не имело там ни малейшаго успеха, благодаря энергическим мерам оставшагося вместо меня в крае, графа Воронцова и высылки из главнаго отряда небольшой части кавалерии. Когда-же в крае распространились известия о поражении войск эмира, то все партии поспешно бежали на левый берег, и с того времени на правом берегу Сыра водворилось спокойствие, полное и совершенное.</w:t>
      </w:r>
    </w:p>
    <w:p>
      <w:pPr>
        <w:pStyle w:val="Normal"/>
        <w:bidi w:val="0"/>
        <w:spacing w:lineRule="auto" w:line="259"/>
        <w:ind w:left="0" w:right="0" w:firstLine="420"/>
        <w:rPr/>
      </w:pPr>
      <w:r>
        <w:rPr>
          <w:sz w:val="20"/>
        </w:rPr>
        <w:t>Прошу также Ваше Пр-ство извинить за некоторую не</w:t>
        <w:softHyphen/>
        <w:t>точность в цифрах, вкравшуюся в мое донесение о бое 8 мая. 25 мая, т. е. тотчас по заняли Ходжента, прибыл ко мне от эмира хорунжий Герасимов с известием, что и все остальное посольство будет возвращено. Герасимов передал мне, что бухарцы определяют числительность своих войске на Ирджаре не в 40000, как я писал в донесе</w:t>
        <w:softHyphen/>
        <w:t>нии, а в 60000, а убитых считают у себя не 1000, а 5000.</w:t>
      </w:r>
    </w:p>
    <w:p>
      <w:pPr>
        <w:pStyle w:val="Normal"/>
        <w:bidi w:val="0"/>
        <w:spacing w:lineRule="auto" w:line="259"/>
        <w:ind w:left="0" w:right="0" w:firstLine="420"/>
        <w:rPr/>
      </w:pPr>
      <w:r>
        <w:rPr>
          <w:sz w:val="20"/>
        </w:rPr>
        <w:t>Чтобы воспользоваться успехом нашим на Ирджаре и достигнуть целей, с которыми была предпринята экспедиция в январе месяце на правый берег, т. е. возвратить наше посольство и наказать эмира за все его коварство, нам пред</w:t>
        <w:softHyphen/>
        <w:t>стояло два способа действий: или, неотступно преследуя разбитаго неприятеля, двинуться на Ура-тюбе, Самарканд и далее, или направиться на Нау и Ходжент.</w:t>
      </w:r>
    </w:p>
    <w:p>
      <w:pPr>
        <w:pStyle w:val="Normal"/>
        <w:bidi w:val="0"/>
        <w:spacing w:lineRule="auto" w:line="259"/>
        <w:ind w:left="0" w:right="0" w:firstLine="420"/>
        <w:rPr/>
      </w:pPr>
      <w:r>
        <w:rPr>
          <w:sz w:val="20"/>
        </w:rPr>
        <w:t xml:space="preserve">Опыты последних лет ясно показали, что всякое решительное наступление наших войск в здешних краях, </w:t>
      </w:r>
      <w:r>
        <w:rPr>
          <w:b/>
          <w:color w:val="993300"/>
          <w:sz w:val="20"/>
        </w:rPr>
        <w:t xml:space="preserve">[242] </w:t>
      </w:r>
      <w:r>
        <w:rPr>
          <w:sz w:val="20"/>
        </w:rPr>
        <w:t>при успехе, сопровождается неизбежною необходимостью если не оставаться в крае навсегда, то, по крайней мере, оста</w:t>
        <w:softHyphen/>
        <w:t>влять в них войска на весьма продолжительное время. По</w:t>
        <w:softHyphen/>
        <w:t>бедоносный приход наших войск всегда образует здесь партии русских приверженцев из туземцев, которых бросать нам потом на произвол полудиких владетелей; без потери к нам доверия, невозможно. В этих-то, имен</w:t>
        <w:softHyphen/>
        <w:t>но, видах, я считал во всех отношениях более выгодным до времени, без крайности, избегать движения в пределы Бухары и направиться на Нау и Ходжент, из которых первый составляет хотя небольшую, но весьма сильную крепость и имеет важное стратегическое значение, как пункт, лежащей на главном пути из Бухары в Кокан, а второй, кроме своего торговаго значения, всегда составлял главный оплот для всех безпокойных людей, тревоживших наш Зачирчикский край. Понятны, следовательно, важность потери этих пунктов для эмира и выгода их занятия дела нас, в видах успокоения праваго берега Сыра. Кроме того, можно было надеяться, как последствия это и доказывают, что движение на Нау и Ходжент и для скорейшаго освобождения нашего посольства будете более соответствовать, как движение, менее оскорбляющее народное чувство бухарцев и достоинство эмира.</w:t>
      </w:r>
    </w:p>
    <w:p>
      <w:pPr>
        <w:pStyle w:val="Normal"/>
        <w:bidi w:val="0"/>
        <w:spacing w:lineRule="auto" w:line="259"/>
        <w:ind w:left="0" w:right="0" w:firstLine="420"/>
        <w:rPr/>
      </w:pPr>
      <w:r>
        <w:rPr>
          <w:sz w:val="20"/>
        </w:rPr>
        <w:t>Вследствие этих соображений, дав на Ирджаре необхо</w:t>
        <w:softHyphen/>
        <w:t>димый отдых войскам, приведя там в порядок свой обоз и отправив оттуда на пароходе в Чиназ все излишния тяжести и все трофеи, я 14 мая направился к Нау, и, как Вашему Пр-ству известно из донесения моего, крепость эту удалось нам занять без всякаго пролития крови: 15 и 16 числа были употреблены на приведение в некоторый порядок верков и занятие крепости, где оставлено 2 роты, 2 орудия и команда казаков: 17 числа со всеми осталь</w:t>
        <w:softHyphen/>
        <w:t>ными войсками Чиназскаго отряда я прибыл к Ходженту, одновременно со мною, по предварительному распоряжению, подошел туда по правому берегу и отряд полковника Краевскаго.</w:t>
      </w:r>
    </w:p>
    <w:p>
      <w:pPr>
        <w:pStyle w:val="Normal"/>
        <w:bidi w:val="0"/>
        <w:spacing w:lineRule="auto" w:line="259"/>
        <w:ind w:left="0" w:right="0" w:firstLine="420"/>
        <w:rPr/>
      </w:pPr>
      <w:r>
        <w:rPr>
          <w:sz w:val="20"/>
        </w:rPr>
        <w:t xml:space="preserve">Хотя из Нау и были отправлены как к жителям Кокана, так и жителям Ходжента успокоительныя прокламации </w:t>
      </w:r>
      <w:r>
        <w:rPr>
          <w:color w:val="FF0000"/>
          <w:sz w:val="20"/>
        </w:rPr>
        <w:t>(Приложения № 3 и 4.)</w:t>
      </w:r>
      <w:r>
        <w:rPr>
          <w:sz w:val="20"/>
        </w:rPr>
        <w:t xml:space="preserve">, при сем в копии представляемыя, тем не менее, Ходжент встретил нас выстрелами, а жители окрестных селений, весьма приветливо нас встретившие и, видимо, желавшие скорейшаго нами занятия Ходжента, стали мне давать </w:t>
      </w:r>
      <w:r>
        <w:rPr>
          <w:b/>
          <w:color w:val="993300"/>
          <w:sz w:val="20"/>
        </w:rPr>
        <w:t xml:space="preserve">[243] </w:t>
      </w:r>
      <w:r>
        <w:rPr>
          <w:sz w:val="20"/>
        </w:rPr>
        <w:t>со всех стороне знать, что коканцы отовсюду стремятся на помощь к городу и что значительныя партии их уже появи</w:t>
        <w:softHyphen/>
        <w:t>лись в ближайших окрестностях Ходжента.</w:t>
      </w:r>
    </w:p>
    <w:p>
      <w:pPr>
        <w:pStyle w:val="Normal"/>
        <w:bidi w:val="0"/>
        <w:spacing w:lineRule="auto" w:line="259"/>
        <w:ind w:left="0" w:right="0" w:firstLine="420"/>
        <w:rPr/>
      </w:pPr>
      <w:r>
        <w:rPr>
          <w:sz w:val="20"/>
        </w:rPr>
        <w:t>18 и 19 мая были произведены рекогносцировки по пра</w:t>
        <w:softHyphen/>
        <w:t>вому и левому берегам Сыр-Дарьи, причем не обошлось без довольно значительной канонады и живой перестрелки, которыя вызваны были защитниками.</w:t>
      </w:r>
    </w:p>
    <w:p>
      <w:pPr>
        <w:pStyle w:val="Normal"/>
        <w:bidi w:val="0"/>
        <w:spacing w:lineRule="auto" w:line="259"/>
        <w:ind w:left="0" w:right="0" w:firstLine="420"/>
        <w:rPr/>
      </w:pPr>
      <w:r>
        <w:rPr>
          <w:sz w:val="20"/>
        </w:rPr>
        <w:t>Рекогносцировки показали, что наиболее доступные для атаки города пункты находятся на ю.-в. стороне, но что овладение здесь, без предварительнаго приготовления. было-бы слишком рисковано: укрепления Ходжента, как Вы изво</w:t>
        <w:softHyphen/>
        <w:t>лите увидеть из плана и профилей, которые будут пред</w:t>
        <w:softHyphen/>
        <w:t>ставлены вместе с донесением, весьма сильны и, по общему мнению лиц, бывших при взятии прежних коканских городов, несравненно значительнее; вследствие чего, 20 числа было произведено довольно сильное бомбардирование по городу с нескольких сторон, а штурм назначен на разсвете 21 числа. Но в то время, когда войска уже двигались на штурм, из города выехала депутация с изъявлением покорности; войска были возвращены на позицию. Переговоры, однако, продолжавшиеся более суток, к прискорбию, не повели ни к чему. Воинственная партия в городе, во главе которой стоял старший аксакал ходжа Эмин, не только не допустила сдачи, но успела арестовать главных предста</w:t>
        <w:softHyphen/>
        <w:t xml:space="preserve">вителей партий мира казы-каляна, старшаго казы и одного из наиболее влиятельных и богатых жителей ходжа Газаята. С сим последним была отправлена к жителям Ходжента вторая прокламация </w:t>
      </w:r>
      <w:r>
        <w:rPr>
          <w:color w:val="FF0000"/>
          <w:sz w:val="20"/>
        </w:rPr>
        <w:t>(Приложение № 5.)</w:t>
      </w:r>
      <w:r>
        <w:rPr>
          <w:sz w:val="20"/>
        </w:rPr>
        <w:t>, копия с которой при этом прилагается. По истечении срока, даннаго мною жителям города для доставления окончательнаго ответа, было начато бомбардирование, которое продолжалось с 6 часов вечера 22 до двух часов дня 24 числа.</w:t>
      </w:r>
    </w:p>
    <w:p>
      <w:pPr>
        <w:pStyle w:val="Normal"/>
        <w:bidi w:val="0"/>
        <w:spacing w:lineRule="auto" w:line="259"/>
        <w:ind w:left="0" w:right="0" w:firstLine="420"/>
        <w:rPr/>
      </w:pPr>
      <w:r>
        <w:rPr>
          <w:sz w:val="20"/>
        </w:rPr>
        <w:t>После открытаго ходжентцами нашего движения в ночь на 21 мая, на нечаянность новаго штурма на разсвете было уже невозможно разсчитывать, а потому, как ни важно было для нас, в видах опасности со стороны Кокана, дорожить временем, необходимо, однако, было изыскать ниже способы для овладения городом. С этою целью, оставаясь при прежнем намерении вести настоящую атаку с той-же юго-восточ</w:t>
        <w:softHyphen/>
        <w:t>ной стороны, я счел, однако, необходимым начать фальши</w:t>
        <w:softHyphen/>
        <w:t xml:space="preserve">вую атаку траншейными подступами на южной стороне, которые и были открыты в ночь с 22 на 23 мая. Вместе с </w:t>
      </w:r>
      <w:r>
        <w:rPr>
          <w:b/>
          <w:color w:val="993300"/>
          <w:sz w:val="20"/>
        </w:rPr>
        <w:t xml:space="preserve">[244] </w:t>
      </w:r>
      <w:r>
        <w:rPr>
          <w:sz w:val="20"/>
        </w:rPr>
        <w:t>тем, для большаго развлечения внимания защитников и для лучшаго обезпечения путей со стороны Кокана, блокирующия войска были разделены на несколько отрядов и в тылу войск выставлены сильные казачьи пикеты. Вообще, наблюдение дороге и охранение нас со стороны Кокана поручено было подполковнику Пистолькорс, который, по обыкновению, исполнил возложенное на него поручение с отличным успехом. Совокупности этих мер, благодаря Бога, повели к весьма полезным результатам: прибытия новых подкреплений из Кокана совершенно прекратились и защитники обратили большое внимание на южную сторону.</w:t>
      </w:r>
    </w:p>
    <w:p>
      <w:pPr>
        <w:pStyle w:val="Normal"/>
        <w:bidi w:val="0"/>
        <w:spacing w:lineRule="auto" w:line="259"/>
        <w:ind w:left="0" w:right="0" w:firstLine="420"/>
        <w:rPr/>
      </w:pPr>
      <w:r>
        <w:rPr>
          <w:sz w:val="20"/>
        </w:rPr>
        <w:t>Для сохранения снарядов, сильное бомбардирование по городу в течение 22 и 23 чисел, кроме двух мортир, стрелявших постоянно, день и ночь, делалось два раза в день; в полдень и в шесть часов вечера. Таким образом, и 24 числа в полдень было произведено бомбардирование и после окончания его начат штурм.</w:t>
      </w:r>
    </w:p>
    <w:p>
      <w:pPr>
        <w:pStyle w:val="Normal"/>
        <w:bidi w:val="0"/>
        <w:spacing w:lineRule="auto" w:line="259"/>
        <w:ind w:left="0" w:right="0" w:firstLine="420"/>
        <w:rPr/>
      </w:pPr>
      <w:r>
        <w:rPr>
          <w:sz w:val="20"/>
        </w:rPr>
        <w:t>Войска поведены были двумя колоннами: одна, под начальством артиллерии капитана Михайловскаго, на самую око</w:t>
        <w:softHyphen/>
        <w:t>нечность юго-восточной стороны, прилегающей к реке, а другая, под начальством ротмистра Баранова, на ближайшия к реке Келенаусския ворота. За ними, в резерве, был направлен майор Назаров с особою колонною, имевшей назначение, по занятии ворот штурмовавшими, идти и занять цитадель. Остальныя войска я оставил при себе, в виде резерва, для поддержки вышеозначенных трех колонн.</w:t>
      </w:r>
    </w:p>
    <w:p>
      <w:pPr>
        <w:pStyle w:val="Normal"/>
        <w:bidi w:val="0"/>
        <w:spacing w:lineRule="auto" w:line="259"/>
        <w:ind w:left="0" w:right="0" w:firstLine="420"/>
        <w:rPr/>
      </w:pPr>
      <w:r>
        <w:rPr>
          <w:sz w:val="20"/>
        </w:rPr>
        <w:t>Благодаря истинно геройскому духу войск и их начальников, несмотря на самое упорное сопротивление защитни</w:t>
        <w:softHyphen/>
        <w:t>ков, все предположения были исполнены в точности, и к вечеру не только весь город, но и цитадель были в наших руках. От колонны полковника Краевскаго, котораго бомбардированию особенно способствовал возвышающейся над городом правый берег реки, также переправилась на баркасе небольшая часть и присоединилась к войскам, занявшим город.</w:t>
      </w:r>
    </w:p>
    <w:p>
      <w:pPr>
        <w:pStyle w:val="Normal"/>
        <w:bidi w:val="0"/>
        <w:spacing w:lineRule="auto" w:line="259"/>
        <w:ind w:left="0" w:right="0" w:firstLine="420"/>
        <w:rPr/>
      </w:pPr>
      <w:r>
        <w:rPr>
          <w:sz w:val="20"/>
        </w:rPr>
        <w:t xml:space="preserve">Как во время рекогносцировок, бомбардирования, так и во время штурма, защитники действовали с большим упорством; потерю их определяют одними убитыми в 2500 человек. Весьма понятно, что, при подобных условиях, и наша потеря не могла не быть значительна, но, благодаря Бога, она не превосходит, однако, убитыми и ранеными — 71, контуженными — 62 и без вести пропавшими — 6 человек. Из этого числа офицеров ранено 1, контужено 6. </w:t>
      </w:r>
      <w:r>
        <w:rPr>
          <w:b/>
          <w:color w:val="993300"/>
          <w:sz w:val="20"/>
        </w:rPr>
        <w:t>[245]</w:t>
      </w:r>
    </w:p>
    <w:p>
      <w:pPr>
        <w:pStyle w:val="Normal"/>
        <w:bidi w:val="0"/>
        <w:spacing w:lineRule="auto" w:line="259"/>
        <w:ind w:left="0" w:right="0" w:firstLine="420"/>
        <w:rPr/>
      </w:pPr>
      <w:r>
        <w:rPr>
          <w:sz w:val="20"/>
        </w:rPr>
        <w:t>Трофеи наши, кроме множества разнаго оружия, значков, состоят в 13 орудиях и большом коканском зна</w:t>
        <w:softHyphen/>
        <w:t>мени, принадлежавшем защитникам Ходжента, от которых, однако, как Ваше Пр-ство изволите увидеть из последующаго, Худояр-хан отказывается.</w:t>
      </w:r>
    </w:p>
    <w:p>
      <w:pPr>
        <w:pStyle w:val="Normal"/>
        <w:bidi w:val="0"/>
        <w:spacing w:lineRule="auto" w:line="259"/>
        <w:ind w:left="0" w:right="0" w:firstLine="420"/>
        <w:rPr/>
      </w:pPr>
      <w:r>
        <w:rPr>
          <w:sz w:val="20"/>
        </w:rPr>
        <w:t>Еще в первый день, по моем прибытии к Ходженту, приехало ко мне посольство от Джизакскаго бека, с извещением о готовности эмира возвратить наших посланников. Но так как во главе этого посольства находился бухарец, мне уже известный, личность весьма подозрительная, то, опасаясь, что это письмо есть продолжение многих, посланных во время движения войск к Джизаку, я поручил и. д. начальника походнаго штаба, приняв посольство с обычным гостеприимством и ответив вежливым письмом на письмо бека, объявить посланцам, что я приму сам их тогда, когда наше посольство, действительно, возвратится в наш лагерь. Вечером 25 мая, т. е. на другой день по занятии Ходжента, прибыл в лагерь хорунжий Герасимов с новым, весьма дружественным письмом от Джизак</w:t>
        <w:softHyphen/>
        <w:t>скаго бека и с поручением на словах, что эмир весьма желает скорейшаго возстановления мира и охотно готов воз</w:t>
        <w:softHyphen/>
        <w:t>вратить все посольство, уже высланное в Джизак, но же</w:t>
        <w:softHyphen/>
        <w:t xml:space="preserve">лает какой-либо гарантии с моей стороны, что, по занятии Ходжента, от котораго эмир охотно отказывается, я не пойду в пределы Бухары. Не теряя времени, на другой-же день отправил к эмиру письмо </w:t>
      </w:r>
      <w:r>
        <w:rPr>
          <w:color w:val="FF0000"/>
          <w:sz w:val="20"/>
        </w:rPr>
        <w:t>(Приложение № 6.)</w:t>
      </w:r>
      <w:r>
        <w:rPr>
          <w:sz w:val="20"/>
        </w:rPr>
        <w:t>, копия с котораго при сем представляется.</w:t>
      </w:r>
    </w:p>
    <w:p>
      <w:pPr>
        <w:pStyle w:val="Normal"/>
        <w:bidi w:val="0"/>
        <w:spacing w:lineRule="auto" w:line="259"/>
        <w:ind w:left="0" w:right="0" w:firstLine="420"/>
        <w:rPr/>
      </w:pPr>
      <w:r>
        <w:rPr>
          <w:sz w:val="20"/>
        </w:rPr>
        <w:t>Сего-же 28 числа ко мне прибыло посольство из Ко</w:t>
        <w:softHyphen/>
        <w:t xml:space="preserve">кана от Худояр-хана с письмом </w:t>
      </w:r>
      <w:r>
        <w:rPr>
          <w:color w:val="FF0000"/>
          <w:sz w:val="20"/>
        </w:rPr>
        <w:t>(Приложение № 7.)</w:t>
      </w:r>
      <w:r>
        <w:rPr>
          <w:sz w:val="20"/>
        </w:rPr>
        <w:t>, в копии прилагаемым, в котором он самым искренним образом поздравляет меня с занятием Ходжента.</w:t>
      </w:r>
    </w:p>
    <w:p>
      <w:pPr>
        <w:pStyle w:val="Normal"/>
        <w:bidi w:val="0"/>
        <w:spacing w:lineRule="auto" w:line="259"/>
        <w:ind w:left="0" w:right="0" w:firstLine="420"/>
        <w:rPr/>
      </w:pPr>
      <w:r>
        <w:rPr>
          <w:sz w:val="20"/>
        </w:rPr>
        <w:t>Таким образом, как Ваше Пр-ство изволите видеть, трехнедельный поход наш, кроме весьма основательной на</w:t>
        <w:softHyphen/>
        <w:t xml:space="preserve">дежды на возвращение посольства и на прочное возстановление мира с обоими нашими главными соседями, доставил нам на левом берегу Сыра Нау и Ходжент, от которых оба прежние владетеля, эмир и хан, искренно и добровольно отказываются, а между тем, для нас край этот, кроме прочнаго обезпечения спокойствия на правом берегу, весьма заманчив и по своей природе. Расположенные в весьма </w:t>
      </w:r>
      <w:r>
        <w:rPr>
          <w:b/>
          <w:color w:val="993300"/>
          <w:sz w:val="20"/>
        </w:rPr>
        <w:t xml:space="preserve">[246] </w:t>
      </w:r>
      <w:r>
        <w:rPr>
          <w:sz w:val="20"/>
        </w:rPr>
        <w:t>красивой, гористой и оживленной местности, Нау и Ходжент, с принадлежащими к ним селениям, как по красоте своего местоположения, так по обработанности полей и садов и видимой зажиточности жителей, далеко превосходят все то, что мы занимали в Средней Азии, не исключая и Таш</w:t>
        <w:softHyphen/>
        <w:t>кента.</w:t>
      </w:r>
    </w:p>
    <w:p>
      <w:pPr>
        <w:pStyle w:val="Normal"/>
        <w:bidi w:val="0"/>
        <w:spacing w:lineRule="auto" w:line="259"/>
        <w:ind w:left="0" w:right="0" w:firstLine="420"/>
        <w:rPr/>
      </w:pPr>
      <w:r>
        <w:rPr>
          <w:sz w:val="20"/>
        </w:rPr>
        <w:t>Кроме того, считаю нужным обратить внимание Вашего Пр-ства на торговое и военное значения Ходжента: то и дру</w:t>
        <w:softHyphen/>
        <w:t>гое в высшей степени важно. В отношении торговли, Ходженту, в особенности при общем умиротворении края, предстоит будущность едва-ли не большая, нежели самому Таш</w:t>
        <w:softHyphen/>
        <w:t>кенту. Еще важнее военное значение этого города: сильныя укрепления и воинственный дух жителей всегда делали из Ходжента нечто в роде отдельной республики, которая хотя и подчинялась то эмиру, то хану, но всегда делала это по своему собственному желанию и даже на известных условиях. Таким-же образом Ходжент подчинился в прошедшем году эмиру. Силою-же Ходжент, по разсказам жителей, взят в первый раз. Когда мы приближались к Ходженту, все жители окрестных селений, являвшиеся с покорностью, единогласно уверяли, что, в случае занятия нами Ходжента, весь край искренно и единодушно подчинится нам, и сам Кокан, вместе с ханом, поторопится войти с нами в дружественныя сношения. Все это, действительно, в настоящее время и оправдывается. В последние дни ко мне нача</w:t>
        <w:softHyphen/>
        <w:t xml:space="preserve">ли приходить аксакалы даже из Коканскаго района; хотя последних принимаю так-же ласково, как и других, по объявлении им, однако, что, надеясь сохранить дружбу, с Коканом, не могу принять их под защиту русских войск, а советую оставаться в покое, подчиненными своим властям и иметь к нам доверие. Если не ошибаюсь, жители такую откровенность начинают ценить. Проект-же моего ответа на письмо Худояр-хана </w:t>
      </w:r>
      <w:r>
        <w:rPr>
          <w:color w:val="FF0000"/>
          <w:sz w:val="20"/>
        </w:rPr>
        <w:t>(Приложение № 8.)</w:t>
      </w:r>
      <w:r>
        <w:rPr>
          <w:sz w:val="20"/>
        </w:rPr>
        <w:t xml:space="preserve"> имел честь представить; думаю отправить его завтра.</w:t>
      </w:r>
    </w:p>
    <w:p>
      <w:pPr>
        <w:pStyle w:val="Normal"/>
        <w:bidi w:val="0"/>
        <w:spacing w:lineRule="auto" w:line="259"/>
        <w:ind w:left="0" w:right="0" w:firstLine="420"/>
        <w:rPr/>
      </w:pPr>
      <w:r>
        <w:rPr>
          <w:sz w:val="20"/>
        </w:rPr>
        <w:t xml:space="preserve">В настоящее время хлопочу о скорейшем введении гражданскаго устройства в Ходженте и распределения войск, сообразно новым обязательствам. Управляющим населением Ходжентскаго и Наускаго районов оставляю артиллерии капитана Михайловскаго, человека вполне надежнаго, а комендантом - подполковника Фовицкаго, об отличных достоинствах котораго я имел уже честь вам писать. Гарнизон в Ходженте будут составлять 6 рот, 6 орудий (4 </w:t>
      </w:r>
      <w:r>
        <w:rPr>
          <w:b/>
          <w:color w:val="993300"/>
          <w:sz w:val="20"/>
        </w:rPr>
        <w:t xml:space="preserve">[247] </w:t>
      </w:r>
      <w:r>
        <w:rPr>
          <w:sz w:val="20"/>
        </w:rPr>
        <w:t>батарейн. и 2 нарезн.) и две сотни казаков, при 4 ракетных станках. Вместе с тем, гарнизон Нау будет усилен до 3 рот и 1 сотни. Ходжентский гарнизон располо</w:t>
        <w:softHyphen/>
        <w:t>жится в цитадели, которая вообще весьма хороша. Остальныя затем войска начали уже переправляться на правый берег, и часть их, до разъяснения обстоятельств, останется около города Бука, где можно хорошо продовольствовать, а часть возвратится в Ташкент на инженерныя работы.</w:t>
      </w:r>
    </w:p>
    <w:p>
      <w:pPr>
        <w:pStyle w:val="Normal"/>
        <w:bidi w:val="0"/>
        <w:spacing w:lineRule="auto" w:line="259"/>
        <w:ind w:left="0" w:right="0" w:firstLine="420"/>
        <w:rPr/>
      </w:pPr>
      <w:r>
        <w:rPr>
          <w:sz w:val="20"/>
        </w:rPr>
        <w:t>Весьма затруднен я совершенным неимением подарочных вещей. Вашему Пр-ству известно, что от предместника моего я не получил никакого наследства, а все привезенное графом Воронцовым роздано еще по дороге, и потому мо</w:t>
        <w:softHyphen/>
        <w:t>жете судить мое затруднительное положение относительно туземцев. Со всех сторон делаются мне от них самыя дружественная заявления, некоторые успевают оказывать нам действительныя заслуги, а у меня нет даже позумен</w:t>
        <w:softHyphen/>
        <w:t>та для почетнаго халата; сделайте одолжение, помогите и вы</w:t>
        <w:softHyphen/>
        <w:t>шлите поскорее, что можно.</w:t>
      </w:r>
    </w:p>
    <w:p>
      <w:pPr>
        <w:pStyle w:val="Normal"/>
        <w:bidi w:val="0"/>
        <w:spacing w:lineRule="auto" w:line="259"/>
        <w:ind w:left="0" w:right="0" w:firstLine="420"/>
        <w:rPr/>
      </w:pPr>
      <w:r>
        <w:rPr>
          <w:sz w:val="20"/>
        </w:rPr>
        <w:t>Вместе с тем, покорнейше прошу Ваше Пр-ство под</w:t>
        <w:softHyphen/>
        <w:t>держать меня и наградами тем лицам, которыя оных впол</w:t>
        <w:softHyphen/>
        <w:t>не заслужили. Было-бы несправедливо не признать, что мы вышли из прежняго во всех отношениях крайне тягостнаго и опаснаго в нынешнее благополучное положение, бла</w:t>
        <w:softHyphen/>
        <w:t>годаря прежде всего энергии и истинному самоотвержению некоторых, а потому не вознаградить достойно этих лиц было бы грешно. К числу сих лиц, кроме тех, о которых я уже писал и буду писать впоследствии, нельзя, конечно, не отнести войскового старшину Серова и почетных ташкентцев Сеид-Азима и Шарафия. Тем не менее, всепокорнейше прошу не давать им наград до тех пор, по</w:t>
        <w:softHyphen/>
        <w:t>ка не войду с особенным представлением из Ташкента; так как прежде всего было бы желательно, чтобы награды эти их вполне осчастливили, то для сего мне необходимо прежде лично с ними поговорить.</w:t>
      </w:r>
    </w:p>
    <w:p>
      <w:pPr>
        <w:pStyle w:val="Normal"/>
        <w:bidi w:val="0"/>
        <w:spacing w:lineRule="auto" w:line="259"/>
        <w:ind w:left="0" w:right="0" w:firstLine="420"/>
        <w:rPr/>
      </w:pPr>
      <w:r>
        <w:rPr>
          <w:sz w:val="20"/>
        </w:rPr>
        <w:t>С глубоким уважением и истинною преданностью имею честь быть Вашего Пр-ства покорнейший слуга.</w:t>
      </w:r>
    </w:p>
    <w:p>
      <w:pPr>
        <w:pStyle w:val="Normal"/>
        <w:bidi w:val="0"/>
        <w:spacing w:lineRule="auto" w:line="259"/>
        <w:ind w:left="0" w:right="0" w:firstLine="420"/>
        <w:rPr/>
      </w:pPr>
      <w:r>
        <w:rPr>
          <w:sz w:val="20"/>
        </w:rPr>
        <w:t xml:space="preserve">Подпись: Д. Романовский. </w:t>
      </w:r>
    </w:p>
    <w:p>
      <w:pPr>
        <w:pStyle w:val="Normal"/>
        <w:bidi w:val="0"/>
        <w:spacing w:lineRule="auto" w:line="259"/>
        <w:ind w:left="0" w:right="0" w:firstLine="420"/>
        <w:rPr/>
      </w:pPr>
      <w:r>
        <w:rPr>
          <w:i/>
          <w:sz w:val="20"/>
        </w:rPr>
        <w:t>Примечание ред.</w:t>
      </w:r>
      <w:r>
        <w:rPr>
          <w:sz w:val="20"/>
        </w:rPr>
        <w:t xml:space="preserve"> Приложения помещены отдельно. </w:t>
      </w:r>
      <w:r>
        <w:rPr>
          <w:b/>
          <w:color w:val="993300"/>
          <w:sz w:val="20"/>
        </w:rPr>
        <w:t>[248]</w:t>
      </w:r>
    </w:p>
    <w:p>
      <w:pPr>
        <w:pStyle w:val="Normal"/>
        <w:bidi w:val="0"/>
        <w:spacing w:lineRule="auto" w:line="259"/>
        <w:ind w:left="0" w:right="0" w:hanging="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1</w:t>
      </w:r>
      <w:r>
        <w:rPr>
          <w:sz w:val="20"/>
        </w:rPr>
        <w:t>. 3аведывающий туземным населением Ташкентскаго района и. д. командующаго войск. Туркест. области, 10 мая 1866 г. № 304.</w:t>
      </w:r>
    </w:p>
    <w:p>
      <w:pPr>
        <w:pStyle w:val="Normal"/>
        <w:bidi w:val="0"/>
        <w:spacing w:lineRule="auto" w:line="259"/>
        <w:ind w:left="0" w:right="0" w:firstLine="420"/>
        <w:jc w:val="center"/>
        <w:rPr/>
      </w:pPr>
      <w:r>
        <w:rPr>
          <w:color w:val="FF0000"/>
          <w:sz w:val="20"/>
        </w:rPr>
        <w:t>(Копия с копии.)</w:t>
      </w:r>
    </w:p>
    <w:p>
      <w:pPr>
        <w:pStyle w:val="BodyTextIndent3"/>
        <w:bidi w:val="0"/>
        <w:spacing w:lineRule="auto" w:line="259"/>
        <w:ind w:left="0" w:right="0" w:firstLine="420"/>
        <w:rPr/>
      </w:pPr>
      <w:r>
        <w:rPr/>
        <w:t>До ухода главнаго отряда из-под Чиназа, от эмира и Рустем-бека старательно распускались слухи по Ташкенту о переправе последняго с значительною шайкою (по мнению только мусульман) на правый берег Дарьи, о намерении его придти в Ташкент и, взволновав жителей Ташкента, действовать вообще с ними против русских. По городу и при всех городских воротах были приняты самыя деятельныя меры, которыя и помогали жителям оставаться в совершенно спокойном положении; 8-же числа Рустем-бек с своею шайкою подошел ночью и остановился близ Паркента, верстах не более 17 от Ташкента, а ночью на 9 мая прислал в город лазутчика с письмом от эмира, но о последнем тотчас-же дано было мне знать одним из преданнейших нам, татарином Шарафием; о недопуске лазутчика к передаче письма кому-бы то ни было из вверенных мне мусульман поручено было Сеид-Азиму, брату его Сеид-Касыму и вышеназванному Шарафию; эти истинно нам преданныя личности исполнили возложенное на них пору</w:t>
        <w:softHyphen/>
        <w:t>чение с справедливою точностью; за присланным тайно следили так ловко, что он не успел никому сообщить письмо; а на разсвете 9 мая подосланными молодцами-ташкентцами был схвачен и доставлен ко мне вместе с письмом эмира, при сем с переводом на русский диалект представляемом.</w:t>
      </w:r>
    </w:p>
    <w:p>
      <w:pPr>
        <w:pStyle w:val="Normal"/>
        <w:bidi w:val="0"/>
        <w:spacing w:lineRule="auto" w:line="259"/>
        <w:ind w:left="0" w:right="0" w:firstLine="420"/>
        <w:rPr/>
      </w:pPr>
      <w:r>
        <w:rPr>
          <w:sz w:val="20"/>
        </w:rPr>
        <w:t>Донося об этом Вашему Сиятельству, докладываю: пой</w:t>
        <w:softHyphen/>
        <w:t>манный лазутчик, впредь до особых распоряжений, содержится на гауптвахте, о содействиях-же Сеид-Азима, брата его Сеид-Касыма и Шарафия, оказавших нам услуги не в первый уже раз и всегда с величайшею пользою для края, почтительнейше прошу довести до сведения и. д. военнаго губернатора Туркестанской области, которые вполне, заслуживают награды, по усмотрению Его Пр-ства.</w:t>
      </w:r>
    </w:p>
    <w:p>
      <w:pPr>
        <w:pStyle w:val="Normal"/>
        <w:bidi w:val="0"/>
        <w:spacing w:lineRule="auto" w:line="259"/>
        <w:ind w:left="0" w:right="0" w:firstLine="420"/>
        <w:rPr/>
      </w:pPr>
      <w:r>
        <w:rPr>
          <w:sz w:val="20"/>
        </w:rPr>
        <w:t>Подпись: войск. старш. Серо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2</w:t>
      </w:r>
      <w:r>
        <w:rPr>
          <w:sz w:val="20"/>
        </w:rPr>
        <w:t xml:space="preserve">. Перевод с персидскаго. </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 xml:space="preserve">Он (т. е. Бог) — вечно живущий. Да будет известно всем сеидам, начальствующим сановникам, военным и </w:t>
      </w:r>
      <w:r>
        <w:rPr>
          <w:b/>
          <w:color w:val="993300"/>
          <w:sz w:val="20"/>
        </w:rPr>
        <w:t xml:space="preserve">[249] </w:t>
      </w:r>
      <w:r>
        <w:rPr>
          <w:sz w:val="20"/>
        </w:rPr>
        <w:t>преданным (нам) потомкам Пророка, ученым, начальникам частей, аксакалам и другим большим и малым чинам четырех частей гор. Ташкента следующее мое мило</w:t>
        <w:softHyphen/>
        <w:t>стивое царское слово.</w:t>
      </w:r>
    </w:p>
    <w:p>
      <w:pPr>
        <w:pStyle w:val="Normal"/>
        <w:bidi w:val="0"/>
        <w:spacing w:lineRule="auto" w:line="259"/>
        <w:ind w:left="0" w:right="0" w:firstLine="420"/>
        <w:rPr/>
      </w:pPr>
      <w:r>
        <w:rPr>
          <w:sz w:val="20"/>
        </w:rPr>
        <w:t>Я приказал идти (в Ташкент) по пути победы моим командирам: Абдул-Гаффар-бек-бию диван-беги, Ходилла-Назар-бию, Мухаммед-Гусейн-бию, Абдул-Халим-хану, Худай-берды ишик-ага-башию, Абдул-Вагаб-беку ишик-ага-башию, Умар-беку ишик-ага башию, Мирбаба ишик-ага-башию, токсабе Мулла-Гедаю, токсабе Мирза-Абдулле и токсабе Кирбаку. Вы-же, в сердцах ваших не сходя с пу</w:t>
        <w:softHyphen/>
        <w:t>ти ревности к вере и к единоверцам, разом (вдруг, не</w:t>
        <w:softHyphen/>
        <w:t>ожиданно) людей преданных неверным казните и, впустя в Ташкент моих командиров, все правоверные составите единое тело. Не сомневайтесь и, не теряя времени, впустите их, если-же найдете какия-нибудь к сему препятствия, то немедленно напишите мне и да будет над Вами мир. 1282 года.</w:t>
      </w:r>
    </w:p>
    <w:p>
      <w:pPr>
        <w:pStyle w:val="Normal"/>
        <w:bidi w:val="0"/>
        <w:spacing w:lineRule="auto" w:line="259"/>
        <w:ind w:left="0" w:right="0" w:firstLine="420"/>
        <w:rPr/>
      </w:pPr>
      <w:r>
        <w:rPr>
          <w:sz w:val="20"/>
        </w:rPr>
        <w:t>Печать: эмир Сеид-Музаффа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3</w:t>
      </w:r>
      <w:r>
        <w:rPr>
          <w:sz w:val="20"/>
        </w:rPr>
        <w:t>. Военный губернатор Туркест. обл. всем жителям Кокана и коканских владений.</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В последнее время, хотя некоторые из коканцев и позволяли себе делать нападения на мирных жителей, состоящих под покровительством Белаго Царя, как Рустем-бек и другие, но они делали это именем эмира Бухарскаго. Вообще-же, коканцы вели себя умно. По этому русские против них ныне никакого зла не имеют. Напротив, го</w:t>
        <w:softHyphen/>
        <w:t>товы вступить с ними в искреннюю дружбу и обоюдно выгодныя торговыя сношения.</w:t>
      </w:r>
    </w:p>
    <w:p>
      <w:pPr>
        <w:pStyle w:val="Normal"/>
        <w:bidi w:val="0"/>
        <w:spacing w:lineRule="auto" w:line="259"/>
        <w:ind w:left="0" w:right="0" w:firstLine="420"/>
        <w:rPr/>
      </w:pPr>
      <w:r>
        <w:rPr>
          <w:sz w:val="20"/>
        </w:rPr>
        <w:t>Двигаюсь с войсками к стороне Кокана не с вра</w:t>
        <w:softHyphen/>
        <w:t>ждебной против них целью, а чтобы лишить эмира возмож</w:t>
        <w:softHyphen/>
        <w:t>ности посылать партии на правый берег Сыр-Дарьи. Если коканцы своими действиями сами не вызовут меня на войну, то даю им слово далее Ходжента не ходить. Ходжент-же во что-бы то ни стало у эмира отнят будет.</w:t>
      </w:r>
    </w:p>
    <w:p>
      <w:pPr>
        <w:pStyle w:val="Normal"/>
        <w:bidi w:val="0"/>
        <w:spacing w:lineRule="auto" w:line="259"/>
        <w:ind w:left="0" w:right="0" w:firstLine="420"/>
        <w:rPr/>
      </w:pPr>
      <w:r>
        <w:rPr>
          <w:sz w:val="20"/>
        </w:rPr>
        <w:t>Прошу всех очень обдумать мои слова и действовать так, чтобы потом не раскаиваться.</w:t>
      </w:r>
    </w:p>
    <w:p>
      <w:pPr>
        <w:pStyle w:val="Normal"/>
        <w:bidi w:val="0"/>
        <w:spacing w:lineRule="auto" w:line="259"/>
        <w:ind w:left="0" w:right="0" w:firstLine="420"/>
        <w:rPr/>
      </w:pPr>
      <w:r>
        <w:rPr>
          <w:sz w:val="20"/>
        </w:rPr>
        <w:t xml:space="preserve">Подпись: ген.-м. Романовский. </w:t>
      </w:r>
      <w:r>
        <w:rPr>
          <w:b/>
          <w:color w:val="993300"/>
          <w:sz w:val="20"/>
        </w:rPr>
        <w:t>[25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4</w:t>
      </w:r>
      <w:r>
        <w:rPr>
          <w:sz w:val="20"/>
        </w:rPr>
        <w:t>. Военный губернатор Турк. обл. умнейшим и честным жителям Ходжента.</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Не всем, а умнейшим и честнейшим жителям Ход</w:t>
        <w:softHyphen/>
        <w:t>жента.</w:t>
      </w:r>
    </w:p>
    <w:p>
      <w:pPr>
        <w:pStyle w:val="Normal"/>
        <w:bidi w:val="0"/>
        <w:spacing w:lineRule="auto" w:line="259"/>
        <w:ind w:left="0" w:right="0" w:firstLine="420"/>
        <w:rPr/>
      </w:pPr>
      <w:r>
        <w:rPr>
          <w:sz w:val="20"/>
        </w:rPr>
        <w:t>В таком городе, как Ходжент, должны быть всякие люди. Есть, конечно, и люди безтолковые и такие, которые до сих пор, из своих личных выгод, готовы дружить с Бухарой; ни с теми, ни с другими я переговариваться не желаю, обращаюсь-же лишь к тем, которые могут понять истинную пользу своего города и готовы на эту пользу чест</w:t>
        <w:softHyphen/>
        <w:t>но служить.</w:t>
      </w:r>
    </w:p>
    <w:p>
      <w:pPr>
        <w:pStyle w:val="Normal"/>
        <w:bidi w:val="0"/>
        <w:spacing w:lineRule="auto" w:line="259"/>
        <w:ind w:left="0" w:right="0" w:firstLine="420"/>
        <w:rPr/>
      </w:pPr>
      <w:r>
        <w:rPr>
          <w:sz w:val="20"/>
        </w:rPr>
        <w:t>Русские пришли сюда не для завоеваний. У могущественнаго Белаго Царя земли больше, чем у какого-нибудь дру</w:t>
        <w:softHyphen/>
        <w:t>гого царя в мире, а потому в завоеваниях для приобретения земель мы не нуждаемся. Пришли-же мы сюда, защищая мирных жителей, принятых под покровительство России, от притеснений эмира Бухарскаго. В тех-же видах за</w:t>
        <w:softHyphen/>
        <w:t>щиты, мне необходимо теперь во что бы то ни стало занять Ходжент. Пока в Ходженте не будет русских войск, не будет спокойствия в окрестностях Ташкента.</w:t>
      </w:r>
    </w:p>
    <w:p>
      <w:pPr>
        <w:pStyle w:val="Normal"/>
        <w:bidi w:val="0"/>
        <w:spacing w:lineRule="auto" w:line="259"/>
        <w:ind w:left="0" w:right="0" w:firstLine="420"/>
        <w:rPr/>
      </w:pPr>
      <w:r>
        <w:rPr>
          <w:sz w:val="20"/>
        </w:rPr>
        <w:t>Объявляя о моем намерении, предупреждаю умнейших и честнейших жителей Ходжента, что если занятию их крепости они сопротивления не окажут, то не только их мир и имущество будут вполне обезпечены, но обещаю устроить их счастье прочным образом, и они не будут переменять каждый год хана на эмира и эмира на хана. Считаю лишним говорить о неприкосновенности религии. Русские всегда уважали и будут уважать религию даже и у своих врагов и никогда, нигде ее не коснутся.</w:t>
      </w:r>
    </w:p>
    <w:p>
      <w:pPr>
        <w:pStyle w:val="Normal"/>
        <w:bidi w:val="0"/>
        <w:spacing w:lineRule="auto" w:line="259"/>
        <w:ind w:left="0" w:right="0" w:firstLine="420"/>
        <w:rPr/>
      </w:pPr>
      <w:r>
        <w:rPr>
          <w:sz w:val="20"/>
        </w:rPr>
        <w:t>Да будет-же Ходжент вместе с Ташкентом лучшими из цветущих торговлей и богатством городов.</w:t>
      </w:r>
    </w:p>
    <w:p>
      <w:pPr>
        <w:pStyle w:val="Normal"/>
        <w:bidi w:val="0"/>
        <w:spacing w:lineRule="auto" w:line="259"/>
        <w:ind w:left="0" w:right="0" w:firstLine="420"/>
        <w:rPr/>
      </w:pPr>
      <w:r>
        <w:rPr>
          <w:sz w:val="20"/>
        </w:rPr>
        <w:t>Но если, к великому для меня прискорбию, город Ход</w:t>
        <w:softHyphen/>
        <w:t>жент окажет сопротивление, то никого и ничего не пощажу.</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5.</w:t>
      </w:r>
      <w:r>
        <w:rPr>
          <w:sz w:val="20"/>
        </w:rPr>
        <w:t xml:space="preserve"> Военный губернатор Турк. обл. жите</w:t>
        <w:softHyphen/>
        <w:t xml:space="preserve">лям Ходжента. 1866 г. </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Присланный сюда, по воле Белаго Царя, защищать мир</w:t>
        <w:softHyphen/>
        <w:t xml:space="preserve">ных жителей, предавшихся под покровительство России, от притеснений эмира Бухарскаго и других безпокойных </w:t>
      </w:r>
      <w:r>
        <w:rPr>
          <w:b/>
          <w:color w:val="993300"/>
          <w:sz w:val="20"/>
        </w:rPr>
        <w:t>[251]</w:t>
      </w:r>
      <w:r>
        <w:rPr>
          <w:sz w:val="20"/>
        </w:rPr>
        <w:t xml:space="preserve"> людей, я употребляю оружие только противу тех, кто сопро</w:t>
        <w:softHyphen/>
        <w:t>тивляется этим великодушным желаниям моего Государя и всячески избегаю делать зло жителям мирным.</w:t>
      </w:r>
    </w:p>
    <w:p>
      <w:pPr>
        <w:pStyle w:val="Normal"/>
        <w:bidi w:val="0"/>
        <w:spacing w:lineRule="auto" w:line="259"/>
        <w:ind w:left="0" w:right="0" w:firstLine="420"/>
        <w:rPr/>
      </w:pPr>
      <w:r>
        <w:rPr>
          <w:sz w:val="20"/>
        </w:rPr>
        <w:t>Вынужденный необходимостью занять Ходжент для за</w:t>
        <w:softHyphen/>
        <w:t>щиты праваго берега Сыра, во что-бы то ни стало, и вместе с тем, не желая напрасно проливать кровь и делать разо</w:t>
        <w:softHyphen/>
        <w:t>ренья, я еще с дороги послал Вам объявление, что ника</w:t>
        <w:softHyphen/>
        <w:t>кого зла на Вас не имею и что если Вы примете меня доверчиво, то прочно устрою Ваше счастье. Но Вы оказали сопротивление и встретили меня выстрелами. Несмотря на то я три дня ограничивался мерами легкими, стараясь лишь убедить Вас в нашем превосходстве. Снисхождение это оказывалось, однако, безполезно: Вы сопротивлялись. Поэтому прошлую ночь я уже вел войска, чтобы войти к Вам на штыках и строго наказать за упорство, но был, встречен Адамат-ходжа аксакалом, который объявил мне о Вашей готовности покориться. Я отвел войска, выслал к Вам переговариваться, Вы опять встретили выстрелами.</w:t>
      </w:r>
    </w:p>
    <w:p>
      <w:pPr>
        <w:pStyle w:val="Normal"/>
        <w:bidi w:val="0"/>
        <w:spacing w:lineRule="auto" w:line="259"/>
        <w:ind w:left="0" w:right="0" w:firstLine="420"/>
        <w:rPr/>
      </w:pPr>
      <w:r>
        <w:rPr>
          <w:sz w:val="20"/>
        </w:rPr>
        <w:t>Все Ваше поведение заслуживало-бы примернаго наказа</w:t>
        <w:softHyphen/>
        <w:t>ния, но чтобы не брать, однако, на свою совесть кровь, и разорение мирных жителей, убежденный доводами аксакала Адамат-ходжи, я еще раз готов оказать Вам снисхождение. Если Вы явитесь ко мне с искреннею покорностью то обещаю всем забыть Ваше упорство и никому за Ваше сопротивление не мстить. Если-же Вы и на этот раз решитесь упорствовать, то пусть Ваша кровь и разорение падут на совесть тех, кто Вас к этому будет подучивать.</w:t>
      </w:r>
    </w:p>
    <w:p>
      <w:pPr>
        <w:pStyle w:val="Normal"/>
        <w:bidi w:val="0"/>
        <w:spacing w:lineRule="auto" w:line="259"/>
        <w:ind w:left="0" w:right="0" w:firstLine="420"/>
        <w:rPr/>
      </w:pPr>
      <w:r>
        <w:rPr>
          <w:sz w:val="20"/>
        </w:rPr>
        <w:t>Даю Вам срок обдумать Ваше положение до завтрашняго утра.</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6</w:t>
      </w:r>
      <w:r>
        <w:rPr>
          <w:sz w:val="20"/>
        </w:rPr>
        <w:t>. Военный губернатор Туркест. обл. эми</w:t>
        <w:softHyphen/>
        <w:t>ру Бухарскому.</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Спешу принести Вам мою почтительную благодарность за Ваши дружественныя к русским чувства, переданныя мне Вашими беками, и за присылку наших посланцев, из которых один уже благополучно возвратился в мой лагерь.</w:t>
      </w:r>
    </w:p>
    <w:p>
      <w:pPr>
        <w:pStyle w:val="Normal"/>
        <w:bidi w:val="0"/>
        <w:spacing w:lineRule="auto" w:line="259"/>
        <w:ind w:left="0" w:right="0" w:firstLine="420"/>
        <w:rPr/>
      </w:pPr>
      <w:r>
        <w:rPr>
          <w:sz w:val="20"/>
        </w:rPr>
        <w:t>Смею уверить, что известие это будет приятно моему Великому Государю, никогда не желавшему враждовать с Бу</w:t>
        <w:softHyphen/>
        <w:t xml:space="preserve">харою, и что, по мере того, как Вашему Высокостепенству угодно будет переходить на путь искренних, мирных с </w:t>
      </w:r>
      <w:r>
        <w:rPr>
          <w:b/>
          <w:color w:val="993300"/>
          <w:sz w:val="20"/>
        </w:rPr>
        <w:t xml:space="preserve">[252] </w:t>
      </w:r>
      <w:r>
        <w:rPr>
          <w:sz w:val="20"/>
        </w:rPr>
        <w:t>нами сношений, Вы более и более изволите убедиться, сколь</w:t>
        <w:softHyphen/>
        <w:t>ко еще старой дружбы сохранилось у русских к Бухаре.</w:t>
      </w:r>
    </w:p>
    <w:p>
      <w:pPr>
        <w:pStyle w:val="Normal"/>
        <w:bidi w:val="0"/>
        <w:spacing w:lineRule="auto" w:line="259"/>
        <w:ind w:left="0" w:right="0" w:firstLine="420"/>
        <w:rPr/>
      </w:pPr>
      <w:r>
        <w:rPr>
          <w:sz w:val="20"/>
        </w:rPr>
        <w:t>Благодарность моя за возвращение посланцев тем усерднее, что известие о ней пришло, как нельзя более, во</w:t>
        <w:softHyphen/>
        <w:t>время. Вынужденный обстоятельствами на военныя действия, но в то-же время желая, сколько возможно, не развивать их без крайности, я до сих пор ограничивался лишь мерами, которыя для прочной защиты мирных жителей, принятых под покровительство России, необходимы. Но, по занятии Ходжента, в случае продолжения войны, мне ничего-бы не оста</w:t>
        <w:softHyphen/>
        <w:t>валось, как двинуться к пределам старой Бухары.</w:t>
      </w:r>
    </w:p>
    <w:p>
      <w:pPr>
        <w:pStyle w:val="Normal"/>
        <w:bidi w:val="0"/>
        <w:spacing w:lineRule="auto" w:line="259"/>
        <w:ind w:left="0" w:right="0" w:firstLine="420"/>
        <w:rPr/>
      </w:pPr>
      <w:r>
        <w:rPr>
          <w:sz w:val="20"/>
        </w:rPr>
        <w:t>Теперь, благодаря начавшемуся возвращению посольства, я этого не сделаю.</w:t>
      </w:r>
    </w:p>
    <w:p>
      <w:pPr>
        <w:pStyle w:val="Normal"/>
        <w:bidi w:val="0"/>
        <w:spacing w:lineRule="auto" w:line="259"/>
        <w:ind w:left="0" w:right="0" w:firstLine="420"/>
        <w:rPr/>
      </w:pPr>
      <w:r>
        <w:rPr>
          <w:sz w:val="20"/>
        </w:rPr>
        <w:t>Исполняя желание Вашего Высокостепенства, переданное мне на словах Вашими людьми, сопутствовавшими хорунжаго Герасимова, спешу, не медля, дать Вам доказательство и с своей стороны искренно дружественных намерений. В этих видах, оставив часть войск в Нау и Ходженте, с осталь</w:t>
        <w:softHyphen/>
        <w:t>ными возвращаюсь на правый берег Сыр-Дарьи и даже не зайду в пределы старой Бухары.</w:t>
      </w:r>
    </w:p>
    <w:p>
      <w:pPr>
        <w:pStyle w:val="Normal"/>
        <w:bidi w:val="0"/>
        <w:spacing w:lineRule="auto" w:line="259"/>
        <w:ind w:left="0" w:right="0" w:firstLine="420"/>
        <w:rPr/>
      </w:pPr>
      <w:r>
        <w:rPr>
          <w:sz w:val="20"/>
        </w:rPr>
        <w:t>Надеюсь, что Ваше Высокостепенство оцените мои дей</w:t>
        <w:softHyphen/>
        <w:t>ствия по достоинству, причем позволите всепокорнейше про</w:t>
        <w:softHyphen/>
        <w:t xml:space="preserve">сить Вас обратить внимание и на то, что я только военный начальник: Ваше Высокостепенство свободны в своих действиях, я-же несу ответственность пред моим правительством за все, а следовательно, и за потерю времени. </w:t>
      </w:r>
    </w:p>
    <w:p>
      <w:pPr>
        <w:pStyle w:val="Normal"/>
        <w:bidi w:val="0"/>
        <w:spacing w:lineRule="auto" w:line="259"/>
        <w:ind w:left="0" w:right="0" w:firstLine="420"/>
        <w:rPr/>
      </w:pPr>
      <w:r>
        <w:rPr>
          <w:sz w:val="20"/>
        </w:rPr>
        <w:t>Не откажите, сколь возможно, ускорить возвращением всех русских, в Бухаре задержанных. Даю Вам обещание, что тотчас-же, без замедления, возвращены будут все бухарцы и возобновятся торговыя сношения, а затем, с Божиею помощью, возстановится и старая дружба между Вашим Высокостепенством и могущественным Белым Царем. Не откажите также приказать Вашим бекам озаботиться благополучным возвращением наших посланцев, которых прошу направить прямо в Чиназ.</w:t>
      </w:r>
    </w:p>
    <w:p>
      <w:pPr>
        <w:pStyle w:val="Normal"/>
        <w:bidi w:val="0"/>
        <w:spacing w:lineRule="auto" w:line="259"/>
        <w:ind w:left="0" w:right="0" w:firstLine="420"/>
        <w:rPr/>
      </w:pPr>
      <w:r>
        <w:rPr>
          <w:sz w:val="20"/>
        </w:rPr>
        <w:t>Не могу скрыть перед Вашим Высокостепенством сво</w:t>
        <w:softHyphen/>
        <w:t>их опасений, чтобы, в случае замедления в возвращении русских, или, чего, Боже сохрани, какого-либо неблагополучия с нашими посланцами на обратном пути, не возобно</w:t>
        <w:softHyphen/>
        <w:t>вились опять военныя действия, и тогда возстановление мира будет весьма трудно.</w:t>
      </w:r>
    </w:p>
    <w:p>
      <w:pPr>
        <w:pStyle w:val="Normal"/>
        <w:bidi w:val="0"/>
        <w:spacing w:lineRule="auto" w:line="259"/>
        <w:ind w:left="0" w:right="0" w:firstLine="420"/>
        <w:rPr/>
      </w:pPr>
      <w:r>
        <w:rPr>
          <w:sz w:val="20"/>
        </w:rPr>
        <w:t xml:space="preserve">Подпись: ген.-м. Романовский. </w:t>
      </w:r>
      <w:r>
        <w:rPr>
          <w:b/>
          <w:color w:val="993300"/>
          <w:sz w:val="20"/>
        </w:rPr>
        <w:t>[253]</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 xml:space="preserve">Приложение 7. </w:t>
      </w:r>
      <w:r>
        <w:rPr>
          <w:sz w:val="20"/>
        </w:rPr>
        <w:t>Хан</w:t>
        <w:tab/>
        <w:t>Коканский военному</w:t>
        <w:tab/>
        <w:t>губернатору Туркест. обл.</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Вам не безъизвестно, что с давних лет здешняя сторона была достоянием моих предков и что она мне пришла по наследству; в то время, когда управление пере</w:t>
        <w:softHyphen/>
        <w:t>шло ко мне, я с Белым Царем был в дружбе, не имея никаких притязаний на принадлежащия ему земли, но в это время судьба лишила меня моего ханства, я удалился в Бухару. Малля-хан, завладев моим ханством и киргиз кипчаками, не уважая Белаго Царя, стал ему сопротивлять</w:t>
        <w:softHyphen/>
        <w:t>ся. Наконец, спустя несколько времени, снова край этот как я душевно желал, достался мне; имея намерение про</w:t>
        <w:softHyphen/>
        <w:t>должать дружбу с белым Царем, я только что хотел прислать к Вам человека с письмом, но, опасаясь эмира Бухарскаго, не успел этого сделать. Между тем, эмир, же</w:t>
        <w:softHyphen/>
        <w:t>лая начать войну, собрав войска, пришел в Джизак и приглашал меня, говоря, что всякий мусульманин должен защищаться против Вас, как из книг магометанскаго закона видно. Сохраняя дружбу с Белым Царем; я не выходил из Кокана под разными предлогами и, собрав 35,000 армию; для сохранения своих пределов, стоял на Шайден-музгаре. После этого я услышал, что эмир на</w:t>
        <w:softHyphen/>
        <w:t>ходящаяся в Ходженте свои войска и начальника взял и оставил его пустым совершенно; узнав об этом, я с войсками и артиллерией возвратился назад и, если-бы я не желал дружбы с Белым Царем, то я с войсками, не возвращаясь из Шайдена, вошел-бы в Ходжент, вследствие чего и сделался сильным врагом с Бухарским эмиром. С Божиею помощью, Ходжент покорен Вами; услышав об этом, чтобы упрочить прежнюю дружбу, поздрав</w:t>
        <w:softHyphen/>
        <w:t>ляю Вас с победой и посылаю к Вам письмо с Магомет-Муллатимом: что будет угодно Вам передать мне, то все скажете Муллатиму: желаете-ли Вы сохранить прежнюю дружбу, или нет, и тогда, сообразно с Вашим ответом, я буду действовать. Все мусульмане, начиная от Кокана до Кашгара, живут благополучно и спокойно, народ, разстроенный и враждующий с Вами во время Малля-хана, в настоящее время успокоился; хотя мы с Вами разноверны, но, по дружбе, посылаю к Вам человека, с которым прошу при</w:t>
        <w:softHyphen/>
        <w:t>слать ясный ответ 24 дня месяца Мухаррама 1283 г.</w:t>
      </w:r>
    </w:p>
    <w:p>
      <w:pPr>
        <w:pStyle w:val="Normal"/>
        <w:bidi w:val="0"/>
        <w:spacing w:lineRule="auto" w:line="259"/>
        <w:ind w:left="0" w:right="0" w:firstLine="420"/>
        <w:rPr/>
      </w:pPr>
      <w:r>
        <w:rPr>
          <w:sz w:val="20"/>
        </w:rPr>
        <w:t xml:space="preserve">Печать Худояр-хана. </w:t>
      </w:r>
      <w:r>
        <w:rPr>
          <w:b/>
          <w:color w:val="993300"/>
          <w:sz w:val="20"/>
        </w:rPr>
        <w:t>[254]</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8.</w:t>
      </w:r>
      <w:r>
        <w:rPr>
          <w:sz w:val="20"/>
        </w:rPr>
        <w:t xml:space="preserve"> Воен. губернатор Турк. обл. Коканскому хану.</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Ваше Высокостепенство!</w:t>
      </w:r>
    </w:p>
    <w:p>
      <w:pPr>
        <w:pStyle w:val="Normal"/>
        <w:bidi w:val="0"/>
        <w:spacing w:lineRule="auto" w:line="259"/>
        <w:ind w:left="0" w:right="0" w:firstLine="420"/>
        <w:rPr/>
      </w:pPr>
      <w:r>
        <w:rPr>
          <w:sz w:val="20"/>
        </w:rPr>
        <w:t>Приношу Вам мою усердную благодарность за выражен</w:t>
        <w:softHyphen/>
        <w:t>ныя в письме Вашем, вчера мною полученном, друже</w:t>
        <w:softHyphen/>
        <w:t>ственныя чувства к русским и за поздравление с новыми успехами русскаго оружия.</w:t>
      </w:r>
    </w:p>
    <w:p>
      <w:pPr>
        <w:pStyle w:val="Normal"/>
        <w:bidi w:val="0"/>
        <w:spacing w:lineRule="auto" w:line="259"/>
        <w:ind w:left="0" w:right="0" w:firstLine="420"/>
        <w:rPr/>
      </w:pPr>
      <w:r>
        <w:rPr>
          <w:sz w:val="20"/>
        </w:rPr>
        <w:t>С большим удовольствием узнал я из словесных объяснений Вашего посланца, что коканцы, собравшиеся для защиты Ходжента, являлись туда без Вашего согласия и что враждовавшие против нас Рустем-бек, Ишбута и другие не нашли у Вас убежища. Все это узнать мне было тем приятнее, что, вполне оценивая Ваши распоряжения за по</w:t>
        <w:softHyphen/>
        <w:t>следнее время, я и сам желал Вам добра, а не зла, а по</w:t>
        <w:softHyphen/>
        <w:t>тому, вести против Вас вражды не хотел, но мог-бы быть на это вынужден Вашими людьми, составлявшими партии. Теперь-же, по получении Вашего письма, надеясь, что Вы сами против таких людей примете должныя меры, я с войсками далее Ходжентскаго округа не пойду.</w:t>
      </w:r>
    </w:p>
    <w:p>
      <w:pPr>
        <w:pStyle w:val="Normal"/>
        <w:bidi w:val="0"/>
        <w:spacing w:lineRule="auto" w:line="259"/>
        <w:ind w:left="0" w:right="0" w:firstLine="420"/>
        <w:rPr/>
      </w:pPr>
      <w:r>
        <w:rPr>
          <w:sz w:val="20"/>
        </w:rPr>
        <w:t>О письме Вашем я не премину довести до сведения моего Государя и уверен, что могущественному Белому Царю Ваши добрыя чувства будут приятны, так как Государь мой не ищет завоеваний, а вынужден был на военныя действия сперва — для защиты своих пределов, а потом — для освобождения задержаннаго в Бухаре нашего посольства и для защиты мирных жителей Ташкента и Зачирчикскаго края, принятых под покровительство России.</w:t>
      </w:r>
    </w:p>
    <w:p>
      <w:pPr>
        <w:pStyle w:val="Normal"/>
        <w:bidi w:val="0"/>
        <w:spacing w:lineRule="auto" w:line="259"/>
        <w:ind w:left="0" w:right="0" w:firstLine="420"/>
        <w:rPr/>
      </w:pPr>
      <w:r>
        <w:rPr>
          <w:sz w:val="20"/>
        </w:rPr>
        <w:t>С Божиею помощью, все это ныне или уже достигнуто, или достигается, что и другое главнейшее желание моего Государя скоро осуществится, т. е. настанут в здешних местах мир и тишина; да процветает земледелие и тор</w:t>
        <w:softHyphen/>
        <w:t>говля и да будет жизнь и собственность каждаго обезпечены.</w:t>
      </w:r>
    </w:p>
    <w:p>
      <w:pPr>
        <w:pStyle w:val="Normal"/>
        <w:bidi w:val="0"/>
        <w:spacing w:lineRule="auto" w:line="259"/>
        <w:ind w:left="0" w:right="0" w:firstLine="420"/>
        <w:rPr/>
      </w:pPr>
      <w:r>
        <w:rPr>
          <w:sz w:val="20"/>
        </w:rPr>
        <w:t>Вообще, искренно желаю быть Вашим добрым соседом, а потому прошу о всем, что найдете нужным, мне сообщать, тогда и я буду делать то-же самое.</w:t>
      </w:r>
    </w:p>
    <w:p>
      <w:pPr>
        <w:pStyle w:val="Normal"/>
        <w:bidi w:val="0"/>
        <w:spacing w:lineRule="auto" w:line="259"/>
        <w:ind w:left="0" w:right="0" w:firstLine="420"/>
        <w:rPr/>
      </w:pPr>
      <w:r>
        <w:rPr>
          <w:sz w:val="20"/>
        </w:rPr>
        <w:t xml:space="preserve">Подпись: ген.-м. Романовский. </w:t>
      </w:r>
      <w:r>
        <w:rPr>
          <w:b/>
          <w:color w:val="993300"/>
          <w:sz w:val="20"/>
        </w:rPr>
        <w:t>[255]</w:t>
      </w:r>
    </w:p>
    <w:p>
      <w:pPr>
        <w:pStyle w:val="Normal"/>
        <w:bidi w:val="0"/>
        <w:spacing w:lineRule="auto" w:line="259"/>
        <w:ind w:left="0" w:right="0" w:firstLine="420"/>
        <w:rPr>
          <w:rFonts w:ascii="Times New Roman" w:hAnsi="Times New Roman"/>
          <w:b/>
          <w:b/>
          <w:color w:val="993300"/>
          <w:sz w:val="20"/>
        </w:rPr>
      </w:pPr>
      <w:r>
        <w:rPr>
          <w:b/>
          <w:color w:val="993300"/>
          <w:sz w:val="20"/>
        </w:rPr>
      </w:r>
    </w:p>
    <w:p>
      <w:pPr>
        <w:pStyle w:val="Normal"/>
        <w:bidi w:val="0"/>
        <w:spacing w:lineRule="auto" w:line="259"/>
        <w:ind w:left="0" w:right="0" w:firstLine="420"/>
        <w:jc w:val="center"/>
        <w:rPr/>
      </w:pPr>
      <w:r>
        <w:rPr>
          <w:i/>
          <w:sz w:val="20"/>
        </w:rPr>
        <w:t>Приложение 9</w:t>
      </w:r>
      <w:r>
        <w:rPr>
          <w:sz w:val="20"/>
        </w:rPr>
        <w:t>. Ст. сов. Струве и полк. Глуховской военному губернатору Турк. обл.; 14 мая 1866 г. Самарканд.</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Имеем честь донести Вашему Пр-ству, что в ночь на сегодня пришел к нам один татарин, свободно говорящий по-русски, и объявил нам радостную весть, что Его Высочество эмир, желая сохранить дружбу с могуществен</w:t>
        <w:softHyphen/>
        <w:t>ною Россиею, отправит нас завтра-же, т. е. 15 сего месяца, к Вам и что он надеется, что, тотчас-же по отъезде нашем, вернутся наши войска в пределы России и возстановлен будет мирный порядок вещей. Дело 8 мая не было вызвано желанием разорвать дружественныя сношения с Россиею, но того требовал мусульманский закон; после двух-часоваго боя. Его Высочество приказал своим войскам отступить.</w:t>
      </w:r>
    </w:p>
    <w:p>
      <w:pPr>
        <w:pStyle w:val="Normal"/>
        <w:bidi w:val="0"/>
        <w:spacing w:lineRule="auto" w:line="259"/>
        <w:ind w:left="0" w:right="0" w:firstLine="420"/>
        <w:rPr/>
      </w:pPr>
      <w:r>
        <w:rPr>
          <w:sz w:val="20"/>
        </w:rPr>
        <w:t>Подпись: Струве и Глух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10</w:t>
      </w:r>
      <w:r>
        <w:rPr>
          <w:sz w:val="20"/>
        </w:rPr>
        <w:t xml:space="preserve">. Воззвание военнаго губернатора Турк. области. </w:t>
      </w:r>
      <w:r>
        <w:rPr>
          <w:color w:val="FF0000"/>
          <w:sz w:val="20"/>
        </w:rPr>
        <w:t>(Копия с копии.)</w:t>
      </w:r>
    </w:p>
    <w:p>
      <w:pPr>
        <w:pStyle w:val="Normal"/>
        <w:bidi w:val="0"/>
        <w:spacing w:lineRule="auto" w:line="259"/>
        <w:ind w:left="0" w:right="0" w:firstLine="420"/>
        <w:rPr/>
      </w:pPr>
      <w:r>
        <w:rPr>
          <w:sz w:val="20"/>
        </w:rPr>
        <w:t>Сим объявляется всем и каждому во всеобщую извест</w:t>
        <w:softHyphen/>
        <w:t>ность, что русские ни против кого, ни против какого-либо народа, ни даже против мирных жителей Бухары, никакой вражды не имеют, а вынуждены на военныя действия упорством эмира Бухарскаго, который, несмотря на неоднократ</w:t>
        <w:softHyphen/>
        <w:t>ныя обещания и уверения в чувствах дружбы, до сих пор не дозволяет русскому посольству, по его-же приглашению, посланному в Бухару, возвратиться в Россию и позволяет себе делать нападения на мирных жителей, состоящих под высоким покровительством Белаго Царя.</w:t>
      </w:r>
    </w:p>
    <w:p>
      <w:pPr>
        <w:pStyle w:val="Normal"/>
        <w:bidi w:val="0"/>
        <w:spacing w:lineRule="auto" w:line="259"/>
        <w:ind w:left="0" w:right="0" w:firstLine="420"/>
        <w:rPr/>
      </w:pPr>
      <w:r>
        <w:rPr>
          <w:sz w:val="20"/>
        </w:rPr>
        <w:t>Война, собственно, против эмира будет продолжаться, пока эмир не придет к сознанию справедливости. Все-же мирные жители приглашаются заниматься своим делом и в войну не вмешиваться. За свою жизнь и имущество, в таком случае, от русских они будут вполне безопасны.</w:t>
      </w:r>
    </w:p>
    <w:p>
      <w:pPr>
        <w:pStyle w:val="Normal"/>
        <w:bidi w:val="0"/>
        <w:spacing w:lineRule="auto" w:line="259"/>
        <w:ind w:left="0" w:right="0" w:firstLine="420"/>
        <w:rPr/>
      </w:pPr>
      <w:r>
        <w:rPr>
          <w:sz w:val="20"/>
        </w:rPr>
        <w:t xml:space="preserve">Подпись: ген.-м. Романовский. </w:t>
      </w:r>
      <w:r>
        <w:rPr>
          <w:b/>
          <w:color w:val="993300"/>
          <w:sz w:val="20"/>
        </w:rPr>
        <w:t>[25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50.</w:t>
      </w:r>
    </w:p>
    <w:p>
      <w:pPr>
        <w:pStyle w:val="Normal"/>
        <w:bidi w:val="0"/>
        <w:spacing w:lineRule="auto" w:line="259"/>
        <w:ind w:left="0" w:right="0" w:firstLine="420"/>
        <w:jc w:val="center"/>
        <w:rPr/>
      </w:pPr>
      <w:r>
        <w:rPr>
          <w:b/>
          <w:sz w:val="20"/>
        </w:rPr>
        <w:t>Журнал о положении дел, военных происшествиях, слухах и событиях на китайской границе и в сопредельных с Семипалатинскою областью землях за июнь месяц 1866 г.</w:t>
      </w:r>
    </w:p>
    <w:p>
      <w:pPr>
        <w:pStyle w:val="Normal"/>
        <w:bidi w:val="0"/>
        <w:spacing w:lineRule="auto" w:line="259"/>
        <w:ind w:left="0" w:right="0" w:firstLine="420"/>
        <w:jc w:val="center"/>
        <w:rPr/>
      </w:pPr>
      <w:r>
        <w:rPr>
          <w:sz w:val="20"/>
        </w:rPr>
        <w:t>Воен.-учен. арх. Отд. 11, № 681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На пограничном пространстве области в течение июня месяца произошли следующия события.</w:t>
      </w:r>
    </w:p>
    <w:p>
      <w:pPr>
        <w:pStyle w:val="Normal"/>
        <w:bidi w:val="0"/>
        <w:spacing w:lineRule="auto" w:line="259"/>
        <w:ind w:left="0" w:right="0" w:firstLine="420"/>
        <w:rPr/>
      </w:pPr>
      <w:r>
        <w:rPr>
          <w:sz w:val="20"/>
        </w:rPr>
        <w:t>В первых числах июня месяца прибыло из Урумчи в Чугучак 1.500 дунган, которые, простояв в окрестностях Чугучака до 20 числа того-же месяца и, по присоединении к себе всех оставшихся в Чугучаке дунган как оседлых, так и временно там пребывавших, бросили Чугучак и, по показаниям киргиз, ушли в Манас. Все, что могло уцелеть в Чугучаке от продолжительной борьбы с инсургентами, сожжено дунганами. Есть весьма досто</w:t>
        <w:softHyphen/>
        <w:t xml:space="preserve">верные слухи, что и фактория наша истреблена пожаром. Впрочем, это последнее известие хотя и подтверждается повсеместно, но должно быть проверено еще и начальником Южно-тарбагатайскаго отряда, о чем и дано ему предписание. Причины, почему дунганы бросили Чугучак и засеянныя в окрестностях этого города хлебом поля, до сих пор неизвестны. </w:t>
      </w:r>
      <w:r>
        <w:rPr>
          <w:color w:val="FF0000"/>
          <w:sz w:val="20"/>
        </w:rPr>
        <w:t>(По полученному на днях донесению вице-консула нашего в Чугучаке от 15 июля № 84, вышедшие из Чугучака дунгане воротились обратно в Чугучак.)</w:t>
      </w:r>
    </w:p>
    <w:p>
      <w:pPr>
        <w:pStyle w:val="Normal"/>
        <w:bidi w:val="0"/>
        <w:spacing w:lineRule="auto" w:line="259"/>
        <w:ind w:left="0" w:right="0" w:firstLine="420"/>
        <w:rPr/>
      </w:pPr>
      <w:r>
        <w:rPr>
          <w:sz w:val="20"/>
        </w:rPr>
        <w:t>Бывший в Чугучаке правитель обращался к началь</w:t>
        <w:softHyphen/>
        <w:t>нику Южно-тарбагатайскаго отряда с весьма почтительным письмом, в котором, извиняясь за столкновение, проис</w:t>
        <w:softHyphen/>
        <w:t>шедшее в мае с нашим отрядом, уведомляет, что ви</w:t>
        <w:softHyphen/>
        <w:t>новные в произведении этого безпорядка наказаны им плетьми. С очищением Чугучака и с упразднением всякой власти, безпорядки, производимые кочующими там киргизами, значительно усилились. Киргизы эти, с намерением про</w:t>
        <w:softHyphen/>
        <w:t>извести баранту, стали чаще появляться в наших пределах в значительных партиях. Из числа нескольких угонов скота, произведенных киргизами китайского ведения, самый значительный угон сделан 27 июня в вер</w:t>
        <w:softHyphen/>
        <w:t xml:space="preserve">шине реки Аягуза, на уроч. Джарык-баш, откуда угнано принадлежащих торговцам и киргизам Сергиопольскаго округа 795 лошадей: одна из партий враждебных киргиз проникла на пикетную дорогу между Кызыл-кийским и Аркатским пикетами, и пыталась остановить следовавшую </w:t>
      </w:r>
      <w:r>
        <w:rPr>
          <w:b/>
          <w:color w:val="993300"/>
          <w:sz w:val="20"/>
        </w:rPr>
        <w:t xml:space="preserve">[257] </w:t>
      </w:r>
      <w:r>
        <w:rPr>
          <w:sz w:val="20"/>
        </w:rPr>
        <w:t>из Семипалатинска почту, но, благодаря находчивости почтальона и конвойных, вреда ей не сделала.</w:t>
      </w:r>
    </w:p>
    <w:p>
      <w:pPr>
        <w:pStyle w:val="Normal"/>
        <w:bidi w:val="0"/>
        <w:spacing w:lineRule="auto" w:line="259"/>
        <w:ind w:left="0" w:right="0" w:firstLine="420"/>
        <w:rPr/>
      </w:pPr>
      <w:r>
        <w:rPr>
          <w:sz w:val="20"/>
        </w:rPr>
        <w:t>В окрестностях Кульджи и на прилегающем к ней пограничном пространстве ничего замечательнаго не слу</w:t>
        <w:softHyphen/>
        <w:t>чилось. Эмиграция калмыков, солонов и сибо продолжается. На Иссык-куль вновь прибыло 703 человека калмыков, два года скитавшихся без приюта. Они присоединены к своим родовичам, перешедшим в тот край осенью прошлаго года. В Копальский и Ала-тауский округа весьма много при</w:t>
        <w:softHyphen/>
        <w:t>было солонов и сибо. По приблизительному исчислению, их насчитывается до 10 т. душ, но определительных сведений еще не получено.</w:t>
      </w:r>
    </w:p>
    <w:p>
      <w:pPr>
        <w:pStyle w:val="Normal"/>
        <w:bidi w:val="0"/>
        <w:spacing w:lineRule="auto" w:line="259"/>
        <w:ind w:left="0" w:right="0" w:firstLine="420"/>
        <w:rPr/>
      </w:pPr>
      <w:r>
        <w:rPr>
          <w:sz w:val="20"/>
        </w:rPr>
        <w:t>О положении дел в Восточном Туркестане получены сведения, к проверке которых приняты меры, что, будто-бы, кипчаки, заняв, своими войсками Кашгар, Яркенд, Марал-баши и Хотан, большими массами двигаются к Ак-су и Уч-турпану, с целью завладеть и этими городами. Тор</w:t>
        <w:softHyphen/>
        <w:t>говые люди подвергаются там разным притеснениям.</w:t>
      </w:r>
    </w:p>
    <w:p>
      <w:pPr>
        <w:pStyle w:val="Normal"/>
        <w:bidi w:val="0"/>
        <w:spacing w:lineRule="auto" w:line="259"/>
        <w:ind w:left="0" w:right="0" w:firstLine="420"/>
        <w:rPr/>
      </w:pPr>
      <w:r>
        <w:rPr>
          <w:sz w:val="20"/>
        </w:rPr>
        <w:t>В последних числах июня Алтайский отряд совершил движение к озеру Марка-куль и, пробыв шесть дней в этом походе, возвратился на позиции при пикете Чингизтай. Около того-же времени Северно-тарбагатайский отряд также предпринимал движение к урочищу Джиты-арал, для за</w:t>
        <w:softHyphen/>
        <w:t>хвата безпокоившаго кокбектинских киргиз в продолжении двух последних лет байджигитовскаго киргиза Тюлегена Адрашева. Предприятие это вполне удалось. Тюлеген с сыном и с одним из главных своих сподвижников схвачены отделенной от отряда для этой цели небольшою частью казаков и доставлены в Кокбекты, куда, для приведения в известность всех производимых ими безпорядков, командирован Семипалатинскаго областнаго правления советник Абрамов.</w:t>
      </w:r>
    </w:p>
    <w:p>
      <w:pPr>
        <w:pStyle w:val="Normal"/>
        <w:bidi w:val="0"/>
        <w:spacing w:lineRule="auto" w:line="259"/>
        <w:ind w:left="0" w:right="0" w:firstLine="420"/>
        <w:rPr/>
      </w:pPr>
      <w:r>
        <w:rPr>
          <w:sz w:val="20"/>
        </w:rPr>
        <w:t>Захват этих хищников произведен так осмотри</w:t>
        <w:softHyphen/>
        <w:t>тельно, что не произвел ни малейших безпорядков, какие обыкновенно бывают в подобных случаях, как-то: чебара, где гибнут и страдают только невинныя жертвы, баранты и тому подобное: одним словом, в аулах не тронуто ни одной нитки. При исполнении поручения этого, оказали особое усердие и смелость толмач хорунжий Корнилов и казаки 8 полкового округа Рахвалов и Калачев.</w:t>
      </w:r>
    </w:p>
    <w:p>
      <w:pPr>
        <w:pStyle w:val="Normal"/>
        <w:bidi w:val="0"/>
        <w:spacing w:lineRule="auto" w:line="259"/>
        <w:ind w:left="0" w:right="0" w:firstLine="420"/>
        <w:rPr/>
      </w:pPr>
      <w:r>
        <w:rPr>
          <w:sz w:val="20"/>
        </w:rPr>
        <w:t xml:space="preserve">С такою же целью, для захвата кызаевскаго бия Бокея Утегенева, сделавшаго разбойническое нападение (в 1864 г.) на корпуса топографов штабс-капитана Нифантьева, и соединившагося с Бокеем — султана Байчокана, о котором я доносил 24 июня за № 3401, Южно-тарбагатайский отряд, </w:t>
      </w:r>
      <w:r>
        <w:rPr>
          <w:b/>
          <w:color w:val="993300"/>
          <w:sz w:val="20"/>
        </w:rPr>
        <w:t xml:space="preserve">[258] </w:t>
      </w:r>
      <w:r>
        <w:rPr>
          <w:sz w:val="20"/>
        </w:rPr>
        <w:t>по получении сведений, что Бокей перешел с своими аулами в наши пределы и расположился на р. Аи-куча, отделив от себя часть войска, под начальством отряднаго началь</w:t>
        <w:softHyphen/>
        <w:t>ника, налегке предпринял движение, но о результатах этого движения не получено еще донесений.</w:t>
      </w:r>
    </w:p>
    <w:p>
      <w:pPr>
        <w:pStyle w:val="Normal"/>
        <w:bidi w:val="0"/>
        <w:spacing w:lineRule="auto" w:line="259"/>
        <w:ind w:left="0" w:right="0" w:firstLine="420"/>
        <w:rPr/>
      </w:pPr>
      <w:r>
        <w:rPr>
          <w:sz w:val="20"/>
        </w:rPr>
        <w:t>Подпись: ген.-м. Колпаковский.</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51.</w:t>
      </w:r>
    </w:p>
    <w:p>
      <w:pPr>
        <w:pStyle w:val="Normal"/>
        <w:bidi w:val="0"/>
        <w:spacing w:lineRule="auto" w:line="259"/>
        <w:ind w:left="0" w:right="0" w:firstLine="420"/>
        <w:jc w:val="center"/>
        <w:rPr/>
      </w:pPr>
      <w:r>
        <w:rPr>
          <w:b/>
          <w:sz w:val="20"/>
        </w:rPr>
        <w:t>Журнал воен. действий и происшествий на Средне-Азиатских границах с 1 мая по 1 июня 1866 г.</w:t>
      </w:r>
    </w:p>
    <w:p>
      <w:pPr>
        <w:pStyle w:val="Normal"/>
        <w:bidi w:val="0"/>
        <w:spacing w:lineRule="auto" w:line="259"/>
        <w:ind w:left="0" w:right="0" w:firstLine="420"/>
        <w:jc w:val="center"/>
        <w:rPr/>
      </w:pPr>
      <w:r>
        <w:rPr>
          <w:sz w:val="20"/>
        </w:rPr>
        <w:t>Турк. окр. арх. 1866 г. №. 1. Шт. Оренб. окр.</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Безпрестанныя появления скопищ бухарцев в апреле месяце на наших сообщениях и расположение главной армии эмира на ур. Ирджар делали наступательныя действия с нашей стороны необходимыми, но до прибытия подкреплений невозможно было и думать о наступлении; между тем, выяс</w:t>
        <w:softHyphen/>
        <w:t>нились окончательно намерения эмира, из которых видно было, что только решительным наступлением можно было достигнуть главной цели движения на левый берег Сыра — освободить посольство и вместе с тем заставить эмира отказаться от воинственных его замыслов на Зачирчикский край.</w:t>
      </w:r>
    </w:p>
    <w:p>
      <w:pPr>
        <w:pStyle w:val="Normal"/>
        <w:bidi w:val="0"/>
        <w:spacing w:lineRule="auto" w:line="259"/>
        <w:ind w:left="0" w:right="0" w:firstLine="420"/>
        <w:rPr/>
      </w:pPr>
      <w:r>
        <w:rPr>
          <w:sz w:val="20"/>
        </w:rPr>
        <w:t>5 и 6 мая получены были с разных сторон известия о возвращении эмира из Самарканда и усилении его армии, которая, по словам лазутчиков, доходила до 100.000, при 30 орудиях: приняв даже самыя умеренныя цифры из по</w:t>
        <w:softHyphen/>
        <w:t>казывавшихся лазутчиками, армию эмира должно было поло</w:t>
        <w:softHyphen/>
        <w:t>жить числительностью в 40.000 человек с 20 орудиями, но, как оказалось впоследствии, она была еще значительнее: по сведениям возвратившихся из Бухары наших посланцев, бухарцы считают свою армию на Ирджаре в 60.000 человек.</w:t>
      </w:r>
    </w:p>
    <w:p>
      <w:pPr>
        <w:pStyle w:val="Normal"/>
        <w:bidi w:val="0"/>
        <w:spacing w:lineRule="auto" w:line="259"/>
        <w:ind w:left="0" w:right="0" w:firstLine="420"/>
        <w:rPr/>
      </w:pPr>
      <w:r>
        <w:rPr>
          <w:sz w:val="20"/>
        </w:rPr>
        <w:t>Вследствие вышеизложеннаго и было предпринято Чиназским и Кереучинским отрядами наступление к Ирджару, о чем подробно донесено в рапорте от 11 числа за № 622.</w:t>
      </w:r>
    </w:p>
    <w:p>
      <w:pPr>
        <w:pStyle w:val="Normal"/>
        <w:bidi w:val="0"/>
        <w:spacing w:lineRule="auto" w:line="259"/>
        <w:ind w:left="0" w:right="0" w:firstLine="420"/>
        <w:rPr/>
      </w:pPr>
      <w:r>
        <w:rPr>
          <w:sz w:val="20"/>
        </w:rPr>
        <w:t xml:space="preserve">Последствия показали, что наступательныя движения с нашей стороны были предприняты, как нельзя более, </w:t>
      </w:r>
      <w:r>
        <w:rPr>
          <w:b/>
          <w:color w:val="993300"/>
          <w:sz w:val="20"/>
        </w:rPr>
        <w:t>[259]</w:t>
      </w:r>
      <w:r>
        <w:rPr>
          <w:sz w:val="20"/>
        </w:rPr>
        <w:t xml:space="preserve"> вовремя, так как и эмир свои замыслы на занятие Зачирчикскаго края уже начинал приводить в исполнение.</w:t>
      </w:r>
    </w:p>
    <w:p>
      <w:pPr>
        <w:pStyle w:val="Normal"/>
        <w:bidi w:val="0"/>
        <w:spacing w:lineRule="auto" w:line="259"/>
        <w:ind w:left="0" w:right="0" w:firstLine="420"/>
        <w:rPr/>
      </w:pPr>
      <w:r>
        <w:rPr>
          <w:sz w:val="20"/>
        </w:rPr>
        <w:t>В самый день выступления отряда из Чиназа, т. е. 7-го мая, с разсветом, из многих садов Кураминской долины, окружающих укр. Кереучи, показались многочисленныя шайки конных бухарских всадников, числом до 2 ½ т., под на</w:t>
        <w:softHyphen/>
        <w:t>чальством Абдул-Гафар-бека, Рустем-бека и других, и окружили со всех стороне укрепление; некоторые отдельные всадники подскакивали на ружейный выстрел к стенам и успели отогнать двух верблюдов, пасшихся около укрепления; в то-же время партия наездников бросилась к селению Кашлык, внизу укрепления, и успела захватить два табуна, принадлежащих жителям, но посланные казаки заставили хищников ускакать и скрыться совсем из вида.</w:t>
      </w:r>
    </w:p>
    <w:p>
      <w:pPr>
        <w:pStyle w:val="Normal"/>
        <w:bidi w:val="0"/>
        <w:spacing w:lineRule="auto" w:line="259"/>
        <w:ind w:left="0" w:right="0" w:firstLine="420"/>
        <w:rPr/>
      </w:pPr>
      <w:r>
        <w:rPr>
          <w:sz w:val="20"/>
        </w:rPr>
        <w:t>Весь следующий день, т. е. 8 мая, в виду Кереучей сто</w:t>
        <w:softHyphen/>
        <w:t>яли неприятельские пикеты, а ночью с 8 на 9 бухарцы на</w:t>
        <w:softHyphen/>
        <w:t>пали на Кашлык, зажгли в нем несколько саклей и лавок на базаре.</w:t>
      </w:r>
    </w:p>
    <w:p>
      <w:pPr>
        <w:pStyle w:val="Normal"/>
        <w:bidi w:val="0"/>
        <w:spacing w:lineRule="auto" w:line="259"/>
        <w:ind w:left="0" w:right="0" w:firstLine="420"/>
        <w:rPr/>
      </w:pPr>
      <w:r>
        <w:rPr>
          <w:sz w:val="20"/>
        </w:rPr>
        <w:t>9-го мая на Кереучи было вновь сделано нападение: в 11 часов два значительных скопища, числом около 10.000, показались в виду укрепления и, заняв базар в селении Кашлык, открыли по укреплению ружейный и фальконетный огонь, продолжавшийся 4 часа: с крепости им отвечали также учащенным огнем, после чего бухарцы отступили, оставив в виду крепости пикеты.</w:t>
      </w:r>
    </w:p>
    <w:p>
      <w:pPr>
        <w:pStyle w:val="Normal"/>
        <w:bidi w:val="0"/>
        <w:spacing w:lineRule="auto" w:line="259"/>
        <w:ind w:left="0" w:right="0" w:firstLine="420"/>
        <w:rPr/>
      </w:pPr>
      <w:r>
        <w:rPr>
          <w:sz w:val="20"/>
        </w:rPr>
        <w:t>По получении известий о появлении неприятельских партий в окрестностях Кереучи, из главнаго отряда была направлена большая часть кавалерии на правый берег Сыра, но вслед за тем получено было сведение, что неприятель, узнав о разбитии эмира, начал уже отступать, а потому в Кереучи была отправлена одна сотня с 2 ракетными стан</w:t>
        <w:softHyphen/>
        <w:t>ками, под начальством есаула Галунова.</w:t>
      </w:r>
    </w:p>
    <w:p>
      <w:pPr>
        <w:pStyle w:val="Normal"/>
        <w:bidi w:val="0"/>
        <w:spacing w:lineRule="auto" w:line="259"/>
        <w:ind w:left="0" w:right="0" w:firstLine="420"/>
        <w:rPr/>
      </w:pPr>
      <w:r>
        <w:rPr>
          <w:sz w:val="20"/>
        </w:rPr>
        <w:t>Осаждавшия Кереучи шайки, узнав о посланной к укреплению помощи, отступили; большая часть их перепра</w:t>
        <w:softHyphen/>
        <w:t>вилась через Сыр-Дарью, и только шайка Рустем-бека, по слухам, осталась в горах. Есаул Галунов, которому поручено было начальство и над Кереучинским отрядом, настойчиво преследовал отступавшаго неприятеля на несколько переходов, чем обратил его в безпорядочное бегство.</w:t>
      </w:r>
    </w:p>
    <w:p>
      <w:pPr>
        <w:pStyle w:val="Normal"/>
        <w:bidi w:val="0"/>
        <w:spacing w:lineRule="auto" w:line="259"/>
        <w:ind w:left="0" w:right="0" w:firstLine="420"/>
        <w:rPr/>
      </w:pPr>
      <w:r>
        <w:rPr>
          <w:sz w:val="20"/>
        </w:rPr>
        <w:t xml:space="preserve">Проведя несколько дней на Ирджарской позиции (на сбор военной добычи, уничтожение неприятельских боевых запасов, на устройство обоза и на отправление излишней тяжести в Чиназ), войска главнаго отряда продолжали наступление к кр. Нау, направив предварительно только часть его (6 рот, 3 сотни, 10 орудий). Колонна эта, пройдя около </w:t>
      </w:r>
      <w:r>
        <w:rPr>
          <w:b/>
          <w:color w:val="993300"/>
          <w:sz w:val="20"/>
        </w:rPr>
        <w:t xml:space="preserve">[260] </w:t>
      </w:r>
      <w:r>
        <w:rPr>
          <w:sz w:val="20"/>
        </w:rPr>
        <w:t>30 верст, 12 мая расположилась на позиции, не доходя кр. Нау; остальныя силы отряда оставались под Ирджаром, для окончания нагрузки тяжестей на баржу парохода «Перовский».</w:t>
      </w:r>
    </w:p>
    <w:p>
      <w:pPr>
        <w:pStyle w:val="Normal"/>
        <w:bidi w:val="0"/>
        <w:spacing w:lineRule="auto" w:line="259"/>
        <w:ind w:left="0" w:right="0" w:firstLine="420"/>
        <w:rPr/>
      </w:pPr>
      <w:r>
        <w:rPr>
          <w:sz w:val="20"/>
        </w:rPr>
        <w:t>14 мая остальная часть отряда перешла на позицию, за</w:t>
        <w:softHyphen/>
        <w:t>нятую нашими войсками, выступившими 12 числа.</w:t>
      </w:r>
    </w:p>
    <w:p>
      <w:pPr>
        <w:pStyle w:val="Normal"/>
        <w:bidi w:val="0"/>
        <w:spacing w:lineRule="auto" w:line="259"/>
        <w:ind w:left="0" w:right="0" w:firstLine="420"/>
        <w:rPr/>
      </w:pPr>
      <w:r>
        <w:rPr>
          <w:sz w:val="20"/>
        </w:rPr>
        <w:t>15мая отряд из 7 рот, 3 сотен, при 6 орудиях, под главным начальством начальника отряда, выступил для рекогносцировки кр. Нау, жители которой вышли нам на</w:t>
        <w:softHyphen/>
        <w:t>встречу с хлебом-солью; таким образом, крепость, хотя не весьма значительная, но весьма сильно укрепленная и важная, по своему положению на дороге из Бухары в Кокан, сдалась нам без выстрела Две роты с 2 орудиями оставлены были в Нау, а остальныя, затем, войска распо</w:t>
        <w:softHyphen/>
        <w:t>ложились на позиции впереди.</w:t>
      </w:r>
    </w:p>
    <w:p>
      <w:pPr>
        <w:pStyle w:val="Normal"/>
        <w:bidi w:val="0"/>
        <w:spacing w:lineRule="auto" w:line="259"/>
        <w:ind w:left="0" w:right="0" w:firstLine="420"/>
        <w:rPr/>
      </w:pPr>
      <w:r>
        <w:rPr>
          <w:sz w:val="20"/>
        </w:rPr>
        <w:t>В это-же время командир сотни, посланной для преследования бухарских шаек, отступивших в горы от Кереучей, дошел до Телеу, не успевая настигать бегущаго неприятеля, и везде принят был кураминским населением радушно.</w:t>
      </w:r>
    </w:p>
    <w:p>
      <w:pPr>
        <w:pStyle w:val="Normal"/>
        <w:bidi w:val="0"/>
        <w:spacing w:lineRule="auto" w:line="259"/>
        <w:ind w:left="0" w:right="0" w:firstLine="420"/>
        <w:rPr/>
      </w:pPr>
      <w:r>
        <w:rPr>
          <w:sz w:val="20"/>
        </w:rPr>
        <w:t>17 мая, приведя в порядок верки кр. Нау, оставя там гарнизон (2 роты с 2 орудиями и команды казаков), весь остальной отряд выступил к Ходженту.</w:t>
      </w:r>
    </w:p>
    <w:p>
      <w:pPr>
        <w:pStyle w:val="Normal"/>
        <w:bidi w:val="0"/>
        <w:spacing w:lineRule="auto" w:line="259"/>
        <w:ind w:left="0" w:right="0" w:firstLine="420"/>
        <w:rPr/>
      </w:pPr>
      <w:r>
        <w:rPr>
          <w:sz w:val="20"/>
        </w:rPr>
        <w:t>О действиях под Ходжентом представлено подробно в донесении от 6 июня за № 2596.</w:t>
      </w:r>
    </w:p>
    <w:p>
      <w:pPr>
        <w:pStyle w:val="Normal"/>
        <w:bidi w:val="0"/>
        <w:spacing w:lineRule="auto" w:line="259"/>
        <w:ind w:left="0" w:right="0" w:firstLine="420"/>
        <w:rPr/>
      </w:pPr>
      <w:r>
        <w:rPr>
          <w:sz w:val="20"/>
        </w:rPr>
        <w:t>По овладении Ходжентом, надо было позаботиться о прочном занятии его, чему весьма способствовало возвышенное положение цитадели, для занятия которой оставлено 6 рот, при 1 дивизионе батарейной батареи, с 1 взводом нарезной, с 2 сотнями казаков, при 2 ракетных станках; войска эти нашли весьма удобныя помещения, требующая небольших исправлений; для сообщения с правым берегом устроена переправа.</w:t>
      </w:r>
    </w:p>
    <w:p>
      <w:pPr>
        <w:pStyle w:val="Normal"/>
        <w:bidi w:val="0"/>
        <w:spacing w:lineRule="auto" w:line="259"/>
        <w:ind w:left="0" w:right="0" w:firstLine="420"/>
        <w:rPr/>
      </w:pPr>
      <w:r>
        <w:rPr>
          <w:sz w:val="20"/>
        </w:rPr>
        <w:t>Между тем, получено было известие от эмира о высылке наших посланцев и в то-же время дружественныя заявления Худояр-хана с поздравлениями о взятии Ходжента.</w:t>
      </w:r>
    </w:p>
    <w:p>
      <w:pPr>
        <w:pStyle w:val="Normal"/>
        <w:bidi w:val="0"/>
        <w:spacing w:lineRule="auto" w:line="259"/>
        <w:ind w:left="0" w:right="0" w:firstLine="420"/>
        <w:rPr/>
      </w:pPr>
      <w:r>
        <w:rPr>
          <w:sz w:val="20"/>
        </w:rPr>
        <w:t>Имея в виду сии обстоятельства и желание правитель</w:t>
        <w:softHyphen/>
        <w:t>ства не распространять завоеваний, а только водворение по</w:t>
        <w:softHyphen/>
        <w:t xml:space="preserve">рядка в крае, и. д. военнаго губернатора счел возможным распустить отряд, отправив часть его из 2 рот с 1 дивизионом батарейной батареи и дивизионом облегченной, при одной сотне, в Ташкент, для производства инженерных работ, куда и сам отправился; другую — на Ирджар, в числе 4 рот, взвода облегченной батареи с 1 ½ сотнями </w:t>
      </w:r>
      <w:r>
        <w:rPr>
          <w:b/>
          <w:color w:val="993300"/>
          <w:sz w:val="20"/>
        </w:rPr>
        <w:t xml:space="preserve">[261] </w:t>
      </w:r>
      <w:r>
        <w:rPr>
          <w:sz w:val="20"/>
        </w:rPr>
        <w:t>казаков, при 2 ракетных станках, для постройки укрепления, на случае покушений со стороны бухарцев, и третью — в Кереучи, в числе 4 рот с взводом облегченной и взво</w:t>
        <w:softHyphen/>
        <w:t>дом нарезной батареи, при 1 сотне казаков с 2 ракет</w:t>
        <w:softHyphen/>
        <w:t>ными станками, для защиты Зачирчикскаго края с южной и восточной сторон. Одна рота была направлена на соединение с сотнею есаула Галунова к Паркенту, для преследования оставшихся в горах неприятельских шаек.</w:t>
      </w:r>
    </w:p>
    <w:p>
      <w:pPr>
        <w:pStyle w:val="Normal"/>
        <w:bidi w:val="0"/>
        <w:spacing w:lineRule="auto" w:line="259"/>
        <w:ind w:left="0" w:right="0" w:firstLine="420"/>
        <w:rPr/>
      </w:pPr>
      <w:r>
        <w:rPr>
          <w:sz w:val="20"/>
        </w:rPr>
        <w:t>Подпись: кап. Вода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52.</w:t>
      </w:r>
    </w:p>
    <w:p>
      <w:pPr>
        <w:pStyle w:val="Normal"/>
        <w:bidi w:val="0"/>
        <w:spacing w:lineRule="auto" w:line="259"/>
        <w:ind w:left="0" w:right="0" w:firstLine="420"/>
        <w:jc w:val="center"/>
        <w:rPr/>
      </w:pPr>
      <w:r>
        <w:rPr>
          <w:b/>
          <w:sz w:val="20"/>
        </w:rPr>
        <w:t>Вр. командующий войск. Оренб. окр. командующему войск. Оренб. окр.; 2 июня 1866 г. № 11. Оренбург.</w:t>
      </w:r>
    </w:p>
    <w:p>
      <w:pPr>
        <w:pStyle w:val="Normal"/>
        <w:bidi w:val="0"/>
        <w:spacing w:lineRule="auto" w:line="259"/>
        <w:ind w:left="0" w:right="0" w:firstLine="420"/>
        <w:jc w:val="center"/>
        <w:rPr/>
      </w:pPr>
      <w:r>
        <w:rPr>
          <w:color w:val="FF0000"/>
          <w:sz w:val="20"/>
        </w:rPr>
        <w:t>(Пометка: «4 июля 1866 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Романовский 15 занял сильную крепость Нау без выстрела: неприятель бежал, оставив одно орудие, артиллерийские запасы.</w:t>
      </w:r>
    </w:p>
    <w:p>
      <w:pPr>
        <w:pStyle w:val="Normal"/>
        <w:bidi w:val="0"/>
        <w:spacing w:lineRule="auto" w:line="259"/>
        <w:ind w:left="0" w:right="0" w:firstLine="420"/>
        <w:rPr/>
      </w:pPr>
      <w:r>
        <w:rPr>
          <w:sz w:val="20"/>
        </w:rPr>
        <w:t>Подпись: Боборыкин.</w:t>
      </w:r>
    </w:p>
    <w:p>
      <w:pPr>
        <w:pStyle w:val="Normal"/>
        <w:bidi w:val="0"/>
        <w:spacing w:lineRule="auto" w:line="259"/>
        <w:ind w:left="0" w:right="0" w:firstLine="420"/>
        <w:rPr/>
      </w:pPr>
      <w:r>
        <w:rPr>
          <w:i/>
          <w:sz w:val="20"/>
        </w:rPr>
        <w:t>Резолюция:</w:t>
      </w:r>
      <w:r>
        <w:rPr>
          <w:sz w:val="20"/>
        </w:rPr>
        <w:t xml:space="preserve"> «Доложено Его Величеству и напечатано в Инвалиде. 3 июня»</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53.</w:t>
      </w:r>
    </w:p>
    <w:p>
      <w:pPr>
        <w:pStyle w:val="Normal"/>
        <w:bidi w:val="0"/>
        <w:spacing w:lineRule="auto" w:line="259"/>
        <w:ind w:left="0" w:right="0" w:firstLine="420"/>
        <w:jc w:val="center"/>
        <w:rPr/>
      </w:pPr>
      <w:r>
        <w:rPr>
          <w:b/>
          <w:sz w:val="20"/>
        </w:rPr>
        <w:t>Приказ по войск. Турк. обл.: 2 от 1366 г. № 154. Ташкент.</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V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По взятии Ходжента, прибыло ко мне несколько человек из задержаннаго в Бухаре нашего посольства и по</w:t>
        <w:softHyphen/>
        <w:t>лучено заслуживавшее доверия известие об искренном намерении эмира возвратить все остальное посольство и перейти на путь мирных сношений. Посольство было тогда-же от</w:t>
        <w:softHyphen/>
        <w:t xml:space="preserve">правлено через Джизак и Чиназ в Ташкент. Вслед </w:t>
      </w:r>
      <w:r>
        <w:rPr>
          <w:b/>
          <w:color w:val="993300"/>
          <w:sz w:val="20"/>
        </w:rPr>
        <w:t xml:space="preserve">[262] </w:t>
      </w:r>
      <w:r>
        <w:rPr>
          <w:sz w:val="20"/>
        </w:rPr>
        <w:t>за тем, получено мною письмо от хана Коканскаго, в котором, усердно поздравляя меня со взятием Ходжента, он с своей стороны изъявлял самыя дружеския чувства.</w:t>
      </w:r>
    </w:p>
    <w:p>
      <w:pPr>
        <w:pStyle w:val="Normal"/>
        <w:bidi w:val="0"/>
        <w:spacing w:lineRule="auto" w:line="259"/>
        <w:ind w:left="0" w:right="0" w:firstLine="420"/>
        <w:rPr/>
      </w:pPr>
      <w:r>
        <w:rPr>
          <w:sz w:val="20"/>
        </w:rPr>
        <w:t>Признавая, при таких обстоятельствах, возможным распустить действовавший Чиназский и Кереучинский отряды, я, оставив достаточно сильные гарнизоны во вновь занятых нами Нау и Ходженте, все остальныя войска возвратил на правый берег Сыр-Дарьи.</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54.</w:t>
      </w:r>
    </w:p>
    <w:p>
      <w:pPr>
        <w:pStyle w:val="Normal"/>
        <w:bidi w:val="0"/>
        <w:spacing w:lineRule="auto" w:line="259"/>
        <w:ind w:left="0" w:right="0" w:firstLine="420"/>
        <w:jc w:val="center"/>
        <w:rPr/>
      </w:pPr>
      <w:r>
        <w:rPr>
          <w:b/>
          <w:sz w:val="20"/>
        </w:rPr>
        <w:t xml:space="preserve">Приказ по войск. Турк. обл.; 2-го июня 1866 г. № 155. Ташкент.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озвратившись сего числа в Ташкент из экспедиции против бухарцев и вступив в командование войсками и в управление областью, объявляю о том во всеобщее сведение.</w:t>
      </w:r>
    </w:p>
    <w:p>
      <w:pPr>
        <w:pStyle w:val="Normal"/>
        <w:bidi w:val="0"/>
        <w:spacing w:lineRule="auto" w:line="259"/>
        <w:ind w:left="0" w:right="0" w:firstLine="420"/>
        <w:rPr/>
      </w:pPr>
      <w:r>
        <w:rPr>
          <w:sz w:val="20"/>
        </w:rPr>
        <w:t>При этом, долгом считаю выразить мою искреннюю признательность остававшемуся вместо меня за военнаго гу</w:t>
        <w:softHyphen/>
        <w:t>бернатора в области флигель-адъютанту Его Императорскаго Величества, полковнику графу Воронцову-Дашкову. Управление краем, его охрана и снабжение действующих войск пред</w:t>
        <w:softHyphen/>
        <w:t>ставляли не мало трудностей и хлопот, в особенности в первые дни экспедиции, так как многочисленныя неприятельския партии наполняли еще край, но, благо</w:t>
        <w:softHyphen/>
        <w:t>даря деятельным и энергическим распоряжениям графа Воронцова, партии не имели никакого успеха, а отряд ни</w:t>
        <w:softHyphen/>
        <w:t>когда и ни в чем не нуждался. Усердно благодарю также управляющаго населением г. Ташкента, войскового старшину Серова. Ташкенту грозила опасность от неприятеля и лю</w:t>
        <w:softHyphen/>
        <w:t>дей неблагонамеренных, но опасность эта была во время предупреждена неусыпной бдительностью войскового старшины Серова и искренней преданностью нам туземцев, во главе которых, по всей справедливости, надо счесть почетных ту</w:t>
        <w:softHyphen/>
        <w:t>земцев Сеид-Газыма и Шарафия.</w:t>
      </w:r>
    </w:p>
    <w:p>
      <w:pPr>
        <w:pStyle w:val="Normal"/>
        <w:bidi w:val="0"/>
        <w:spacing w:lineRule="auto" w:line="259"/>
        <w:ind w:left="0" w:right="0" w:firstLine="420"/>
        <w:rPr/>
      </w:pPr>
      <w:r>
        <w:rPr>
          <w:sz w:val="20"/>
        </w:rPr>
        <w:t xml:space="preserve">Равным образом, считаю долгом благодарить всех г. г. штаб и обер-офицеров области и сказать мое искреннее </w:t>
      </w:r>
      <w:r>
        <w:rPr>
          <w:b/>
          <w:color w:val="993300"/>
          <w:sz w:val="20"/>
        </w:rPr>
        <w:t xml:space="preserve">[263] </w:t>
      </w:r>
      <w:r>
        <w:rPr>
          <w:sz w:val="20"/>
        </w:rPr>
        <w:t>спасибо всем нижним чинам за их полезную и всегда усердную службу. Только при общем напряженном усилий всех, могли получиться те полезные результаты, которых ныне, благодаря Бога, в столь скорое время мы достигли.</w:t>
      </w:r>
    </w:p>
    <w:p>
      <w:pPr>
        <w:pStyle w:val="Normal"/>
        <w:bidi w:val="0"/>
        <w:spacing w:lineRule="auto" w:line="259"/>
        <w:ind w:left="0" w:right="0" w:firstLine="420"/>
        <w:rPr/>
      </w:pPr>
      <w:r>
        <w:rPr>
          <w:sz w:val="20"/>
        </w:rPr>
        <w:t>Буду считать приятною для себя обязанностью довести о всем вышеизложенном до сведения высшаго начальства.</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hanging="0"/>
        <w:jc w:val="center"/>
        <w:rPr/>
      </w:pPr>
      <w:r>
        <w:rPr>
          <w:b/>
          <w:sz w:val="20"/>
        </w:rPr>
        <w:t>155.</w:t>
      </w:r>
    </w:p>
    <w:p>
      <w:pPr>
        <w:pStyle w:val="Normal"/>
        <w:bidi w:val="0"/>
        <w:spacing w:lineRule="auto" w:line="259"/>
        <w:ind w:left="0" w:right="0" w:firstLine="420"/>
        <w:jc w:val="center"/>
        <w:rPr/>
      </w:pPr>
      <w:r>
        <w:rPr>
          <w:b/>
          <w:sz w:val="20"/>
        </w:rPr>
        <w:t>Приказ по войск. Турк. обл.; 2 июня 1866 г. № 157. Ташкент.</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55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Два месяца тому назад, вступая в командование вой</w:t>
        <w:softHyphen/>
        <w:t>сками и в управление краем, я объявил в приказе (№59), что затруднительныя обстоятельства, в каких мне прихо</w:t>
        <w:softHyphen/>
        <w:t>дилось принять командование, считаю для себя за особенное счастие, так как подобныя обстоятельства дают возможность войскам вполне выказать свое молодечество. Надежды мои, с Божьей помощью и благодаря истинному мужеству войск, энергии и самоотвержению их начальников, ныне сбылись: угрожавший тогда вторжением в наши пределы 100.000 армии эмира после ирджарской встречи не существует; сильныя крепости Нау и Ходжент, оплот Бухары и Кокана — теперь в наших руках: задержанное в Бухаре наше посольство возвращено и в то же время я имею письменныя заявления как от эмира Бухарскаго, так и хана Коканскаго самых мирных, дружественных чувств.</w:t>
      </w:r>
    </w:p>
    <w:p>
      <w:pPr>
        <w:pStyle w:val="Normal"/>
        <w:bidi w:val="0"/>
        <w:spacing w:lineRule="auto" w:line="259"/>
        <w:ind w:left="0" w:right="0" w:firstLine="420"/>
        <w:rPr/>
      </w:pPr>
      <w:r>
        <w:rPr>
          <w:sz w:val="20"/>
        </w:rPr>
        <w:t>Все это совершено войсками с экспедиции, не продол</w:t>
        <w:softHyphen/>
        <w:t>жавшейся и одного месяца.</w:t>
      </w:r>
    </w:p>
    <w:p>
      <w:pPr>
        <w:pStyle w:val="Normal"/>
        <w:bidi w:val="0"/>
        <w:spacing w:lineRule="auto" w:line="259"/>
        <w:ind w:left="0" w:right="0" w:firstLine="420"/>
        <w:rPr/>
      </w:pPr>
      <w:r>
        <w:rPr>
          <w:sz w:val="20"/>
        </w:rPr>
        <w:t>Высока честь стоять со главе столь достойных войск, и я буду стараться ее заслужить. Заслуги-же их и подвиги будут чрез высшее начальство повергнуты на Всемилостивейшее воззрение Его Величества: да порадуется Государь на своих молодцов!</w:t>
      </w:r>
    </w:p>
    <w:p>
      <w:pPr>
        <w:pStyle w:val="Normal"/>
        <w:bidi w:val="0"/>
        <w:spacing w:lineRule="auto" w:line="259"/>
        <w:ind w:left="0" w:right="0" w:firstLine="420"/>
        <w:rPr/>
      </w:pPr>
      <w:r>
        <w:rPr>
          <w:sz w:val="20"/>
        </w:rPr>
        <w:t>Приказ этот прочесть во всех ротах, сотнях и батареях.</w:t>
      </w:r>
    </w:p>
    <w:p>
      <w:pPr>
        <w:pStyle w:val="Normal"/>
        <w:bidi w:val="0"/>
        <w:spacing w:lineRule="auto" w:line="259"/>
        <w:ind w:left="0" w:right="0" w:firstLine="420"/>
        <w:rPr/>
      </w:pPr>
      <w:r>
        <w:rPr>
          <w:sz w:val="20"/>
        </w:rPr>
        <w:t xml:space="preserve">Подпись: г.-м. Романовский. </w:t>
      </w:r>
      <w:r>
        <w:rPr>
          <w:b/>
          <w:color w:val="993300"/>
          <w:sz w:val="20"/>
        </w:rPr>
        <w:t>[264]</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56.</w:t>
      </w:r>
    </w:p>
    <w:p>
      <w:pPr>
        <w:pStyle w:val="Normal"/>
        <w:bidi w:val="0"/>
        <w:spacing w:lineRule="auto" w:line="259"/>
        <w:ind w:left="0" w:right="0" w:firstLine="420"/>
        <w:jc w:val="center"/>
        <w:rPr/>
      </w:pPr>
      <w:r>
        <w:rPr>
          <w:b/>
          <w:sz w:val="20"/>
        </w:rPr>
        <w:t>Приказ по</w:t>
        <w:tab/>
        <w:t xml:space="preserve">войскам Турк. обл.; 2 июня 1866 г. № 158. Ташкент. </w:t>
      </w:r>
      <w:r>
        <w:rPr>
          <w:color w:val="FF0000"/>
          <w:sz w:val="20"/>
        </w:rPr>
        <w:t>(Копия с копии.)</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Задержанное Бухарским эмиром наше посольство сего числа благополучно возвратилось в Ташкент.</w:t>
      </w:r>
    </w:p>
    <w:p>
      <w:pPr>
        <w:pStyle w:val="Normal"/>
        <w:bidi w:val="0"/>
        <w:spacing w:lineRule="auto" w:line="259"/>
        <w:ind w:left="0" w:right="0" w:firstLine="420"/>
        <w:rPr/>
      </w:pPr>
      <w:r>
        <w:rPr>
          <w:sz w:val="20"/>
        </w:rPr>
        <w:t>Спешу объявить о столь радостном событии по войскам области.</w:t>
      </w:r>
    </w:p>
    <w:p>
      <w:pPr>
        <w:pStyle w:val="Normal"/>
        <w:bidi w:val="0"/>
        <w:spacing w:lineRule="auto" w:line="259"/>
        <w:ind w:left="0" w:right="0" w:firstLine="420"/>
        <w:rPr/>
      </w:pPr>
      <w:r>
        <w:rPr>
          <w:sz w:val="20"/>
        </w:rPr>
        <w:t>Подпись: г.-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57.</w:t>
      </w:r>
    </w:p>
    <w:p>
      <w:pPr>
        <w:pStyle w:val="Normal"/>
        <w:bidi w:val="0"/>
        <w:spacing w:lineRule="auto" w:line="259"/>
        <w:ind w:left="0" w:right="0" w:firstLine="420"/>
        <w:jc w:val="center"/>
        <w:rPr/>
      </w:pPr>
      <w:r>
        <w:rPr>
          <w:b/>
          <w:sz w:val="20"/>
        </w:rPr>
        <w:t>Воен. губернатор Турк. обл. командующему войск. Оренб. окр. 3 июня 1866 г. № 118. Ташкент.</w:t>
      </w:r>
    </w:p>
    <w:p>
      <w:pPr>
        <w:pStyle w:val="Normal"/>
        <w:bidi w:val="0"/>
        <w:spacing w:lineRule="auto" w:line="259"/>
        <w:ind w:left="0" w:right="0" w:firstLine="420"/>
        <w:jc w:val="center"/>
        <w:rPr/>
      </w:pPr>
      <w:r>
        <w:rPr>
          <w:color w:val="FF0000"/>
          <w:sz w:val="20"/>
        </w:rPr>
        <w:t>(Пометка: «получ. 20 июн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Задержанное в Бухаре русское посольство, по соглашению моему с доверенным, бывшим у меня от эмира в Ходженте, было направлено через Джизак на Чиназ и прибыло благополучно в Ташкент 2 сего июня.</w:t>
      </w:r>
    </w:p>
    <w:p>
      <w:pPr>
        <w:pStyle w:val="Normal"/>
        <w:bidi w:val="0"/>
        <w:spacing w:lineRule="auto" w:line="259"/>
        <w:ind w:left="0" w:right="0" w:firstLine="420"/>
        <w:rPr/>
      </w:pPr>
      <w:r>
        <w:rPr>
          <w:sz w:val="20"/>
        </w:rPr>
        <w:t>Из предыдущей переписки Ваше Пр-ство изволите усмотреть, что, по всей вероятности, скоро будут возвращены и все русские купцы, задержанные в Бухаре, причем, однако, бухарцы, конечно, будут стараться не выпускать их из своих пределов до прибытия из Оренбурга на Сыр-Дарью бухарцев, и потому прошу Ваше Пр-ство не отказать вы</w:t>
        <w:softHyphen/>
        <w:t xml:space="preserve">слать последних на Сыр, в возможной скорости; затем, бухарцы желали-бы тотчас-же возстановить мирныя и торговыя сношения. В сих последних видах, необходимо было-бы поспешить учреждением тарифа. При этом, долгом считаю обратить внимание Вашего Пр-ства, что если мы будем по прежнему брать с бухарцев пошлину менее, чем с Хивы и Кокана, то для сих последних такой тариф может показаться несправедливым, так как отношения наши в последнее время к помянутым владениям были вообще гораздо лучше, чем к Бухаре. </w:t>
      </w:r>
      <w:r>
        <w:rPr>
          <w:b/>
          <w:color w:val="993300"/>
          <w:sz w:val="20"/>
        </w:rPr>
        <w:t xml:space="preserve">[265] </w:t>
      </w:r>
    </w:p>
    <w:p>
      <w:pPr>
        <w:pStyle w:val="Normal"/>
        <w:bidi w:val="0"/>
        <w:spacing w:lineRule="auto" w:line="259"/>
        <w:ind w:left="0" w:right="0" w:firstLine="420"/>
        <w:rPr/>
      </w:pPr>
      <w:r>
        <w:rPr>
          <w:sz w:val="20"/>
        </w:rPr>
        <w:t>Что-же касается до прочих условий предстоящаго мира, то в предварительных переговорах я, конечно, буду стре</w:t>
        <w:softHyphen/>
        <w:t>миться подготовить бухарцев к исполнению всех известных мне по этому предмету видов нашего правительства и Ваших указаний. Есть надежда, что на все это бухарцы согла</w:t>
        <w:softHyphen/>
        <w:t>сятся, так как по самому щекотливому для эмира пункту, а именно, относительно установления границ, они в своих заявлениях весьма скромны и не претендуют на возвращение Нау и Кокана. Во всяком случае, я уже не раз заявлял бухарским посланцам, что смогу уговариваться с ними о мире лишь предварительно и что все меры, мною принимаемыя, суть только меры временныя, а что для окончательных условий и прочнаго возстановления дружественных сношений, эмиру необходимо послать уполномоченнаго к Вашему Пр-ству.</w:t>
      </w:r>
    </w:p>
    <w:p>
      <w:pPr>
        <w:pStyle w:val="Normal"/>
        <w:bidi w:val="0"/>
        <w:spacing w:lineRule="auto" w:line="259"/>
        <w:ind w:left="0" w:right="0" w:firstLine="420"/>
        <w:rPr/>
      </w:pPr>
      <w:r>
        <w:rPr>
          <w:sz w:val="20"/>
        </w:rPr>
        <w:t>Ожидаю по всем сим предметам Ваших указаний.</w:t>
      </w:r>
    </w:p>
    <w:p>
      <w:pPr>
        <w:pStyle w:val="Normal"/>
        <w:bidi w:val="0"/>
        <w:spacing w:lineRule="auto" w:line="259"/>
        <w:ind w:left="0" w:right="0" w:firstLine="420"/>
        <w:rPr/>
      </w:pPr>
      <w:r>
        <w:rPr>
          <w:sz w:val="20"/>
        </w:rPr>
        <w:t>Подпись: г.-м. Романовский.</w:t>
      </w:r>
    </w:p>
    <w:p>
      <w:pPr>
        <w:pStyle w:val="Normal"/>
        <w:bidi w:val="0"/>
        <w:spacing w:lineRule="auto" w:line="259"/>
        <w:ind w:left="0" w:right="0" w:firstLine="420"/>
        <w:rPr/>
      </w:pPr>
      <w:r>
        <w:rPr>
          <w:i/>
          <w:sz w:val="20"/>
        </w:rPr>
        <w:t>Резолюция</w:t>
      </w:r>
      <w:r>
        <w:rPr>
          <w:sz w:val="20"/>
        </w:rPr>
        <w:t>: «Командующий войсками приказал написать генералу Романовскому с курьером, что бухарские купцы, согласно Высочайшей воле, не будут выпущены отсюда до тех пор, когда все наши люди и товары не возвратятся из Бухары. Объявить это эмиру, если ген.-м. Романовский признает нужным, а также известить его, что окончатель</w:t>
        <w:softHyphen/>
        <w:t>ные переговоры будут ведены генер.-адъют. Крыжановским в Ташкенте, чтобы к приезду его эмир выслал туда сво</w:t>
        <w:softHyphen/>
        <w:t>их уполномоченных, и что, будет-ли это ходжа или другие, во всяком случае они должны иметь удостоверение эмира, что он им разрешает от своего имени подписать трактат и ру</w:t>
        <w:softHyphen/>
        <w:t>чаться за его соблюдение.</w:t>
      </w:r>
    </w:p>
    <w:p>
      <w:pPr>
        <w:pStyle w:val="Normal"/>
        <w:bidi w:val="0"/>
        <w:spacing w:lineRule="auto" w:line="259"/>
        <w:ind w:left="0" w:right="0" w:firstLine="420"/>
        <w:rPr/>
      </w:pPr>
      <w:r>
        <w:rPr>
          <w:sz w:val="20"/>
        </w:rPr>
        <w:t>Тариф, общий для всей Средней Азии, уже утвержден Его Пр-ством и будет скоро выслан в Оренбург; относительно-же переноса таможни дело решится в Таш</w:t>
        <w:softHyphen/>
        <w:t>кенте командующим войсками, для чего едет туда и ген. Оридевиль.</w:t>
      </w:r>
    </w:p>
    <w:p>
      <w:pPr>
        <w:pStyle w:val="Normal"/>
        <w:bidi w:val="0"/>
        <w:spacing w:lineRule="auto" w:line="259"/>
        <w:ind w:left="0" w:right="0" w:firstLine="420"/>
        <w:rPr/>
      </w:pPr>
      <w:r>
        <w:rPr>
          <w:sz w:val="20"/>
        </w:rPr>
        <w:t>Эмир должен быть поставлен в известность, что до этих пунктов ему нет никакого дела, ибо они принадле</w:t>
        <w:softHyphen/>
        <w:t xml:space="preserve">жат Кокану, с которым и пойдут особые переговоры.» </w:t>
      </w:r>
      <w:r>
        <w:rPr>
          <w:b/>
          <w:color w:val="993300"/>
          <w:sz w:val="20"/>
        </w:rPr>
        <w:t>[266]</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58.</w:t>
      </w:r>
    </w:p>
    <w:p>
      <w:pPr>
        <w:pStyle w:val="Normal"/>
        <w:bidi w:val="0"/>
        <w:spacing w:lineRule="auto" w:line="259"/>
        <w:ind w:left="0" w:right="0" w:firstLine="420"/>
        <w:jc w:val="center"/>
        <w:rPr/>
      </w:pPr>
      <w:r>
        <w:rPr>
          <w:b/>
          <w:sz w:val="20"/>
        </w:rPr>
        <w:t xml:space="preserve">Командующий войск. Зап. Сиб. окр. Военному министру; 4 июня 1866 г. № 3269. </w:t>
      </w:r>
      <w:r>
        <w:rPr>
          <w:color w:val="FF0000"/>
          <w:sz w:val="20"/>
        </w:rPr>
        <w:t>(Копия с копии.)</w:t>
      </w:r>
    </w:p>
    <w:p>
      <w:pPr>
        <w:pStyle w:val="Normal"/>
        <w:bidi w:val="0"/>
        <w:spacing w:lineRule="auto" w:line="259"/>
        <w:ind w:left="0" w:right="0" w:firstLine="420"/>
        <w:jc w:val="center"/>
        <w:rPr/>
      </w:pPr>
      <w:r>
        <w:rPr>
          <w:sz w:val="20"/>
        </w:rPr>
        <w:t>Турк. окр. арх. 1865 г. № 17.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з донесения командующаго войсками в Семипалатин</w:t>
        <w:softHyphen/>
        <w:t>ской области от 27 мая за № 2820 усматривается, что 18 мая произошло столкновение между Южно-тарбагатайским нашим отрядом, выставленным на границе, и дунганами.</w:t>
      </w:r>
    </w:p>
    <w:p>
      <w:pPr>
        <w:pStyle w:val="Normal"/>
        <w:bidi w:val="0"/>
        <w:spacing w:lineRule="auto" w:line="259"/>
        <w:ind w:left="0" w:right="0" w:firstLine="420"/>
        <w:rPr/>
      </w:pPr>
      <w:r>
        <w:rPr>
          <w:sz w:val="20"/>
        </w:rPr>
        <w:t>Рано утром в этот день получено было в отряде известие, что дунгане, в числе 80 человек вооруженных, вышли из Чугучака и направились к нашим пределам. С целью остановить дальнейшее движение дунган и отдалить их от границы, высланы были начальником отряда два отделения пехоты и взвод казаков. На требование остано</w:t>
        <w:softHyphen/>
        <w:t>виться, дунгане ответили неповиновением; тогда произошла незначительная перестрелка, в которой убит был один из дунган, а с нашей стороны легко ранен пикою младший урядник Лижанов. Кроме того, отряд наш захватил в плен трех дунган. Последние на допросе пока</w:t>
        <w:softHyphen/>
        <w:t>зали, что движение в наши пределы произведено было, по приказанию начальника чугучакских дунган Али-имам-ахуна, с целью заставить отряд наш удалиться с гра</w:t>
        <w:softHyphen/>
        <w:t>ницы. Дунгане, после кратковременной перестрелки, бежали, а захваченные пленные отпущены были в Чугучак.</w:t>
      </w:r>
    </w:p>
    <w:p>
      <w:pPr>
        <w:pStyle w:val="Normal"/>
        <w:bidi w:val="0"/>
        <w:spacing w:lineRule="auto" w:line="259"/>
        <w:ind w:left="0" w:right="0" w:firstLine="420"/>
        <w:rPr/>
      </w:pPr>
      <w:r>
        <w:rPr>
          <w:sz w:val="20"/>
        </w:rPr>
        <w:t>Неудачное столкновение дунган с частью нашего отряда имело большое влияние на киргиз, в особенности-же на оставшихся в наших пределах байджигитов. Многие из последних, в том числе и главный байджигитовский бий-Огунчи, потому, именно, и расположились вблизи самой гра</w:t>
        <w:softHyphen/>
        <w:t>ницы, чтобы, при первом удобном случае, уйти в Китай: после означеннаго столкновения, байджигитовские киргизы откочевали далее, во внутрь наших пределов.</w:t>
      </w:r>
    </w:p>
    <w:p>
      <w:pPr>
        <w:pStyle w:val="Normal"/>
        <w:bidi w:val="0"/>
        <w:spacing w:lineRule="auto" w:line="259"/>
        <w:ind w:left="0" w:right="0" w:firstLine="420"/>
        <w:rPr/>
      </w:pPr>
      <w:r>
        <w:rPr>
          <w:sz w:val="20"/>
        </w:rPr>
        <w:t>О вышеизложенном происшествии имею честь довести до сведения Вашего Высокопр-ства.</w:t>
      </w:r>
    </w:p>
    <w:p>
      <w:pPr>
        <w:pStyle w:val="Normal"/>
        <w:bidi w:val="0"/>
        <w:spacing w:lineRule="auto" w:line="259"/>
        <w:ind w:left="0" w:right="0" w:firstLine="420"/>
        <w:rPr/>
      </w:pPr>
      <w:r>
        <w:rPr>
          <w:sz w:val="20"/>
        </w:rPr>
        <w:t xml:space="preserve">Подпись: ген.-от инф. Дюгамель. </w:t>
      </w:r>
      <w:r>
        <w:rPr>
          <w:b/>
          <w:color w:val="993300"/>
          <w:sz w:val="20"/>
        </w:rPr>
        <w:t>[267]</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59.</w:t>
      </w:r>
    </w:p>
    <w:p>
      <w:pPr>
        <w:pStyle w:val="Normal"/>
        <w:bidi w:val="0"/>
        <w:spacing w:lineRule="auto" w:line="259"/>
        <w:ind w:left="0" w:right="0" w:firstLine="420"/>
        <w:jc w:val="center"/>
        <w:rPr/>
      </w:pPr>
      <w:r>
        <w:rPr>
          <w:b/>
          <w:sz w:val="20"/>
        </w:rPr>
        <w:t>Полк. граф Воронцов-Дашков Военному министру; 6 июня 1866 г. Чиназский лагерь.</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М. Г., Дмитрий Алексеевич! Познакомившись немного с положением дел, считаю долгом доложить на первый раз Вашему Пр-ству о том, что ближе довелось узнать, т. е. о состоянии нашего и неприятельскаго отрядов.</w:t>
      </w:r>
    </w:p>
    <w:p>
      <w:pPr>
        <w:pStyle w:val="Normal"/>
        <w:bidi w:val="0"/>
        <w:spacing w:lineRule="auto" w:line="259"/>
        <w:ind w:left="0" w:right="0" w:firstLine="420"/>
        <w:rPr/>
      </w:pPr>
      <w:r>
        <w:rPr>
          <w:sz w:val="20"/>
        </w:rPr>
        <w:t>Сегодня поднят флаг на Новом Чиназе; крепость почти что готова и вооружена 20-ю орудиями, привезенными из Чиназа и Ташкента. Окончание этой работы, прибытие пароходов, устройство наших перевозочных средств и, что особенно важно, деньги, полученныя из бывшаго в Туркестане, а ныне, в Ташкенте, расходнаго отделения, дают нам возможность действовать наступательно. К Чиназскому и Кереучинскому отрядам присоединятся на днях по одной роте № 5 линейнаго батальона из форта № 1-й. Эти роты, по полученным сведениям, должны сегодня вы</w:t>
        <w:softHyphen/>
        <w:t>ступить из Ташкента: при них — по взводу конной и облегченной батарей. Состав наших двух главных от</w:t>
        <w:softHyphen/>
        <w:t>рядов, при наступательном движении, будет следующий.</w:t>
      </w:r>
    </w:p>
    <w:p>
      <w:pPr>
        <w:pStyle w:val="Normal"/>
        <w:bidi w:val="0"/>
        <w:spacing w:lineRule="auto" w:line="259"/>
        <w:ind w:left="0" w:right="0" w:firstLine="420"/>
        <w:rPr>
          <w:lang w:val="en-US"/>
        </w:rPr>
      </w:pPr>
      <w:r>
        <w:rPr>
          <w:i/>
          <w:sz w:val="20"/>
          <w:lang w:val="en-US"/>
        </w:rPr>
        <w:t>I</w:t>
      </w:r>
      <w:r>
        <w:rPr>
          <w:i/>
          <w:sz w:val="20"/>
        </w:rPr>
        <w:t>. Чиназский отряд.</w:t>
      </w:r>
    </w:p>
    <w:p>
      <w:pPr>
        <w:pStyle w:val="Normal"/>
        <w:bidi w:val="0"/>
        <w:spacing w:lineRule="auto" w:line="259"/>
        <w:ind w:left="0" w:right="0" w:firstLine="420"/>
        <w:rPr/>
      </w:pPr>
      <w:r>
        <w:rPr>
          <w:sz w:val="20"/>
        </w:rPr>
        <w:t xml:space="preserve">15 рот пехоты, </w:t>
      </w:r>
    </w:p>
    <w:p>
      <w:pPr>
        <w:pStyle w:val="Normal"/>
        <w:bidi w:val="0"/>
        <w:spacing w:lineRule="auto" w:line="259"/>
        <w:ind w:left="0" w:right="0" w:firstLine="420"/>
        <w:rPr/>
      </w:pPr>
      <w:r>
        <w:rPr>
          <w:sz w:val="20"/>
        </w:rPr>
        <w:t xml:space="preserve">4 сотни казаков, </w:t>
      </w:r>
    </w:p>
    <w:p>
      <w:pPr>
        <w:pStyle w:val="Normal"/>
        <w:bidi w:val="0"/>
        <w:spacing w:lineRule="auto" w:line="259"/>
        <w:ind w:left="0" w:right="0" w:firstLine="420"/>
        <w:rPr/>
      </w:pPr>
      <w:r>
        <w:rPr>
          <w:sz w:val="20"/>
        </w:rPr>
        <w:t xml:space="preserve">20 орудий, </w:t>
      </w:r>
    </w:p>
    <w:p>
      <w:pPr>
        <w:pStyle w:val="Normal"/>
        <w:bidi w:val="0"/>
        <w:spacing w:lineRule="auto" w:line="259"/>
        <w:ind w:left="0" w:right="0" w:firstLine="420"/>
        <w:rPr/>
      </w:pPr>
      <w:r>
        <w:rPr>
          <w:sz w:val="20"/>
        </w:rPr>
        <w:t>ракетная команда.</w:t>
      </w:r>
    </w:p>
    <w:p>
      <w:pPr>
        <w:pStyle w:val="Normal"/>
        <w:bidi w:val="0"/>
        <w:spacing w:lineRule="auto" w:line="259"/>
        <w:ind w:left="0" w:right="0" w:firstLine="420"/>
        <w:rPr/>
      </w:pPr>
      <w:r>
        <w:rPr>
          <w:i/>
          <w:sz w:val="20"/>
        </w:rPr>
        <w:t>II. Кереучинский отряд.</w:t>
      </w:r>
    </w:p>
    <w:p>
      <w:pPr>
        <w:pStyle w:val="Normal"/>
        <w:bidi w:val="0"/>
        <w:spacing w:lineRule="auto" w:line="259"/>
        <w:ind w:left="0" w:right="0" w:firstLine="420"/>
        <w:rPr/>
      </w:pPr>
      <w:r>
        <w:rPr>
          <w:sz w:val="20"/>
        </w:rPr>
        <w:t>5 рот пехоты,</w:t>
      </w:r>
    </w:p>
    <w:p>
      <w:pPr>
        <w:pStyle w:val="Normal"/>
        <w:bidi w:val="0"/>
        <w:spacing w:lineRule="auto" w:line="259"/>
        <w:ind w:left="0" w:right="0" w:firstLine="420"/>
        <w:rPr/>
      </w:pPr>
      <w:r>
        <w:rPr>
          <w:sz w:val="20"/>
        </w:rPr>
        <w:t>1 ½ сотни казаков,</w:t>
      </w:r>
    </w:p>
    <w:p>
      <w:pPr>
        <w:pStyle w:val="Normal"/>
        <w:bidi w:val="0"/>
        <w:spacing w:lineRule="auto" w:line="259"/>
        <w:ind w:left="0" w:right="0" w:firstLine="420"/>
        <w:rPr/>
      </w:pPr>
      <w:r>
        <w:rPr>
          <w:sz w:val="20"/>
        </w:rPr>
        <w:t>6 орудий,</w:t>
      </w:r>
    </w:p>
    <w:p>
      <w:pPr>
        <w:pStyle w:val="Normal"/>
        <w:bidi w:val="0"/>
        <w:spacing w:lineRule="auto" w:line="259"/>
        <w:ind w:left="0" w:right="0" w:firstLine="420"/>
        <w:rPr/>
      </w:pPr>
      <w:r>
        <w:rPr>
          <w:sz w:val="20"/>
        </w:rPr>
        <w:t>летучий отряд, под начальством капитана Гребенкина, из оконенной пехоты, казаков и милиции, — всего 150 человек.</w:t>
      </w:r>
    </w:p>
    <w:p>
      <w:pPr>
        <w:pStyle w:val="Normal"/>
        <w:bidi w:val="0"/>
        <w:spacing w:lineRule="auto" w:line="259"/>
        <w:ind w:left="0" w:right="0" w:firstLine="420"/>
        <w:rPr/>
      </w:pPr>
      <w:r>
        <w:rPr>
          <w:sz w:val="20"/>
        </w:rPr>
        <w:t>Из числа 6-ти рот Кереучинскаго отряда одна стрелковая № 5 линейнаго батальона, по распоряжению Дмитрия Ильича, оконена в Ташкенте и пока составит летучий от</w:t>
        <w:softHyphen/>
        <w:t xml:space="preserve">ряд, для предохранения жителей Курамы и Зачирчикскаго края от разбойничьих шаек, показавшихся даже под стенами Ташкента. Недостаток кавалерии во всем крае </w:t>
      </w:r>
      <w:r>
        <w:rPr>
          <w:b/>
          <w:color w:val="993300"/>
          <w:sz w:val="20"/>
        </w:rPr>
        <w:t xml:space="preserve">[268] </w:t>
      </w:r>
      <w:r>
        <w:rPr>
          <w:sz w:val="20"/>
        </w:rPr>
        <w:t>весьма ощутителен, и совершеннее неимение ея в Ташкенте было причиною дерзости бухарских разбойников.</w:t>
      </w:r>
    </w:p>
    <w:p>
      <w:pPr>
        <w:pStyle w:val="Normal"/>
        <w:bidi w:val="0"/>
        <w:spacing w:lineRule="auto" w:line="259"/>
        <w:ind w:left="0" w:right="0" w:firstLine="420"/>
        <w:rPr/>
      </w:pPr>
      <w:r>
        <w:rPr>
          <w:sz w:val="20"/>
        </w:rPr>
        <w:t>Наше долгое выжидательное положение, главною причи</w:t>
        <w:softHyphen/>
        <w:t>ною котораго было неимение денег и малочислительность в частях от болезней и недосмотра, кажется, придало эмиру некоторую храбрость; много способствовало к тому и отступление генерал-майора Черняева из-под Джизака. Об этом отступлении во всех письмах, полученных Дмитрием Ильичем от эмира или его беков, отзываются, как о совершенном поражении. Смелость эмира дошла до того, что он часть своего отряда, под начальством Рустем-бека, говорят, даже с орудиями, переправил через брод, около Ирджара, на нашу сторону Сыр-Дарьи; он-же сам, с остальными скопищами и 23 орудиями, стоит у крепости Нау. Близость неприятельских скопищ побудила Дмитрия Ильича на следующее: 29 го числа, после вечерней зари, т. е. после прибытия последних подкреплений, весь Чиназский отряд двинется по ходжентской дороге, по направлению к Ирджару, находящемуся от нас в 48 верстах, с тем, чтобы, по возможности, неожиданно явиться перед ирджарским скопищем и не дать Рустем-беку времени перепра</w:t>
        <w:softHyphen/>
        <w:t>вить срои орудия обратно, на ту сторону; с другой стороны — на ирджарский брод пойдет полковник Краевский, начальник Кереучинскаго отряда, так что, при удачном исполнении этого движения, Рустем-бек будет атакован и с фронта, и с тыла. Тогда, смотря уже по обстоятельствам, Дмитрий Ильич думает или двинуться на Нау и Ходжент, или преследовать скопища эмира; последнее предположение менее вероятно, так как эмир, должно быть, будет избегать всякую стычку с нами в поле, а нагнать его, при малочисленной нашей кавалерии, неудобно. У эмира, говорят, в двух отрядах тысяч до 40, из них никак не более 10 тысяч пехоты.</w:t>
      </w:r>
    </w:p>
    <w:p>
      <w:pPr>
        <w:pStyle w:val="Normal"/>
        <w:bidi w:val="0"/>
        <w:spacing w:lineRule="auto" w:line="259"/>
        <w:ind w:left="0" w:right="0" w:firstLine="420"/>
        <w:rPr/>
      </w:pPr>
      <w:r>
        <w:rPr>
          <w:sz w:val="20"/>
        </w:rPr>
        <w:t>Нас одно время пугали тем, что у эмира афганския вой</w:t>
        <w:softHyphen/>
        <w:t xml:space="preserve">ска, но эти слухи не подтверждаются, хотя все и говорят, что он посылал ко всем средне-азиатским владетелям подымать войну за веру (хазават), но те, без денежных субсидий со стороны Бухары, на хазават не согласились. Худояр-хан с эмиром, как кажется, в разладе, хотя бухарцы и уверяют в противном. С Хивою эмир тоже в ссоре и даже приостановил торговлю, вследствие отказа хана воевать с русскими. На днях прибыло от эмира посольство, но, так как претензии бухарцев весьма наглы, то после, угощений оное будет отпущено с приличным </w:t>
      </w:r>
      <w:r>
        <w:rPr>
          <w:b/>
          <w:color w:val="993300"/>
          <w:sz w:val="20"/>
        </w:rPr>
        <w:t xml:space="preserve">[269] </w:t>
      </w:r>
      <w:r>
        <w:rPr>
          <w:sz w:val="20"/>
        </w:rPr>
        <w:t>письмом. Вот, в кратких чертах, положение края. Остается мне только прибавить очень печальный факт, что во всех отраслях управления безпорядок и неисполнитель</w:t>
        <w:softHyphen/>
        <w:t>ность — страшные; труднее, справиться со своими, чем с эмиром Бухарским.</w:t>
      </w:r>
    </w:p>
    <w:p>
      <w:pPr>
        <w:pStyle w:val="Normal"/>
        <w:bidi w:val="0"/>
        <w:spacing w:lineRule="auto" w:line="259"/>
        <w:ind w:left="0" w:right="0" w:firstLine="420"/>
        <w:rPr/>
      </w:pPr>
      <w:r>
        <w:rPr>
          <w:sz w:val="20"/>
        </w:rPr>
        <w:t>Не могу не назвать, как исключение, войскового стар</w:t>
        <w:softHyphen/>
        <w:t>шины Серова, управляющаго туземным населением города Ташкента, капитана Абрамова, командира батарейной батареи, и отряднаго адъютанта, сотника Иванова.</w:t>
      </w:r>
    </w:p>
    <w:p>
      <w:pPr>
        <w:pStyle w:val="Normal"/>
        <w:bidi w:val="0"/>
        <w:spacing w:lineRule="auto" w:line="259"/>
        <w:ind w:left="0" w:right="0" w:firstLine="420"/>
        <w:rPr/>
      </w:pPr>
      <w:r>
        <w:rPr>
          <w:sz w:val="20"/>
        </w:rPr>
        <w:t>Очень сожалею, что сам не буду в состоянии принять участие в предстоящих военных действиях; 5 дней тому назад я сломал левую ногу и обречен на неподвижность недель на шесть. Простите, Ваше Пр-ство, что письмо пи</w:t>
        <w:softHyphen/>
        <w:t>сано не моею рукою, но, лежа в постели со сломанною но</w:t>
        <w:softHyphen/>
        <w:t>гою, не совсем удобно писать.</w:t>
      </w:r>
    </w:p>
    <w:p>
      <w:pPr>
        <w:pStyle w:val="Normal"/>
        <w:bidi w:val="0"/>
        <w:spacing w:lineRule="auto" w:line="259"/>
        <w:ind w:left="0" w:right="0" w:firstLine="420"/>
        <w:rPr/>
      </w:pPr>
      <w:r>
        <w:rPr>
          <w:sz w:val="20"/>
        </w:rPr>
        <w:t>Князь Барятинский так добр, что пишет под мою диктовку.</w:t>
      </w:r>
    </w:p>
    <w:p>
      <w:pPr>
        <w:pStyle w:val="Normal"/>
        <w:bidi w:val="0"/>
        <w:spacing w:lineRule="auto" w:line="259"/>
        <w:ind w:left="0" w:right="0" w:firstLine="420"/>
        <w:rPr/>
      </w:pPr>
      <w:r>
        <w:rPr>
          <w:sz w:val="20"/>
        </w:rPr>
        <w:t>Прошу Ваше Пр-ство принять уверение глубочайшаго моего почтения и искренней преданности. Ваш покорный слуга.</w:t>
      </w:r>
    </w:p>
    <w:p>
      <w:pPr>
        <w:pStyle w:val="Normal"/>
        <w:bidi w:val="0"/>
        <w:spacing w:lineRule="auto" w:line="259"/>
        <w:ind w:left="0" w:right="0" w:firstLine="420"/>
        <w:rPr/>
      </w:pPr>
      <w:r>
        <w:rPr>
          <w:sz w:val="20"/>
        </w:rPr>
        <w:t>Подпись: гр. Воронцов-Дашков.</w:t>
      </w:r>
    </w:p>
    <w:p>
      <w:pPr>
        <w:pStyle w:val="Normal"/>
        <w:bidi w:val="0"/>
        <w:spacing w:lineRule="auto" w:line="259"/>
        <w:ind w:left="0" w:right="0" w:firstLine="420"/>
        <w:rPr/>
      </w:pPr>
      <w:r>
        <w:rPr>
          <w:i/>
          <w:sz w:val="20"/>
        </w:rPr>
        <w:t>Приписка.</w:t>
      </w:r>
      <w:r>
        <w:rPr>
          <w:sz w:val="20"/>
        </w:rPr>
        <w:t xml:space="preserve"> Все приходится бороться с неожиданными и независящими от нас препятствиями. Наступательное движение отряда отложено, по крайней мере, на неделю. Пер</w:t>
        <w:softHyphen/>
        <w:t>вою причиною было умничание некоторых начальствующих лиц, а самое главное, что Дмитрий Ильич серьезно заболел горячкою, и трудно определить, на сколько времени, но доктора положительно говорят, что он раньше недели не в состоянии будет идти с отрядом.</w:t>
      </w:r>
    </w:p>
    <w:p>
      <w:pPr>
        <w:pStyle w:val="Normal"/>
        <w:bidi w:val="0"/>
        <w:spacing w:lineRule="auto" w:line="259"/>
        <w:ind w:left="0" w:right="0" w:firstLine="420"/>
        <w:rPr/>
      </w:pPr>
      <w:r>
        <w:rPr>
          <w:sz w:val="20"/>
        </w:rPr>
        <w:t>Дмитрий Ильич поручил мне извиниться перед Вами, что он сам не пишет, но он решительно не в состо</w:t>
        <w:softHyphen/>
        <w:t>янии писать и поручил мне просить Ваше Пр-ство о, возмо</w:t>
        <w:softHyphen/>
        <w:t>жно, скорейшей высылке подполковника Троцкаго. Недостаток в людях здесь большой, в особенности нет хороших батальонных и ротных командиров. Нельзя-ли приискать охотников: может быть, из кавказской армии тоже найдутся желающие служить в Туркестанской области.</w:t>
      </w:r>
    </w:p>
    <w:p>
      <w:pPr>
        <w:pStyle w:val="BodyTextIndent3"/>
        <w:bidi w:val="0"/>
        <w:spacing w:lineRule="auto" w:line="259"/>
        <w:ind w:left="0" w:right="0" w:firstLine="420"/>
        <w:rPr/>
      </w:pPr>
      <w:r>
        <w:rPr/>
        <w:t>Главною и даже единственною причиною болезни Дмитрия Ильича я считаю все неприятности, перенесенныя им со дня приезда в здешний край.</w:t>
      </w:r>
    </w:p>
    <w:p>
      <w:pPr>
        <w:pStyle w:val="Normal"/>
        <w:bidi w:val="0"/>
        <w:spacing w:lineRule="auto" w:line="259"/>
        <w:ind w:left="0" w:right="0" w:firstLine="420"/>
        <w:rPr/>
      </w:pPr>
      <w:r>
        <w:rPr>
          <w:i/>
          <w:sz w:val="20"/>
        </w:rPr>
        <w:t>Резолюция.</w:t>
      </w:r>
      <w:r>
        <w:rPr>
          <w:sz w:val="20"/>
        </w:rPr>
        <w:t xml:space="preserve"> «Доложено Его Величеству 3 июня 1866 г.» Генерал-адъютант гр. Адлерберг 2. </w:t>
      </w:r>
      <w:r>
        <w:rPr>
          <w:b/>
          <w:color w:val="993300"/>
          <w:sz w:val="20"/>
        </w:rPr>
        <w:t>[270]</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60.</w:t>
      </w:r>
    </w:p>
    <w:p>
      <w:pPr>
        <w:pStyle w:val="Normal"/>
        <w:bidi w:val="0"/>
        <w:spacing w:lineRule="auto" w:line="259"/>
        <w:ind w:left="0" w:right="0" w:firstLine="420"/>
        <w:jc w:val="center"/>
        <w:rPr/>
      </w:pPr>
      <w:r>
        <w:rPr>
          <w:b/>
          <w:sz w:val="20"/>
        </w:rPr>
        <w:t>И. д. воен. губернатора Турк. обл. командующему войск. Оренб. окр.; 6 июня 1866 г. № 2596. Ташкент.</w:t>
      </w:r>
    </w:p>
    <w:p>
      <w:pPr>
        <w:pStyle w:val="Normal"/>
        <w:bidi w:val="0"/>
        <w:spacing w:lineRule="auto" w:line="259"/>
        <w:ind w:left="0" w:right="0" w:firstLine="420"/>
        <w:jc w:val="center"/>
        <w:rPr/>
      </w:pPr>
      <w:r>
        <w:rPr>
          <w:color w:val="FF0000"/>
          <w:sz w:val="20"/>
        </w:rPr>
        <w:t>(Пометка: «23 июня 1866 г.»)</w:t>
      </w:r>
    </w:p>
    <w:p>
      <w:pPr>
        <w:pStyle w:val="Normal"/>
        <w:bidi w:val="0"/>
        <w:spacing w:lineRule="auto" w:line="259"/>
        <w:ind w:left="0" w:right="0" w:firstLine="420"/>
        <w:jc w:val="center"/>
        <w:rPr/>
      </w:pPr>
      <w:r>
        <w:rPr>
          <w:sz w:val="20"/>
        </w:rPr>
        <w:t>Турк. окр. арх. 1866 г, .V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письме моем от 30 мая за № 682 я имел честь изложить причины, побудившия меня после боя с бухарцами 8 мая на Ирджаре направить войска на Нау и Ходжент. Причины эти, как Ваше Пр-ство изволите уже знать, главным образом заключались в точнейшем исполнении видов правительства, желающаго избегать завоеваний и огра</w:t>
        <w:softHyphen/>
        <w:t>ничиваться лишь такими военными действиями, которыя, для спокойствия края, принятаго под покровительство России, и для поддержания нашего достоинства в Средней Азии, крайне необходимы.</w:t>
      </w:r>
    </w:p>
    <w:p>
      <w:pPr>
        <w:pStyle w:val="Normal"/>
        <w:bidi w:val="0"/>
        <w:spacing w:lineRule="auto" w:line="259"/>
        <w:ind w:left="0" w:right="0" w:firstLine="420"/>
        <w:rPr/>
      </w:pPr>
      <w:r>
        <w:rPr>
          <w:sz w:val="20"/>
        </w:rPr>
        <w:t>Первоначально я надеялся воспользоваться при этом движении, подобно тому, как пользовался при движении к Ирджару, пароходом «Перовский», но предварительное изследование реки, сделанное пароходом налегке, без баржи, показало, что движение по Сыру, вверх от Ирджара, возмо</w:t>
        <w:softHyphen/>
        <w:t>жно не далее, как верст на 20 или на 30. Выше этого пространства, местность по обоим берегам Сыр-Дарьи переменяет свой степной характер на гористый, и самая Сыр-Дарья делается уже горным потоком, на котором местами являются пороги. На этом основании, пароход с баржею пришлось возвратить в Чиназ; на нем отправлены все больные и раненые, излишния тяжести и все трофеи, а можно было только воспользоваться баркасом, который во время движения войск, был поднимаем вверх по Дарье, с помощью людей. Для поднятия-же тяжестей с парохода, нужных для отряда, были наняты у окрестных киргиз верблюды.</w:t>
      </w:r>
    </w:p>
    <w:p>
      <w:pPr>
        <w:pStyle w:val="Normal"/>
        <w:bidi w:val="0"/>
        <w:spacing w:lineRule="auto" w:line="259"/>
        <w:ind w:left="0" w:right="0" w:firstLine="420"/>
        <w:rPr/>
      </w:pPr>
      <w:r>
        <w:rPr>
          <w:sz w:val="20"/>
        </w:rPr>
        <w:t>На левом берегу Сыр-Дарьи край, вместе с переходом из степного в гористый, делается и более населенным. Все пройденное нами пространство, от первой деревни (Кош-тюрмен) до Ходжента, вообще довольно густо населено, покрыто садами, шелковником, перерезано незна</w:t>
        <w:softHyphen/>
        <w:t xml:space="preserve">чительными горными речками и арыками: деревни и селения вообще хорошо обстроены, жительския поля значительны и хорошо обработаны, и все показывает что туземцы здесь </w:t>
      </w:r>
      <w:r>
        <w:rPr>
          <w:b/>
          <w:color w:val="993300"/>
          <w:sz w:val="20"/>
        </w:rPr>
        <w:t>[271]</w:t>
      </w:r>
      <w:r>
        <w:rPr>
          <w:color w:val="993300"/>
          <w:sz w:val="20"/>
        </w:rPr>
        <w:t xml:space="preserve"> </w:t>
      </w:r>
      <w:r>
        <w:rPr>
          <w:sz w:val="20"/>
        </w:rPr>
        <w:t>пользуются полным достатком, что так редко встречается в здешней стране. Вместе с тем, в крае этом, по причине его гористых свойств, дороги и вообще сообщения получают, несомненно, большую важность. Дорог, удобных для повозок и для артиллерии, вообще не много, и все последния, идущия на пространстве между бухарскими и коканскими владениями, сосредоточиваются в окрестностях Нау. Прежние владетели этого города, коканские ханы, видимо, со</w:t>
        <w:softHyphen/>
        <w:t>знавали стратегическую важность сего пункта. Построенная ими здесь крепость, хотя, по величине, незначительна, но, по своим укреплениям, весьма сильна: большею частью она состоит из тройного и только местами из двойного ряда стен, пространство между которыми обстреливается картечным огнем с башень и с барбетов. Но уверенные в своей непобедимости на Ирджаре бухарцы в последнее время занимали ее небольшим гарнизоном, состоящим преиму</w:t>
        <w:softHyphen/>
        <w:t>щественно из кавалерии, который, при приближении наших войск, бежал, бросив в крепости находившееся там одно орудие и все свои артиллерийские запасы.</w:t>
      </w:r>
    </w:p>
    <w:p>
      <w:pPr>
        <w:pStyle w:val="Normal"/>
        <w:bidi w:val="0"/>
        <w:spacing w:lineRule="auto" w:line="259"/>
        <w:ind w:left="0" w:right="0" w:firstLine="420"/>
        <w:rPr/>
      </w:pPr>
      <w:r>
        <w:rPr>
          <w:sz w:val="20"/>
        </w:rPr>
        <w:t>Жители всех селений, не исключая и города Нау, встречали нас весьма приветливо; аксакалы и казы толпами явля</w:t>
        <w:softHyphen/>
        <w:t>лись ко мне с хлебом и солью, охотно доставляли все необходимое войскам, но, при всем том, не скрывали своих сомнений относительно овладения Ходжентом.</w:t>
      </w:r>
    </w:p>
    <w:p>
      <w:pPr>
        <w:pStyle w:val="Normal"/>
        <w:bidi w:val="0"/>
        <w:spacing w:lineRule="auto" w:line="259"/>
        <w:ind w:left="0" w:right="0" w:firstLine="420"/>
        <w:rPr/>
      </w:pPr>
      <w:r>
        <w:rPr>
          <w:sz w:val="20"/>
        </w:rPr>
        <w:t>Расположенный на Сыр-Дарье, близ изгиба реки, от</w:t>
        <w:softHyphen/>
        <w:t>куда она круто поворачивает к юго-востоку и который составляет узел дорог на Ташкент, Кокан, Балх и Бу</w:t>
        <w:softHyphen/>
        <w:t>хару, Ходжент всегда играл важную роль как в торговле, так и в войнах Бухары с Коканом. В последнее-же время, с ослаблением Кокана, Ходжент приобрел некоторую политическую самостоятельность. Городския власти произвольно распоряжались судьбами города и не раз вы</w:t>
        <w:softHyphen/>
        <w:t>сылали правителей, поставлявшихся Коканом или Бухарою; Ходжент гордился тем, что силою никогда и никем взят не был, и не жалел средств на постройку своих укреплений.</w:t>
      </w:r>
    </w:p>
    <w:p>
      <w:pPr>
        <w:pStyle w:val="Normal"/>
        <w:bidi w:val="0"/>
        <w:spacing w:lineRule="auto" w:line="259"/>
        <w:ind w:left="0" w:right="0" w:firstLine="420"/>
        <w:rPr/>
      </w:pPr>
      <w:r>
        <w:rPr>
          <w:sz w:val="20"/>
        </w:rPr>
        <w:t>Городская ограда, простирающаяся в длину до 11 верст, вся состоит из двойного ряда весьма высоких и толстых стен, усиленных, подобно Нау, башнями и барбетами. Исключение в этом составлял лишь один с-вост. угол, который защитники считали более обезпеченным пересеченною местностью и близостью реки.</w:t>
      </w:r>
    </w:p>
    <w:p>
      <w:pPr>
        <w:pStyle w:val="Normal"/>
        <w:bidi w:val="0"/>
        <w:spacing w:lineRule="auto" w:line="259"/>
        <w:ind w:left="0" w:right="0" w:firstLine="420"/>
        <w:rPr/>
      </w:pPr>
      <w:r>
        <w:rPr>
          <w:sz w:val="20"/>
        </w:rPr>
        <w:t xml:space="preserve">По занятии креп. Нау 2 ротами, 2 орудиями и частью казаков, под начальством капитана Лихачева, войска главнаго Чиназскаго отряда 17 мая продолжали движение </w:t>
      </w:r>
      <w:r>
        <w:rPr>
          <w:b/>
          <w:color w:val="993300"/>
          <w:sz w:val="20"/>
        </w:rPr>
        <w:t xml:space="preserve">[272] </w:t>
      </w:r>
      <w:r>
        <w:rPr>
          <w:sz w:val="20"/>
        </w:rPr>
        <w:t>к Ходженту и в тот-же день, приблизясь к городу, на разстоянии 5 верст заняли позиции на бухарской дороге у самаго берега реки, которая в этом месте, приближаясь к горам, образует небольшую теснину. На той-же высоте на правом берегу, расположился Кереучинский отряд, прибывший к Ходженту почти одновременно с главным отрядом.</w:t>
      </w:r>
    </w:p>
    <w:p>
      <w:pPr>
        <w:pStyle w:val="Normal"/>
        <w:bidi w:val="0"/>
        <w:spacing w:lineRule="auto" w:line="259"/>
        <w:ind w:left="0" w:right="0" w:firstLine="420"/>
        <w:rPr/>
      </w:pPr>
      <w:r>
        <w:rPr>
          <w:sz w:val="20"/>
        </w:rPr>
        <w:t>Высланные с прокламациями наши парламентеры, были встречены выстрелами, и защитники, запершись в стенах, отказались от всяких переговоров. Видно было, что жи</w:t>
        <w:softHyphen/>
        <w:t>тели готовились к обороне в течение нескольких дней. Окружающее город сады, поля и многочисленныя загородныя постройки были брошены, часть дорог, ведущих в город, наводнена помощью направленных туда арыков и ближай</w:t>
        <w:softHyphen/>
        <w:t>шее пространство спереди стен, для лучшаго обстреливания, очищено от садов и деревьев.</w:t>
      </w:r>
    </w:p>
    <w:p>
      <w:pPr>
        <w:pStyle w:val="Normal"/>
        <w:bidi w:val="0"/>
        <w:spacing w:lineRule="auto" w:line="259"/>
        <w:ind w:left="0" w:right="0" w:firstLine="420"/>
        <w:rPr/>
      </w:pPr>
      <w:r>
        <w:rPr>
          <w:sz w:val="20"/>
        </w:rPr>
        <w:t>18 числа по обоим берегам реки были произведены рекогносцировки: на правом берегу — колонною полковника Краевскаго и на левом берегу — небольшим отрядом из 6 рот пехоты, 3 сотен казаков, при 6 орудиях и ракетной команде, под моим начальством. Неприятель встретил рекогносцировавшия войска сильною и учащенною канонадою. а когда части приблизились к стенам, то фальконетным и ружейным огнем, что, однако, не помешало рекогносцировавшим составить себе общее понятие о положении укреплений и заметить более слабыя их стороны. В тот-же день часть колонны, рекогносцировавшей город с левой стороны, заняли позицию на коканской дороге, верстах в 3 от Ходжента.</w:t>
      </w:r>
    </w:p>
    <w:p>
      <w:pPr>
        <w:pStyle w:val="Normal"/>
        <w:bidi w:val="0"/>
        <w:spacing w:lineRule="auto" w:line="259"/>
        <w:ind w:left="0" w:right="0" w:firstLine="420"/>
        <w:rPr/>
      </w:pPr>
      <w:r>
        <w:rPr>
          <w:sz w:val="20"/>
        </w:rPr>
        <w:t>19-го, для более подробнаго осмотра верков, на левом берегу были высланы две колонны: одна — под начальством артиллерии капитана Михайловскаго, которому поручено было осмотреть все пространство от коканской дороги вправо до реки, а другая — под начальством подполковника Пистолькорса, для обследования стен от той-же дороги влево до Сыр-Дарьи. Одновременно с тем, мною осмотрен был город с правой стороны, под прикрытием колонны пол</w:t>
        <w:softHyphen/>
        <w:t>ковника Краевскаго.</w:t>
      </w:r>
    </w:p>
    <w:p>
      <w:pPr>
        <w:pStyle w:val="Normal"/>
        <w:bidi w:val="0"/>
        <w:spacing w:lineRule="auto" w:line="259"/>
        <w:ind w:left="0" w:right="0" w:firstLine="420"/>
        <w:rPr/>
      </w:pPr>
      <w:r>
        <w:rPr>
          <w:sz w:val="20"/>
        </w:rPr>
        <w:t xml:space="preserve">Подробный осмотр местности и городских стен не оставлял сомнения, что, в случае, упорнаго сопротивления города, для скораго им овладения, единственное средство был штурм и что наиболее доступные для штурма пункты находятся на сев.-вост. его стороне, а именно: крайний приречный барбет и ближайшия к нему Келенаусския ворота, но что и здесь на успех штурма, без предварительных </w:t>
      </w:r>
      <w:r>
        <w:rPr>
          <w:b/>
          <w:color w:val="993300"/>
          <w:sz w:val="20"/>
        </w:rPr>
        <w:t xml:space="preserve">[273] </w:t>
      </w:r>
      <w:r>
        <w:rPr>
          <w:sz w:val="20"/>
        </w:rPr>
        <w:t>подготовлений, можно было надеяться только при его неча</w:t>
        <w:softHyphen/>
        <w:t>янности. Между тем, не терять времени и торопиться скорейшим взятием Ходжента нам, по всем причинам, было необходимо. Весьма ограниченныя средства перевозки, составлявшия, между прочим, последствия того безденежья, о котором я неоднократно имел честь доносить Вашему Пр-ству, не дозволяли нам иметь при отряде больших запасов, ни провиантских, ни боевых. В то же время, со стороны Кокана начали получаться ежедневно более и более тревожные слухи. На другой-же день, по прибытии нашем к Ходженту, несколько коканских партией появилось в ближайших к Ходженту селениях и требовали от жителей, чтобы они все, поголовно, вместе с ними шли на защиту Ходжента. Часть этих партией в последующия ночи успела пробраться в город, а часть остановлена и отброшена нашими разъездами и высланною для той-же цели не</w:t>
        <w:softHyphen/>
        <w:t>большою колонною на нижнюю коканскую дорогу, идущую вдоль самаго берега реки.</w:t>
      </w:r>
    </w:p>
    <w:p>
      <w:pPr>
        <w:pStyle w:val="Normal"/>
        <w:bidi w:val="0"/>
        <w:spacing w:lineRule="auto" w:line="259"/>
        <w:ind w:left="0" w:right="0" w:firstLine="420"/>
        <w:rPr/>
      </w:pPr>
      <w:r>
        <w:rPr>
          <w:sz w:val="20"/>
        </w:rPr>
        <w:t>В ночь с 19 на 20 мая были заложены батареи: две — на правом берегу и две — на левом; обе последния — с южной стороны города: одна — по бухарской и другая — по коканской дороге, которыя с разсветом и открыли огонь. На всех четырех батареях действовало 18 орудий и две мортиры. Огонь продолжался безпрерывно в течение всего дня, до 10 часов вечера, усиливаясь одновременно со всех сторон в 8, 12 и 4 часа. Результаты усиленнаго бомбардирования были весьма значительны, и в городе заметны были сума</w:t>
        <w:softHyphen/>
        <w:t>тоха и смущение; произведено несколько пожаров.</w:t>
      </w:r>
    </w:p>
    <w:p>
      <w:pPr>
        <w:pStyle w:val="Normal"/>
        <w:bidi w:val="0"/>
        <w:spacing w:lineRule="auto" w:line="259"/>
        <w:ind w:left="0" w:right="0" w:firstLine="420"/>
        <w:rPr/>
      </w:pPr>
      <w:r>
        <w:rPr>
          <w:sz w:val="20"/>
        </w:rPr>
        <w:t>Предполагая штурмовать город на разсвете 21 числа, на указанных выше пунктах св.-вост. стороны, я, по про</w:t>
        <w:softHyphen/>
        <w:t>битии вечерней зари 20 числа, передвинул главныя войска на коканскую дорогу, куда они и прибыли к 12 часам ночи. В 3 часа войска были двинуты на штурм. Не успели еще колонны втянуться в сады, как были встречены выехавшею из города депутациею, во главе которой стоял ходжа Газамат, один из наиболее влиятельных и богатых жи</w:t>
        <w:softHyphen/>
        <w:t>телей Ходжента. Депутация объявила, что город сдается; вследствие этого, войска были отведены обратно на позицию у коканских ворот.</w:t>
      </w:r>
    </w:p>
    <w:p>
      <w:pPr>
        <w:pStyle w:val="Normal"/>
        <w:bidi w:val="0"/>
        <w:spacing w:lineRule="auto" w:line="259"/>
        <w:ind w:left="0" w:right="0" w:firstLine="420"/>
        <w:rPr/>
      </w:pPr>
      <w:r>
        <w:rPr>
          <w:sz w:val="20"/>
        </w:rPr>
        <w:t>Начатые, вследствие сего, переговоры не повели, однако, ни к чему: высланных нами парламентеров, вместе с самим ходжа Газаматом, встретили выстрелами, а затем, и сам ходжа Газамат, отправленный мною в город с прокламациями, был в Ходженте арестован. Дело состо</w:t>
        <w:softHyphen/>
        <w:t xml:space="preserve">яло в том, что партия мира, во главе которой стояли </w:t>
      </w:r>
      <w:r>
        <w:rPr>
          <w:b/>
          <w:color w:val="993300"/>
          <w:sz w:val="20"/>
        </w:rPr>
        <w:t xml:space="preserve">[274] </w:t>
      </w:r>
      <w:r>
        <w:rPr>
          <w:sz w:val="20"/>
        </w:rPr>
        <w:t>Казы-хан, Казы-калян и вышеупомянутый ходжа Газамат, сначала восторжествовавшая, должна была потом усту</w:t>
        <w:softHyphen/>
        <w:t xml:space="preserve">пить партии войны, руководителем которой был один из старых аксакалов города, весьма богатый и влиятельный ходжентец, ходжа Эмин, который заарестовал всех трех вышеназванных лиц. </w:t>
      </w:r>
      <w:r>
        <w:rPr>
          <w:color w:val="FF0000"/>
          <w:sz w:val="20"/>
        </w:rPr>
        <w:t>(Прокламация приложена к письму № 682.)</w:t>
      </w:r>
    </w:p>
    <w:p>
      <w:pPr>
        <w:pStyle w:val="Normal"/>
        <w:bidi w:val="0"/>
        <w:spacing w:lineRule="auto" w:line="259"/>
        <w:ind w:left="0" w:right="0" w:firstLine="420"/>
        <w:rPr/>
      </w:pPr>
      <w:r>
        <w:rPr>
          <w:sz w:val="20"/>
        </w:rPr>
        <w:t>В 12 часов дня 22 числа срок, назначенный ходжентцам в представлении своего ответа, окончился, а потому с 2 часов снова началось бомбардирование города со всех прежних батарей, которое и продолжалось безостановочно до самаго штурма. В 6 часов пополудни 22, в 12 и 6 ча</w:t>
        <w:softHyphen/>
        <w:t>сов дня 23 и в 12 часов 24 город бомбардировался уси</w:t>
        <w:softHyphen/>
        <w:t>ленно, подобно тому, как и 20 мая.</w:t>
      </w:r>
    </w:p>
    <w:p>
      <w:pPr>
        <w:pStyle w:val="Normal"/>
        <w:bidi w:val="0"/>
        <w:spacing w:lineRule="auto" w:line="259"/>
        <w:ind w:left="0" w:right="0" w:firstLine="420"/>
        <w:rPr/>
      </w:pPr>
      <w:r>
        <w:rPr>
          <w:sz w:val="20"/>
        </w:rPr>
        <w:t>Так как, согласно вышесказанному, по сильной про</w:t>
        <w:softHyphen/>
        <w:t>фили верков, единственная надежда на успех штурма за</w:t>
        <w:softHyphen/>
        <w:t>ключалась в его нечаянности, то, для достижения сей последней цели, после открытаго в ночь на 21 движения наших колонн необходимо было час штурма изменить. По этой причине новый штурм и был назначен в 2 часа дня 24 числа, вслед за усиленным бомбардированием.</w:t>
      </w:r>
    </w:p>
    <w:p>
      <w:pPr>
        <w:pStyle w:val="Normal"/>
        <w:bidi w:val="0"/>
        <w:spacing w:lineRule="auto" w:line="259"/>
        <w:ind w:left="0" w:right="0" w:firstLine="420"/>
        <w:rPr/>
      </w:pPr>
      <w:r>
        <w:rPr>
          <w:sz w:val="20"/>
        </w:rPr>
        <w:t>Кроме того, для большаго развлечения внимания неприятеля, в ночь с 22 на 23 число были открыты траншейныя работы с южной стороны города, против коканских ворот, которыя и продолжались до самаго штурма. Работы эти, равно как рекогносцировки и бомбардировки, постоянно производились под весьма сильным огнем и, как само собою разумеется, не без потерь с нашей стороны. Работами на левом берегу заведывали военные инженеры, по</w:t>
        <w:softHyphen/>
        <w:t>ручики Фишер и Богаевский, а на правом — саперный поручик Свищевский. Все эти офицеры весьма хорошо исполняли свое дело; о поручике-же Свищевском начальник колонны, полковник Краевский, отзывается с особенною похвалою. Нельзя также при этом не упомянуть о саперных унтер-офицерах, находившихся на инженерных работах, которые своим хладнокровным мужеством и не</w:t>
        <w:softHyphen/>
        <w:t>обыкновенною распорядительностью постоянно обращали на себя общее внимание и вполне заслуживают поощрения.</w:t>
      </w:r>
    </w:p>
    <w:p>
      <w:pPr>
        <w:pStyle w:val="Normal"/>
        <w:bidi w:val="0"/>
        <w:spacing w:lineRule="auto" w:line="259"/>
        <w:ind w:left="0" w:right="0" w:firstLine="420"/>
        <w:rPr/>
      </w:pPr>
      <w:r>
        <w:rPr>
          <w:sz w:val="20"/>
        </w:rPr>
        <w:t xml:space="preserve">Для штурма были назначены две колонны: одна — из 3 рот пехоты </w:t>
      </w:r>
      <w:r>
        <w:rPr>
          <w:color w:val="FF0000"/>
          <w:sz w:val="20"/>
        </w:rPr>
        <w:t>(Колонна капитана Михайловскаго: 1 и стрелков. роты 3 Оренб. баталиона и 1 рота стрелковаго баталиона. Колонна ротмистра Баранова: стрелковая рота 4 батал., № 3 батал. и 4 рота стрелков. батальона. Колонна майора Назарова: 3 и 4 роты 4 батальона. Резерв: 1 рота 4 баталиона и стрелковая рота 7 батальона.)</w:t>
      </w:r>
      <w:r>
        <w:rPr>
          <w:sz w:val="20"/>
        </w:rPr>
        <w:t xml:space="preserve">, 2 батарейных и 2 облегченных орудий, </w:t>
      </w:r>
      <w:r>
        <w:rPr>
          <w:b/>
          <w:color w:val="993300"/>
          <w:sz w:val="20"/>
        </w:rPr>
        <w:t xml:space="preserve">[275] </w:t>
      </w:r>
      <w:r>
        <w:rPr>
          <w:sz w:val="20"/>
        </w:rPr>
        <w:t>под начальством капитана Михайловскаго, и другая — из такого-же числа пехоты, но без орудий, под начальством ротмистра Баранова.</w:t>
      </w:r>
    </w:p>
    <w:p>
      <w:pPr>
        <w:pStyle w:val="Normal"/>
        <w:bidi w:val="0"/>
        <w:spacing w:lineRule="auto" w:line="259"/>
        <w:ind w:left="0" w:right="0" w:firstLine="420"/>
        <w:rPr/>
      </w:pPr>
      <w:r>
        <w:rPr>
          <w:sz w:val="20"/>
        </w:rPr>
        <w:t>Обе, эти колонны вышли с позиции с разсветом 24. Первая из них отправилась прямо к с.-вост. части города, с целью, устроив там на ближайшем разстоянии брешь-батарею против приречнаго барбета, открыть огонь в пол</w:t>
        <w:softHyphen/>
        <w:t>день вместе с другими батареями; вторая двинулась сначала к Коканским воротам, с тем, чтобы перейти для штур</w:t>
        <w:softHyphen/>
        <w:t>ма Келенаусских ворот, уже по начале бомбардирования. К Коканским-же воротам направлена и большая часть кавалерии, которая должна была с одною из рот ротмистра Баранова прикрывать бомбардировавшую батарею и траншейныя работы, по удалении ротмистра Баранова. В 7 часов утра были двинуты: резерв для штурмовавших колонн, состоящий из 2 рот и 2 облегченных орудий, под началь</w:t>
        <w:softHyphen/>
        <w:t>ством майора Назарова, и главный резерв из такового числа рот и 1 сотни казаков, под командой подполковника Фовицкаго. Выступив сам с этим резервом, я отпра</w:t>
        <w:softHyphen/>
        <w:t>вился к Келенаусским воротам и расположился скрытно в садах на Келенаусской дороге, сзади находившейся там мечети, где был устроен главный перевязочный пункт.</w:t>
      </w:r>
    </w:p>
    <w:p>
      <w:pPr>
        <w:pStyle w:val="Normal"/>
        <w:bidi w:val="0"/>
        <w:spacing w:lineRule="auto" w:line="259"/>
        <w:ind w:left="0" w:right="0" w:firstLine="420"/>
        <w:rPr/>
      </w:pPr>
      <w:r>
        <w:rPr>
          <w:sz w:val="20"/>
        </w:rPr>
        <w:t>Благодаря пересеченной местности, множеству строений и густым садам, все движения как штурмовавших колонн, так и резервов были от неприятеля совершенно скрыты и не обратили на себя никакого внимания.</w:t>
      </w:r>
    </w:p>
    <w:p>
      <w:pPr>
        <w:pStyle w:val="Normal"/>
        <w:bidi w:val="0"/>
        <w:spacing w:lineRule="auto" w:line="259"/>
        <w:ind w:left="0" w:right="0" w:firstLine="420"/>
        <w:rPr/>
      </w:pPr>
      <w:r>
        <w:rPr>
          <w:sz w:val="20"/>
        </w:rPr>
        <w:t>Колонна капитана Михайловскаго, подойдя незамечен</w:t>
        <w:softHyphen/>
        <w:t>ною к крепости на 150 сажен и примкнув правым флангом к реке, расположилась скрытно от неприятеля в находившемся здесь овраге и, выслав вперед стрелков, тотчас-же приступила к устройству двух батарей: одной — для двух батарейных орудий, в разстоянии от барбета на 65 сажен, а другой — для двух облегченных орудий, на раз</w:t>
        <w:softHyphen/>
        <w:t>стоянии 50 сажен. Несмотря на сильный пушечный и ру</w:t>
        <w:softHyphen/>
        <w:t xml:space="preserve">жейный огонь, работы на батареях шли весьма успешно, и к началу канонады батареи были совершенно окончены. Действие батарей, заложенных на столь близком разстоянии, было весьма сильно: артиллерийский огонь неприятеля замолк, многие зубцы стен сбиты и вообще стены барбета значительно повреждены. Между тем, в обеих колоннах войска приготовились для штурма, запаслись лестницами, расположились за ближайшия к городским стенам прикрытия и ожидали только сигнала для движения. Сигнал этот должен был дать капитан Михайловский. </w:t>
      </w:r>
      <w:r>
        <w:rPr>
          <w:b/>
          <w:color w:val="993300"/>
          <w:sz w:val="20"/>
        </w:rPr>
        <w:t>[276]</w:t>
      </w:r>
    </w:p>
    <w:p>
      <w:pPr>
        <w:pStyle w:val="Normal"/>
        <w:bidi w:val="0"/>
        <w:spacing w:lineRule="auto" w:line="259"/>
        <w:ind w:left="0" w:right="0" w:firstLine="420"/>
        <w:rPr/>
      </w:pPr>
      <w:r>
        <w:rPr>
          <w:sz w:val="20"/>
        </w:rPr>
        <w:t>В 2 часа дня, тотчас по окончании бомбардирования, стрелковая рота 3 батальона, во главе которой шел командир этой роты, равно известный здесь по своей храбрости, подпоручик Шорохов и сам начальник колонны, капитан Михайловский, первая, с криком «ура», бросилась на штурм; за ней последовали и другия две роты. Едва раздалось «ура» в колонне капитана Михайловскаго, как ожидавший со своими ротами только этого сигнала ротмистр Баранов двинул беглым шагом обе свои роты к Келенаусским воротам.</w:t>
      </w:r>
    </w:p>
    <w:p>
      <w:pPr>
        <w:pStyle w:val="Normal"/>
        <w:bidi w:val="0"/>
        <w:spacing w:lineRule="auto" w:line="259"/>
        <w:ind w:left="0" w:right="0" w:firstLine="420"/>
        <w:rPr/>
      </w:pPr>
      <w:r>
        <w:rPr>
          <w:sz w:val="20"/>
        </w:rPr>
        <w:t>Поставив три лестницы к барбету, рота Шорохова стала взбираться на стену, но лишь только передовые под</w:t>
        <w:softHyphen/>
        <w:t>нялись к зубцам, как на стенах барбета внезапно поя</w:t>
        <w:softHyphen/>
        <w:t>вилась новая масса защитников. Камни, пули и удары кистеней посыпались на штурмовавших. Капитан Михайловский, подпоручики Шорохов и Куссонский и прапорщик Беляев были первыми жертвами штурма. Все они сильно контужены камнями и кистенями. Такая встреча, хотя и произвела замедление, но не охладила храбрости штурмовавших. Павшие под ударами были заменены другими, а что</w:t>
        <w:softHyphen/>
        <w:t>бы сильнее ослабить огонь с крепости, командир облегченнаго взвода, поручик Тилле, смело выдвинул с батареи свои орудия вперед, почти под самые стены и направил на защищавших сильный картечный огонь, причем был ранен пулею в грудь, но остался при своем взводе.</w:t>
      </w:r>
    </w:p>
    <w:p>
      <w:pPr>
        <w:pStyle w:val="Normal"/>
        <w:bidi w:val="0"/>
        <w:spacing w:lineRule="auto" w:line="259"/>
        <w:ind w:left="0" w:right="0" w:firstLine="420"/>
        <w:rPr/>
      </w:pPr>
      <w:r>
        <w:rPr>
          <w:sz w:val="20"/>
        </w:rPr>
        <w:t>Пока происходила эта упорная борьба у приречнаго барбета, ротмистр Баранов, быстро бросившись со своими ро</w:t>
        <w:softHyphen/>
        <w:t>тами к Келенаусским воротам, несмотря на сильный огонь, успел поставить лестницу и, под градом пуль, картечей и камней, а также бросаемых бревен, влез на первую стену, проломал ворота и, внеся через них лестницы, скоро вошел и на вторую стену; в этой колонне первый вошел на стену гвардейской артиллерии подпоручик Мазинг. Ворота второй стены также были разбиты, и обе роты вошли в город. Вслед за ними направлен был и резерв майора Назарова, который, согласно предварительному распо</w:t>
        <w:softHyphen/>
        <w:t>ряжению, частью, под начальством самого майора Назарова, двинулся прямо в цитадель, а частью был направлен для поддержания колонны капитана Михайловскаго. Туда же на</w:t>
        <w:softHyphen/>
        <w:t>правил я из главнаго резерва пол сотни казаков, под начальством находившагося при мне состоящаго при Его Императорском Высочестве Государе Наследнике гвардии поручика князя Барятинскаго, и роту пехоты, под началь</w:t>
        <w:softHyphen/>
        <w:t xml:space="preserve">ством штабс-капитана Кириченко. </w:t>
      </w:r>
      <w:r>
        <w:rPr>
          <w:b/>
          <w:color w:val="993300"/>
          <w:sz w:val="20"/>
        </w:rPr>
        <w:t>[277]</w:t>
      </w:r>
    </w:p>
    <w:p>
      <w:pPr>
        <w:pStyle w:val="Normal"/>
        <w:bidi w:val="0"/>
        <w:spacing w:lineRule="auto" w:line="259"/>
        <w:ind w:left="0" w:right="0" w:firstLine="420"/>
        <w:rPr/>
      </w:pPr>
      <w:r>
        <w:rPr>
          <w:sz w:val="20"/>
        </w:rPr>
        <w:t>При самом начале штурма, капитан Михайловский получил несколько ударов в голову; истекая кровью, не мог оставаться при войсках и вынужден был сдать начальство штабс-капитану Оренбургскаго стрелковаго батальона Бергбому. Пользуясь подошедшими подкреплениями и переходом через стену колонны ротмистра Баранова, шт.-капитан Бергбом возобновил штурм и на этот раз с полным успехом. Все защитники барбета были переколоты шты</w:t>
        <w:softHyphen/>
        <w:t>ками. Штурмовавшие вошли на барбет, распространились по стенам, а затем спустились и в самый город.</w:t>
      </w:r>
    </w:p>
    <w:p>
      <w:pPr>
        <w:pStyle w:val="Normal"/>
        <w:bidi w:val="0"/>
        <w:spacing w:lineRule="auto" w:line="259"/>
        <w:ind w:left="0" w:right="0" w:firstLine="420"/>
        <w:rPr/>
      </w:pPr>
      <w:r>
        <w:rPr>
          <w:sz w:val="20"/>
        </w:rPr>
        <w:t>В это время подоспел на рысях к главному резерву подполковник Пистолькорс с своими казаками. Поручив ему принять общее начальство над войсками, введенными в город, и оставив небольшия команды казаков и пехоты, под начальством генеральнаго штаба капитана Водара, для прикрытия перевязочнаго пункта, я всю остальную пехоту с двумя облегченными орудиями ввел в Келенаусския во</w:t>
        <w:softHyphen/>
        <w:t>рота и, расположив орудия на выходящия к воротам улицы, пехотою занял ближайшие кварталы. В то-же время были высланы мною для занятия соседних к воротам барбетов и башень команды стрелков, частью под начальством подполковника Фовицкаго, а частью под начальством состоявшаго при мне за адъютанта Оренбургскаго стрелковаго батальона подпоручика Калитина.</w:t>
      </w:r>
    </w:p>
    <w:p>
      <w:pPr>
        <w:pStyle w:val="Normal"/>
        <w:bidi w:val="0"/>
        <w:spacing w:lineRule="auto" w:line="259"/>
        <w:ind w:left="0" w:right="0" w:firstLine="420"/>
        <w:rPr/>
      </w:pPr>
      <w:r>
        <w:rPr>
          <w:sz w:val="20"/>
        </w:rPr>
        <w:t>Неприятель, хотя и оттесненный штурмовавшими от ворот, успевал, однако, обходить колонны и пытался вновь овладеть стенами города, но картечь и меткий огонь стрелков и в особенности занятие барбетов скоро заставили его отказаться от своих тщетных усилий.</w:t>
      </w:r>
    </w:p>
    <w:p>
      <w:pPr>
        <w:pStyle w:val="Normal"/>
        <w:bidi w:val="0"/>
        <w:spacing w:lineRule="auto" w:line="259"/>
        <w:ind w:left="0" w:right="0" w:firstLine="420"/>
        <w:rPr/>
      </w:pPr>
      <w:r>
        <w:rPr>
          <w:sz w:val="20"/>
        </w:rPr>
        <w:t>Упомянув выше о перевязочном пункте, я считаю свя</w:t>
        <w:softHyphen/>
        <w:t>тым долгом свидетельствовать о самоотвержении и примерно ревностном исполнении своих обязанностей всеми находившимися при войсках медиками как в продолжение всей осады, так и на штурме. Забывая всякую личную опасность, доктора Покрышкин, Никитин, Никитинков и Честнейший-Барышевский заботились лишь об одном, чтобы скорее подать помощь и успокоить раненых.</w:t>
      </w:r>
    </w:p>
    <w:p>
      <w:pPr>
        <w:pStyle w:val="Normal"/>
        <w:bidi w:val="0"/>
        <w:spacing w:lineRule="auto" w:line="259"/>
        <w:ind w:left="0" w:right="0" w:firstLine="420"/>
        <w:rPr/>
      </w:pPr>
      <w:r>
        <w:rPr>
          <w:sz w:val="20"/>
        </w:rPr>
        <w:t xml:space="preserve">Роты ротмистра Баранова, согласно предварительной диспозиции, по занятии Келенаусских ворот, двинулись влево, вдоль стен, отделив часть своих людей вместе с колонною майора Назарова, двинувшеюся прямо через базар к цитадели. Распространясь по стенам влево от занятых ворот, колонна эта уничтожала вооружение верков </w:t>
      </w:r>
      <w:r>
        <w:rPr>
          <w:b/>
          <w:color w:val="993300"/>
          <w:sz w:val="20"/>
        </w:rPr>
        <w:t xml:space="preserve">[278] </w:t>
      </w:r>
      <w:r>
        <w:rPr>
          <w:sz w:val="20"/>
        </w:rPr>
        <w:t>заклепыванием и сбрасыванием орудий и, постепенно подви</w:t>
        <w:softHyphen/>
        <w:t>гаясь вперед, соединилась у Коканских ворот с оставлен</w:t>
        <w:softHyphen/>
        <w:t>ною там своею третьею ротою, оказав последней содействие сломать и ворваться в Коканския ворота; затем, колонна эта, овладев там 6 орудиями, из которых одно взято с бою, продолжала следование вдоль стены, дошла до самой реки и на ночь присоединилась к войскам Назарова, успевшим, между тем, занять цитадель и ввезти в нее 2 орудия.</w:t>
      </w:r>
    </w:p>
    <w:p>
      <w:pPr>
        <w:pStyle w:val="Normal"/>
        <w:bidi w:val="0"/>
        <w:spacing w:lineRule="auto" w:line="259"/>
        <w:ind w:left="0" w:right="0" w:firstLine="420"/>
        <w:rPr/>
      </w:pPr>
      <w:r>
        <w:rPr>
          <w:sz w:val="20"/>
        </w:rPr>
        <w:t>Ведя на стены свои войска, штабс-капитан Бергбом направил их частью влево, к Келенаусским воротам, а частью вдоль реки, к цитадели, где также захватил несколько орудий и на ночь вошел в цитадель. Едва русское «ура» раздалось в стенах Ходжента, как полковник Краевский, посадивши с собою на находившийся при отряди баркас часть своих стрелков, быстро переправился на левый берег и, пользуясь суматохой в городе, эскаладировал приречную стенку и ворвался в город. Захватив на пути следования одно орудие, Краевский с стрелками прошел по нескольким улицам и, выйдя к цитадели, где уже застал майора Назарова, переправился обратно на правый берег.</w:t>
      </w:r>
    </w:p>
    <w:p>
      <w:pPr>
        <w:pStyle w:val="Normal"/>
        <w:bidi w:val="0"/>
        <w:spacing w:lineRule="auto" w:line="259"/>
        <w:ind w:left="0" w:right="0" w:firstLine="420"/>
        <w:rPr/>
      </w:pPr>
      <w:r>
        <w:rPr>
          <w:sz w:val="20"/>
        </w:rPr>
        <w:t>Все колонны, во время движения по городу, встречали самое ожесточенное сопротивление. Защитники отстаивали город шаг за шагом, устраивали баррикады, ставили за ними орудия и занимали выходящия на улицы сакли стрелками. Много работы и усилий досталось войскам, при очищении улиц.</w:t>
      </w:r>
    </w:p>
    <w:p>
      <w:pPr>
        <w:pStyle w:val="Normal"/>
        <w:bidi w:val="0"/>
        <w:spacing w:lineRule="auto" w:line="259"/>
        <w:ind w:left="0" w:right="0" w:firstLine="420"/>
        <w:rPr/>
      </w:pPr>
      <w:r>
        <w:rPr>
          <w:sz w:val="20"/>
        </w:rPr>
        <w:t>Для того, чтобы очистить скорее город, я, вслед за пехотою, придвинул к Келенаусским воротам часть казаков, из которых сотня, под начальством сотника Есипова, по распоряжению подполковника Пистолькорса, была послана проскакать по городу и другая, спешенная, сотника Чертарова, введена в город на усиление пехоты. Сотня Есипова молодецки исполнила данное приказание и благополучно возвратилась к резерву.</w:t>
      </w:r>
    </w:p>
    <w:p>
      <w:pPr>
        <w:pStyle w:val="Normal"/>
        <w:bidi w:val="0"/>
        <w:spacing w:lineRule="auto" w:line="259"/>
        <w:ind w:left="0" w:right="0" w:firstLine="420"/>
        <w:rPr/>
      </w:pPr>
      <w:r>
        <w:rPr>
          <w:sz w:val="20"/>
        </w:rPr>
        <w:t>К 7 часам орудийная стрельба в городе совершенно прекратилась и ружейная перестрелка начала заметно ути</w:t>
        <w:softHyphen/>
        <w:t>хать. Цитадель давно уже находилась в наших руках; в город и цитадель введено 10 рот, 4 орудия и 2 сотни казаков, кроме казаков, остановленных у Келенаусских ворот, а потому овладение городом можно было считать несомненным. Но в то-же время нельзя было не опа</w:t>
        <w:softHyphen/>
        <w:t xml:space="preserve">саться за наш обоз, который весь оставлен был на прежней </w:t>
      </w:r>
      <w:r>
        <w:rPr>
          <w:b/>
          <w:color w:val="993300"/>
          <w:sz w:val="20"/>
        </w:rPr>
        <w:t xml:space="preserve">[279] </w:t>
      </w:r>
      <w:r>
        <w:rPr>
          <w:sz w:val="20"/>
        </w:rPr>
        <w:t>позиции на Коканской дороге, под прикрытием лишь одной роты, 30 казаков и 4 батарейных орудий, под командой артиллерии капитана Буракова. Обозу этому грозила опасность как от партий коканцев, собиравшихся в нашем тылу для подания помощи осажденным, так и от коканцев, защищавших Ходжент, которые, будучи вынужденными искать спасения в бегстве, должны были наткнуться или на колонну капитана Буракова, или на колонну майора Пищемукова. Последняя, в составе 2 рот, 2 батарейных орудий и 30 казаков, занимала позицию на Бухарской дороге. В этих видах, передав общее начальство над войсками в городе подполковнику Пистолькорсу, я поспешил с сотней казаков и ракетною командою к колонне капитана Буракова, послав приказание и майору Пищемукову следовать туда-же. Часть защитников Ходжента, имевшая лошадей, в числе нескольких сот человек, отыскивая спасение в бегстве по Бухар</w:t>
        <w:softHyphen/>
        <w:t>ской и Коканской дорогам, действительно, наткнулась на расположенныя здесь наши колонны и, потеряв много уби</w:t>
        <w:softHyphen/>
        <w:t>тыми и ранеными (в числе первых — бывший коканский комендант Кереучей мулла Тунча датха), разсеялась по ближайшим горам. Что-же касается до партий, которыя соби</w:t>
        <w:softHyphen/>
        <w:t>рались в тылу блокирующих войск, то все оне, узнав о занятии города, поспешили разойтись.</w:t>
      </w:r>
    </w:p>
    <w:p>
      <w:pPr>
        <w:pStyle w:val="Normal"/>
        <w:bidi w:val="0"/>
        <w:spacing w:lineRule="auto" w:line="259"/>
        <w:ind w:left="0" w:right="0" w:firstLine="420"/>
        <w:rPr/>
      </w:pPr>
      <w:r>
        <w:rPr>
          <w:sz w:val="20"/>
        </w:rPr>
        <w:t>Ночь как в городе, так и на позиции была прове</w:t>
        <w:softHyphen/>
        <w:t>дена совершенно спокойно, а утром явились аксакалы с изъявлением полной и безусловной покорности.</w:t>
      </w:r>
    </w:p>
    <w:p>
      <w:pPr>
        <w:pStyle w:val="Normal"/>
        <w:bidi w:val="0"/>
        <w:spacing w:lineRule="auto" w:line="259"/>
        <w:ind w:left="0" w:right="0" w:firstLine="420"/>
        <w:rPr/>
      </w:pPr>
      <w:r>
        <w:rPr>
          <w:sz w:val="20"/>
        </w:rPr>
        <w:t>Таким образом, благодаря геройскому духу войск, энергии и распорядительности г.г. частных начальников, упорство ходжентцев было побеждено, и Ходжент, считав</w:t>
        <w:softHyphen/>
        <w:t>шийся оплотом Средней Азии, занят русскими войсками.</w:t>
      </w:r>
    </w:p>
    <w:p>
      <w:pPr>
        <w:pStyle w:val="Normal"/>
        <w:bidi w:val="0"/>
        <w:spacing w:lineRule="auto" w:line="259"/>
        <w:ind w:left="0" w:right="0" w:firstLine="420"/>
        <w:rPr/>
      </w:pPr>
      <w:r>
        <w:rPr>
          <w:sz w:val="20"/>
        </w:rPr>
        <w:t>Упорное сопротивление защитников стоило им одними убитыми около 2 ½ тысяч. Трупы собирались и хоронились в продолжение недели. Кроме того, толпы раненых, на третий-же день по занятии Ходжента, стали являться на пе</w:t>
        <w:softHyphen/>
        <w:t>ревязочный пункт, с просьбою о помощи. Число их было так велико, что, при всей неутомимости наших докторов, от необходимости они должны были ждать очереди по несколько дней.</w:t>
      </w:r>
    </w:p>
    <w:p>
      <w:pPr>
        <w:pStyle w:val="Normal"/>
        <w:bidi w:val="0"/>
        <w:spacing w:lineRule="auto" w:line="259"/>
        <w:ind w:left="0" w:right="0" w:firstLine="420"/>
        <w:rPr/>
      </w:pPr>
      <w:r>
        <w:rPr>
          <w:sz w:val="20"/>
        </w:rPr>
        <w:t>Трофеи при взятии Ходжента составляют, кроме мно</w:t>
        <w:softHyphen/>
        <w:t>жества ружей, станков, фальконетов и другого оружия, 13 орудий и одно большое коканское знамя.</w:t>
      </w:r>
    </w:p>
    <w:p>
      <w:pPr>
        <w:pStyle w:val="Normal"/>
        <w:bidi w:val="0"/>
        <w:spacing w:lineRule="auto" w:line="259"/>
        <w:ind w:left="0" w:right="0" w:firstLine="420"/>
        <w:rPr/>
      </w:pPr>
      <w:r>
        <w:rPr>
          <w:sz w:val="20"/>
        </w:rPr>
        <w:t xml:space="preserve">Само собою разумеется, что, при подобном упорном сопротивлении, потеря наша также не может не быть </w:t>
      </w:r>
      <w:r>
        <w:rPr>
          <w:b/>
          <w:color w:val="993300"/>
          <w:sz w:val="20"/>
        </w:rPr>
        <w:t>[280]</w:t>
      </w:r>
      <w:r>
        <w:rPr>
          <w:sz w:val="20"/>
        </w:rPr>
        <w:t xml:space="preserve"> значительной. У нас, в продолжении осады и штурма, выбыло из строя: убитыми — 5, ранеными — 65, контуженными — 57 и без вести пропавшими — 6. Из этого числа офицеров ранено — 1, контужено — 6. </w:t>
      </w:r>
      <w:r>
        <w:rPr>
          <w:color w:val="FF0000"/>
          <w:sz w:val="20"/>
        </w:rPr>
        <w:t>(Ранен облегченной батареи поручик Тилле; контужены: артиллерии капитан Михайловский и подпоручик Мазинг; Оренбургских линейных батальонов: № 3—подпоручик Шорохов и прапорщик Беляев, №4 прапорщик Васильев и стрелковаго батальона подпоручик Куссонский.)</w:t>
      </w:r>
    </w:p>
    <w:p>
      <w:pPr>
        <w:pStyle w:val="Normal"/>
        <w:bidi w:val="0"/>
        <w:spacing w:lineRule="auto" w:line="259"/>
        <w:ind w:left="0" w:right="0" w:firstLine="420"/>
        <w:rPr/>
      </w:pPr>
      <w:r>
        <w:rPr>
          <w:sz w:val="20"/>
        </w:rPr>
        <w:t>Впрочем, как ни значительна эта потеря, как ни высок истинно геройский дух здешних войск и их частных начальников, но нельзя не признать, что столь быстрым овладением Ходжента мы много обязаны тому обстоятель</w:t>
        <w:softHyphen/>
        <w:t>ству, что войска наши направились к этому городу, вслед за разбитием на голову армии эмира. Оставленный бухар</w:t>
        <w:softHyphen/>
        <w:t>цами, не имев времени установить прочных связей с Коканом, Ходжент не мог приготовиться к обороне должным образом. Численность его артиллерии и гарнизона не соответствовали ни упорному духу защитников, ни протяжению верков. Только при подобных благоприятных обстоятельствах, и можно было решиться на штурм. В противном случае, открытый штурм на подобную Ходженту крепость был-бы немыслим и овладеть этим сильно укрепленным и многолюдным городом можно было-бы только посредством правильной осады, для которой, само собою разумеется, неизбежно потребовались-бы огромныя средства и весьма много времени.</w:t>
      </w:r>
    </w:p>
    <w:p>
      <w:pPr>
        <w:pStyle w:val="Normal"/>
        <w:bidi w:val="0"/>
        <w:spacing w:lineRule="auto" w:line="259"/>
        <w:ind w:left="0" w:right="0" w:firstLine="420"/>
        <w:rPr/>
      </w:pPr>
      <w:r>
        <w:rPr>
          <w:sz w:val="20"/>
        </w:rPr>
        <w:t>Имея счастье доносить о столь славном, новом успехе русскаго оружия, считаю долгом обратить внимание Вашего Пр-ства на истинно полезную службу и заслуги некоторых из достойнейших здешних служивых, кроме тех, кото</w:t>
        <w:softHyphen/>
        <w:t>рые были выше упомянуты и которых действия говорят сами за себя. В числе лиц, на долю которых хотя и не выпало поручений особенно видных, но которых деятель</w:t>
        <w:softHyphen/>
        <w:t>ность тем не менее была в высшей степени полезна для общаго успеха, я прежде всего должен поименовать: артил</w:t>
        <w:softHyphen/>
        <w:t xml:space="preserve">лерии капитана Абрамова и сотника Иванова. Из них первый, несмотря на усилившуюся от жаров болезнь, оставался при войсках все время осады и не отказывался с полным усердием и самоотвержением исполнять все возлагавшияся на него мною поручения, когда в том встречалась надобность, а при опытности и полном знании дела этого достойнаго офицера, надобность в нем встречалась весьма часто. Второй, во все время осады, штурма, как и вообще во весь поход, был самым близким и истинно полезным мне помощником. </w:t>
      </w:r>
      <w:r>
        <w:rPr>
          <w:b/>
          <w:color w:val="993300"/>
          <w:sz w:val="20"/>
        </w:rPr>
        <w:t>[281]</w:t>
      </w:r>
    </w:p>
    <w:p>
      <w:pPr>
        <w:pStyle w:val="Normal"/>
        <w:bidi w:val="0"/>
        <w:spacing w:lineRule="auto" w:line="259"/>
        <w:ind w:left="0" w:right="0" w:firstLine="420"/>
        <w:rPr/>
      </w:pPr>
      <w:r>
        <w:rPr>
          <w:sz w:val="20"/>
        </w:rPr>
        <w:t>Долгом считаю также свидетельствовать, что успеху штурма, кроме офицеров, упомянутых при изложении штурма, весьма много содействовали своею храбростью и распоряди</w:t>
        <w:softHyphen/>
        <w:t>тельностью: Оренбургскаго стрелковаго батальона штабс-капитан Ашенбреннер, 3 Оренбургскаго батальона штабс-капитан Клуликевич, Оренбургскаго 4 баталиона поручик Шкапский и 7 Оренбургскаго баталиона подпоручик Ястржембский, артиллерии поручики Марков и Логинов и подпору</w:t>
        <w:softHyphen/>
        <w:t>чик Войцехович, Уральскаго казачьяго войска есаул Поликарпов и хорунжий Кирилов, командир ракетной батареи хоружий Фон-дер-Флит и Оренбургскаго казачьяго войска сотник Калугин.</w:t>
      </w:r>
    </w:p>
    <w:p>
      <w:pPr>
        <w:pStyle w:val="Normal"/>
        <w:bidi w:val="0"/>
        <w:spacing w:lineRule="auto" w:line="259"/>
        <w:ind w:left="0" w:right="0" w:firstLine="420"/>
        <w:rPr/>
      </w:pPr>
      <w:r>
        <w:rPr>
          <w:sz w:val="20"/>
        </w:rPr>
        <w:t>Не могу также с особенною благодарностью не упомя</w:t>
        <w:softHyphen/>
        <w:t>нуть о полезном мне содействии как во все время осады, так и в день штурма, начальника артиллерии подполков</w:t>
        <w:softHyphen/>
        <w:t>ника Сильверствана и священника Малова. Последний по</w:t>
        <w:softHyphen/>
        <w:t>стоянно находился при передовых войсках и в числе первых вошел в крепость, а вслед затем и в цитадель.</w:t>
      </w:r>
    </w:p>
    <w:p>
      <w:pPr>
        <w:pStyle w:val="Normal"/>
        <w:bidi w:val="0"/>
        <w:spacing w:lineRule="auto" w:line="259"/>
        <w:ind w:left="0" w:right="0" w:firstLine="420"/>
        <w:rPr/>
      </w:pPr>
      <w:r>
        <w:rPr>
          <w:sz w:val="20"/>
        </w:rPr>
        <w:t>Представляя все вышеизложенное на благоусмотрение Вашего Пр-ства, долгом считаю покорнейше просить разрешения войти с представлением об особенно отличив</w:t>
        <w:softHyphen/>
        <w:t>шихся.</w:t>
      </w:r>
    </w:p>
    <w:p>
      <w:pPr>
        <w:pStyle w:val="Normal"/>
        <w:bidi w:val="0"/>
        <w:spacing w:lineRule="auto" w:line="259"/>
        <w:ind w:left="0" w:right="0" w:firstLine="420"/>
        <w:rPr/>
      </w:pPr>
      <w:r>
        <w:rPr>
          <w:sz w:val="20"/>
        </w:rPr>
        <w:t>Донесение это посылается с артиллерии поручиком Марковым, который во все время осады находился безотлучно пять суток на мортирной батарее, действовавшей постоянно по городу и своими меткими выстрелами много способство</w:t>
        <w:softHyphen/>
        <w:t>вавшей успеху дела. Кроме того, за все время похода пору</w:t>
        <w:softHyphen/>
        <w:t>чик Марков заведывал походным артиллерийским парком, причем свою полезною и неутомимою деятельностью успел обратить на себя особенное внимание.</w:t>
      </w:r>
    </w:p>
    <w:p>
      <w:pPr>
        <w:pStyle w:val="BodyTextIndent3"/>
        <w:bidi w:val="0"/>
        <w:spacing w:lineRule="auto" w:line="259"/>
        <w:ind w:left="0" w:right="0" w:firstLine="420"/>
        <w:rPr/>
      </w:pPr>
      <w:r>
        <w:rPr/>
        <w:t>Подпись: ген.-м. Романовский.</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61.</w:t>
      </w:r>
    </w:p>
    <w:p>
      <w:pPr>
        <w:pStyle w:val="Normal"/>
        <w:bidi w:val="0"/>
        <w:spacing w:lineRule="auto" w:line="259"/>
        <w:ind w:left="0" w:right="0" w:firstLine="420"/>
        <w:jc w:val="center"/>
        <w:rPr/>
      </w:pPr>
      <w:r>
        <w:rPr>
          <w:b/>
          <w:sz w:val="20"/>
        </w:rPr>
        <w:t>Надв. сов. Струве директору Аз. департ.; 7 июля 1866 г. г. Ташкент.</w:t>
      </w:r>
    </w:p>
    <w:p>
      <w:pPr>
        <w:pStyle w:val="Normal"/>
        <w:bidi w:val="0"/>
        <w:spacing w:lineRule="auto" w:line="259"/>
        <w:ind w:left="0" w:right="0" w:firstLine="420"/>
        <w:jc w:val="center"/>
        <w:rPr/>
      </w:pPr>
      <w:r>
        <w:rPr>
          <w:sz w:val="20"/>
        </w:rPr>
        <w:t>С.-Пет. Гл. арх. М. И. Д. Аз. деп. 1865 г., № 11 (1-9).</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Милостивый Государь, Петр Николаевич! Не имея возможности, по краткости времени, представить Вашему Пр-ству теперь-же подробный отчет о последних </w:t>
      </w:r>
      <w:r>
        <w:rPr>
          <w:b/>
          <w:color w:val="993300"/>
          <w:sz w:val="20"/>
        </w:rPr>
        <w:t xml:space="preserve">[282] </w:t>
      </w:r>
      <w:r>
        <w:rPr>
          <w:sz w:val="20"/>
        </w:rPr>
        <w:t>восьми месяцах, проведенных большею частью в бухарских пределах, а между тем, желая непременно сегодня-же отправить мое письмо, я должен ограничиться изложением только некоторых более выдающихся фактов. Зная миролюбивые и незавоевательные виды нашего правительства относительно эмира и будучи уверен, что сохранение мира и процветание торговли были руководящею мыслью ге</w:t>
        <w:softHyphen/>
        <w:t>нерала Черняева в его политике с Бухарой, я в праве был думать, что военныя действия, предпринятыя нами против соседей первоначально генералом Черняевым, а затем генералом Романовским, имели исключительную цель: выручку нас, 32 человек русских, и в этом смысле толковал действия наших туркестанских властей перед чиновниками эмира, приходившими от времени до времени за объяснениями к нам. Так, кажется, и понимали это дело все жители Бухарскаго ханства. Купечество неодно</w:t>
        <w:softHyphen/>
        <w:t>кратно просило эмира об освобождении нас; беки и многие из сановников также сначала советовали помириться с Черняевым и удовлетворить его справедливому требованию. Но воинственная партия одержала верх, и мы не были от</w:t>
        <w:softHyphen/>
        <w:t>правлены в срок, обещанный посланником эмира. Следствием этого было первое движение генерала Черняева под Джизак. Немедленно, по получении эмиром известия о пере</w:t>
        <w:softHyphen/>
        <w:t>праве наших войск через Дарью, он вытребовал нас из Бухары в Самарканд, где сам он находился с первых чисел января. Мы прибыли туда 13 февраля, чрез 2 или 3 дня после отступления Михаила Григорьевича от Джизака; имей он возможность простоять еще несколько дней, мы были-бы тогда-же возвращены своим. Наступление это явно показало бухарцам и всей Средней Азии до самаго Афгана превосходство и геройство наших войск, и имя Черняева сделалось еще более страшным и ненавистным для эмира; тут, именно, Бухара вполне убедилась, что Россия не имеет завоевательных замыслов ибо, по мнению всех жителей, занятие Джизака было тогда весьма легким делом для нас. Нашлось и тогда не мало голосов, говоривших в пользу немедленнаго отправления нашего в Ташкент.</w:t>
      </w:r>
    </w:p>
    <w:p>
      <w:pPr>
        <w:pStyle w:val="Normal"/>
        <w:bidi w:val="0"/>
        <w:spacing w:lineRule="auto" w:line="259"/>
        <w:ind w:left="0" w:right="0" w:firstLine="420"/>
        <w:rPr/>
      </w:pPr>
      <w:r>
        <w:rPr>
          <w:sz w:val="20"/>
        </w:rPr>
        <w:t>Более всех настаивал на этом один беглый татарин, бывший оренбургский житель, простой часовщик, но человек весьма развитой, даже начитанный, пользующиеся громадным влиянием при эмире, но не занимающий никакой официальной должности при нем.</w:t>
      </w:r>
    </w:p>
    <w:p>
      <w:pPr>
        <w:pStyle w:val="Normal"/>
        <w:bidi w:val="0"/>
        <w:spacing w:lineRule="auto" w:line="259"/>
        <w:ind w:left="0" w:right="0" w:firstLine="420"/>
        <w:rPr/>
      </w:pPr>
      <w:r>
        <w:rPr>
          <w:sz w:val="20"/>
        </w:rPr>
        <w:t xml:space="preserve">И на этот раз глава мусульманства в Средней Азии не послушался разумнаго совета: в начале марта он выступил из Самарканда с значительным скопищем, для </w:t>
      </w:r>
      <w:r>
        <w:rPr>
          <w:b/>
          <w:color w:val="993300"/>
          <w:sz w:val="20"/>
        </w:rPr>
        <w:t xml:space="preserve">[283] </w:t>
      </w:r>
      <w:r>
        <w:rPr>
          <w:sz w:val="20"/>
        </w:rPr>
        <w:t>соединения с войском, расположенным в то время в окрестностях Джизака; всего у него набралось до 60-ти тысяч человек всякаго сброда. С отъездом эмира из Самарканда, прекратились всякаго рода официальныя визиты к нам; мы остались без всяких положительных известий о дальнейшем ходе дел. То говорили нам, что заклю</w:t>
        <w:softHyphen/>
        <w:t>чается мир, то опять, что идет кровопролитная война; одним словом, мы были в совершенном неведении обо всем, и это время, продлившееся 2 месяца с небольшим, было для нас самое тяжелое.</w:t>
      </w:r>
    </w:p>
    <w:p>
      <w:pPr>
        <w:pStyle w:val="Normal"/>
        <w:bidi w:val="0"/>
        <w:spacing w:lineRule="auto" w:line="259"/>
        <w:ind w:left="0" w:right="0" w:firstLine="420"/>
        <w:rPr/>
      </w:pPr>
      <w:r>
        <w:rPr>
          <w:sz w:val="20"/>
        </w:rPr>
        <w:t>Случилось дело под Ирджаром. Известие о поражении эмира дошло до нас 11-го мая; оно произвело в Самарканде громадный эфект, и если-бы вслед затем появился небольшой хотя отряд под Джизак, то мы немедленно были-бы освобождены. Самаркандцы и все вообще население окрестных деревень сильно встревожились и со дня на день ждали появления наших войск под стенами Самарканда. Сам эмир, о котором не было никаких известий в первые 4 дня после поражения (его считали или убитым, или-же взятым в плен), прибыл в Самарканд в воскресенье, 15 мая, а за два дня до этого прислал к нам помянутаго выше татарина; он прибавил к этому, что мы, наконец, возвращаемся на родину и что мы были задержаны, вследствие каких-то глупейших писем, полученных эмиром из России и из Ташкента.</w:t>
      </w:r>
    </w:p>
    <w:p>
      <w:pPr>
        <w:pStyle w:val="Normal"/>
        <w:bidi w:val="0"/>
        <w:spacing w:lineRule="auto" w:line="259"/>
        <w:ind w:left="0" w:right="0" w:firstLine="420"/>
        <w:rPr/>
      </w:pPr>
      <w:r>
        <w:rPr>
          <w:sz w:val="20"/>
        </w:rPr>
        <w:t>Эмир как-бы извинялся перед нами и просил нас быть ходатаем его пред нашим правительством; он просит мира и прежняго расположения к нему Белаго Царя, — вот в чем, главным образом, заключается его просьба; о границе было говорено мимоходом: «это -— говорил татарин — как угодно будет Вашему Государю»; эмир желал-бы иметь границею Сыр-Дарью и Ак-су (между Ходжентом и Ура-тюбэ).</w:t>
      </w:r>
    </w:p>
    <w:p>
      <w:pPr>
        <w:pStyle w:val="Normal"/>
        <w:bidi w:val="0"/>
        <w:spacing w:lineRule="auto" w:line="259"/>
        <w:ind w:left="0" w:right="0" w:firstLine="420"/>
        <w:rPr/>
      </w:pPr>
      <w:r>
        <w:rPr>
          <w:sz w:val="20"/>
        </w:rPr>
        <w:t>19 мая нас принял эмир и, пожелав нам счастливаго пути, отпустил нас на свободу. В Джизаке, куда мы прибыли 21-го утром, нас неожиданно вновь задержали; получено было известие о движении наших войск на восток от Ирджара, на Ходжент(?); к счастью, это задержание было непродолжительным, и 30 мая мы окончательно отпра</w:t>
        <w:softHyphen/>
        <w:t>вились в Ташкент, куда и прибыли благополучно 2-го сего месяца. С нами вернулись 8 человек пленных, захваченных во время военных действий в Туркестанской обла</w:t>
        <w:softHyphen/>
        <w:t>сти; из них некоторые были захвачены коканцами еще в прошлом году, а осенью были перевезены эмиром из Ко</w:t>
        <w:softHyphen/>
        <w:t xml:space="preserve">кана в Бухару, где их захватили в сарбазы, т. е. в гвардию. </w:t>
      </w:r>
      <w:r>
        <w:rPr>
          <w:b/>
          <w:color w:val="993300"/>
          <w:sz w:val="20"/>
        </w:rPr>
        <w:t>[284]</w:t>
      </w:r>
    </w:p>
    <w:p>
      <w:pPr>
        <w:pStyle w:val="Normal"/>
        <w:bidi w:val="0"/>
        <w:spacing w:lineRule="auto" w:line="259"/>
        <w:ind w:left="0" w:right="0" w:firstLine="420"/>
        <w:rPr/>
      </w:pPr>
      <w:r>
        <w:rPr>
          <w:sz w:val="20"/>
        </w:rPr>
        <w:t>Из Джизака нас провожал один чиновник бека; он имеет поручение ходатайствовать о возстановлении прежних мирных отношений, о немедленном освобождении бухарских городов Ходжента и Нау. Но будет-ли успех? Дал-бы Бог! Средняя Азия нуждается в мире и она ожидает этого благодеяния от могущественной России. Россия-же, с своей стороны, не нуждается в настоящее время ни в округлении своих пределов, ни в воинских подвигах, которые заставили наших соседей нас уважать и бояться. По крайнему моему убеждению, котораго я не опасаюсь вы</w:t>
        <w:softHyphen/>
        <w:t>сказать прямо, несмотря на то, что здесь не встречаю много сочувствия, всякий шаг вперед может иметь со временем самыя погубныя последствия для нас и ни в каком случае не принесет нам положительной пользы. При настоящем превосходстве нашего оружия над оружием средне-азиатских ханств, нам нечего опасаться за непри</w:t>
        <w:softHyphen/>
        <w:t>косновенность границы, даже если-бы она была доведена до Сыр-Дарьи. Важнее всего для будущаго процветания на</w:t>
        <w:softHyphen/>
        <w:t>ших средне-азиатских владений — иметь соседей спокойных и богатых, с которыми возможно было-бы и стоило-бы иметь постоянныя и правильныя торговыя сношения. Силою оружия мы в настоящую минуту не увеличим наше поли</w:t>
        <w:softHyphen/>
        <w:t>тическое значение в Средней Азии: достаточно одного имени Белаго Царя, чтобы привести в трепет все народности между Сыром, Аму-Дарьею и Каспийским морем. Но если мы, вместо того, чтобы заняться гражданским устройством вновь приобретеннаго края, будем гнаться, хотя-бы и без завоевательных желаний, за военною славою и будем штур</w:t>
        <w:softHyphen/>
        <w:t>мовать города, что кончится тем, что в год или два мы окончательно вооружим против себя не только все мусуль</w:t>
        <w:softHyphen/>
        <w:t>манство в соседних ханствах, которыя до сих пор благоговеют пред именем России, но отложится также и все местное население, как сарты, так и киргизы, участь которых, как подданных Белаго Царя, считалась у всех наших соседей завидною. Первым-же и непременным последствием безцельной войны будет окончательное уничтожение торговли нашей в Азии.</w:t>
      </w:r>
    </w:p>
    <w:p>
      <w:pPr>
        <w:pStyle w:val="Normal"/>
        <w:bidi w:val="0"/>
        <w:spacing w:lineRule="auto" w:line="259"/>
        <w:ind w:left="0" w:right="0" w:firstLine="420"/>
        <w:rPr/>
      </w:pPr>
      <w:r>
        <w:rPr>
          <w:sz w:val="20"/>
        </w:rPr>
        <w:t>В Бухаре, начиная с самого эмира и до последняго землевладельца, все торгаши, и нет ни одного солдата, в смысле русском: и с этим ханством мы будем вое</w:t>
        <w:softHyphen/>
        <w:t>вать!</w:t>
      </w:r>
    </w:p>
    <w:p>
      <w:pPr>
        <w:pStyle w:val="Normal"/>
        <w:bidi w:val="0"/>
        <w:spacing w:lineRule="auto" w:line="259"/>
        <w:ind w:left="0" w:right="0" w:firstLine="420"/>
        <w:rPr/>
      </w:pPr>
      <w:r>
        <w:rPr>
          <w:sz w:val="20"/>
        </w:rPr>
        <w:t xml:space="preserve">Я должен просить снисхождения Вашего Пр-ства за то, что высказываю так откровенно и, быть может, резко мое мнение; но могу Вас уверить, что оно искренно и, быть может, не  совсем ошибочно, ибо оно основано на </w:t>
      </w:r>
      <w:r>
        <w:rPr>
          <w:b/>
          <w:color w:val="993300"/>
          <w:sz w:val="20"/>
        </w:rPr>
        <w:t xml:space="preserve">[285] </w:t>
      </w:r>
      <w:r>
        <w:rPr>
          <w:sz w:val="20"/>
        </w:rPr>
        <w:t>трехгодичных наблюдениях над характером наших средне-азиатских народов. Если-же я высказываю свое мнение, быть может, вопреки желания некоторых отдельных лич</w:t>
        <w:softHyphen/>
        <w:t>ностей, то мне до этого нет никакого дела: лишь-бы оно было поддерживаемо Вами и министерством; пусть будет несколькими георгиевскими кавалерами меньше в России, за то будет много сотен, тысяч, даже миллионов народа, домогающихся счастья быть принятыми под покровительство могущественной России.</w:t>
      </w:r>
    </w:p>
    <w:p>
      <w:pPr>
        <w:pStyle w:val="Normal"/>
        <w:bidi w:val="0"/>
        <w:spacing w:lineRule="auto" w:line="259"/>
        <w:ind w:left="0" w:right="0" w:firstLine="420"/>
        <w:rPr/>
      </w:pPr>
      <w:r>
        <w:rPr>
          <w:sz w:val="20"/>
        </w:rPr>
        <w:t>П. И. Пашин прочел мне свое письмо за № 11 к Вашему Пр-ству, и только в двух местах взгляды наши несколько расходятся; он меня просил написать Вам мои возражения.</w:t>
      </w:r>
    </w:p>
    <w:p>
      <w:pPr>
        <w:pStyle w:val="Normal"/>
        <w:bidi w:val="0"/>
        <w:spacing w:lineRule="auto" w:line="259"/>
        <w:ind w:left="0" w:right="0" w:firstLine="420"/>
        <w:rPr/>
      </w:pPr>
      <w:r>
        <w:rPr>
          <w:sz w:val="20"/>
        </w:rPr>
        <w:t>1-е. Касательно освобождения всех невольников и прекращения торга ими. Мне кажется, несвоевременно теперь настаивать на этом в обширном смысле; достаточно бу</w:t>
        <w:softHyphen/>
        <w:t>дет на первую пору потребовать от эмира, чтобы он запретил своему народу держать русских невольников; на это последует непременно его согласие, и условие это может быть в строгости исполнено. Что-же касается персидских и других невольников, то нужно будет действовать сообща с персидским правительством. При настоящем положении дел, эмир, быть может, и согласится на подобное требование с нашей стороны, но это остается без последствий: он не в силах исполнить его, а неисполнение обещания бу</w:t>
        <w:softHyphen/>
        <w:t>дет или причиною к войне, чему многие будут рады, или-же, если будем снисходительны, повлечет за собою неиспол</w:t>
        <w:softHyphen/>
        <w:t>нение более существенных пунктов предполагаемаго договора с Бухарою.</w:t>
      </w:r>
    </w:p>
    <w:p>
      <w:pPr>
        <w:pStyle w:val="Normal"/>
        <w:bidi w:val="0"/>
        <w:spacing w:lineRule="auto" w:line="259"/>
        <w:ind w:left="0" w:right="0" w:firstLine="420"/>
        <w:rPr/>
      </w:pPr>
      <w:r>
        <w:rPr>
          <w:sz w:val="20"/>
        </w:rPr>
        <w:t>2-е. Относительно учреждения резидентства в Бухаре и консульских агентств в некоторых других пунктах хан</w:t>
        <w:softHyphen/>
        <w:t>ства я имел случае подробно переговорить с Ишан-ходжею, тем самым, который нас увез в Бухару; я из</w:t>
        <w:softHyphen/>
        <w:t>ложу его и мое мнения в следующем письме.</w:t>
      </w:r>
    </w:p>
    <w:p>
      <w:pPr>
        <w:pStyle w:val="Normal"/>
        <w:bidi w:val="0"/>
        <w:spacing w:lineRule="auto" w:line="259"/>
        <w:ind w:left="0" w:right="0" w:firstLine="420"/>
        <w:rPr/>
      </w:pPr>
      <w:r>
        <w:rPr>
          <w:sz w:val="20"/>
        </w:rPr>
        <w:t>Прошу Ваше Пр-ство принять уверение в совершенной преданности и искреннем уважении Вашего покорнейшаго слуги.</w:t>
      </w:r>
    </w:p>
    <w:p>
      <w:pPr>
        <w:pStyle w:val="Normal"/>
        <w:bidi w:val="0"/>
        <w:spacing w:lineRule="auto" w:line="259"/>
        <w:ind w:left="0" w:right="0" w:firstLine="420"/>
        <w:rPr/>
      </w:pPr>
      <w:r>
        <w:rPr>
          <w:sz w:val="20"/>
        </w:rPr>
        <w:t xml:space="preserve">Подпись: К. Струве. </w:t>
      </w:r>
      <w:r>
        <w:rPr>
          <w:b/>
          <w:color w:val="993300"/>
          <w:sz w:val="20"/>
        </w:rPr>
        <w:t>[286]</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62.</w:t>
      </w:r>
    </w:p>
    <w:p>
      <w:pPr>
        <w:pStyle w:val="Normal"/>
        <w:bidi w:val="0"/>
        <w:spacing w:lineRule="auto" w:line="259"/>
        <w:ind w:left="0" w:right="0" w:firstLine="420"/>
        <w:jc w:val="center"/>
        <w:rPr/>
      </w:pPr>
      <w:r>
        <w:rPr>
          <w:b/>
          <w:sz w:val="20"/>
        </w:rPr>
        <w:t xml:space="preserve">Командующий войск. Оренб. окр. в Гл. шт.; 7 июня 1866 г. № 118. Петербург. </w:t>
      </w:r>
      <w:r>
        <w:rPr>
          <w:color w:val="FF0000"/>
          <w:sz w:val="20"/>
        </w:rPr>
        <w:t>(Пометка: «9 июня 1866 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оенный губернатор Туркестанской области от 26-го апреля за № 514 и 513 доносит о прибытии из Семипала</w:t>
        <w:softHyphen/>
        <w:t>тинской области в Аулиэ-ата 2-х рот, взвода артиллерии и об окончательном перенесении Чиназа на устье реки Чирчика, верки котораго приведены в такое положение, что могут быть защищаемы даже малым гарнизоном. Вооружение, взятое частью из Стараго Чиназа, частью из ташкентских запасов, состоит в настоящее время из 8 батарейных, 4-х легких и 2-х горных орудий; в укреплении на левом берегу реки Сыр-Дарьи — из 3-х батарейных и 4-х коканских, вроде наших горных единорогов; полный гарнизон, который должна вмещать в себе крепость, баталион пехоты, две сотни казаков, дивизион полевой артиллерии, а также экипажи зимующих там пароходов.</w:t>
      </w:r>
    </w:p>
    <w:p>
      <w:pPr>
        <w:pStyle w:val="Normal"/>
        <w:bidi w:val="0"/>
        <w:spacing w:lineRule="auto" w:line="259"/>
        <w:ind w:left="0" w:right="0" w:firstLine="420"/>
        <w:rPr/>
      </w:pPr>
      <w:r>
        <w:rPr>
          <w:sz w:val="20"/>
        </w:rPr>
        <w:t>О чем имею честь сообщить Главному штабу к сведению.</w:t>
      </w:r>
    </w:p>
    <w:p>
      <w:pPr>
        <w:pStyle w:val="Normal"/>
        <w:bidi w:val="0"/>
        <w:spacing w:lineRule="auto" w:line="259"/>
        <w:ind w:left="0" w:right="0" w:firstLine="420"/>
        <w:rPr/>
      </w:pPr>
      <w:r>
        <w:rPr>
          <w:sz w:val="20"/>
        </w:rPr>
        <w:t>Подпись: ген.-адъют. Крыжановский.</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63.</w:t>
      </w:r>
    </w:p>
    <w:p>
      <w:pPr>
        <w:pStyle w:val="Normal"/>
        <w:bidi w:val="0"/>
        <w:spacing w:lineRule="auto" w:line="259"/>
        <w:ind w:left="0" w:right="0" w:firstLine="420"/>
        <w:jc w:val="center"/>
        <w:rPr/>
      </w:pPr>
      <w:r>
        <w:rPr>
          <w:b/>
          <w:sz w:val="20"/>
        </w:rPr>
        <w:t>Подполк. Ростковский Военному министру; 11 июня 1866 г. Оренбург (телегр.).</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Романовский доносит: Ходжент, после семидневной упорной обороны, 24 мая взят штурмом. Потеря неприятеля огромная; наша — при осаде и штурм — около ста человек. Подробности ожидаются.</w:t>
      </w:r>
    </w:p>
    <w:p>
      <w:pPr>
        <w:pStyle w:val="Normal"/>
        <w:bidi w:val="0"/>
        <w:spacing w:lineRule="auto" w:line="259"/>
        <w:ind w:left="0" w:right="0" w:firstLine="420"/>
        <w:rPr/>
      </w:pPr>
      <w:r>
        <w:rPr>
          <w:sz w:val="20"/>
        </w:rPr>
        <w:t xml:space="preserve">Подпись: подполк. Ростковский. </w:t>
      </w:r>
      <w:r>
        <w:rPr>
          <w:b/>
          <w:color w:val="993300"/>
          <w:sz w:val="20"/>
        </w:rPr>
        <w:t xml:space="preserve">[287] </w:t>
      </w:r>
    </w:p>
    <w:p>
      <w:pPr>
        <w:pStyle w:val="Normal"/>
        <w:bidi w:val="0"/>
        <w:spacing w:lineRule="auto" w:line="259"/>
        <w:ind w:left="0" w:right="0" w:firstLine="420"/>
        <w:rPr/>
      </w:pPr>
      <w:r>
        <w:rPr>
          <w:i/>
          <w:sz w:val="20"/>
        </w:rPr>
        <w:t>Резолюция.</w:t>
      </w:r>
      <w:r>
        <w:rPr>
          <w:sz w:val="20"/>
        </w:rPr>
        <w:t xml:space="preserve"> «Донесено Государю Императору по теле</w:t>
        <w:softHyphen/>
        <w:t>графу. Передано в редакцию Инвалида для напечатания. 12 июня».</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64.</w:t>
      </w:r>
    </w:p>
    <w:p>
      <w:pPr>
        <w:pStyle w:val="Normal"/>
        <w:bidi w:val="0"/>
        <w:spacing w:lineRule="auto" w:line="259"/>
        <w:ind w:left="0" w:right="0" w:firstLine="420"/>
        <w:jc w:val="center"/>
        <w:rPr/>
      </w:pPr>
      <w:r>
        <w:rPr>
          <w:b/>
          <w:sz w:val="20"/>
        </w:rPr>
        <w:t>Начальник Гл. шт. командующему войск. Оренб. окр.; 11 июня 1866 г. № 5846.</w:t>
      </w:r>
    </w:p>
    <w:p>
      <w:pPr>
        <w:pStyle w:val="Normal"/>
        <w:bidi w:val="0"/>
        <w:spacing w:lineRule="auto" w:line="259"/>
        <w:ind w:left="0" w:right="0" w:firstLine="420"/>
        <w:jc w:val="center"/>
        <w:rPr/>
      </w:pPr>
      <w:r>
        <w:rPr>
          <w:color w:val="FF0000"/>
          <w:sz w:val="20"/>
        </w:rPr>
        <w:t>(Пометка: «получено 21 июля 1866 № 5740»)</w:t>
      </w:r>
    </w:p>
    <w:p>
      <w:pPr>
        <w:pStyle w:val="Normal"/>
        <w:bidi w:val="0"/>
        <w:spacing w:lineRule="auto" w:line="259"/>
        <w:ind w:left="0" w:right="0" w:firstLine="420"/>
        <w:jc w:val="center"/>
        <w:rPr/>
      </w:pPr>
      <w:r>
        <w:rPr>
          <w:sz w:val="20"/>
        </w:rPr>
        <w:t>Турк. окр. арх. 1856 г. № 18.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Государь Император, по прочтении донесения о действиях отряда против бухарцев 8 мая сего года на урочище Ирджар, Высочайше повелеть соизволил: 1) Кубанскаго казачьяго войска подполковника Пистолькорса, командира 7-го Оренбургскаго линейнаго батальона и начальника Оренбургскаго военнаго госпиталя подполковника Фовицкаго, адъютанта Вашего Пр-ства состоящаго по армейской пехоте майора Кашкина, командира батарейной батареи Оренбург</w:t>
        <w:softHyphen/>
        <w:t>ской артиллерийской бригады капитана Абрамова и испра</w:t>
        <w:softHyphen/>
        <w:t>влявшего должность начальника штаба артиллерии сотника Иванова — произвесть в следующие чины; 2) генерал-майору Романовскому и всему отряду объявить Монаршее благоволение и 3) нижним чинам отряда пожаловать по рублю серебром на человека.</w:t>
      </w:r>
    </w:p>
    <w:p>
      <w:pPr>
        <w:pStyle w:val="Normal"/>
        <w:bidi w:val="0"/>
        <w:spacing w:lineRule="auto" w:line="259"/>
        <w:ind w:left="0" w:right="0" w:firstLine="420"/>
        <w:rPr/>
      </w:pPr>
      <w:r>
        <w:rPr>
          <w:sz w:val="20"/>
        </w:rPr>
        <w:t>О производстве в чины, а также о Монаршем благоволении объявится в Высочайшем приказе вслед за сим, а денежное награждение будет доставлено, по получении пе</w:t>
        <w:softHyphen/>
        <w:t>речневой ведомости о числе нижних чинов отряда.</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65.</w:t>
      </w:r>
    </w:p>
    <w:p>
      <w:pPr>
        <w:pStyle w:val="Normal"/>
        <w:bidi w:val="0"/>
        <w:spacing w:lineRule="auto" w:line="259"/>
        <w:ind w:left="0" w:right="0" w:firstLine="420"/>
        <w:jc w:val="center"/>
        <w:rPr/>
      </w:pPr>
      <w:r>
        <w:rPr>
          <w:b/>
          <w:sz w:val="20"/>
        </w:rPr>
        <w:t>Журнал военных действий и происшествий на средне-азиатских границах с 1 по 15 июня 1866 г.</w:t>
      </w:r>
    </w:p>
    <w:p>
      <w:pPr>
        <w:pStyle w:val="Normal"/>
        <w:bidi w:val="0"/>
        <w:spacing w:lineRule="auto" w:line="259"/>
        <w:ind w:left="0" w:right="0" w:firstLine="420"/>
        <w:jc w:val="center"/>
        <w:rPr/>
      </w:pPr>
      <w:r>
        <w:rPr>
          <w:sz w:val="20"/>
        </w:rPr>
        <w:t>Турк. окр. арх. 1866 г. № 1.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Вследствие появления шаек неприятеля у Паркента, Галунов с своей сотней и одной ротой, при 4 ракетных </w:t>
      </w:r>
      <w:r>
        <w:rPr>
          <w:b/>
          <w:color w:val="993300"/>
          <w:sz w:val="20"/>
        </w:rPr>
        <w:t>[288]</w:t>
      </w:r>
      <w:r>
        <w:rPr>
          <w:sz w:val="20"/>
        </w:rPr>
        <w:t xml:space="preserve"> станках, был направлен туда, но, прибыв в Паркент 3-го июня, он партий не застал, а получил сведение, что шайки чанчеклинца Анарбая и Авуана Шадыр-хана находятся в горах при уроч. Чинар-аулиэ.</w:t>
      </w:r>
    </w:p>
    <w:p>
      <w:pPr>
        <w:pStyle w:val="BodyTextIndent3"/>
        <w:bidi w:val="0"/>
        <w:spacing w:lineRule="auto" w:line="259"/>
        <w:ind w:left="0" w:right="0" w:firstLine="420"/>
        <w:rPr/>
      </w:pPr>
      <w:r>
        <w:rPr/>
        <w:t>Вследствие сего, Галунов с отрядом в ту-же ночь выступил к сказанному урочищу, но, по прибытии, и там ничего не нашел, узнав, однако, от жителей, что Анарбай ушел к горе Нюрюк-тау, где он успел забрать у жи</w:t>
        <w:softHyphen/>
        <w:t>телей до 20 голов разнаго скота, и, зная о движении русскаго отряда, поспешно удалился. Галунов, не имея воз</w:t>
        <w:softHyphen/>
        <w:t>можности настичь бегущаго в нескольких переходах от него неприятеля, особенно по такой затруднительной дороге, вернулся к Паркенту 6 июня.</w:t>
      </w:r>
    </w:p>
    <w:p>
      <w:pPr>
        <w:pStyle w:val="Normal"/>
        <w:bidi w:val="0"/>
        <w:spacing w:lineRule="auto" w:line="259"/>
        <w:ind w:left="0" w:right="0" w:firstLine="420"/>
        <w:rPr/>
      </w:pPr>
      <w:r>
        <w:rPr>
          <w:sz w:val="20"/>
        </w:rPr>
        <w:t>Между тем, комендант форта № 1 получил сведение о движении взморьем Караумбека с туркменами, с целью разграбить наши аулы в Больших и Малых барсуках и произвести нападение на Эмбенский пост. Вследствие сего, начальник праваго фланга приказал коменданту форта № 1 выслать сотню казаков с ракетным станком для защиты киргиз и сообщил коменданту Уральскаго укр. о высылке отряда к Эмбенскому посту.</w:t>
      </w:r>
    </w:p>
    <w:p>
      <w:pPr>
        <w:pStyle w:val="Normal"/>
        <w:bidi w:val="0"/>
        <w:spacing w:lineRule="auto" w:line="259"/>
        <w:ind w:left="0" w:right="0" w:firstLine="420"/>
        <w:rPr/>
      </w:pPr>
      <w:r>
        <w:rPr>
          <w:sz w:val="20"/>
        </w:rPr>
        <w:t>Достоверность слухов, однако, ничем до сих пор не подтвердилась.</w:t>
      </w:r>
    </w:p>
    <w:p>
      <w:pPr>
        <w:pStyle w:val="Normal"/>
        <w:bidi w:val="0"/>
        <w:spacing w:lineRule="auto" w:line="259"/>
        <w:ind w:left="0" w:right="0" w:firstLine="420"/>
        <w:rPr/>
      </w:pPr>
      <w:r>
        <w:rPr>
          <w:sz w:val="20"/>
        </w:rPr>
        <w:t>Есаул Галунов, вернувшись в Паркент, получил известие от киргиза Алибая, что шайка Оалгалы, имеющая до 40 кибиток, скрывается в Кураминских горах при уроч. Оенышкель и что шайка эта грабит кураминских жителей. Узнав достоверно от лазутчика о месте пребывания шайки, Галунов 8 июня выступил туда, но, по невозможности пехоте следовать с казаками, особенно по го</w:t>
        <w:softHyphen/>
        <w:t>ристой и весьма трудной дороге, он посадил 60 солдат на лошадей, которых собрал у окрестных жителей. На другой день утром отряд прибыл на указанное место, но неприятеля уже не было; следуя далее, по указанию местнаго жителя, Голунов к обеду, после весьма труднаго перехода, без корма и воды, достиг аулов, брошенных шайкою, и успел отбить 212 голов разнаго скота. Так как лошади и люди были совершенно изнурены такими трудными перехо</w:t>
        <w:softHyphen/>
        <w:t>дами, то Галунов, дав кратковременный отдых войскам, вернулся к Паркенту.</w:t>
      </w:r>
    </w:p>
    <w:p>
      <w:pPr>
        <w:pStyle w:val="Normal"/>
        <w:bidi w:val="0"/>
        <w:spacing w:lineRule="auto" w:line="259"/>
        <w:ind w:left="0" w:right="0" w:firstLine="420"/>
        <w:rPr/>
      </w:pPr>
      <w:r>
        <w:rPr>
          <w:sz w:val="20"/>
        </w:rPr>
        <w:t xml:space="preserve">Вслед за действиями Галунова, управляющий населением Зачирчикскаго края донес, что аксакал Аблыковскаго рода, собрав партию своих подчиненных, двинулся преследовать неприятельскую шайку Авуана, которая была обращена в бегство сотней Галунова. После нескольких трудных </w:t>
      </w:r>
      <w:r>
        <w:rPr>
          <w:b/>
          <w:color w:val="993300"/>
          <w:sz w:val="20"/>
        </w:rPr>
        <w:t>[289]</w:t>
      </w:r>
      <w:r>
        <w:rPr>
          <w:sz w:val="20"/>
        </w:rPr>
        <w:t xml:space="preserve"> переходов по горам, аблыковцы настигли шайку, но, встречен</w:t>
        <w:softHyphen/>
        <w:t>ные огнем, они были на время остановлены; тем не менее, неожиданное появление их заставило неприятеля бежать, оставив в руках аблыковцев 4 лошади и 1 заряженное ружье.</w:t>
      </w:r>
    </w:p>
    <w:p>
      <w:pPr>
        <w:pStyle w:val="Normal"/>
        <w:bidi w:val="0"/>
        <w:spacing w:lineRule="auto" w:line="259"/>
        <w:ind w:left="0" w:right="0" w:firstLine="420"/>
        <w:rPr/>
      </w:pPr>
      <w:r>
        <w:rPr>
          <w:sz w:val="20"/>
        </w:rPr>
        <w:t>Подпись: кап. Вода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66.</w:t>
      </w:r>
    </w:p>
    <w:p>
      <w:pPr>
        <w:pStyle w:val="Normal"/>
        <w:bidi w:val="0"/>
        <w:spacing w:lineRule="auto" w:line="259"/>
        <w:ind w:left="0" w:right="0" w:firstLine="420"/>
        <w:jc w:val="center"/>
        <w:rPr/>
      </w:pPr>
      <w:r>
        <w:rPr>
          <w:b/>
          <w:sz w:val="20"/>
        </w:rPr>
        <w:t>Доклад начальника Главн. шт. Военному министру об устройстве почтовой части в областях Оренб. киргизов и Туркестанской: 15 июня 1866 г.</w:t>
      </w:r>
    </w:p>
    <w:p>
      <w:pPr>
        <w:pStyle w:val="Normal"/>
        <w:bidi w:val="0"/>
        <w:spacing w:lineRule="auto" w:line="259"/>
        <w:ind w:left="0" w:right="0" w:firstLine="420"/>
        <w:jc w:val="center"/>
        <w:rPr/>
      </w:pPr>
      <w:r>
        <w:rPr>
          <w:sz w:val="20"/>
        </w:rPr>
        <w:t>Общ. арх. Гл. шт. Аз. ч. 1866 г. № 3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С учреждением Туркестанской области, министерство Почт и Телеграфов признало необходимым открыть там почтовыя сообщения, а существующия уже ныне от Орска до Казалы (форт № 1) преобразовать на более правильных началах. В этих видах, почтовым ведомством был командирован в степь особый чиновник, для составления на месте подробных соображений по этому предмету, с тем, чтобы все его изыскания и соображения были представлены на предварительное заключение Оренбургскаго генерал-губернатора. Генерал-адъютант Крыжановский, разсмотрев представленныя ему командированным чиновником изыскания относительно настоящаго положения почтовой части в степи и проект новых начал, на которых долж</w:t>
        <w:softHyphen/>
        <w:t>ны быть устроены там почтовыя сообщения, в конце минувшаго февраля представил министру Почт и Телеграфов свои соображения по сему предмету, причем подробно изложил свой взгляд на настоящее дело. Полагая, что исправное поддержание почтовых сообщений в степи может быть достигнуто только при непосредственном, энергическом вмешательстве местнаго начальства, причем в большей части случаев будет необходимо прямое участие нижних воинских чинов, генерал-адъютант Крыжановский признает неудобным передать заведывание почтовою частью в степи исключительно почтовому начальству, полагая оста</w:t>
        <w:softHyphen/>
        <w:t xml:space="preserve">вить ее, по прежнему, в ведении военнаго управления. Затем, генерал-адъютант Крыжановский полагает устроить почты на следующих основаниях. </w:t>
      </w:r>
      <w:r>
        <w:rPr>
          <w:b/>
          <w:color w:val="993300"/>
          <w:sz w:val="20"/>
        </w:rPr>
        <w:t>[290]</w:t>
      </w:r>
    </w:p>
    <w:p>
      <w:pPr>
        <w:pStyle w:val="Normal"/>
        <w:bidi w:val="0"/>
        <w:spacing w:lineRule="auto" w:line="259"/>
        <w:ind w:left="0" w:right="0" w:firstLine="420"/>
        <w:rPr/>
      </w:pPr>
      <w:r>
        <w:rPr>
          <w:sz w:val="20"/>
        </w:rPr>
        <w:t>1. Учредить почтовыя конторы: областную, 3-го класса, в Ташкенте, с почтовым отделением в Чемкенте; кон</w:t>
        <w:softHyphen/>
        <w:t>тору 4 класса в форте № 1 и станции, с учреждением на них приема и выдачи всякаго рода корреспонденций, в укр. Уральском, в форте Перовском, в Туркестане, Аулиэ-ата, Мерке и Токмаке.</w:t>
      </w:r>
    </w:p>
    <w:p>
      <w:pPr>
        <w:pStyle w:val="Normal"/>
        <w:bidi w:val="0"/>
        <w:spacing w:lineRule="auto" w:line="259"/>
        <w:ind w:left="0" w:right="0" w:firstLine="420"/>
        <w:rPr/>
      </w:pPr>
      <w:r>
        <w:rPr>
          <w:sz w:val="20"/>
        </w:rPr>
        <w:t>2. Каждый почтовый пункт, под наблюдением местнаго коменданта или воинскаго начальника, отдать в распоряжение одного из состоящих в его ведении офицеров с тем, чтобы он и отвечал за исправное содержание вверенной ему части тракта.</w:t>
      </w:r>
    </w:p>
    <w:p>
      <w:pPr>
        <w:pStyle w:val="Normal"/>
        <w:bidi w:val="0"/>
        <w:spacing w:lineRule="auto" w:line="259"/>
        <w:ind w:left="0" w:right="0" w:firstLine="420"/>
        <w:rPr/>
      </w:pPr>
      <w:r>
        <w:rPr>
          <w:sz w:val="20"/>
        </w:rPr>
        <w:t>3. Но как для полнаго усовершенствования почтоваго дела необходимы специальныя сведения, а следовательно, и участие почтоваго ведомства, то в каждое почтовое место назначить от почтоваго ведомства по одному чиновнику, в качестве помощника почтмейстера, и по одному письмоводи</w:t>
        <w:softHyphen/>
        <w:t>телю.</w:t>
      </w:r>
    </w:p>
    <w:p>
      <w:pPr>
        <w:pStyle w:val="Normal"/>
        <w:bidi w:val="0"/>
        <w:spacing w:lineRule="auto" w:line="259"/>
        <w:ind w:left="0" w:right="0" w:firstLine="420"/>
        <w:rPr/>
      </w:pPr>
      <w:r>
        <w:rPr>
          <w:sz w:val="20"/>
        </w:rPr>
        <w:t>4. Главное-же заведывание всеми вообще почтовыми учреждениями в степи возложить от Орска до форта № 1 на штаб Оренбургскаго военнаго округа и почтоваго чинов</w:t>
        <w:softHyphen/>
        <w:t>ника, на правах ревизора, который должен быть командирован в распоряжение главнаго начальника края от почтоваго департамента; от форта же № 1 до Ташкента и от Чемкента по Аулиэ-атинскому тракту — на Туркестанскаго воен</w:t>
        <w:softHyphen/>
        <w:t>наго губернатора и такового-же почтоваго чиновника.</w:t>
      </w:r>
    </w:p>
    <w:p>
      <w:pPr>
        <w:pStyle w:val="Normal"/>
        <w:bidi w:val="0"/>
        <w:spacing w:lineRule="auto" w:line="259"/>
        <w:ind w:left="0" w:right="0" w:firstLine="420"/>
        <w:rPr/>
      </w:pPr>
      <w:r>
        <w:rPr>
          <w:sz w:val="20"/>
        </w:rPr>
        <w:t xml:space="preserve">5. Для облегчения в приискании почт содержателей, дозволить брать на себя, по желанию, содержание почтовых станций всем военным чинам как регулярных, так и иррегулярных войск, </w:t>
      </w:r>
      <w:r>
        <w:rPr>
          <w:i/>
          <w:sz w:val="20"/>
        </w:rPr>
        <w:t>с освобождением их от службы</w:t>
      </w:r>
      <w:r>
        <w:rPr>
          <w:sz w:val="20"/>
        </w:rPr>
        <w:t>.</w:t>
      </w:r>
    </w:p>
    <w:p>
      <w:pPr>
        <w:pStyle w:val="Normal"/>
        <w:bidi w:val="0"/>
        <w:spacing w:lineRule="auto" w:line="259"/>
        <w:ind w:left="0" w:right="0" w:firstLine="420"/>
        <w:rPr/>
      </w:pPr>
      <w:r>
        <w:rPr>
          <w:sz w:val="20"/>
        </w:rPr>
        <w:t xml:space="preserve">Для первоначальнаго обзаведения и устройства станции от форта № 1 до Ташкента и от Чемкента до Аулиэ-ата, по приблизительному расчету, потребуется в первый год 38.110 р., а в последующие 31.925 р., </w:t>
      </w:r>
      <w:r>
        <w:rPr>
          <w:color w:val="FF0000"/>
          <w:sz w:val="20"/>
        </w:rPr>
        <w:t>(В этот расчет не включен тракт от Аулиэ-ата до Вернаго. всего 458 верст.)</w:t>
      </w:r>
      <w:r>
        <w:rPr>
          <w:sz w:val="20"/>
        </w:rPr>
        <w:t xml:space="preserve"> сверх 24.701 р. 85 к., ассигнуемых уже, по смете Главнаго интендантскаго управления (§ 16, статья 18), для содержания Орско-казалинскаго тракта. Представив свои соображения министру Почт и Телеграфов, Оренбургский генерал-губернатор просил графа Толстого испросить Высочайшее соизволение на утверждение проекта почтовых учреждений в степи на объясненных началах и о скорейшем приведении его в исполнение, дабы с июля месяца настоящаго года можно было </w:t>
      </w:r>
      <w:r>
        <w:rPr>
          <w:b/>
          <w:color w:val="993300"/>
          <w:sz w:val="20"/>
        </w:rPr>
        <w:t xml:space="preserve">[291] </w:t>
      </w:r>
      <w:r>
        <w:rPr>
          <w:sz w:val="20"/>
        </w:rPr>
        <w:t>открыть правильное сообщение. Вместе с тем, препроводив в копии представление свое к министру Почт, генерал-адъютант Крыжановский просил разрешения Вашего Высокопр-ства на приведение в исполнение изложенных предложений, касающихся участия военнаго ведомства в устройстве почт, а также просил принять новый расход на суммы Военнаго министерства, в случае, если почтовое ведомство откажется внести его в свой бюджет. Министр Почт и Телеграфов, соглашаясь, что, по приведенным генерал-адъютантом Крыжановским уважениям, было-бы правильно устройство и заведывание почтовой частью в областях Оренбургских киргизов и Туркестанской предоставить во</w:t>
        <w:softHyphen/>
        <w:t xml:space="preserve">енному начальству, нашел, однако, что назначение в состав почтовых учреждений чиновников от двух ведомств, военнаго и почтоваго, едва-ли вполне удобно. По отзыву графа Толстого, казалось-бы более соответственным, при подчинении почтовой части того края военному ведомству, устранить всякое участие чинов почтоваго ведомства или-же </w:t>
      </w:r>
      <w:r>
        <w:rPr>
          <w:i/>
          <w:sz w:val="20"/>
        </w:rPr>
        <w:t>предоставить непосредственно министру Почт и Телеграфов озаботиться учреждением почтовых мест и дальнейшим их, управлением</w:t>
      </w:r>
      <w:r>
        <w:rPr>
          <w:sz w:val="20"/>
        </w:rPr>
        <w:t>, на тех основаниях, какия окажутся наиболее сообразными делу и удобоприменительными, по местным условиям. Сообщив о сем Вашему Высокопр-ству и препроводив подлинное представление Оренбургскаго генерал-губернатора, обер-гофмейстер граф Толстой просит, в случае, если Ваше Высокопр-ство изволите признать нужным, сосредоточив в военном управлении заведывание степным почтовым делом, взять на себя и дальнейшия распоряжения по сему предмету, а также испросить установленным порядком кредит на покрытие предстоящих расходов; в противном-же случае, т. е. если устройство почт в степи будет предоставлено попечению министерства Почт и Теле</w:t>
        <w:softHyphen/>
        <w:t>графов, граф Толстой просит Ваше Высокопр-ство сооб</w:t>
        <w:softHyphen/>
        <w:t>щить свое заключение по настоящему предположению.</w:t>
      </w:r>
    </w:p>
    <w:p>
      <w:pPr>
        <w:pStyle w:val="Normal"/>
        <w:bidi w:val="0"/>
        <w:spacing w:lineRule="auto" w:line="259"/>
        <w:ind w:left="0" w:right="0" w:firstLine="420"/>
        <w:rPr/>
      </w:pPr>
      <w:r>
        <w:rPr>
          <w:i/>
          <w:sz w:val="20"/>
        </w:rPr>
        <w:t>Соображение.</w:t>
      </w:r>
      <w:r>
        <w:rPr>
          <w:sz w:val="20"/>
        </w:rPr>
        <w:t xml:space="preserve"> Не входя в обсуждение всех подробностей устройства почтовой части в Киргизской степи, Главный штаб, с своей стороны, ограничился разсмотрением 2-х вопросов.</w:t>
      </w:r>
    </w:p>
    <w:p>
      <w:pPr>
        <w:pStyle w:val="Normal"/>
        <w:bidi w:val="0"/>
        <w:spacing w:lineRule="auto" w:line="259"/>
        <w:ind w:left="0" w:right="0" w:firstLine="420"/>
        <w:rPr/>
      </w:pPr>
      <w:r>
        <w:rPr>
          <w:sz w:val="20"/>
        </w:rPr>
        <w:t>1. Возможно-ли предоставить право содержания там почтовых станции всем военным чинам как регу</w:t>
        <w:softHyphen/>
        <w:t>лярных, так и иррегулярных войск, с освобождением их от службы.</w:t>
      </w:r>
    </w:p>
    <w:p>
      <w:pPr>
        <w:pStyle w:val="Normal"/>
        <w:bidi w:val="0"/>
        <w:spacing w:lineRule="auto" w:line="259"/>
        <w:ind w:left="0" w:right="0" w:firstLine="420"/>
        <w:rPr/>
      </w:pPr>
      <w:r>
        <w:rPr>
          <w:sz w:val="20"/>
        </w:rPr>
        <w:t xml:space="preserve">2. Кому из двух министерства Почт и Телеграфов, или Военному, удобнее подчинить почтовую часть в степи. </w:t>
      </w:r>
      <w:r>
        <w:rPr>
          <w:b/>
          <w:color w:val="993300"/>
          <w:sz w:val="20"/>
        </w:rPr>
        <w:t>[292]</w:t>
      </w:r>
    </w:p>
    <w:p>
      <w:pPr>
        <w:pStyle w:val="Normal"/>
        <w:bidi w:val="0"/>
        <w:spacing w:lineRule="auto" w:line="259"/>
        <w:ind w:left="0" w:right="0" w:firstLine="420"/>
        <w:rPr/>
      </w:pPr>
      <w:r>
        <w:rPr>
          <w:sz w:val="20"/>
        </w:rPr>
        <w:t>Управление иррегулярных войск на сделанное с ним Главным штабом предварительное сношение не нашло никаких препятствий к допущению состоящих на службе в степи казаков Оренбургскаго и Уральскаго войск к содержанию почтовых станций. Относительно льгот, которыя им могут быть за то предоставлены, управление, в виду особаго поряд</w:t>
        <w:softHyphen/>
        <w:t>ка, существующаго в Уральском войске для назначения чинов на службу, полагает, что почт-содержатели из уральских казаков, на время содержания станций, могут быть освобождены только от служебных своих обязанностей, а не от внесения наемочной платы, одинаково обязательной для всех казаков как льготных, так и находящихся на службе. Освобождение от службы почт-содержателей из оренбургских казаков не представляет никаких затруднений, по числительности служилаго населения и малой соразмерности с ним нарядов на службу, но с тем, чтобы земския повинности как в том, так и в другом войске ни в каком случае не были слагаемы с семейств почт-содержателей. В заключение, управление иррегуляр</w:t>
        <w:softHyphen/>
        <w:t>ных войск присовокупляет, что казалось-бы безполезным привлекать к сему делу офицеров и чиновников вообще из опасения, чтобы они не эксплоатировали нижних воинских чинов, не прилагая к делу личнаго труда и знания. Освобождение прочих военных чинов (регулярных войск) от службы для содержания почтовых станций, Главный штаб, с своей стороны, признает не вполне удобным. Участие в этом деле могли-бы, по всей вероятности, при</w:t>
        <w:softHyphen/>
        <w:t>нять только некоторые строевые офицеры и чиновники, получающие содержание от казны за исполнение своих прямых обязанностей; а потому, освобождая их от службы, пришлось-бы: 1) совершенно несправедливо усилить занятия других офицеров и чиновников слагаемыми с почт-содержателей обязанностями и 2) жалованье, производимое им от казны по прямой службе, составляло-бы только дополнение к стои</w:t>
        <w:softHyphen/>
        <w:t>мости содержания почт, которое было-бы удобнее непосред</w:t>
        <w:softHyphen/>
        <w:t>ственно возвысить настолько, чтобы взять на себя содержание этих станций нашлись охотники из лиц, не обязанных службою. Обращаясь затем к вопросу, коему из двух министерств, Почт и Телеграфов, или Военному, удобнее подчинить почтовое дело в степи, Главный штаб признает вполне справедливыми опасения, высказываемыя генерал-адъютантом Крыжановским, что почтовое ведомство встретит крайния затруднения в устройстве там почтовой части и не может обойтись без содействия местнаго военнаго на</w:t>
        <w:softHyphen/>
        <w:t xml:space="preserve">чальства; но так как министерство Почт принимает на </w:t>
      </w:r>
      <w:r>
        <w:rPr>
          <w:b/>
          <w:color w:val="993300"/>
          <w:sz w:val="20"/>
        </w:rPr>
        <w:t>[293]</w:t>
      </w:r>
      <w:r>
        <w:rPr>
          <w:sz w:val="20"/>
        </w:rPr>
        <w:t xml:space="preserve"> себя устройство этих почт, если ему будет предоставлено устроить их на тех основаниях, которыя им самим будут признаны наиболее сообразными, без вмешательства другого ведомства, то казалось бы, что Военное министерство не имеет затем никаких причин брать на себя это дело, тем более, что, принимая на попечение Военнаго министер</w:t>
        <w:softHyphen/>
        <w:t>ства устройство почт в степи, было-бы необходимо обреме</w:t>
        <w:softHyphen/>
        <w:t>нить его смету новым ежегодным расходом до 32 т., не имеющим прямого отношения к потребностям ми</w:t>
        <w:softHyphen/>
        <w:t>нистерства.</w:t>
      </w:r>
    </w:p>
    <w:p>
      <w:pPr>
        <w:pStyle w:val="Normal"/>
        <w:bidi w:val="0"/>
        <w:spacing w:lineRule="auto" w:line="259"/>
        <w:ind w:left="0" w:right="0" w:firstLine="420"/>
        <w:rPr/>
      </w:pPr>
      <w:r>
        <w:rPr>
          <w:i/>
          <w:sz w:val="20"/>
        </w:rPr>
        <w:t>Испрашивается.</w:t>
      </w:r>
      <w:r>
        <w:rPr>
          <w:sz w:val="20"/>
        </w:rPr>
        <w:t xml:space="preserve"> Угодно-ли будет Вашему Высокопр-ству предоставить министерству Почт и Телеграфов устраивать эти почты, по собственному усмотрению, причем было-бы справедливо передать в его смету и 24,701 р. 85 к., отпу</w:t>
        <w:softHyphen/>
        <w:t>скаемые ныне на тот-же предмет по смете Военнаго ми</w:t>
        <w:softHyphen/>
        <w:t>нистерства.</w:t>
      </w:r>
    </w:p>
    <w:p>
      <w:pPr>
        <w:pStyle w:val="Normal"/>
        <w:bidi w:val="0"/>
        <w:spacing w:lineRule="auto" w:line="259"/>
        <w:ind w:left="0" w:right="0" w:firstLine="420"/>
        <w:rPr/>
      </w:pPr>
      <w:r>
        <w:rPr>
          <w:sz w:val="20"/>
        </w:rPr>
        <w:t>На случай, если Ваше Высокопр-ство изволите согла</w:t>
        <w:softHyphen/>
        <w:t>ситься с изложенным мнением Главнаго штаба, предста</w:t>
        <w:softHyphen/>
        <w:t>вляется заготовленный в этом смысле проект отзыва обер-гофмейстеру графу Толстому.</w:t>
      </w:r>
    </w:p>
    <w:p>
      <w:pPr>
        <w:pStyle w:val="Normal"/>
        <w:bidi w:val="0"/>
        <w:spacing w:lineRule="auto" w:line="259"/>
        <w:ind w:left="0" w:right="0" w:firstLine="420"/>
        <w:rPr/>
      </w:pPr>
      <w:r>
        <w:rPr>
          <w:sz w:val="20"/>
        </w:rPr>
        <w:t>Подпись: ген.-адъют. граф Гейден.</w:t>
      </w:r>
    </w:p>
    <w:p>
      <w:pPr>
        <w:pStyle w:val="Normal"/>
        <w:bidi w:val="0"/>
        <w:spacing w:lineRule="auto" w:line="259"/>
        <w:ind w:left="0" w:right="0" w:firstLine="420"/>
        <w:rPr/>
      </w:pPr>
      <w:r>
        <w:rPr>
          <w:i/>
          <w:sz w:val="20"/>
        </w:rPr>
        <w:t>Резолюция.</w:t>
      </w:r>
      <w:r>
        <w:rPr>
          <w:sz w:val="20"/>
        </w:rPr>
        <w:t xml:space="preserve"> «Исполнить, как испрашивается; но в ответном отзыве министру Почт и Телеграфов присовокупить и мнение относительно допущения к содержанию почт воен</w:t>
        <w:softHyphen/>
        <w:t>ных офицеров и чиновников, в чем я совершенно разделяю соображения управления иррегулярных войск и Глав</w:t>
        <w:softHyphen/>
        <w:t>наго штаба. Вместе с тем, надобно сообщить и ген.-адъют. Крыжановскому о содержании ответа, даннаго министру Почт и Телеграфов. 16 июня 1866 г. Ген.-адъют. Милютин.»</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67.</w:t>
      </w:r>
    </w:p>
    <w:p>
      <w:pPr>
        <w:pStyle w:val="Normal"/>
        <w:bidi w:val="0"/>
        <w:spacing w:lineRule="auto" w:line="259"/>
        <w:ind w:left="0" w:right="0" w:firstLine="420"/>
        <w:jc w:val="center"/>
        <w:rPr/>
      </w:pPr>
      <w:r>
        <w:rPr>
          <w:b/>
          <w:sz w:val="20"/>
        </w:rPr>
        <w:t>И. д. военнаго губернатора Турк. обл. командующему войск. Оренб. окр.: 15 июня 1866 г. № 120. Ташкент.</w:t>
      </w:r>
    </w:p>
    <w:p>
      <w:pPr>
        <w:pStyle w:val="Normal"/>
        <w:bidi w:val="0"/>
        <w:spacing w:lineRule="auto" w:line="259"/>
        <w:ind w:left="0" w:right="0" w:firstLine="420"/>
        <w:jc w:val="center"/>
        <w:rPr/>
      </w:pPr>
      <w:r>
        <w:rPr>
          <w:color w:val="FF0000"/>
          <w:sz w:val="20"/>
        </w:rPr>
        <w:t>(Пометка: «6 июл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ab/>
        <w:t>Милостивый Государь, Николай Андреевич!</w:t>
      </w:r>
    </w:p>
    <w:p>
      <w:pPr>
        <w:pStyle w:val="Normal"/>
        <w:bidi w:val="0"/>
        <w:spacing w:lineRule="auto" w:line="259"/>
        <w:ind w:left="0" w:right="0" w:firstLine="420"/>
        <w:rPr/>
      </w:pPr>
      <w:r>
        <w:rPr>
          <w:sz w:val="20"/>
        </w:rPr>
        <w:t xml:space="preserve">Из представляемых при сем писем Ваше Пр-ство усмотреть изволите, что дела наши, благодаря Бога, </w:t>
      </w:r>
      <w:r>
        <w:rPr>
          <w:b/>
          <w:color w:val="993300"/>
          <w:sz w:val="20"/>
        </w:rPr>
        <w:t>[294]</w:t>
      </w:r>
      <w:r>
        <w:rPr>
          <w:sz w:val="20"/>
        </w:rPr>
        <w:t xml:space="preserve"> принимают все более и более вид успокоительный, и можно надеяться, что мир и тишина водворятся, наконец, в здешнем крае, в минувшую зиму и вообще до последняго вре</w:t>
        <w:softHyphen/>
        <w:t>мени и, действительно, сильно взволнованном. Небольшия партии, остатки прежних скопищ, до сих пор еще бродят в соседних, незанятых нашими войсками, местностях, как, например, в горах у верховий Чирчика, а также, местами, на левом берегу Сыра. Понятно, что подобныя партии серьезной опасности не представляют, но, тем не менее, требуют сосредоточение постоянных отрядов на некоторых пунктах. Последнее, впрочем, необходимо и для успешнаго ведения переговоров, в особенности с Бухарой.</w:t>
      </w:r>
    </w:p>
    <w:p>
      <w:pPr>
        <w:pStyle w:val="Normal"/>
        <w:bidi w:val="0"/>
        <w:spacing w:lineRule="auto" w:line="259"/>
        <w:ind w:left="0" w:right="0" w:firstLine="420"/>
        <w:rPr/>
      </w:pPr>
      <w:r>
        <w:rPr>
          <w:sz w:val="20"/>
        </w:rPr>
        <w:t>Хотя сношения наши как с ханом Коканским, так и с эмиром Бухарским начали уже принимать вид весьма дружественный, преимущественно с первым, тем не менее, нельзя не опасаться, что эмир в переговорах своих будет уступать только силе обстоятельств. Посланец; например, привезший Герасимова, передал мне на словах от эмира, что владетель Бухары совершенно равнодушен к занятию нами Нау и Ходжента, как городов, принадлежавших Кокану. Посланец-же, привезший остальное посольство, хотя и весьма скромно, тем не менее, заявляет, однако, желание эмира опять получить Нау и Ходжент. На эти заявления я, конечно, следуя инструкции министерства Иностранных дел, не затруднился отвечать самым положительным образом, что не только теперь, но никогда Россия не допустит эмира распространять свои пределы к стороне наших владений и что Россия никогда не признавала и не признает за ним ни Ходжента, ни Нау, ни вообще леваго берега Сыра до кызыл-кумских песков. Кроме того, я объявил по</w:t>
        <w:softHyphen/>
        <w:t>сланцу, что, так как все последния смуты произошли от эмира, то справедливость требует, чтобы он уплатил нам военныя издержки, которыя, по приблизительному расчету, составляют 80 тысяч тиллей.</w:t>
      </w:r>
    </w:p>
    <w:p>
      <w:pPr>
        <w:pStyle w:val="Normal"/>
        <w:bidi w:val="0"/>
        <w:spacing w:lineRule="auto" w:line="259"/>
        <w:ind w:left="0" w:right="0" w:firstLine="420"/>
        <w:rPr/>
      </w:pPr>
      <w:r>
        <w:rPr>
          <w:sz w:val="20"/>
        </w:rPr>
        <w:t>Впрочем, по этому предмету я считаю необходимым представить Вашему Пр-ству более подробныя соображения, которыя и не премину сообщить с особым нарочным, а пока спешу отправить копии с посылаемых писем, которыя вместе с послами отправляются отсюда сегодня-же.</w:t>
      </w:r>
    </w:p>
    <w:p>
      <w:pPr>
        <w:pStyle w:val="Normal"/>
        <w:bidi w:val="0"/>
        <w:spacing w:lineRule="auto" w:line="259"/>
        <w:ind w:left="0" w:right="0" w:firstLine="420"/>
        <w:rPr/>
      </w:pPr>
      <w:r>
        <w:rPr>
          <w:sz w:val="20"/>
        </w:rPr>
        <w:t>К сему обязываюсь присовокупить, что, следуя инструкции министерства Иностранных дел, я взял на себя поло</w:t>
        <w:softHyphen/>
        <w:t xml:space="preserve">жительно договариваться с послом только о скорейшем возвращении купцов и о возобновлении торговли. Но и при этом, ничего не зная о новом тарифе, я уклонился от </w:t>
      </w:r>
      <w:r>
        <w:rPr>
          <w:b/>
          <w:color w:val="993300"/>
          <w:sz w:val="20"/>
        </w:rPr>
        <w:t>[295]</w:t>
      </w:r>
      <w:r>
        <w:rPr>
          <w:sz w:val="20"/>
        </w:rPr>
        <w:t xml:space="preserve"> всяких по сему поводу подробных объяснений. Еще раз всепокорнейше прошу Ваше Пр-ство поскорее снабдить меня нужными по сему поводу инструкциями, согласно рапорта моего от 3-го сего июня за № 119. Что-же касается до прочих условий, на основании которых я обещал послу хода</w:t>
        <w:softHyphen/>
        <w:t>тайствовать о заключении мира, т. е. границ и контрибуции, о чем выше было упомянуто, то я высказал ему это, как мое личное мнение; объяснив при том, что самые пере</w:t>
        <w:softHyphen/>
        <w:t>говоры о границах и контрибуции превосходят дарованныя мне права и что для переговоров по сим предметам эмир должен отправить посольство к Вашему Пр-ству в Оренбург. В этих только видах, я согласился и на оставление Бухарскаго посла в форте № 1, до получения ответа на мое письмо от Бухарскаго эмира, что должно последовать не далее, как недели в полторы или две.</w:t>
      </w:r>
    </w:p>
    <w:p>
      <w:pPr>
        <w:pStyle w:val="Normal"/>
        <w:bidi w:val="0"/>
        <w:spacing w:lineRule="auto" w:line="259"/>
        <w:ind w:left="0" w:right="0" w:firstLine="420"/>
        <w:rPr/>
      </w:pPr>
      <w:r>
        <w:rPr>
          <w:sz w:val="20"/>
        </w:rPr>
        <w:t>Вместе с нашим посольством эмир возвратил и всех солдат и казаков, попавших в плен в Бухару в последние два года, а потому и я возвратил всех мною взятых, кроме, конечно, тех, которые возвратиться сами не пожелали, в сем последнем числе и все персияне.</w:t>
      </w:r>
    </w:p>
    <w:p>
      <w:pPr>
        <w:pStyle w:val="Normal"/>
        <w:bidi w:val="0"/>
        <w:spacing w:lineRule="auto" w:line="259"/>
        <w:ind w:left="0" w:right="0" w:firstLine="420"/>
        <w:rPr/>
      </w:pPr>
      <w:r>
        <w:rPr>
          <w:sz w:val="20"/>
        </w:rPr>
        <w:t>Желание вступить с нами в прочныя, дружественныя отношения Худояр-хана мне кажется искреннее, а потому весьма-бы желательно исходатайствовать Кокану все то, о чем я пишу в моем письме и что, можно надеяться, было-бы и для нас выгодно. Во всяком случае, я не премину представить Вашему Пр-ству и по сему предмету подробное соображение с особым нарочным.</w:t>
      </w:r>
    </w:p>
    <w:p>
      <w:pPr>
        <w:pStyle w:val="Normal"/>
        <w:bidi w:val="0"/>
        <w:spacing w:lineRule="auto" w:line="259"/>
        <w:ind w:left="0" w:right="0" w:firstLine="420"/>
        <w:rPr/>
      </w:pPr>
      <w:r>
        <w:rPr>
          <w:sz w:val="20"/>
        </w:rPr>
        <w:t>С глубоким уважением и искреннею преданностию имею честь быть Вашего Пр-ства покорнейший слуга.</w:t>
      </w:r>
    </w:p>
    <w:p>
      <w:pPr>
        <w:pStyle w:val="Normal"/>
        <w:bidi w:val="0"/>
        <w:spacing w:lineRule="auto" w:line="259"/>
        <w:ind w:left="0" w:right="0" w:firstLine="420"/>
        <w:rPr/>
      </w:pPr>
      <w:r>
        <w:rPr>
          <w:sz w:val="20"/>
        </w:rPr>
        <w:t>Подпись: Д.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1.</w:t>
      </w:r>
      <w:r>
        <w:rPr>
          <w:sz w:val="20"/>
        </w:rPr>
        <w:t xml:space="preserve"> Перевод с джагатайскаго.</w:t>
      </w:r>
    </w:p>
    <w:p>
      <w:pPr>
        <w:pStyle w:val="Normal"/>
        <w:bidi w:val="0"/>
        <w:spacing w:lineRule="auto" w:line="259"/>
        <w:ind w:left="0" w:right="0" w:firstLine="420"/>
        <w:jc w:val="center"/>
        <w:rPr/>
      </w:pPr>
      <w:r>
        <w:rPr>
          <w:sz w:val="20"/>
        </w:rPr>
        <w:t xml:space="preserve"> </w:t>
      </w:r>
      <w:r>
        <w:rPr>
          <w:color w:val="FF0000"/>
          <w:sz w:val="20"/>
        </w:rPr>
        <w:t>(Копия с копии.)</w:t>
      </w:r>
    </w:p>
    <w:p>
      <w:pPr>
        <w:pStyle w:val="BodyTextIndent3"/>
        <w:bidi w:val="0"/>
        <w:spacing w:lineRule="auto" w:line="259"/>
        <w:ind w:left="0" w:right="0" w:firstLine="420"/>
        <w:rPr/>
      </w:pPr>
      <w:r>
        <w:rPr/>
        <w:t>Во имя Всевышняго, Вечносущаго!</w:t>
      </w:r>
    </w:p>
    <w:p>
      <w:pPr>
        <w:pStyle w:val="Normal"/>
        <w:bidi w:val="0"/>
        <w:spacing w:lineRule="auto" w:line="259"/>
        <w:ind w:left="0" w:right="0" w:firstLine="420"/>
        <w:rPr/>
      </w:pPr>
      <w:r>
        <w:rPr>
          <w:sz w:val="20"/>
        </w:rPr>
        <w:t>Имею честь объявить губернатору Туркестанской области, что отношения наши, по милости и благости Создателя, пере</w:t>
        <w:softHyphen/>
        <w:t xml:space="preserve">шли на путь дружбы, и письма Ваши к Его Величеству и ко мне получены. Первыя я отправил к Высочайшей особе, и Его Величество угощал (посланников) и отправил их с достопочтенным и полномочным Абдул-Гафарем караул-беком. </w:t>
      </w:r>
      <w:r>
        <w:rPr>
          <w:b/>
          <w:color w:val="993300"/>
          <w:sz w:val="20"/>
        </w:rPr>
        <w:t xml:space="preserve">[296] </w:t>
      </w:r>
    </w:p>
    <w:p>
      <w:pPr>
        <w:pStyle w:val="Normal"/>
        <w:bidi w:val="0"/>
        <w:spacing w:lineRule="auto" w:line="259"/>
        <w:ind w:left="0" w:right="0" w:firstLine="420"/>
        <w:rPr/>
      </w:pPr>
      <w:r>
        <w:rPr>
          <w:sz w:val="20"/>
        </w:rPr>
        <w:t>По благополучном прибытии всех старших и младших членов посольства, насколько только Вы примете путь миролюбия и упрочите спокойствие и доверие, настолько откроются дружеския отношения и торговля. Остальное мы поручили передать Вам на словах.</w:t>
      </w:r>
    </w:p>
    <w:p>
      <w:pPr>
        <w:pStyle w:val="Normal"/>
        <w:bidi w:val="0"/>
        <w:spacing w:lineRule="auto" w:line="259"/>
        <w:ind w:left="0" w:right="0" w:firstLine="420"/>
        <w:rPr/>
      </w:pPr>
      <w:r>
        <w:rPr>
          <w:sz w:val="20"/>
        </w:rPr>
        <w:t>Письмо в мухарреме месяце (года не означено). На находящейся на обороте печати изображено: Аллаяр-бек диван-беги ибн-Раджаб-бек диван-беги.</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2.</w:t>
      </w:r>
      <w:r>
        <w:rPr>
          <w:sz w:val="20"/>
        </w:rPr>
        <w:t xml:space="preserve"> Перевод с персидскаго. </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Господь Всемогущий!</w:t>
      </w:r>
    </w:p>
    <w:p>
      <w:pPr>
        <w:pStyle w:val="Normal"/>
        <w:bidi w:val="0"/>
        <w:spacing w:lineRule="auto" w:line="259"/>
        <w:ind w:left="0" w:right="0" w:firstLine="420"/>
        <w:rPr/>
      </w:pPr>
      <w:r>
        <w:rPr>
          <w:sz w:val="20"/>
        </w:rPr>
        <w:t>Да будет известно Туркестанскому губернатору Рома</w:t>
        <w:softHyphen/>
        <w:t>новскому, что послов мы в Самарканде приняли, обласкали, наградили и дали позволение возвратиться к своему Госу</w:t>
        <w:softHyphen/>
        <w:t>дарю. Послали мы одну шапку с золотым верхом и халат из шали Ризай. В месяце мухарреме 1283 года. На обороте печать: эмир Сеид-Музаффар, 1277 года.</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3</w:t>
      </w:r>
      <w:r>
        <w:rPr>
          <w:sz w:val="20"/>
        </w:rPr>
        <w:t>. Письмо диван-беги военному губер</w:t>
        <w:softHyphen/>
        <w:t xml:space="preserve">натору Турк. области. </w:t>
      </w:r>
      <w:r>
        <w:rPr>
          <w:color w:val="FF0000"/>
          <w:sz w:val="20"/>
        </w:rPr>
        <w:t>(Копия с копии.)</w:t>
      </w:r>
    </w:p>
    <w:p>
      <w:pPr>
        <w:pStyle w:val="BodyTextIndent3"/>
        <w:bidi w:val="0"/>
        <w:spacing w:lineRule="auto" w:line="259"/>
        <w:ind w:left="0" w:right="0" w:firstLine="420"/>
        <w:rPr/>
      </w:pPr>
      <w:r>
        <w:rPr/>
        <w:t>Губернатору Туркестанской области сообщаю, что у нас, благодаря Всевышняго Создателя, во всех отношениях идет отлично хорошо, и письма Ваши, посланныя к Его Высочеству эмиру и ко мне, получены; после сего, пять-шесть дней я угощал Ваших посланников и отправил их с достопочтеннейшим Абдул-Гафаром караул-беком, дабы он благополучно доставил всех больших и малых чиновников и узнал у Вас условия, на которых может возстановиться мир и торговыя сношения, остальное затем передастся Вам подателем письма на словах. Писано в месяце мухарреме. На печати изображено: Аллаяр-бек диван-беги сын Раджаб-бека диван-беги.</w:t>
      </w:r>
    </w:p>
    <w:p>
      <w:pPr>
        <w:pStyle w:val="BodyTextIndent3"/>
        <w:bidi w:val="0"/>
        <w:spacing w:lineRule="auto" w:line="259"/>
        <w:ind w:left="0" w:right="0" w:firstLine="420"/>
        <w:rPr>
          <w:rFonts w:ascii="Times New Roman" w:hAnsi="Times New Roman"/>
        </w:rPr>
      </w:pPr>
      <w:r>
        <w:rPr/>
      </w:r>
    </w:p>
    <w:p>
      <w:pPr>
        <w:pStyle w:val="Normal"/>
        <w:bidi w:val="0"/>
        <w:spacing w:lineRule="auto" w:line="259"/>
        <w:ind w:left="0" w:right="0" w:firstLine="420"/>
        <w:jc w:val="center"/>
        <w:rPr/>
      </w:pPr>
      <w:r>
        <w:rPr>
          <w:i/>
          <w:sz w:val="20"/>
        </w:rPr>
        <w:t>Приложение 4</w:t>
      </w:r>
      <w:r>
        <w:rPr>
          <w:sz w:val="20"/>
        </w:rPr>
        <w:t xml:space="preserve">. Флигель-адъютант Его Императорскаго Величества, полковник граф Воронцов-Дашков Джизакскому беку. </w:t>
      </w:r>
      <w:r>
        <w:rPr>
          <w:color w:val="FF0000"/>
          <w:sz w:val="20"/>
        </w:rPr>
        <w:t>(Копия с копии.)</w:t>
      </w:r>
    </w:p>
    <w:p>
      <w:pPr>
        <w:pStyle w:val="Normal"/>
        <w:bidi w:val="0"/>
        <w:spacing w:lineRule="auto" w:line="259"/>
        <w:ind w:left="0" w:right="0" w:firstLine="420"/>
        <w:rPr/>
      </w:pPr>
      <w:r>
        <w:rPr>
          <w:sz w:val="20"/>
        </w:rPr>
        <w:t xml:space="preserve">Его Пр-ство, военный губернатор Туркестанской области, генерал-майор Романовский поручил мне благодарить Вас </w:t>
      </w:r>
      <w:r>
        <w:rPr>
          <w:b/>
          <w:color w:val="993300"/>
          <w:sz w:val="20"/>
        </w:rPr>
        <w:t xml:space="preserve">[297] </w:t>
      </w:r>
      <w:r>
        <w:rPr>
          <w:sz w:val="20"/>
        </w:rPr>
        <w:t>за содействие Ваше к благополучному возвращению</w:t>
        <w:tab/>
        <w:t>по</w:t>
        <w:softHyphen/>
        <w:t>сольства.</w:t>
      </w:r>
    </w:p>
    <w:p>
      <w:pPr>
        <w:pStyle w:val="Normal"/>
        <w:bidi w:val="0"/>
        <w:spacing w:lineRule="auto" w:line="259"/>
        <w:ind w:left="0" w:right="0" w:firstLine="420"/>
        <w:rPr/>
      </w:pPr>
      <w:r>
        <w:rPr>
          <w:sz w:val="20"/>
        </w:rPr>
        <w:t>Что-же касается до прекращения войны и возстановления дружбы между Бухарой и Россией, то военный губернатор, вместе с сим, посылает по сему предмету письмо к Его Высокостепенству эмиру Бухарскому и объяснил на словах посланцу, сопровождавшему наше посольство, все необходимыя для сего условия.</w:t>
      </w:r>
    </w:p>
    <w:p>
      <w:pPr>
        <w:pStyle w:val="Normal"/>
        <w:bidi w:val="0"/>
        <w:spacing w:lineRule="auto" w:line="259"/>
        <w:ind w:left="0" w:right="0" w:firstLine="420"/>
        <w:rPr/>
      </w:pPr>
      <w:r>
        <w:rPr>
          <w:sz w:val="20"/>
        </w:rPr>
        <w:t>Подпись: полк. граф Воронцов-Дашков.</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5</w:t>
      </w:r>
      <w:r>
        <w:rPr>
          <w:sz w:val="20"/>
        </w:rPr>
        <w:t xml:space="preserve">. Воен. губернатор и командующий войск. Турк. обл. эмиру Бухарскому. </w:t>
      </w:r>
      <w:r>
        <w:rPr>
          <w:color w:val="FF0000"/>
          <w:sz w:val="20"/>
        </w:rPr>
        <w:t>(Копия с копии.)</w:t>
      </w:r>
    </w:p>
    <w:p>
      <w:pPr>
        <w:pStyle w:val="Normal"/>
        <w:bidi w:val="0"/>
        <w:spacing w:lineRule="auto" w:line="259"/>
        <w:ind w:left="0" w:right="0" w:firstLine="420"/>
        <w:rPr/>
      </w:pPr>
      <w:r>
        <w:rPr>
          <w:sz w:val="20"/>
        </w:rPr>
        <w:t>Ваше Высокостепенство!</w:t>
      </w:r>
    </w:p>
    <w:p>
      <w:pPr>
        <w:pStyle w:val="BodyTextIndent3"/>
        <w:bidi w:val="0"/>
        <w:spacing w:lineRule="auto" w:line="259"/>
        <w:ind w:left="0" w:right="0" w:firstLine="420"/>
        <w:rPr/>
      </w:pPr>
      <w:r>
        <w:rPr/>
        <w:t>Приношу Вам усердную мою благодарность за благопо</w:t>
        <w:softHyphen/>
        <w:t>лучное возвращение посольства и за выражение дружеских чувств к России, а также почтительно благодарю и за при</w:t>
        <w:softHyphen/>
        <w:t>сланные мне знаки Вашего личнаго ко мне внимания, халат и соболью шапку, которые я во всей целости получил. Надеюсь, что Ваше Высокостепенство позволите и мне поднести Вам, в знак личной моей благодарности и уважения, посылаемый орган; весьма желаю, чтобы он понравился.</w:t>
      </w:r>
    </w:p>
    <w:p>
      <w:pPr>
        <w:pStyle w:val="Normal"/>
        <w:bidi w:val="0"/>
        <w:spacing w:lineRule="auto" w:line="259"/>
        <w:ind w:left="0" w:right="0" w:firstLine="420"/>
        <w:rPr/>
      </w:pPr>
      <w:r>
        <w:rPr>
          <w:sz w:val="20"/>
        </w:rPr>
        <w:t>Не могу не сожалеть об одном, что Вашему Высоко</w:t>
        <w:softHyphen/>
        <w:t>степенству неугодно было окончательно исполнить все то, о чем я постоянно писал в моих письмах, а именно: скорее возвратить всех русских, т. е. и купцов, которые задержаны в Бухаре. Сожалею о сем тем более, что, с своей стороны, в видах доказать Вам дружествен</w:t>
        <w:softHyphen/>
        <w:t>ное относительно Бухары намерение России, я, кроме того, что вовсе не входил в пределы старой Бухары, сделал уже распоряжение о скорейшей высылке на Сыр-Дарью всех бухарских купцов, задержанных в России, с тем, чтобы возвратить их Вам, тотчас по возвращении наших купцов, а вслед затем открыть без замедления и наши взаимныя торговыя сношения.</w:t>
      </w:r>
    </w:p>
    <w:p>
      <w:pPr>
        <w:pStyle w:val="Normal"/>
        <w:bidi w:val="0"/>
        <w:spacing w:lineRule="auto" w:line="259"/>
        <w:ind w:left="0" w:right="0" w:firstLine="420"/>
        <w:rPr/>
      </w:pPr>
      <w:r>
        <w:rPr>
          <w:sz w:val="20"/>
        </w:rPr>
        <w:t xml:space="preserve">Исполнением всего сказаннаго считаю необходимым торопиться, потому что, пока все торговые люди не будут возвращены и не возстановится торговля, приостановленныя мною военныя действия я не могу считать прекращенными, и, как ни искренно миролюбивы намерения могущественнаго Белаго Царя к Бухаре, как не велико мое желание точно исполнять мудрыя предначертания моего Государя, легко </w:t>
      </w:r>
      <w:r>
        <w:rPr>
          <w:b/>
          <w:color w:val="993300"/>
          <w:sz w:val="20"/>
        </w:rPr>
        <w:t>[298]</w:t>
      </w:r>
      <w:r>
        <w:rPr>
          <w:sz w:val="20"/>
        </w:rPr>
        <w:t xml:space="preserve"> может случиться, что, при продолжительном неопределенном нашем отношении, я, против воли, вынужден буду возоб</w:t>
        <w:softHyphen/>
        <w:t>новить военныя действия, в особенности, если Ваши погра</w:t>
        <w:softHyphen/>
        <w:t>ничные беки будут поступать так же, как они вели себя до настоящаго времени. Вашему Высокостепенству, вероятно, уже донесено, что войска, мною оставленныя в Нау, выну</w:t>
        <w:softHyphen/>
        <w:t>ждены были два раза отражать силою оружия нападения партий, высылавшихся из Ура-тюбе для нападения на мирных жите</w:t>
        <w:softHyphen/>
        <w:t>лей, состоящих ныне под защитою русских войск. Кроме того, на днях я вынужден был, вследствие подробных-же действий Ура-тюбинскаго бека к стороне Ирджара, вновь сосредоточить там войска и долгом считаю предупредить, что, если пограничные Ваши беки не прекратят подобных неприязненных действий, то, быть может, при всем моем нежелании, я вновь вынужден буду перейти к наступлению.</w:t>
      </w:r>
    </w:p>
    <w:p>
      <w:pPr>
        <w:pStyle w:val="Normal"/>
        <w:bidi w:val="0"/>
        <w:spacing w:lineRule="auto" w:line="259"/>
        <w:ind w:left="0" w:right="0" w:firstLine="420"/>
        <w:rPr/>
      </w:pPr>
      <w:r>
        <w:rPr>
          <w:sz w:val="20"/>
        </w:rPr>
        <w:t>Вот причины, которыя вынуждают меня просить Ваше Высокостепенство ускорить возвращение всех русских купцов, так как, только по возвращении наших купцов к нам, а бухарских в Бухару и по возстановлении торговли, можно надеяться, что военныя действия не возобновятся и до окончательнаго возобновления мира.</w:t>
      </w:r>
    </w:p>
    <w:p>
      <w:pPr>
        <w:pStyle w:val="Normal"/>
        <w:bidi w:val="0"/>
        <w:spacing w:lineRule="auto" w:line="259"/>
        <w:ind w:left="0" w:right="0" w:firstLine="420"/>
        <w:rPr/>
      </w:pPr>
      <w:r>
        <w:rPr>
          <w:sz w:val="20"/>
        </w:rPr>
        <w:t>Что-же касается до прочих условий мира, на которыя я могу надеяться исходатайствовать Высочайшия моего Государя утверждения, то все они подробно изложены на словах по</w:t>
        <w:softHyphen/>
        <w:t>сланцу Вашему, сопровождавшему наших послов.</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i/>
          <w:sz w:val="20"/>
        </w:rPr>
        <w:t>Приложение 6</w:t>
      </w:r>
      <w:r>
        <w:rPr>
          <w:sz w:val="20"/>
        </w:rPr>
        <w:t xml:space="preserve">. Перевод с джагатайскаго. </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rPr/>
      </w:pPr>
      <w:r>
        <w:rPr>
          <w:sz w:val="20"/>
        </w:rPr>
        <w:t>Его Пр-ству губернатору Туркестанской области. Я остался весьма доволен содержанием письма Вашего Пр-ства и крайне рад, что между мною и Вами существуют согласия и мо</w:t>
        <w:softHyphen/>
        <w:t>жет открыться торговля. В этих-же видах, я снова по</w:t>
        <w:softHyphen/>
        <w:t xml:space="preserve">сылаю к Вам прежняго-же посла с настоящим письмом. Прежде всего я почитаю долгом предупредить Вас, что мы, мусульмане, руководствуясь своими духовными законами, берем пошлины со всех без различия — с сорока один, ни больше, ни меньше, ибо это было бы противно шариату. Ваших законов и обычаев я не знаю и, если, действительно, я удостоился от Белаго Царя дружбы и расположения, то сделайте одолжение, не замедлите сообщить мне, на каких основаниях и в каких пределах должна вращаться будущая </w:t>
      </w:r>
      <w:r>
        <w:rPr>
          <w:b/>
          <w:color w:val="993300"/>
          <w:sz w:val="20"/>
        </w:rPr>
        <w:t xml:space="preserve">[299] </w:t>
      </w:r>
      <w:r>
        <w:rPr>
          <w:sz w:val="20"/>
        </w:rPr>
        <w:t>торговля между моим и русским купечеством, и согласно с этим мы начнем дело.</w:t>
      </w:r>
    </w:p>
    <w:p>
      <w:pPr>
        <w:pStyle w:val="Normal"/>
        <w:bidi w:val="0"/>
        <w:spacing w:lineRule="auto" w:line="259"/>
        <w:ind w:left="0" w:right="0" w:firstLine="420"/>
        <w:rPr/>
      </w:pPr>
      <w:r>
        <w:rPr>
          <w:sz w:val="20"/>
        </w:rPr>
        <w:t>В настоящее время все народы и все государства почитают Белаго Царя: конечно, все делается по воле Божией. Основываясь, на письме Вашем, я уже объявил некоторым купцам, что они могут отправляться с товаром; желательно, чтобы и Вы сделали то-же самое, и тогда древняя торговля России с Коканом, если Богу будет угодно, ни</w:t>
        <w:softHyphen/>
        <w:t>когда не прервется. В этих словах нет неправды, и, действительно, торговля пойдет великолепно. Мы, мусуль</w:t>
        <w:softHyphen/>
        <w:t>мане, никогда не нарушим мирных условий: лишь-бы они были согласны с нашим шариатом и сунною; но мы со</w:t>
        <w:softHyphen/>
        <w:t>вершенно не знаем ни Ваших обычаев, ни Ваших зако</w:t>
        <w:softHyphen/>
        <w:t>нов, ни Ваших условий торговли и, конечно, при дружественном расположении Вашем к нам, узнаем скорее; с этою целью, убедительно просим снабдить нашего посла обстоятельным письмом и без замедления отпустить ко мне. В письме вашем Вы написали, что Вы Всероссийскаго Великаго Императора генерал-майор Романовский и при</w:t>
        <w:softHyphen/>
        <w:t>ложили свои руку и печать. Поэтому, в знак моего к Вам расположения и дружбы я, скрепляю настоящее письмо соб</w:t>
        <w:softHyphen/>
        <w:t>ственною печатью и прошу всему верить. Писано сафара 4 дня 1283 года.</w:t>
      </w:r>
    </w:p>
    <w:p>
      <w:pPr>
        <w:pStyle w:val="Normal"/>
        <w:bidi w:val="0"/>
        <w:spacing w:lineRule="auto" w:line="259"/>
        <w:ind w:left="0" w:right="0" w:firstLine="420"/>
        <w:rPr/>
      </w:pPr>
      <w:r>
        <w:rPr>
          <w:sz w:val="20"/>
        </w:rPr>
        <w:t>На печати изображено: Сеид-Мухаммед-Худояр-хан.</w:t>
      </w:r>
    </w:p>
    <w:p>
      <w:pPr>
        <w:pStyle w:val="Normal"/>
        <w:bidi w:val="0"/>
        <w:spacing w:lineRule="auto" w:line="259"/>
        <w:ind w:left="0" w:right="0" w:firstLine="420"/>
        <w:rPr>
          <w:rFonts w:ascii="Times New Roman" w:hAnsi="Times New Roman"/>
          <w:i/>
          <w:i/>
          <w:sz w:val="20"/>
        </w:rPr>
      </w:pPr>
      <w:r>
        <w:rPr>
          <w:i/>
          <w:sz w:val="20"/>
        </w:rPr>
      </w:r>
    </w:p>
    <w:p>
      <w:pPr>
        <w:pStyle w:val="Normal"/>
        <w:bidi w:val="0"/>
        <w:spacing w:lineRule="auto" w:line="259"/>
        <w:ind w:left="0" w:right="0" w:firstLine="420"/>
        <w:jc w:val="center"/>
        <w:rPr/>
      </w:pPr>
      <w:r>
        <w:rPr>
          <w:i/>
          <w:sz w:val="20"/>
        </w:rPr>
        <w:t>Приложение 7.</w:t>
      </w:r>
      <w:r>
        <w:rPr>
          <w:sz w:val="20"/>
        </w:rPr>
        <w:t xml:space="preserve"> Воен. губернатор и командующий войск. Турк. обл. хану.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BodyTextIndent3"/>
        <w:bidi w:val="0"/>
        <w:spacing w:lineRule="auto" w:line="259"/>
        <w:ind w:left="0" w:right="0" w:firstLine="420"/>
        <w:rPr/>
      </w:pPr>
      <w:r>
        <w:rPr/>
        <w:t>Ваше Высокостепенство!</w:t>
      </w:r>
    </w:p>
    <w:p>
      <w:pPr>
        <w:pStyle w:val="Normal"/>
        <w:bidi w:val="0"/>
        <w:spacing w:lineRule="auto" w:line="259"/>
        <w:ind w:left="0" w:right="0" w:firstLine="420"/>
        <w:rPr/>
      </w:pPr>
      <w:r>
        <w:rPr>
          <w:sz w:val="20"/>
        </w:rPr>
        <w:t>С большим удовольствием получил я Ваше письмо, которое доказывает, что Ваше Высокостепенство верно оцениваете истинныя побуждения действий русскаго правитель</w:t>
        <w:softHyphen/>
        <w:t>ства. Беру еще раз на себя подтвердить Вам, что мо</w:t>
        <w:softHyphen/>
        <w:t>гущественный Белый Царь не ищет здесь никаких завоеваний, а желает только, чтобы в здешних взволнованных войною и смутами странах воцарились мир и тишина, чтобы все мирные и трудолюбивые жители могли спокойно заниматься своим делом, на успех края и на процветание тор</w:t>
        <w:softHyphen/>
        <w:t xml:space="preserve">говли. В этом прежде всего Великий Император Российский видит истинное благо как для народов, принятых </w:t>
      </w:r>
      <w:r>
        <w:rPr>
          <w:b/>
          <w:color w:val="993300"/>
          <w:sz w:val="20"/>
        </w:rPr>
        <w:t xml:space="preserve">[300] </w:t>
      </w:r>
      <w:r>
        <w:rPr>
          <w:sz w:val="20"/>
        </w:rPr>
        <w:t>под покровительство России, так и для своих соседей, против которых ведет войну лишь в тех случаях, когда они, подобно эмиру Бухарскому, вздумают нападать на наши пределы или затаивать в них смуты и вражду. Надеюсь, впрочем, что, после всего случившагося, на будущее время и эмир воздержится от подобных действий и что, с Божьею помощью, все соседи наши будут нам оказывать такое-же доверие, какое Вы уже оказали Вашим письмом.</w:t>
      </w:r>
    </w:p>
    <w:p>
      <w:pPr>
        <w:pStyle w:val="Normal"/>
        <w:bidi w:val="0"/>
        <w:spacing w:lineRule="auto" w:line="259"/>
        <w:ind w:left="0" w:right="0" w:firstLine="420"/>
        <w:rPr/>
      </w:pPr>
      <w:r>
        <w:rPr>
          <w:sz w:val="20"/>
        </w:rPr>
        <w:t>Письмо Ваше ко мне я отправил к высшему началь</w:t>
        <w:softHyphen/>
        <w:t>ству, и оно будет повергнуто на Всемилостивейшее воззрение Его Величества.</w:t>
      </w:r>
    </w:p>
    <w:p>
      <w:pPr>
        <w:pStyle w:val="Normal"/>
        <w:bidi w:val="0"/>
        <w:spacing w:lineRule="auto" w:line="259"/>
        <w:ind w:left="0" w:right="0" w:firstLine="420"/>
        <w:rPr/>
      </w:pPr>
      <w:r>
        <w:rPr>
          <w:sz w:val="20"/>
        </w:rPr>
        <w:t>От воли Государя моего будет, конечно, зависеть окон</w:t>
        <w:softHyphen/>
        <w:t>чательное установление всех наших будущих отношений, но, зная мудрыя и истинно справедливыя начала, которыми могущественный Белый Царь руководился и которыя выше, мною изложены, я уверен, что, пока Кокан будет искренно доверчив к России, отношения эти будут одинаково выгодны как для той, так и для другой стороны.</w:t>
      </w:r>
    </w:p>
    <w:p>
      <w:pPr>
        <w:pStyle w:val="Normal"/>
        <w:bidi w:val="0"/>
        <w:spacing w:lineRule="auto" w:line="259"/>
        <w:ind w:left="0" w:right="0" w:firstLine="420"/>
        <w:rPr/>
      </w:pPr>
      <w:r>
        <w:rPr>
          <w:sz w:val="20"/>
        </w:rPr>
        <w:t>А чтобы скорее начать нам подобныя сношения, то я, на основании власти, мне предоставленной, и Вашего письма, уже разрешил привоз товаров из Кокана в Ходжент и Ташкент с платой той пошлины, о которой Вы пишете и кото</w:t>
        <w:softHyphen/>
        <w:t>рая, впрочем, на основании-же шариата, уже и прежде была принята нами в этих городах, т. е. по одному с сорока. Между тем, до моего сведения дошло, будто-бы, с ташкентцев, привезших в Кокан хлопок, сверх одного с сорока требуют еще с каждаго верблюда по 5 тиллей. Прошу Вас этих, сверх шариата, сборов не делать, а принимать в Кокане ташкентцев и ходжентцев на тех-же правах, какия Вы делаете для коканцев в Ташкенте и Ходженте. Кроме того, желая за Ваше доверие оказать еще более дружбы, я ходатайствую о высочайшем Государя Императора разрешении Вам иметь у нас, а нам в Кокане торговых консулов, подобно тому, как это устроено у Русскаго Государя с Китайским Императором, шахом Персидским и другими азиатскими дружественными с нами государствами; с тем вместе, предоставляется всем Вашим подданным право ездить самим и торговать на всем обширном про</w:t>
        <w:softHyphen/>
        <w:t>странстве Империи Российской: в Оренбурге, Нижнем Новгороде, Москве, Петербурге и других наших первостепенных городах; пусть и Ваши подданные воспользуются теми большими выгодами, какими давно и долго пользовались у нас бухарцы.</w:t>
      </w:r>
    </w:p>
    <w:p>
      <w:pPr>
        <w:pStyle w:val="Normal"/>
        <w:bidi w:val="0"/>
        <w:spacing w:lineRule="auto" w:line="259"/>
        <w:ind w:left="0" w:right="0" w:firstLine="420"/>
        <w:rPr/>
      </w:pPr>
      <w:r>
        <w:rPr>
          <w:sz w:val="20"/>
        </w:rPr>
        <w:t xml:space="preserve">Прошу извинить, что задержал несколько дней Вашего посла, но я сделал это затем, чтобы доставить ему, как </w:t>
      </w:r>
      <w:r>
        <w:rPr>
          <w:b/>
          <w:color w:val="993300"/>
          <w:sz w:val="20"/>
        </w:rPr>
        <w:t xml:space="preserve">[301] </w:t>
      </w:r>
      <w:r>
        <w:rPr>
          <w:sz w:val="20"/>
        </w:rPr>
        <w:t>доброму гостю, случае присутствовать на военном празднике, который на днях был у нас в Ташкенте.</w:t>
      </w:r>
    </w:p>
    <w:p>
      <w:pPr>
        <w:pStyle w:val="Normal"/>
        <w:bidi w:val="0"/>
        <w:spacing w:lineRule="auto" w:line="259"/>
        <w:ind w:left="0" w:right="0" w:firstLine="420"/>
        <w:rPr/>
      </w:pPr>
      <w:r>
        <w:rPr>
          <w:sz w:val="20"/>
        </w:rPr>
        <w:t>В заключение, повторяю мою прежнюю просьбу не дозво</w:t>
        <w:softHyphen/>
        <w:t>лять Вашим партиям переходить на правый берег Сыра и о всем, что найдете нужным, уведомлять, как это Вы теперь делаете.</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68.</w:t>
      </w:r>
    </w:p>
    <w:p>
      <w:pPr>
        <w:pStyle w:val="Normal"/>
        <w:bidi w:val="0"/>
        <w:spacing w:lineRule="auto" w:line="259"/>
        <w:ind w:left="0" w:right="0" w:firstLine="420"/>
        <w:jc w:val="center"/>
        <w:rPr/>
      </w:pPr>
      <w:r>
        <w:rPr>
          <w:b/>
          <w:sz w:val="20"/>
        </w:rPr>
        <w:t>Воен. министр вр. командующему войск. Оренб. окр ; 16 июня 1866 г. № 3662. Петербург. (Телеграмма).</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Генерал-майору Боборыкину.</w:t>
      </w:r>
    </w:p>
    <w:p>
      <w:pPr>
        <w:pStyle w:val="Normal"/>
        <w:bidi w:val="0"/>
        <w:spacing w:lineRule="auto" w:line="259"/>
        <w:ind w:left="0" w:right="0" w:firstLine="420"/>
        <w:rPr/>
      </w:pPr>
      <w:r>
        <w:rPr>
          <w:sz w:val="20"/>
        </w:rPr>
        <w:t>Прошу Ваше Пр-ство, известите генерала Романовскаго, что Государь Императоре пожаловал ему орден Св. Георгия третьей степени; всем лицам, названным в реляции — чины; всему отряду — благоволение, а нижним чинам — по рублю. Поздравьте его от меня. Государь ожидает подробности о взятии Ходжента, за который будут особыя награды.</w:t>
      </w:r>
    </w:p>
    <w:p>
      <w:pPr>
        <w:pStyle w:val="Normal"/>
        <w:bidi w:val="0"/>
        <w:spacing w:lineRule="auto" w:line="259"/>
        <w:ind w:left="0" w:right="0" w:firstLine="420"/>
        <w:rPr/>
      </w:pPr>
      <w:r>
        <w:rPr>
          <w:sz w:val="20"/>
        </w:rPr>
        <w:t>Подпись: Д. Милютин.</w:t>
      </w:r>
    </w:p>
    <w:p>
      <w:pPr>
        <w:pStyle w:val="Normal"/>
        <w:bidi w:val="0"/>
        <w:spacing w:lineRule="auto" w:line="259"/>
        <w:ind w:left="0" w:right="0" w:firstLine="420"/>
        <w:rPr/>
      </w:pPr>
      <w:r>
        <w:rPr>
          <w:i/>
          <w:sz w:val="20"/>
        </w:rPr>
        <w:t>Примечание ред.</w:t>
      </w:r>
      <w:r>
        <w:rPr>
          <w:sz w:val="20"/>
        </w:rPr>
        <w:t xml:space="preserve"> Адресовано ген.-майору Боборыкину; отправлена 16 июня в 12 час. 50 мин. дня; получена 17 июня в 6 час. 5 мин. дня.</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69.</w:t>
      </w:r>
    </w:p>
    <w:p>
      <w:pPr>
        <w:pStyle w:val="Normal"/>
        <w:bidi w:val="0"/>
        <w:spacing w:lineRule="auto" w:line="259"/>
        <w:ind w:left="0" w:right="0" w:firstLine="420"/>
        <w:jc w:val="center"/>
        <w:rPr/>
      </w:pPr>
      <w:r>
        <w:rPr>
          <w:b/>
          <w:sz w:val="20"/>
        </w:rPr>
        <w:t xml:space="preserve">Воен. министр командующему войск. Оренб. окр.; 18 июня 1866 г. № 217 . </w:t>
      </w:r>
      <w:r>
        <w:rPr>
          <w:color w:val="FF0000"/>
          <w:sz w:val="20"/>
        </w:rPr>
        <w:t>(Пометка: «5 июл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Государь Император Всемилостивейше соизволил по</w:t>
        <w:softHyphen/>
        <w:t xml:space="preserve">жаловать военному губернатору Туркестанской области, </w:t>
      </w:r>
      <w:r>
        <w:rPr>
          <w:b/>
          <w:color w:val="993300"/>
          <w:sz w:val="20"/>
        </w:rPr>
        <w:t>[302]</w:t>
      </w:r>
      <w:r>
        <w:rPr>
          <w:sz w:val="20"/>
        </w:rPr>
        <w:t xml:space="preserve"> генерал-майору Романовскому, за блестящую победу 8 мая, орден Св. Георгия 3 ст., предоставляя себе назначить ему еще другую награду за взятие Ходжента, по получении подробнаго донесения.</w:t>
      </w:r>
    </w:p>
    <w:p>
      <w:pPr>
        <w:pStyle w:val="Normal"/>
        <w:bidi w:val="0"/>
        <w:spacing w:lineRule="auto" w:line="259"/>
        <w:ind w:left="0" w:right="0" w:firstLine="420"/>
        <w:rPr/>
      </w:pPr>
      <w:r>
        <w:rPr>
          <w:sz w:val="20"/>
        </w:rPr>
        <w:t>Сообщая об этом Вашему Пр-ству, имею честь покорнейше просить распоряжения об удостоении наиболее отличившихся в ирджарском деле к наградам.</w:t>
      </w:r>
    </w:p>
    <w:p>
      <w:pPr>
        <w:pStyle w:val="Normal"/>
        <w:bidi w:val="0"/>
        <w:spacing w:lineRule="auto" w:line="259"/>
        <w:ind w:left="0" w:right="0" w:firstLine="420"/>
        <w:rPr/>
      </w:pPr>
      <w:r>
        <w:rPr>
          <w:sz w:val="20"/>
        </w:rPr>
        <w:t>Примите уверение в совершенном моем почтении и преданности.</w:t>
      </w:r>
    </w:p>
    <w:p>
      <w:pPr>
        <w:pStyle w:val="Normal"/>
        <w:bidi w:val="0"/>
        <w:spacing w:lineRule="auto" w:line="259"/>
        <w:ind w:left="0" w:right="0" w:firstLine="420"/>
        <w:rPr/>
      </w:pPr>
      <w:r>
        <w:rPr>
          <w:sz w:val="20"/>
        </w:rPr>
        <w:t>Подпись: Д. Милют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70.</w:t>
      </w:r>
    </w:p>
    <w:p>
      <w:pPr>
        <w:pStyle w:val="Normal"/>
        <w:bidi w:val="0"/>
        <w:spacing w:lineRule="auto" w:line="259"/>
        <w:ind w:left="0" w:right="0" w:firstLine="420"/>
        <w:jc w:val="center"/>
        <w:rPr/>
      </w:pPr>
      <w:r>
        <w:rPr>
          <w:b/>
          <w:sz w:val="20"/>
        </w:rPr>
        <w:t>И. д. командующаго войск Оренб. окр. Военному министру; 18 июня 1866 г. № 4941. Оренбург.</w:t>
      </w:r>
    </w:p>
    <w:p>
      <w:pPr>
        <w:pStyle w:val="Normal"/>
        <w:bidi w:val="0"/>
        <w:spacing w:lineRule="auto" w:line="259"/>
        <w:ind w:left="0" w:right="0" w:firstLine="420"/>
        <w:jc w:val="center"/>
        <w:rPr/>
      </w:pPr>
      <w:r>
        <w:rPr>
          <w:color w:val="FF0000"/>
          <w:sz w:val="20"/>
        </w:rPr>
        <w:t>(Пометка: «27 июня 1866 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дополнение телеграммы, представляя при сем на благоусмотрение Вашего Высокопр-ства в копиях донесения военнаго губернатора Туркестанской области, от 2 и 3 июня за № 118 и 119, с приложением, имею честь присовокупить, что разрешений на представления генерал-майора Романовскаго, изложенныя в помянутых его рапортах, мною не дано и распоряжений никаких не сделано, в ожидании скораго прибытия в Оренбург генерал-адъютанта Крыжановскаго.</w:t>
      </w:r>
    </w:p>
    <w:p>
      <w:pPr>
        <w:pStyle w:val="Normal"/>
        <w:bidi w:val="0"/>
        <w:spacing w:lineRule="auto" w:line="259"/>
        <w:ind w:left="0" w:right="0" w:firstLine="420"/>
        <w:rPr/>
      </w:pPr>
      <w:r>
        <w:rPr>
          <w:sz w:val="20"/>
        </w:rPr>
        <w:t>Подпись: ген.-м. Боборыкин.</w:t>
      </w:r>
    </w:p>
    <w:p>
      <w:pPr>
        <w:pStyle w:val="Normal"/>
        <w:bidi w:val="0"/>
        <w:spacing w:lineRule="auto" w:line="259"/>
        <w:ind w:left="0" w:right="0" w:firstLine="420"/>
        <w:rPr/>
      </w:pPr>
      <w:r>
        <w:rPr>
          <w:i/>
          <w:sz w:val="20"/>
        </w:rPr>
        <w:t>Резолюция</w:t>
      </w:r>
      <w:r>
        <w:rPr>
          <w:sz w:val="20"/>
        </w:rPr>
        <w:t>: «Государь Император изволил читать. 1 июля».</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71.</w:t>
      </w:r>
    </w:p>
    <w:p>
      <w:pPr>
        <w:pStyle w:val="Normal"/>
        <w:bidi w:val="0"/>
        <w:spacing w:lineRule="auto" w:line="259"/>
        <w:ind w:left="0" w:right="0" w:firstLine="420"/>
        <w:jc w:val="center"/>
        <w:rPr/>
      </w:pPr>
      <w:r>
        <w:rPr>
          <w:b/>
          <w:sz w:val="20"/>
        </w:rPr>
        <w:t>И. д. командующаго войск. Оренб. окр. военному губернатору Турк. обл.: 18 июня 1866 г. №4943. Оренбург.</w:t>
      </w:r>
      <w:r>
        <w:rPr>
          <w:sz w:val="20"/>
        </w:rPr>
        <w:t xml:space="preserve"> </w:t>
      </w:r>
      <w:r>
        <w:rPr>
          <w:color w:val="FF0000"/>
          <w:sz w:val="20"/>
        </w:rPr>
        <w:t>(Копия с копии.)</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rPr/>
      </w:pPr>
      <w:r>
        <w:rPr>
          <w:sz w:val="20"/>
        </w:rPr>
        <w:t xml:space="preserve">Военный министр телеграммою от 16 сего июня уведомил меня, что Государь Император Всемилостивейше </w:t>
      </w:r>
      <w:r>
        <w:rPr>
          <w:b/>
          <w:color w:val="993300"/>
          <w:sz w:val="20"/>
        </w:rPr>
        <w:t>[303]</w:t>
      </w:r>
      <w:r>
        <w:rPr>
          <w:sz w:val="20"/>
        </w:rPr>
        <w:t xml:space="preserve"> соизволил пожаловать Вашему Пр-ству орден Св. Георгия 3 степени; всем лицам, поименованным в реляции, — следующие чины; всему отряду — благоволение Его Величества и нижним чинам — по рублю серебром.</w:t>
      </w:r>
    </w:p>
    <w:p>
      <w:pPr>
        <w:pStyle w:val="Normal"/>
        <w:bidi w:val="0"/>
        <w:spacing w:lineRule="auto" w:line="259"/>
        <w:ind w:left="0" w:right="0" w:firstLine="420"/>
        <w:rPr/>
      </w:pPr>
      <w:r>
        <w:rPr>
          <w:sz w:val="20"/>
        </w:rPr>
        <w:t>О таковой Монаршей милости, в дополнение отзыва заведывающаго делами окружнаго штаба от 10 июня, спешу уведомить Ваше Пр-ство.</w:t>
      </w:r>
    </w:p>
    <w:p>
      <w:pPr>
        <w:pStyle w:val="Normal"/>
        <w:bidi w:val="0"/>
        <w:spacing w:lineRule="auto" w:line="259"/>
        <w:ind w:left="0" w:right="0" w:firstLine="420"/>
        <w:rPr/>
      </w:pPr>
      <w:r>
        <w:rPr>
          <w:sz w:val="20"/>
        </w:rPr>
        <w:t>Подпись: ген.-м. Боборык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72.</w:t>
      </w:r>
    </w:p>
    <w:p>
      <w:pPr>
        <w:pStyle w:val="Normal"/>
        <w:bidi w:val="0"/>
        <w:spacing w:lineRule="auto" w:line="259"/>
        <w:ind w:left="0" w:right="0" w:firstLine="420"/>
        <w:jc w:val="center"/>
        <w:rPr/>
      </w:pPr>
      <w:r>
        <w:rPr>
          <w:b/>
          <w:sz w:val="20"/>
        </w:rPr>
        <w:t>Директор Аз. деп. в Гл. штаб; 20 июля 1866 г. № 2234.</w:t>
      </w:r>
    </w:p>
    <w:p>
      <w:pPr>
        <w:pStyle w:val="Normal"/>
        <w:bidi w:val="0"/>
        <w:spacing w:lineRule="auto" w:line="259"/>
        <w:ind w:left="0" w:right="0" w:firstLine="420"/>
        <w:jc w:val="center"/>
        <w:rPr/>
      </w:pPr>
      <w:r>
        <w:rPr>
          <w:sz w:val="20"/>
        </w:rPr>
        <w:t>С.-Пет. Гл. арх. М. И. Д. Аз. деп. 1866 г. № 1 (1—7).</w:t>
      </w:r>
    </w:p>
    <w:p>
      <w:pPr>
        <w:pStyle w:val="Normal"/>
        <w:bidi w:val="0"/>
        <w:spacing w:lineRule="auto" w:line="259"/>
        <w:ind w:left="0" w:right="0" w:firstLine="420"/>
        <w:rPr>
          <w:rFonts w:ascii="Times New Roman" w:hAnsi="Times New Roman"/>
          <w:sz w:val="20"/>
        </w:rPr>
      </w:pPr>
      <w:r>
        <w:rPr>
          <w:sz w:val="20"/>
        </w:rPr>
      </w:r>
    </w:p>
    <w:p>
      <w:pPr>
        <w:pStyle w:val="BodyTextIndent3"/>
        <w:bidi w:val="0"/>
        <w:spacing w:lineRule="auto" w:line="259"/>
        <w:ind w:left="0" w:right="0" w:firstLine="420"/>
        <w:rPr/>
      </w:pPr>
      <w:r>
        <w:rPr/>
        <w:t>При отношении за № 298 Главный штаб препроводил на заключение Азиатскаго департамента рапорт исправляющаго должность Оренбургскаго генерал-губернатора, в котором, по поводу изъявленнаго киргизами рода Бурукчи желания принять русское подданство, возбуждается вообще вопрос о том, возможно-ли на будущее время, при заявлениях киргизами подданства, дозволять им перекочевку в на</w:t>
        <w:softHyphen/>
        <w:t>ши пределы до получения надлежащаго разрешения высшаго начальства.</w:t>
      </w:r>
    </w:p>
    <w:p>
      <w:pPr>
        <w:pStyle w:val="Normal"/>
        <w:bidi w:val="0"/>
        <w:spacing w:lineRule="auto" w:line="259"/>
        <w:ind w:left="0" w:right="0" w:firstLine="420"/>
        <w:rPr/>
      </w:pPr>
      <w:r>
        <w:rPr>
          <w:sz w:val="20"/>
        </w:rPr>
        <w:t>В ответ на означенное отношение, Азиатский департамент имеет честь уведомить, что так как принятие в русское подданство может воспоследовать только с Высочайшаго Государя Императора соизволения, то предваритель</w:t>
        <w:softHyphen/>
        <w:t>ное со стороны местных властей дозволение неподвластным нам киргизским родам перекочевывать в наши пределы могло-бы только, по мнению министерства Иностранных дел, повлечь за собою большия неудобства и лишить весь обряд принятия в подданство того значения, которое он, необходи</w:t>
        <w:softHyphen/>
        <w:t>мо, должен сохранить. Вообще, казалось, следовало-бы не слишком облегчать перекочевку разных независимых племен в наши пределы и, напротив, дать им чувствовать, что подчинению их Российской Империи и приобретению пра</w:t>
        <w:softHyphen/>
        <w:t>ва на наше покровительство должно предшествовать ясное понимание обязательств, связанных с званием верноподданных Государя Императора.</w:t>
      </w:r>
    </w:p>
    <w:p>
      <w:pPr>
        <w:pStyle w:val="Normal"/>
        <w:bidi w:val="0"/>
        <w:spacing w:lineRule="auto" w:line="259"/>
        <w:ind w:left="0" w:right="0" w:firstLine="420"/>
        <w:rPr/>
      </w:pPr>
      <w:r>
        <w:rPr>
          <w:sz w:val="20"/>
        </w:rPr>
        <w:t xml:space="preserve">Что-же касается до киргизскаго рода Бурукчи, уже перекочевавшаго из Коканскаго ханства в наши пределы, то </w:t>
      </w:r>
      <w:r>
        <w:rPr>
          <w:b/>
          <w:color w:val="993300"/>
          <w:sz w:val="20"/>
        </w:rPr>
        <w:t xml:space="preserve">[304] </w:t>
      </w:r>
      <w:r>
        <w:rPr>
          <w:sz w:val="20"/>
        </w:rPr>
        <w:t>имея в виду отзыв генерал-адъютанта Крыжановскаго по сему предмету, министерство Иностранных дел, с своей стороны, не встречает препятствий в испрошении высочайшаго повеления о принятии его в русское подданство. Само собою разумеется, что, предварительно сего, означенным киргизам необходимо сделать надлежащее внушение о их обязанностях, в качестве русских подданных, и объявить им, что затем они ни под каким видом не допущены перекочевывать снова за наши пределы.</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73.</w:t>
      </w:r>
    </w:p>
    <w:p>
      <w:pPr>
        <w:pStyle w:val="Normal"/>
        <w:bidi w:val="0"/>
        <w:spacing w:lineRule="auto" w:line="259"/>
        <w:ind w:left="0" w:right="0" w:firstLine="420"/>
        <w:jc w:val="center"/>
        <w:rPr/>
      </w:pPr>
      <w:r>
        <w:rPr>
          <w:b/>
          <w:sz w:val="20"/>
        </w:rPr>
        <w:t xml:space="preserve">Вице-канцлер Оренбургскому ген.-губернатору; 22 июня 1866 г. № 2262. </w:t>
      </w:r>
      <w:r>
        <w:rPr>
          <w:sz w:val="20"/>
        </w:rPr>
        <w:t xml:space="preserve"> </w:t>
      </w:r>
      <w:r>
        <w:rPr>
          <w:color w:val="FF0000"/>
          <w:sz w:val="20"/>
        </w:rPr>
        <w:t>(Пометка: «По секретному журналу №53, записано 12 июля 1866 г.»)</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виду нынешних происшествий на нашей туркестан</w:t>
        <w:softHyphen/>
        <w:t>ской границе, министерство Иностранных дел и Военное признали необходимым прийти к общему соглашению, для определения нашего дальнейшаго образа действий в том крае.</w:t>
      </w:r>
    </w:p>
    <w:p>
      <w:pPr>
        <w:pStyle w:val="Normal"/>
        <w:bidi w:val="0"/>
        <w:spacing w:lineRule="auto" w:line="259"/>
        <w:ind w:left="0" w:right="0" w:firstLine="420"/>
        <w:rPr/>
      </w:pPr>
      <w:r>
        <w:rPr>
          <w:sz w:val="20"/>
        </w:rPr>
        <w:t>Явно враждебныя к нам действия эмира Бухарскаго и нескрываемое им желание завладеть страною, нами уже завоеванною, а также настойчивое домогательство его владеть остатками ханства Коканскаго, чего, именно, мы допустить не можем, ставят нас в необходимость, в виду окончательнаго успокоения страны, волнуемой действиями эмира, от</w:t>
        <w:softHyphen/>
        <w:t>казаться от той выжидательной системы, которая принята была Правительством в прошлом году, относительно жи</w:t>
        <w:softHyphen/>
        <w:t>телей Ташкента и некоторых других городов, занятых нашими войсками, и перейти к мерам, более решительным, и к установлению отношений, более определенных.</w:t>
      </w:r>
    </w:p>
    <w:p>
      <w:pPr>
        <w:pStyle w:val="Normal"/>
        <w:bidi w:val="0"/>
        <w:spacing w:lineRule="auto" w:line="259"/>
        <w:ind w:left="0" w:right="0" w:firstLine="420"/>
        <w:rPr/>
      </w:pPr>
      <w:r>
        <w:rPr>
          <w:sz w:val="20"/>
        </w:rPr>
        <w:t>В прошедшем году жители Ташкента ходатайствовали о принятии их в наше подданство. Не лишая их покрови</w:t>
        <w:softHyphen/>
        <w:t>тельства наших войск, мы не приняли их ходатайства во внимание, в надежде образовать со временем из этого края нейтральную страну между нами и Бухарскими владениями. Последующия события и необходимость удержать за собою Ходжент, для окончательнаго прервания сообщений между Бу</w:t>
        <w:softHyphen/>
        <w:t xml:space="preserve">харою и Коканом, естественным образом, изменяют наш </w:t>
      </w:r>
      <w:r>
        <w:rPr>
          <w:b/>
          <w:color w:val="993300"/>
          <w:sz w:val="20"/>
        </w:rPr>
        <w:t xml:space="preserve">[305] </w:t>
      </w:r>
      <w:r>
        <w:rPr>
          <w:sz w:val="20"/>
        </w:rPr>
        <w:t>первоначальный план. А потому, если бы жители Ташкента и других местностей, занятых нашими войсками в том крае, вновь выразили просьбу о принятии их в наше под</w:t>
        <w:softHyphen/>
        <w:t>данство, в видах спасения их от замыслов эмира, то Государю Императору благоугодно Всемилостивейше соизволить на таковое их подданство, и от усмотрения Вашего Пр-ства будет зависеть принятие всех необходимых мер по этому предмету.</w:t>
      </w:r>
    </w:p>
    <w:p>
      <w:pPr>
        <w:pStyle w:val="Normal"/>
        <w:bidi w:val="0"/>
        <w:spacing w:lineRule="auto" w:line="259"/>
        <w:ind w:left="0" w:right="0" w:firstLine="420"/>
        <w:rPr/>
      </w:pPr>
      <w:r>
        <w:rPr>
          <w:sz w:val="20"/>
        </w:rPr>
        <w:t>По предварительном соглашении моем с г. Военным министром, вышеизложенныя соображения удостоились Высочайшаго одобрения Его Императорскаго Величества.</w:t>
      </w:r>
    </w:p>
    <w:p>
      <w:pPr>
        <w:pStyle w:val="Normal"/>
        <w:bidi w:val="0"/>
        <w:spacing w:lineRule="auto" w:line="259"/>
        <w:ind w:left="0" w:right="0" w:firstLine="420"/>
        <w:rPr/>
      </w:pPr>
      <w:r>
        <w:rPr>
          <w:sz w:val="20"/>
        </w:rPr>
        <w:t>Примите уверение в совершенном моем почтении и преданности.</w:t>
      </w:r>
    </w:p>
    <w:p>
      <w:pPr>
        <w:pStyle w:val="Normal"/>
        <w:bidi w:val="0"/>
        <w:spacing w:lineRule="auto" w:line="259"/>
        <w:ind w:left="0" w:right="0" w:firstLine="420"/>
        <w:rPr/>
      </w:pPr>
      <w:r>
        <w:rPr>
          <w:sz w:val="20"/>
        </w:rPr>
        <w:t>Подпись: Горчаков.</w:t>
      </w:r>
    </w:p>
    <w:p>
      <w:pPr>
        <w:pStyle w:val="Normal"/>
        <w:bidi w:val="0"/>
        <w:spacing w:lineRule="auto" w:line="259"/>
        <w:ind w:left="0" w:right="0" w:firstLine="420"/>
        <w:rPr/>
      </w:pPr>
      <w:r>
        <w:rPr>
          <w:i/>
          <w:sz w:val="20"/>
        </w:rPr>
        <w:t>Резолюция:</w:t>
      </w:r>
      <w:r>
        <w:rPr>
          <w:sz w:val="20"/>
        </w:rPr>
        <w:t xml:space="preserve"> «Сообщить Романовскому копию с этой бумаги».</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74.</w:t>
      </w:r>
    </w:p>
    <w:p>
      <w:pPr>
        <w:pStyle w:val="Normal"/>
        <w:bidi w:val="0"/>
        <w:spacing w:lineRule="auto" w:line="259"/>
        <w:ind w:left="0" w:right="0" w:firstLine="420"/>
        <w:jc w:val="center"/>
        <w:rPr/>
      </w:pPr>
      <w:r>
        <w:rPr>
          <w:b/>
          <w:sz w:val="20"/>
        </w:rPr>
        <w:t>И. д. военнаго губернатора Турк. обл. командующему войск. Оренб. окр.; 23 июня 1866 г. Ташкент. (Секретно).</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илостивый Государь, Николай Андреевич!</w:t>
      </w:r>
    </w:p>
    <w:p>
      <w:pPr>
        <w:pStyle w:val="BodyTextIndent3"/>
        <w:bidi w:val="0"/>
        <w:spacing w:lineRule="auto" w:line="259"/>
        <w:ind w:left="0" w:right="0" w:firstLine="420"/>
        <w:rPr/>
      </w:pPr>
      <w:r>
        <w:rPr/>
        <w:t>К сказанному в прежних и после отправленных письмах долгом считаю присовокупить еще некоторыя об</w:t>
        <w:softHyphen/>
        <w:t>стоятельства и соображения, которыя и имею честь предста</w:t>
        <w:softHyphen/>
        <w:t>вить на Ваше благоусмотрение.</w:t>
      </w:r>
    </w:p>
    <w:p>
      <w:pPr>
        <w:pStyle w:val="Normal"/>
        <w:bidi w:val="0"/>
        <w:spacing w:lineRule="auto" w:line="259"/>
        <w:ind w:left="0" w:right="0" w:firstLine="420"/>
        <w:rPr/>
      </w:pPr>
      <w:r>
        <w:rPr>
          <w:sz w:val="20"/>
        </w:rPr>
        <w:t>Как ни утешительно настоящее положение здешних дел, но, не обезпечив его, кроме Нау и Ходжента, чем-либо еще, едва-ли можно полагаться в будущем на продол</w:t>
        <w:softHyphen/>
        <w:t>жительное мирное положение здешняго края.</w:t>
      </w:r>
    </w:p>
    <w:p>
      <w:pPr>
        <w:pStyle w:val="Normal"/>
        <w:bidi w:val="0"/>
        <w:spacing w:lineRule="auto" w:line="259"/>
        <w:ind w:left="0" w:right="0" w:firstLine="420"/>
        <w:rPr/>
      </w:pPr>
      <w:r>
        <w:rPr>
          <w:sz w:val="20"/>
        </w:rPr>
        <w:t>Кроме того, что самыя правительства азиатских государств весьма непрочны, поведение эмира даже и теперь, когда он ведет переговоры и делает уступки, начинает уже возбуждать сомнения. Носится слух, что еще до начала мирных переговоров с нами, на которые он вынужден был только крайностью, властитель Бухары уже отправил два посольства: одно к афганам, а другое к англичанам. До сих пор мне не удалось еще собрать точных по сему предмету сведений, а потому за верность слуха вполне не ру</w:t>
        <w:softHyphen/>
        <w:t xml:space="preserve">чаюсь, но нахожу его не невероятным. </w:t>
      </w:r>
      <w:r>
        <w:rPr>
          <w:b/>
          <w:color w:val="993300"/>
          <w:sz w:val="20"/>
        </w:rPr>
        <w:t>[306]</w:t>
      </w:r>
    </w:p>
    <w:p>
      <w:pPr>
        <w:pStyle w:val="Normal"/>
        <w:bidi w:val="0"/>
        <w:spacing w:lineRule="auto" w:line="259"/>
        <w:ind w:left="0" w:right="0" w:firstLine="420"/>
        <w:rPr/>
      </w:pPr>
      <w:r>
        <w:rPr>
          <w:sz w:val="20"/>
        </w:rPr>
        <w:t>Если-бы и было справедливо, что многие уверяют, будто-бы жители Бухары более пожелали вести дело с афганами, а не с англичанами, во всяком случае, есть много причин думать, что эмир искренно никогда с нами не примирится. До сих пор он считался в Средней Азии непобедимым, и, действительно, нельзя не признать в нем военных дарований. В прошлые годы он весьма искусно пользовался на</w:t>
        <w:softHyphen/>
        <w:t>шею войною с коканцами и, овладев Нау и Ходжентом, успел подчинить себе Кокан и кипчаков. В нынешнем году, ободренный прежними успехами, имея в своих руках на всякий случай наше посольство, он затевал предприятия, еще более серьезныя и, по своему, вел дело весьма умно. Выбор-же им главной позиции на Ирджаре, как нельзя более, соответствовал его замыслам. В чем-же на этот раз состояли замыслы эмира, уничтоженные на Ирджаре, слишком огромные для Бухары боевые запасы лучше всего показывают. Замыслы эти, впрочем, высказывались здесь в марте и апреле туземцами в слух, на базарах, так как большинство их в непобедимость эмира верили искренно. Они прямо говорили, что эмир всех нас перережет или перевяжет и вышлет отсюда навсегда. Понятно, что после неожиданного и совершеннаго разочарования в подобных замыслах, ждать искренняго миролюбия от эмира нельзя, и если не для нынешняго года, то для будущаго времени легко быть может, что он что-нибудь и замышляет. Притом, эмир человек еще молодой, энергичный.</w:t>
      </w:r>
    </w:p>
    <w:p>
      <w:pPr>
        <w:pStyle w:val="Normal"/>
        <w:bidi w:val="0"/>
        <w:spacing w:lineRule="auto" w:line="259"/>
        <w:ind w:left="0" w:right="0" w:firstLine="420"/>
        <w:rPr/>
      </w:pPr>
      <w:r>
        <w:rPr>
          <w:sz w:val="20"/>
        </w:rPr>
        <w:t>Поэтому, если слухи о затеях эмира подтвердятся, то казалось-бы совершенно необходимым, не теряя времени, поль</w:t>
        <w:softHyphen/>
        <w:t>зоваться теперешним ослабленным состоянием Бухары и нынешнею-же осенью, когда соберутся войска, поставить Бухару в положение, от нас совершенно зависимое. Для этого, быть может, вовсе не потребуется военных действий, а только наша к ним готовность в больших размерах. Войск для сего будет достаточно. Необходимо только временно остано</w:t>
        <w:softHyphen/>
        <w:t>вить часть сменяемых сотен, так как и теперь, по заня</w:t>
        <w:softHyphen/>
        <w:t>тии Нау и Ходжента, в кавалерии чувствуется уже недостаток. Придется, быть может, усилить область боевыми и другими запасами, на что больших средств не требуется, а между тем, мы избавимся в будущем от несомненно, больших жертв и усилий и, если не захватим в свою власть, то, по крайней мере, никого не допустим утвердиться в долине Аму.</w:t>
      </w:r>
    </w:p>
    <w:p>
      <w:pPr>
        <w:pStyle w:val="Normal"/>
        <w:bidi w:val="0"/>
        <w:spacing w:lineRule="auto" w:line="259"/>
        <w:ind w:left="0" w:right="0" w:firstLine="420"/>
        <w:rPr/>
      </w:pPr>
      <w:r>
        <w:rPr>
          <w:sz w:val="20"/>
        </w:rPr>
        <w:t xml:space="preserve">Повторяю, что пока за достоверность слуха о переговорах эмира с афганами и англичанами не ручаюсь, но для разъяснения сего уже принял меры и донести о </w:t>
      </w:r>
      <w:r>
        <w:rPr>
          <w:b/>
          <w:color w:val="993300"/>
          <w:sz w:val="20"/>
        </w:rPr>
        <w:t>[307]</w:t>
      </w:r>
      <w:r>
        <w:rPr>
          <w:sz w:val="20"/>
        </w:rPr>
        <w:t xml:space="preserve"> результате не премину. Притом, самый ход начавшихся с эмиром переговоров покажет, в какой мере эти слухи вероятны.</w:t>
      </w:r>
    </w:p>
    <w:p>
      <w:pPr>
        <w:pStyle w:val="Normal"/>
        <w:bidi w:val="0"/>
        <w:spacing w:lineRule="auto" w:line="259"/>
        <w:ind w:left="0" w:right="0" w:firstLine="420"/>
        <w:rPr/>
      </w:pPr>
      <w:r>
        <w:rPr>
          <w:sz w:val="20"/>
        </w:rPr>
        <w:t>Если-бы, по счастию, оказалось, что слух несправедлив, то мы, без всяких новых усилий, получим от эмира все желанныя гарантии одними переговорами, то не признаете-ли, Ваше Пр-ство, в таком случае выгодным воспользоваться предстоящим усилением войск, чтобы нынешнею-же осенью занять весь правый берег до кипчаков, конечно, на таких-же основаниях, как и всю Ташкентскую территорию. Приводя это в исполнение в нынешнем году, мы можем надеяться достигнуть цели без военных действий, за что в будущем поручиться нельзя.</w:t>
      </w:r>
    </w:p>
    <w:p>
      <w:pPr>
        <w:pStyle w:val="Normal"/>
        <w:bidi w:val="0"/>
        <w:spacing w:lineRule="auto" w:line="259"/>
        <w:ind w:left="0" w:right="0" w:firstLine="420"/>
        <w:rPr/>
      </w:pPr>
      <w:r>
        <w:rPr>
          <w:sz w:val="20"/>
        </w:rPr>
        <w:t>Вообще, было-бы в высшей степени полезно, если-бы здо</w:t>
        <w:softHyphen/>
        <w:t>ровье Вашего Пр-ства позволяло Вам в сентябре или в августе посетить Туркестанскую область: такая поездка пре</w:t>
        <w:softHyphen/>
        <w:t>дупредила бы всякия недоумения, в какия ближайший местный начальник может быть поставлен, по отдаленности разстояния, и которыя, тем не менее, тяжело ложатся на совесть, так как могут отозваться невыгодными последствиями для России.</w:t>
      </w:r>
    </w:p>
    <w:p>
      <w:pPr>
        <w:pStyle w:val="Normal"/>
        <w:bidi w:val="0"/>
        <w:spacing w:lineRule="auto" w:line="259"/>
        <w:ind w:left="0" w:right="0" w:firstLine="420"/>
        <w:rPr/>
      </w:pPr>
      <w:r>
        <w:rPr>
          <w:sz w:val="20"/>
        </w:rPr>
        <w:t>Прошу извинения, что до сих пор не представил от</w:t>
        <w:softHyphen/>
        <w:t>чета о возвратившемся из Бухары нашем посольстве, но по</w:t>
        <w:softHyphen/>
        <w:t>сланцы наши большею частью вернулись в таком измученном, убитом виде (говорят, в Бухаре они не избегали и ударов), что требовать от них тотчас-же ответа я не решился. Теперь-же они поправляются, и я принялся за отчет.</w:t>
      </w:r>
    </w:p>
    <w:p>
      <w:pPr>
        <w:pStyle w:val="Normal"/>
        <w:bidi w:val="0"/>
        <w:spacing w:lineRule="auto" w:line="259"/>
        <w:ind w:left="0" w:right="0" w:firstLine="420"/>
        <w:rPr/>
      </w:pPr>
      <w:r>
        <w:rPr>
          <w:sz w:val="20"/>
        </w:rPr>
        <w:t>Позвольте окончить письмо тою-же искреннею и всепокорнейшею просьбою; которою высказывал я Вам лично в Оренбурге перед отъездом. Если, вследствие каких-бы то ни было обстоятельств, у Вашего Пр-ства есть хоть тень недоверия ко мне, то сделайте величайшее одолжение, избавьте меня от начальствования в Туркестанской области и помо</w:t>
        <w:softHyphen/>
        <w:t xml:space="preserve">гите вернуться в Петербург. Высоко ценя Высочайшее назначение меня в здешний край, я, конечно, ничем другим не могу это заслужить, как, возможно, усердными стараниями к службе Его Величества и искренностью перед Вашим Пр-ством. Поэтому, и в последней просьбе моей прошу Вас не видеть ничего другого, кроме совершеннаго моего убеждения в том, что местный начальник в отдалении, не пользующийся полным доверием своего ближайшаго старшаго начальника, несмотря на все свои старания, не может быть полезен. </w:t>
      </w:r>
      <w:r>
        <w:rPr>
          <w:b/>
          <w:color w:val="993300"/>
          <w:sz w:val="20"/>
        </w:rPr>
        <w:t>[308]</w:t>
      </w:r>
    </w:p>
    <w:p>
      <w:pPr>
        <w:pStyle w:val="Normal"/>
        <w:bidi w:val="0"/>
        <w:spacing w:lineRule="auto" w:line="259"/>
        <w:ind w:left="0" w:right="0" w:firstLine="420"/>
        <w:rPr/>
      </w:pPr>
      <w:r>
        <w:rPr>
          <w:sz w:val="20"/>
        </w:rPr>
        <w:t>С искренним уважением и преданностью имею честь быть Вашего Пр-ства покорнейший слуга.</w:t>
      </w:r>
    </w:p>
    <w:p>
      <w:pPr>
        <w:pStyle w:val="Normal"/>
        <w:bidi w:val="0"/>
        <w:spacing w:lineRule="auto" w:line="259"/>
        <w:ind w:left="0" w:right="0" w:firstLine="420"/>
        <w:rPr/>
      </w:pPr>
      <w:r>
        <w:rPr>
          <w:sz w:val="20"/>
        </w:rPr>
        <w:t>Подпись: Д. Романовски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75.</w:t>
      </w:r>
    </w:p>
    <w:p>
      <w:pPr>
        <w:pStyle w:val="Normal"/>
        <w:bidi w:val="0"/>
        <w:spacing w:lineRule="auto" w:line="259"/>
        <w:ind w:left="0" w:right="0" w:firstLine="420"/>
        <w:jc w:val="center"/>
        <w:rPr/>
      </w:pPr>
      <w:r>
        <w:rPr>
          <w:b/>
          <w:sz w:val="20"/>
        </w:rPr>
        <w:t>И. д. военнаго губернатора Турк. обл. командующему войск. Оренб. окр.; 23 июня 1866 г. № 124.</w:t>
      </w:r>
    </w:p>
    <w:p>
      <w:pPr>
        <w:pStyle w:val="Normal"/>
        <w:bidi w:val="0"/>
        <w:spacing w:lineRule="auto" w:line="259"/>
        <w:ind w:left="0" w:right="0" w:firstLine="420"/>
        <w:jc w:val="center"/>
        <w:rPr/>
      </w:pPr>
      <w:r>
        <w:rPr>
          <w:sz w:val="20"/>
        </w:rPr>
        <w:t>Турк. окр. арх. 1866 г. № 12. Шт. Оренб. окр.</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илостивый Государь, Николай Андреевич!</w:t>
      </w:r>
    </w:p>
    <w:p>
      <w:pPr>
        <w:pStyle w:val="Normal"/>
        <w:bidi w:val="0"/>
        <w:spacing w:lineRule="auto" w:line="259"/>
        <w:ind w:left="0" w:right="0" w:firstLine="420"/>
        <w:rPr/>
      </w:pPr>
      <w:r>
        <w:rPr>
          <w:sz w:val="20"/>
        </w:rPr>
        <w:t>Спеша получить от Вашего Пр-ства указания для ведения мирных переговоров, начавшихся почти единовременно в конце прошлаго месяца с Бухарою и Коканом, и от</w:t>
        <w:softHyphen/>
        <w:t>правляя для сего мои донесения к Вам по летучке, я не мог, конечно, при подобном, не всегда надежном, способе отправления, излагать дело во всей подробности. Чтобы попол</w:t>
        <w:softHyphen/>
        <w:t>нить эти вынужденныя недомолвки, отправляю теперь письмо с поручиком артиллерии Мациевским, который давно уже собирался в С.-Петербург, для поступления в академию, но который был задержан здесь, по случаю военных действий. В письме за № 120 я имел уже честь докладывать Вашему Пр-ству, что условия, на которых я обязывался перед эмиром ходатайствовать о заключении мира, состоят: во 1-х) в окончательном признании с его стороны нашей границей казыл-кумских песков и границ Наускаго и Ходжентскаго округов и, во 2-х) в уплате 50000 тилль контрибуции за военныя издержки.</w:t>
      </w:r>
    </w:p>
    <w:p>
      <w:pPr>
        <w:pStyle w:val="Normal"/>
        <w:bidi w:val="0"/>
        <w:spacing w:lineRule="auto" w:line="259"/>
        <w:ind w:left="0" w:right="0" w:firstLine="420"/>
        <w:rPr/>
      </w:pPr>
      <w:r>
        <w:rPr>
          <w:sz w:val="20"/>
        </w:rPr>
        <w:t>Первое из этих условий, как согласное с мнением министра Иностранных дел, не желавшим никогда до</w:t>
        <w:softHyphen/>
        <w:t xml:space="preserve">пускать эмира распространять свои владения в сторону наших пределов, можно надеяться, будет поддержано. С своей-же стороны, считаю только долгом заявить мое мнение, что спокойствие в Ташкенте и Зачирчикском крае без занятия нами Нау и Ходжента немыслимо. Кроме того, что Нау и Ходжент разделяют Бухару от Кокана и всегда служили оплотом для неприязненных партий, вторгавшихся в Зачирчикский край, занятие этих двух пунктов достаточным числом войск будет удерживать как то, так и другое владение от всяких неприязненных против нас покушений и, быть может, надолго поддержит начавшийся </w:t>
      </w:r>
      <w:r>
        <w:rPr>
          <w:b/>
          <w:color w:val="993300"/>
          <w:sz w:val="20"/>
        </w:rPr>
        <w:t xml:space="preserve">[309] </w:t>
      </w:r>
      <w:r>
        <w:rPr>
          <w:sz w:val="20"/>
        </w:rPr>
        <w:t>между ними антагонизм. В настоящее время, по крайней мере, они не скрывают уже ненависти друг к другу, и все коканские и бухарские посланцы, бывшие у меня в последнее время, не раз выражали мне готовность помогать нам, в случае нашего наступления: коканцы — при наступлении на Бухару, а бухарцы — при наступлении на Кокан. Само собою разумеется, что от всяких по сему предмету объяснений как с теми, так и с другими я уклонялся и объявил, что Белый Царь не ищет здесь завоеваний, а желает скорейшаго успокоения края и развития торговли, что на последния военныя действия я вызван был эмиром; теперь-же, судя по его последним поступкам, можно надеяться на скорое возстановление мира и, наконец, что на будущее вре</w:t>
        <w:softHyphen/>
        <w:t>мя мы начнем военныя действия тогда лишь, когда будем на них вызваны.</w:t>
      </w:r>
    </w:p>
    <w:p>
      <w:pPr>
        <w:pStyle w:val="Normal"/>
        <w:bidi w:val="0"/>
        <w:spacing w:lineRule="auto" w:line="259"/>
        <w:ind w:left="0" w:right="0" w:firstLine="420"/>
        <w:rPr/>
      </w:pPr>
      <w:r>
        <w:rPr>
          <w:sz w:val="20"/>
        </w:rPr>
        <w:t>Что касается до контрибуции, то, хотя, при огромных расходах, на которые мы здесь вызваны, и при весьма малых еще доходах края, такая контрибуция была-бы для нас весьма кстати, но заявляя ее, я имел в виду не столько контрибуцию, сколько обезпечение успеха в соглашении эми</w:t>
        <w:softHyphen/>
        <w:t>ра на известныя мне Ваши желания: уравнять права торгов</w:t>
        <w:softHyphen/>
        <w:t>ли, принять наших консулов и принять на себя обезпечение караванов до Бухары, на что, при дальнейшем ведении пе</w:t>
        <w:softHyphen/>
        <w:t>реговоров у Вашего Пр-ства, эмир, по всей вероятности, охот</w:t>
        <w:softHyphen/>
        <w:t>но и согласился, если Вам угодно будет сократить или быть может, вовсе уничтожить требование контрибуции.</w:t>
      </w:r>
    </w:p>
    <w:p>
      <w:pPr>
        <w:pStyle w:val="Normal"/>
        <w:bidi w:val="0"/>
        <w:spacing w:lineRule="auto" w:line="259"/>
        <w:ind w:left="0" w:right="0" w:firstLine="420"/>
        <w:rPr/>
      </w:pPr>
      <w:r>
        <w:rPr>
          <w:sz w:val="20"/>
        </w:rPr>
        <w:t>Относительно искренности Худояр-хана, о чем я упоминал в последнем письме, кроме самаго тона писем его, можно судить и по самому способу их доставления. Привезший это письмо один из почетных коканцев во все пребывание в Ташкенте держал себя весьма скромно и вел сношения исключительно лишь с людьми, действительно, нам преданными, каковы Сеид-Газым и Шарафей. Кроме того, при первом-же со мною объяснении, он считал как-бы долгом доложить мне, что небольшой коканский пост, выставленный на границе Коканскаго округа с Ходжентским, имеет исключительно целью охранять жителей от бухарцев и кара-киргиз, пробирающихся иногда вдоль гор, ограничивающих Ходжентский округ, для нападения на мир</w:t>
        <w:softHyphen/>
        <w:t xml:space="preserve">ных жителей, и что, если-бы мы обезпечили им спокойствие, то они охотно готовы были-бы этот пост снять. Вообще судя по всему, можно, кажется, быть уверенным, что, если только Худояр-хан в Кокане удержится, а говорят, с жителями он поладил, то мы можем даже надеяться на </w:t>
      </w:r>
      <w:r>
        <w:rPr>
          <w:b/>
          <w:color w:val="993300"/>
          <w:sz w:val="20"/>
        </w:rPr>
        <w:t xml:space="preserve">[310] </w:t>
      </w:r>
      <w:r>
        <w:rPr>
          <w:sz w:val="20"/>
        </w:rPr>
        <w:t xml:space="preserve">совершенно мирныя присоединения к нам Намангана и всего праваго берега Сыр-Дарьи, чем Ташкентская территория и вообще здешний край были-бы окончательно обезпечены </w:t>
      </w:r>
      <w:r>
        <w:rPr>
          <w:color w:val="FF0000"/>
          <w:sz w:val="20"/>
        </w:rPr>
        <w:t>(С этою в особенности целью, я в письмах своих постоянно и настаиваю, чтобы коканския партии не переходили на правый берег Сыра.)</w:t>
      </w:r>
      <w:r>
        <w:rPr>
          <w:sz w:val="20"/>
        </w:rPr>
        <w:t>. Такая надежда тем более вероятна, что кипчаки, повидимому, весьма расположены быть принятыми под наше покровительство. Посольство от них, находившееся при отряде во все время движения и оказавшее нам много полезных услуг, не раз просило меня завести с своими одноплеменниками окончательные по этому предмету перего</w:t>
        <w:softHyphen/>
        <w:t>воры и предлагало, в случае продолжения войны с Бухарой или Коканом, выставить от 2 до 3000 конницы, но, не имея по сему предмету указаний от Вашего Пр-ства, и вполне сознавая ограниченность наших военных средств, я предпочитал уклоняться от каких-бы то ни было положительных по сему заявлений и ограничивался лишь дружеским вниманием к посланцам. Последним, как кажется, приобрел я их расположение, так как глава посольства Таш кара, оставленный мною при капитане Михайловском в Ходженте, служит ему весьма усердно и, по свидетельству Михайловскаго, с большою пользою.</w:t>
      </w:r>
    </w:p>
    <w:p>
      <w:pPr>
        <w:pStyle w:val="Normal"/>
        <w:bidi w:val="0"/>
        <w:spacing w:lineRule="auto" w:line="259"/>
        <w:ind w:left="0" w:right="0" w:firstLine="420"/>
        <w:rPr/>
      </w:pPr>
      <w:r>
        <w:rPr>
          <w:sz w:val="20"/>
        </w:rPr>
        <w:t>Прибывшее прежде посольство из Кашемира до сих пор находится в Ташкенте. Столь долгое пребывание про</w:t>
        <w:softHyphen/>
        <w:t>изошло, вследствие собственнаго его желания, так как, по случаю военных действий, дороги были небезопасны; на днях они отправляются в обратный путь. Во все время пребывания своего в Ташкенте, послы эти жили на дворе военнаго губернатора и находились под бдительным наблюдением войскового старшины Серова. Ничего сколько-нибудь подозрительнаго в них не замечено. Узнав о гнусном покушении 4 апреля, они подали адрес, который при сем имею честь представить. Не представлял-же до сих пор этого адреса, потому что, сознавая вполне значение этих лю</w:t>
        <w:softHyphen/>
        <w:t>дей для Ташкента, считал своим долгом предварительно лично с ними познакомиться.</w:t>
      </w:r>
    </w:p>
    <w:p>
      <w:pPr>
        <w:pStyle w:val="Normal"/>
        <w:bidi w:val="0"/>
        <w:spacing w:lineRule="auto" w:line="259"/>
        <w:ind w:left="0" w:right="0" w:firstLine="420"/>
        <w:rPr/>
      </w:pPr>
      <w:r>
        <w:rPr>
          <w:sz w:val="20"/>
        </w:rPr>
        <w:t>После многих и долгих бесед, я также не нашел в них ничего подозрительнаго. Это, как мне кажется, про</w:t>
        <w:softHyphen/>
        <w:t xml:space="preserve">стые, но честные и умелые люди, которые весьма откровенно говорят, что явились сюда, чтобы первыми из жителей Индии поздравить нас с нашими военными успехами. При этом они не скрывали, что милостивое внимание Государя к их магарадже, весьма сильно возвысив политическое значение Кашемира, вместе с тем было-бы весьма </w:t>
      </w:r>
      <w:r>
        <w:rPr>
          <w:b/>
          <w:color w:val="993300"/>
          <w:sz w:val="20"/>
        </w:rPr>
        <w:t>[311]</w:t>
      </w:r>
      <w:r>
        <w:rPr>
          <w:sz w:val="20"/>
        </w:rPr>
        <w:t xml:space="preserve"> выгодным для них и в торговом отношении, так как сбыт их произведений очень затрудняется англичанами. Отклонив всякий политический с ними разговор и объявив при этом лишь то-же, что говорил бухарским и коканским посланцам, т. е., что Россия не ищет и не желает завоеваний; я более подробно беседовал с ними о делах торговых. По их словам, развитие прямого торговаго сношения Кашемира с Ташкентом не так возможно, как-бы ка</w:t>
        <w:softHyphen/>
        <w:t>залось, в особенности, если Кокан подчинится нашему влиянию. Кашемирские послы уверяют, что дунганы, овладевшие ныне Кашгаром, находятся под влиянием магараджи, а потому последний для своих караванов просил покрови</w:t>
        <w:softHyphen/>
        <w:t>тельства только для прохода чрез Кокан. Не видя причин удерживать посольство долее в Ташкенте, я разрешил им отправиться с первым отходящим на днях в Кокан торговым караваном. Легко случиться может, что подобное-же, посольство из Кашемира может повториться, а потому для принятия его и ведения переговоров необходимы были-бы инструкции.</w:t>
      </w:r>
    </w:p>
    <w:p>
      <w:pPr>
        <w:pStyle w:val="Normal"/>
        <w:bidi w:val="0"/>
        <w:spacing w:lineRule="auto" w:line="259"/>
        <w:ind w:left="0" w:right="0" w:firstLine="420"/>
        <w:rPr/>
      </w:pPr>
      <w:r>
        <w:rPr>
          <w:sz w:val="20"/>
        </w:rPr>
        <w:t>Ваше Пр-ство, поздравляя меня с мурза-рабатским делом, изволили заметить, что желали-бы, однако, более успехов мирных. Смею уверить Вас, что желание скорейшаго возстановления мира и тишины в здешних краях, как дела, по моему крайнему убеждению, наиболее выгоднаго для России, всегда составляло и будет составлять предмет самых усиленных, самых искренних моих стараний. Но, к прискорбию, то, что было возможно осенью прошлаго года, на что можно надеяться теперь, после уничтожения эмирских сил и по занятии нами наиболее опасных для нас укрепленных неприятельских пунктов, было по</w:t>
        <w:softHyphen/>
        <w:t>ложительно не исполнимо в апреле и мае. Подробности за</w:t>
        <w:softHyphen/>
        <w:t>говора, подготовлявшагося к 10 мая, я узнал уже после сражения. Но и без этих подробностей, по многим другим обстоятельствам, весною нынешняго года не трудно было убедиться, что не только Ташкент, но и вообще все занятое нами в последние годы пространство, при тогдашнем числе войск, весьма похоже было на небольшой кар</w:t>
        <w:softHyphen/>
        <w:t>тонный домик, готовый обрушиться при первом ветерке. Между тем, уже не ветерок, а ветер подымался. Не предупреди мы этого ветра вовремя, как ни хорош картон сам по себе, здание едва-ли бы устояло.</w:t>
      </w:r>
    </w:p>
    <w:p>
      <w:pPr>
        <w:pStyle w:val="Normal"/>
        <w:bidi w:val="0"/>
        <w:spacing w:lineRule="auto" w:line="259"/>
        <w:ind w:left="0" w:right="0" w:firstLine="420"/>
        <w:rPr/>
      </w:pPr>
      <w:r>
        <w:rPr>
          <w:sz w:val="20"/>
        </w:rPr>
        <w:t xml:space="preserve">Вот истинныя причины, побудившие меня в начале мая, несмотря на ограниченность средств, открыть решительныя наступательныя действия, которыя, благодаря </w:t>
      </w:r>
      <w:r>
        <w:rPr>
          <w:b/>
          <w:color w:val="993300"/>
          <w:sz w:val="20"/>
        </w:rPr>
        <w:t xml:space="preserve">[312] </w:t>
      </w:r>
      <w:r>
        <w:rPr>
          <w:sz w:val="20"/>
        </w:rPr>
        <w:t>Бога, и увенчались полным успехом. Не скрою пред Вашим Пр-ством, что для меня было-бы в высшей степени при</w:t>
        <w:softHyphen/>
        <w:t>скорбно, если-бы побуждения мои были поняты иначе, так как, независимо от искренняго моего стремления к ско</w:t>
        <w:softHyphen/>
        <w:t>рейшему водворению здесь мира и тишины, должен Вам сознаться, что самыя физическия мои силы пред выступлением в поход, если-б я не видел крайности обстоятельств, более располагали меня к покою, нежели к трудам. Дальний переезд из Петербурга, безотлагательный прием отряда, множество хлопот, весьма часто крайне неприятных, совершенно разстроили мое здоровье, и я вынужден был пред самым выступлением пролежать в по</w:t>
        <w:softHyphen/>
        <w:t>стели более недели. Не знаю, как благодарить Бога, что достало сил перенести все остальное. Во всяком случае с чистою совестью могу сказать, что, как только мне уда</w:t>
        <w:softHyphen/>
        <w:t>лось окончить военныя действия прилично, то тотчас-же, не</w:t>
        <w:softHyphen/>
        <w:t>медля ни минуты, перешел на путь мирных переговоров и мирных трудов.</w:t>
      </w:r>
    </w:p>
    <w:p>
      <w:pPr>
        <w:pStyle w:val="Normal"/>
        <w:bidi w:val="0"/>
        <w:spacing w:lineRule="auto" w:line="259"/>
        <w:ind w:left="0" w:right="0" w:firstLine="420"/>
        <w:rPr/>
      </w:pPr>
      <w:r>
        <w:rPr>
          <w:sz w:val="20"/>
        </w:rPr>
        <w:t xml:space="preserve">Если май месяц прошел у нас в огне и довольно горячих боях, за то, благодаря Бога, в течение июня никаких тревог нигде не слышно, и жители повсюду самым усердным образом принялись за свои обычныя занятия, радушно благодаря войска за доставленное им спокойствие и уверяя, что подобной тишины в крае не было в течение 20 лет. Вместе с тем, неотлагательно начались и другия мирныя заботы о будущем устройстве края. Подполковник Татаринов уже с неделю отправился в горы, за Чимкент, для окончания начатых им в прошлом году весьма успешных розысканий, и обещает, что, не далее двух месяцев; мы будем иметь в Ташкент каменнаго угля в достаточном количестве. На днях-же приехали сюда Северцев с Никольским, производившие изыскания в восточной части Кара-таускаго хребта и частью — горах Тянь-шаня. Изыскания эти также дают весьма благоприятныя надежды. В осмотренных горах, кроме каменнаго угля, свинца и железа, Северцев нашел признаки золотой розсыпи, которые с собою и привез. Струве трудится над окончанием начатой в прошедшем году съемки. Инженерныя работы также, по мере средств, начинаются. Одним словом, хотя, вследствие не оконченных еще переговоров с эмиром и в предупреждение появления партий, скрывшихся в восточныя горы Зачирчикскаго края, я и должен еще держать некоторые отряды в сборе, но если только эмир возвратит скоро наших купцов, и возстановится торговля, то, по всей вероятности, скоро все успокоится и можно </w:t>
      </w:r>
      <w:r>
        <w:rPr>
          <w:b/>
          <w:color w:val="993300"/>
          <w:sz w:val="20"/>
        </w:rPr>
        <w:t>[313]</w:t>
      </w:r>
      <w:r>
        <w:rPr>
          <w:sz w:val="20"/>
        </w:rPr>
        <w:t xml:space="preserve"> будет надеяться, что нынешний год пройдет совершенно мирно и тихо.</w:t>
      </w:r>
    </w:p>
    <w:p>
      <w:pPr>
        <w:pStyle w:val="Normal"/>
        <w:bidi w:val="0"/>
        <w:spacing w:lineRule="auto" w:line="259"/>
        <w:ind w:left="0" w:right="0" w:firstLine="420"/>
        <w:rPr/>
      </w:pPr>
      <w:r>
        <w:rPr>
          <w:sz w:val="20"/>
        </w:rPr>
        <w:t>Прошу извинить, если утомил внимание Вашего Пр-ства этим длинным письмом и если мои действия или мои мнения не будут Вами одобрены. Но в делах подобной важности я никогда ничего не говорил и не буду говорить несогласнаго с моим крайним убеждением и затем буду ожидать Ваших приказаний.</w:t>
      </w:r>
    </w:p>
    <w:p>
      <w:pPr>
        <w:pStyle w:val="Normal"/>
        <w:bidi w:val="0"/>
        <w:spacing w:lineRule="auto" w:line="259"/>
        <w:ind w:left="0" w:right="0" w:firstLine="420"/>
        <w:rPr/>
      </w:pPr>
      <w:r>
        <w:rPr>
          <w:sz w:val="20"/>
        </w:rPr>
        <w:t>В заключение; долгом считаю свидетельствовать пред Вашим Пр-ством, что поручик Мациевский, которому я до</w:t>
        <w:softHyphen/>
        <w:t>ставляю случай скорее доехать до Петербурга, в вознаграждение за время, проведенное в походе, в минувшую экспедицию командовал ездящим взводом нарезной батареи, сформированным Мазингом, участвовал во всех делах и вполне заслуживает добраго внимания.</w:t>
      </w:r>
    </w:p>
    <w:p>
      <w:pPr>
        <w:pStyle w:val="Normal"/>
        <w:bidi w:val="0"/>
        <w:spacing w:lineRule="auto" w:line="259"/>
        <w:ind w:left="0" w:right="0" w:firstLine="420"/>
        <w:rPr/>
      </w:pPr>
      <w:r>
        <w:rPr>
          <w:sz w:val="20"/>
        </w:rPr>
        <w:t>С глубочайшим уважением и совершенною предан</w:t>
        <w:softHyphen/>
        <w:t>ностью имею честь быть Вашего Пр-ства покорнейший слуга.</w:t>
      </w:r>
    </w:p>
    <w:p>
      <w:pPr>
        <w:pStyle w:val="Normal"/>
        <w:bidi w:val="0"/>
        <w:spacing w:lineRule="auto" w:line="259"/>
        <w:ind w:left="0" w:right="0" w:firstLine="420"/>
        <w:rPr/>
      </w:pPr>
      <w:r>
        <w:rPr>
          <w:sz w:val="20"/>
        </w:rPr>
        <w:t>Подпись: Д. Романовский.</w:t>
      </w:r>
    </w:p>
    <w:p>
      <w:pPr>
        <w:pStyle w:val="Normal"/>
        <w:bidi w:val="0"/>
        <w:spacing w:lineRule="auto" w:line="259"/>
        <w:ind w:left="0" w:right="0" w:firstLine="420"/>
        <w:jc w:val="center"/>
        <w:rPr>
          <w:rFonts w:ascii="Times New Roman" w:hAnsi="Times New Roman"/>
          <w:sz w:val="20"/>
        </w:rPr>
      </w:pPr>
      <w:r>
        <w:rPr>
          <w:sz w:val="20"/>
        </w:rPr>
      </w:r>
    </w:p>
    <w:p>
      <w:pPr>
        <w:pStyle w:val="Normal"/>
        <w:bidi w:val="0"/>
        <w:spacing w:lineRule="auto" w:line="259"/>
        <w:ind w:left="0" w:right="0" w:firstLine="420"/>
        <w:jc w:val="center"/>
        <w:rPr/>
      </w:pPr>
      <w:r>
        <w:rPr>
          <w:b/>
          <w:sz w:val="20"/>
        </w:rPr>
        <w:t>176.</w:t>
      </w:r>
    </w:p>
    <w:p>
      <w:pPr>
        <w:pStyle w:val="Normal"/>
        <w:bidi w:val="0"/>
        <w:spacing w:lineRule="auto" w:line="259"/>
        <w:ind w:left="0" w:right="0" w:firstLine="420"/>
        <w:jc w:val="center"/>
        <w:rPr/>
      </w:pPr>
      <w:r>
        <w:rPr>
          <w:b/>
          <w:sz w:val="20"/>
        </w:rPr>
        <w:t>И. д. Командующаго войск. Оренб. окр. Военному министру; 23 июня 1866 г. № 5052. Оренбург.</w:t>
      </w:r>
    </w:p>
    <w:p>
      <w:pPr>
        <w:pStyle w:val="Normal"/>
        <w:bidi w:val="0"/>
        <w:spacing w:lineRule="auto" w:line="259"/>
        <w:ind w:left="0" w:right="0" w:firstLine="420"/>
        <w:jc w:val="center"/>
        <w:rPr/>
      </w:pPr>
      <w:r>
        <w:rPr>
          <w:color w:val="FF0000"/>
          <w:sz w:val="20"/>
        </w:rPr>
        <w:t>(Пометка: «получ. 11 июля 1866 г.»)</w:t>
      </w:r>
    </w:p>
    <w:p>
      <w:pPr>
        <w:pStyle w:val="Normal"/>
        <w:bidi w:val="0"/>
        <w:spacing w:lineRule="auto" w:line="259"/>
        <w:ind w:left="0" w:right="0" w:firstLine="420"/>
        <w:jc w:val="center"/>
        <w:rPr/>
      </w:pPr>
      <w:r>
        <w:rPr>
          <w:sz w:val="20"/>
        </w:rPr>
        <w:t>Воен.-учен. арх. Отд. 11, № 6802.</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Имею честь представить при сем на благоусмотрение Вашего Высокопр-ства: 1) извлечение из письма военнаго губернатора Туркестанской области командующему войсками от 30 мая за № 682, с следующими к нему приложениями, 2) копию с донесения генерал-майора Романовскаго от 6 июня за № 2596 о взятии Ходжента, 3) копию с рапорта его-же за № 483, с адресом жителей города Ташкента на имя Его Величества, по случаю спасения жизни Государя Императора от злодейскаго покушения и 4) копии с приказов ге</w:t>
        <w:softHyphen/>
        <w:t>нерал-майора Романовскаго по войскам Туркестанской обла</w:t>
        <w:softHyphen/>
        <w:t>сти за №№ 155, 157 и 158.</w:t>
      </w:r>
    </w:p>
    <w:p>
      <w:pPr>
        <w:pStyle w:val="Normal"/>
        <w:bidi w:val="0"/>
        <w:spacing w:lineRule="auto" w:line="259"/>
        <w:ind w:left="0" w:right="0" w:firstLine="420"/>
        <w:rPr/>
      </w:pPr>
      <w:r>
        <w:rPr>
          <w:sz w:val="20"/>
        </w:rPr>
        <w:t xml:space="preserve">Для доставления Вашему Высокопр-ству всех вышеупомянутых бумаг, а равно и ключей Ходжента, мною </w:t>
      </w:r>
      <w:r>
        <w:rPr>
          <w:b/>
          <w:color w:val="993300"/>
          <w:sz w:val="20"/>
        </w:rPr>
        <w:t>[314]</w:t>
      </w:r>
      <w:r>
        <w:rPr>
          <w:sz w:val="20"/>
        </w:rPr>
        <w:t xml:space="preserve"> командирован, в С. Петербург Оренбургской артиллерийской бригады поручик Марков, с отличием участвовавший при осаде и взятии Ходжента.</w:t>
      </w:r>
    </w:p>
    <w:p>
      <w:pPr>
        <w:pStyle w:val="Normal"/>
        <w:bidi w:val="0"/>
        <w:spacing w:lineRule="auto" w:line="259"/>
        <w:ind w:left="0" w:right="0" w:firstLine="420"/>
        <w:rPr/>
      </w:pPr>
      <w:r>
        <w:rPr>
          <w:sz w:val="20"/>
        </w:rPr>
        <w:t>Подпись: ген.-м. Боборыкин.</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77.</w:t>
      </w:r>
    </w:p>
    <w:p>
      <w:pPr>
        <w:pStyle w:val="Normal"/>
        <w:bidi w:val="0"/>
        <w:spacing w:lineRule="auto" w:line="259"/>
        <w:ind w:left="0" w:right="0" w:firstLine="420"/>
        <w:jc w:val="center"/>
        <w:rPr/>
      </w:pPr>
      <w:r>
        <w:rPr>
          <w:b/>
          <w:sz w:val="20"/>
        </w:rPr>
        <w:t xml:space="preserve">Открытое предписание коллежскому ассесору Пашино; 24 июня 1866 г. № 125. </w:t>
      </w: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Коллежский ассесор Пашино отправлен мною из Туркестанской области в Оренбург к генерал-губернатору, по неблагонадежности, и следующему при нем уряднику Уральскаго войска Блочкину строжайше приказано наблю</w:t>
        <w:softHyphen/>
        <w:t>дать, чтобы Пашино не входил ни в какия объяснения с туземцами и вообще не позволял себе никаких противослужебных разговоров.</w:t>
      </w:r>
    </w:p>
    <w:p>
      <w:pPr>
        <w:pStyle w:val="Normal"/>
        <w:bidi w:val="0"/>
        <w:spacing w:lineRule="auto" w:line="259"/>
        <w:ind w:left="0" w:right="0" w:firstLine="420"/>
        <w:rPr/>
      </w:pPr>
      <w:r>
        <w:rPr>
          <w:sz w:val="20"/>
        </w:rPr>
        <w:t>Если-же коллежский ассесор Пашино позволит себе нарушить данное ему по сему запрещение, то Блочкин обязан это открытое предписание предъявить ближайшему ко</w:t>
        <w:softHyphen/>
        <w:t>менданту или воинскому начальнику, которых прошу тотчас-же принять Пашино под свое наблюдение и отправить в Оренбург, уже под строжайшим присмотром офицера, с которым должен следовать и урядник Блочкин, и меня тотчас-же о сем уведомить.</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jc w:val="center"/>
        <w:rPr/>
      </w:pPr>
      <w:r>
        <w:rPr>
          <w:b/>
          <w:sz w:val="20"/>
        </w:rPr>
        <w:t>178.</w:t>
      </w:r>
    </w:p>
    <w:p>
      <w:pPr>
        <w:pStyle w:val="Normal"/>
        <w:bidi w:val="0"/>
        <w:spacing w:lineRule="auto" w:line="259"/>
        <w:ind w:left="0" w:right="0" w:firstLine="420"/>
        <w:jc w:val="center"/>
        <w:rPr/>
      </w:pPr>
      <w:r>
        <w:rPr>
          <w:b/>
          <w:sz w:val="20"/>
        </w:rPr>
        <w:t>Воен. губернатор Турк. обл. Оренб. генерал-губернатору; 24 июня 1866 г. № 126. (Секретно).</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 xml:space="preserve">Коллежский ассесор Пашино, по неблагонадежности для службы в Туркестанской области, отправлен мною из </w:t>
      </w:r>
      <w:r>
        <w:rPr>
          <w:b/>
          <w:color w:val="993300"/>
          <w:sz w:val="20"/>
        </w:rPr>
        <w:t xml:space="preserve">[315] </w:t>
      </w:r>
      <w:r>
        <w:rPr>
          <w:sz w:val="20"/>
        </w:rPr>
        <w:t>Ташкента в Оренбург. Доводя о сем до сведения Вашего Пр-ства, присовокупляю, что о причинах, по которым вы</w:t>
        <w:softHyphen/>
        <w:t>сылается отсюда Пашино, вслед за сим будет Вам до</w:t>
        <w:softHyphen/>
        <w:t>несено.</w:t>
      </w:r>
    </w:p>
    <w:p>
      <w:pPr>
        <w:pStyle w:val="Normal"/>
        <w:bidi w:val="0"/>
        <w:spacing w:lineRule="auto" w:line="259"/>
        <w:ind w:left="0" w:right="0" w:firstLine="420"/>
        <w:rPr/>
      </w:pPr>
      <w:r>
        <w:rPr>
          <w:sz w:val="20"/>
        </w:rPr>
        <w:t>При сем представляются копии предложении Пашино за №№ 127 и 128 и открытаго предписания № 125.</w:t>
      </w:r>
    </w:p>
    <w:p>
      <w:pPr>
        <w:pStyle w:val="Normal"/>
        <w:bidi w:val="0"/>
        <w:spacing w:lineRule="auto" w:line="259"/>
        <w:ind w:left="0" w:right="0" w:firstLine="420"/>
        <w:rPr/>
      </w:pPr>
      <w:r>
        <w:rPr>
          <w:sz w:val="20"/>
        </w:rPr>
        <w:t>Урядник Блочкин принадлежит сотне есаула Мар</w:t>
        <w:softHyphen/>
        <w:t>кова, возвращающагося на родину в нынешнем году, и своим поведением и службою, по отзыву ближайшаго на</w:t>
        <w:softHyphen/>
        <w:t>чальства, обращает на себя особое внимание, почему всепокорнейше прошу, по исполнении им возложеннаго на него поручения, дозволить ему возвратиться на родину.</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rPr>
          <w:rFonts w:ascii="Times New Roman" w:hAnsi="Times New Roman"/>
          <w:b/>
          <w:b/>
          <w:sz w:val="20"/>
        </w:rPr>
      </w:pPr>
      <w:r>
        <w:rPr>
          <w:b/>
          <w:sz w:val="20"/>
        </w:rPr>
      </w:r>
    </w:p>
    <w:p>
      <w:pPr>
        <w:pStyle w:val="Normal"/>
        <w:bidi w:val="0"/>
        <w:spacing w:lineRule="auto" w:line="259"/>
        <w:ind w:left="0" w:right="0" w:firstLine="420"/>
        <w:jc w:val="center"/>
        <w:rPr/>
      </w:pPr>
      <w:r>
        <w:rPr>
          <w:b/>
          <w:sz w:val="20"/>
        </w:rPr>
        <w:t>179.</w:t>
      </w:r>
    </w:p>
    <w:p>
      <w:pPr>
        <w:pStyle w:val="Normal"/>
        <w:bidi w:val="0"/>
        <w:spacing w:lineRule="auto" w:line="259"/>
        <w:ind w:left="0" w:right="0" w:firstLine="420"/>
        <w:jc w:val="center"/>
        <w:rPr/>
      </w:pPr>
      <w:r>
        <w:rPr>
          <w:b/>
          <w:sz w:val="20"/>
        </w:rPr>
        <w:t>Воен. губернатор Турк. обл. коллежскому ассесору Пашино; 24 июня 1866 г. № 127. (Секретно).</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В дополнение предложения моего за № 126, сообщаю Вам, что я отправляю Вас из Ташкента, как человека неблагонадежнаго и вреднаго для службы в Туркестанской области, по своим объяснениям и сношениям с туземцами, а равно и суждениям о делах здешняго края и лиц, здесь находящихся. При этом предупреждаю, что, хотя урядник Блочкин и назначен Вам для услуги, но вместе с тем ему поручено наблюдать, чтобы Вы в точности исполняли объясненное мною лично на словах, т. е., чтобы не входили ни в какия объяснения с туземцами и не позволяли-бы себе никаких противослужебных разговоров. В случае нарушения Вами этого, урядник Блочкин обязан предъявить ближайшему коменданту имеющееся у него на сей конец предписание, с чем вместе Вы перейдете уже под формальный надзор местной власти. Имейте также в виду, что копии с обоих моих Вам предложений сооб</w:t>
        <w:softHyphen/>
        <w:t>щаются, кроме генерал-губернатора, Военному министру и министру Иностранных дел.</w:t>
      </w:r>
    </w:p>
    <w:p>
      <w:pPr>
        <w:pStyle w:val="Normal"/>
        <w:bidi w:val="0"/>
        <w:spacing w:lineRule="auto" w:line="259"/>
        <w:ind w:left="0" w:right="0" w:firstLine="420"/>
        <w:rPr/>
      </w:pPr>
      <w:r>
        <w:rPr>
          <w:sz w:val="20"/>
        </w:rPr>
        <w:t xml:space="preserve">Подпись: ген.-м. Романовский. </w:t>
      </w:r>
      <w:r>
        <w:rPr>
          <w:b/>
          <w:color w:val="993300"/>
          <w:sz w:val="20"/>
        </w:rPr>
        <w:t>[316]</w:t>
      </w:r>
    </w:p>
    <w:p>
      <w:pPr>
        <w:pStyle w:val="Normal"/>
        <w:bidi w:val="0"/>
        <w:spacing w:lineRule="auto" w:line="259"/>
        <w:ind w:left="0" w:right="0" w:firstLine="420"/>
        <w:rPr>
          <w:rFonts w:ascii="Times New Roman" w:hAnsi="Times New Roman"/>
          <w:b/>
          <w:b/>
          <w:color w:val="993300"/>
          <w:sz w:val="20"/>
        </w:rPr>
      </w:pPr>
      <w:r>
        <w:rPr>
          <w:b/>
          <w:color w:val="993300"/>
          <w:sz w:val="20"/>
        </w:rPr>
      </w:r>
    </w:p>
    <w:p>
      <w:pPr>
        <w:pStyle w:val="Normal"/>
        <w:bidi w:val="0"/>
        <w:spacing w:lineRule="auto" w:line="259"/>
        <w:ind w:left="0" w:right="0" w:hanging="0"/>
        <w:jc w:val="center"/>
        <w:rPr/>
      </w:pPr>
      <w:r>
        <w:rPr>
          <w:b/>
          <w:sz w:val="20"/>
        </w:rPr>
        <w:t>180.</w:t>
      </w:r>
    </w:p>
    <w:p>
      <w:pPr>
        <w:pStyle w:val="Normal"/>
        <w:bidi w:val="0"/>
        <w:spacing w:lineRule="auto" w:line="259"/>
        <w:ind w:left="0" w:right="0" w:firstLine="420"/>
        <w:jc w:val="center"/>
        <w:rPr/>
      </w:pPr>
      <w:r>
        <w:rPr>
          <w:b/>
          <w:sz w:val="20"/>
        </w:rPr>
        <w:t>Воен. губернатор Тур. обл. коллежскому ассесору Пашино; 24 июня 1866 г. № 128.</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С получением сего, Вы немедленно имеете отправиться в Оренбург и, по прибытии, тотчас-же явиться к тамош</w:t>
        <w:softHyphen/>
        <w:t>нему генерал-губернатору, от котораго и получите дальнейшия приказания.</w:t>
      </w:r>
    </w:p>
    <w:p>
      <w:pPr>
        <w:pStyle w:val="Normal"/>
        <w:bidi w:val="0"/>
        <w:spacing w:lineRule="auto" w:line="259"/>
        <w:ind w:left="0" w:right="0" w:firstLine="420"/>
        <w:rPr/>
      </w:pPr>
      <w:r>
        <w:rPr>
          <w:sz w:val="20"/>
        </w:rPr>
        <w:t>Для прислуги Вам назначается Уральского войска урядник Блочкин.</w:t>
      </w:r>
    </w:p>
    <w:p>
      <w:pPr>
        <w:pStyle w:val="Normal"/>
        <w:bidi w:val="0"/>
        <w:spacing w:lineRule="auto" w:line="259"/>
        <w:ind w:left="0" w:right="0" w:firstLine="420"/>
        <w:rPr/>
      </w:pPr>
      <w:r>
        <w:rPr>
          <w:sz w:val="20"/>
        </w:rPr>
        <w:t>При сем прилагается секретный конверт на Ваше имя за № 127.</w:t>
      </w:r>
    </w:p>
    <w:p>
      <w:pPr>
        <w:pStyle w:val="Normal"/>
        <w:bidi w:val="0"/>
        <w:spacing w:lineRule="auto" w:line="259"/>
        <w:ind w:left="0" w:right="0" w:firstLine="420"/>
        <w:rPr/>
      </w:pPr>
      <w:r>
        <w:rPr>
          <w:sz w:val="20"/>
        </w:rPr>
        <w:t>Подпись: ген.-м. Романовский.</w:t>
      </w:r>
    </w:p>
    <w:p>
      <w:pPr>
        <w:pStyle w:val="Normal"/>
        <w:bidi w:val="0"/>
        <w:spacing w:lineRule="auto" w:line="259"/>
        <w:ind w:left="0" w:right="0" w:firstLine="420"/>
        <w:jc w:val="center"/>
        <w:rPr>
          <w:rFonts w:ascii="Times New Roman" w:hAnsi="Times New Roman"/>
          <w:b/>
          <w:b/>
          <w:sz w:val="20"/>
        </w:rPr>
      </w:pPr>
      <w:r>
        <w:rPr>
          <w:b/>
          <w:sz w:val="20"/>
        </w:rPr>
      </w:r>
    </w:p>
    <w:p>
      <w:pPr>
        <w:pStyle w:val="Normal"/>
        <w:bidi w:val="0"/>
        <w:spacing w:lineRule="auto" w:line="259"/>
        <w:ind w:left="0" w:right="0" w:firstLine="420"/>
        <w:jc w:val="center"/>
        <w:rPr/>
      </w:pPr>
      <w:r>
        <w:rPr>
          <w:b/>
          <w:sz w:val="20"/>
        </w:rPr>
        <w:t>181.</w:t>
      </w:r>
    </w:p>
    <w:p>
      <w:pPr>
        <w:pStyle w:val="Normal"/>
        <w:bidi w:val="0"/>
        <w:spacing w:lineRule="auto" w:line="259"/>
        <w:ind w:left="0" w:right="0" w:firstLine="420"/>
        <w:jc w:val="center"/>
        <w:rPr/>
      </w:pPr>
      <w:r>
        <w:rPr>
          <w:b/>
          <w:sz w:val="20"/>
        </w:rPr>
        <w:t>И. д. Воен. губернатора Турк. обл. директору Аз. департ. мин. Иностр. д.; 26 июня 1866 г. № 129.</w:t>
      </w:r>
    </w:p>
    <w:p>
      <w:pPr>
        <w:pStyle w:val="Normal"/>
        <w:bidi w:val="0"/>
        <w:spacing w:lineRule="auto" w:line="259"/>
        <w:ind w:left="0" w:right="0" w:firstLine="420"/>
        <w:jc w:val="center"/>
        <w:rPr/>
      </w:pPr>
      <w:r>
        <w:rPr>
          <w:color w:val="FF0000"/>
          <w:sz w:val="20"/>
        </w:rPr>
        <w:t>(Копия с копии.)</w:t>
      </w:r>
    </w:p>
    <w:p>
      <w:pPr>
        <w:pStyle w:val="Normal"/>
        <w:bidi w:val="0"/>
        <w:spacing w:lineRule="auto" w:line="259"/>
        <w:ind w:left="0" w:right="0" w:firstLine="420"/>
        <w:jc w:val="center"/>
        <w:rPr/>
      </w:pPr>
      <w:r>
        <w:rPr>
          <w:sz w:val="20"/>
        </w:rPr>
        <w:t>Воен.-учен. арх. Отд. 11, № 6807.</w:t>
      </w:r>
    </w:p>
    <w:p>
      <w:pPr>
        <w:pStyle w:val="Normal"/>
        <w:bidi w:val="0"/>
        <w:spacing w:lineRule="auto" w:line="259"/>
        <w:ind w:left="0" w:right="0" w:firstLine="420"/>
        <w:rPr>
          <w:rFonts w:ascii="Times New Roman" w:hAnsi="Times New Roman"/>
          <w:sz w:val="20"/>
        </w:rPr>
      </w:pPr>
      <w:r>
        <w:rPr>
          <w:sz w:val="20"/>
        </w:rPr>
      </w:r>
    </w:p>
    <w:p>
      <w:pPr>
        <w:pStyle w:val="Normal"/>
        <w:bidi w:val="0"/>
        <w:spacing w:lineRule="auto" w:line="259"/>
        <w:ind w:left="0" w:right="0" w:firstLine="420"/>
        <w:rPr/>
      </w:pPr>
      <w:r>
        <w:rPr>
          <w:sz w:val="20"/>
        </w:rPr>
        <w:t>М. Г., Петр Николаевич! Как ни прискорбно сознаваться в своих ошибках, но делать это иногда прихо</w:t>
        <w:softHyphen/>
        <w:t>дится. Крайне сожалею, что мало принимал к сердцу пре</w:t>
        <w:softHyphen/>
        <w:t>достережение Ваше относительно Пашино. Должен теперь откровенно сознаться, что ошибся в этом человеке гораздо хуже, нежели когда-то, в начале моего редакторства, в помощниках по «Инвалиду», пытавшихся обратить эту газету во что-то, вроде «Голоса».</w:t>
      </w:r>
    </w:p>
    <w:p>
      <w:pPr>
        <w:pStyle w:val="Normal"/>
        <w:bidi w:val="0"/>
        <w:spacing w:lineRule="auto" w:line="259"/>
        <w:ind w:left="0" w:right="0" w:firstLine="420"/>
        <w:rPr/>
      </w:pPr>
      <w:r>
        <w:rPr>
          <w:sz w:val="20"/>
        </w:rPr>
        <w:t>Разочарование мое в Пашино началось еще в Орен</w:t>
        <w:softHyphen/>
        <w:t>бурге. По его разговорам с Бекчуриным и некоторыми другими туземцами, нельзя было не заметить, что это человек скорее упрямый ученый, нежели дипломат, а затем, чем дальше в лес, тем больше дров.</w:t>
      </w:r>
    </w:p>
    <w:p>
      <w:pPr>
        <w:pStyle w:val="Normal"/>
        <w:bidi w:val="0"/>
        <w:spacing w:lineRule="auto" w:line="259"/>
        <w:ind w:left="0" w:right="0" w:firstLine="420"/>
        <w:rPr/>
      </w:pPr>
      <w:r>
        <w:rPr>
          <w:sz w:val="20"/>
        </w:rPr>
        <w:t xml:space="preserve">Вообразив сперва секретно, для себя, а потом во всеуслышание и для других, что он прислан сюда с </w:t>
      </w:r>
      <w:r>
        <w:rPr>
          <w:b/>
          <w:color w:val="993300"/>
          <w:sz w:val="20"/>
        </w:rPr>
        <w:t>[317]</w:t>
      </w:r>
      <w:r>
        <w:rPr>
          <w:sz w:val="20"/>
        </w:rPr>
        <w:t xml:space="preserve"> каким-то независимым от меня поручением и даже для контроля моих действий, он считал совершенно лишним исполнять мои поручения и в чем-либо помогать мне серьезно. Самая переписка с эмиром велась и ведется, почти исключительно, оказавшимся здесь весьма хорошим переводчиком - уральским казачьим офицером. Пашино-же большею частью или ничего не делал, или писал какия-то статьи для каких-то ученых обществ, но которыя даже и показывать мне он считал лишним. Все это и некоторые другие недостатки Пашино были мне, конечно, неприятны, тем более, что в предстоявших мне здесь необходимых переменах искреннее содействие людей, со мной приехавших, мне было необходимее, чем когда-либо.</w:t>
      </w:r>
    </w:p>
    <w:p>
      <w:pPr>
        <w:pStyle w:val="Normal"/>
        <w:bidi w:val="0"/>
        <w:spacing w:lineRule="auto" w:line="259"/>
        <w:ind w:left="0" w:right="0" w:firstLine="420"/>
        <w:rPr/>
      </w:pPr>
      <w:r>
        <w:rPr>
          <w:sz w:val="20"/>
        </w:rPr>
        <w:t>Но не желая зла Пашино, я не писал даже Вам об этом ни слова, а предпочел, отказавшись на время от его помощи, заставить его перемениться в отношениях ко мне, посредством ласки и убеждений, которыя оказывать и вы</w:t>
        <w:softHyphen/>
        <w:t>сказывать имел я случаи довольно часто, так как Па</w:t>
        <w:softHyphen/>
        <w:t>шино, считаясь в моем штабе, бывал у меня почти каж</w:t>
        <w:softHyphen/>
        <w:t>дый день. Вышло, однако, иначе. Вследствие каких побуждений, не знаю; из личнаго-ли неудовольствия, или вследствие заранее предвзятаго намерения, но Пашино начал систе</w:t>
        <w:softHyphen/>
        <w:t>матически ссорить меня с людьми, наиболее для края по</w:t>
        <w:softHyphen/>
        <w:t>лезными, а следовательно, и мне необходимыми, каковы Сеид-Газым, Серов и др. В сплетни замешивалось и имя графа Воронцова.</w:t>
      </w:r>
    </w:p>
    <w:p>
      <w:pPr>
        <w:pStyle w:val="Normal"/>
        <w:bidi w:val="0"/>
        <w:spacing w:lineRule="auto" w:line="259"/>
        <w:ind w:left="0" w:right="0" w:firstLine="420"/>
        <w:rPr/>
      </w:pPr>
      <w:r>
        <w:rPr>
          <w:sz w:val="20"/>
        </w:rPr>
        <w:t>Но благодаря честности, именно, этих-то имен, сплетни были во время обнаружены, автор уличен в глаза, и, слава Богу, что так случилось, потому что, в противном случае, мне пришлось-бы разстаться с Серовым, человеком здесь положительно незаменимым. Названныя лица, сами раскрыв первыя сплетни, ограничились одним о них мне заявлением и даже не назвали имя автора. Но затем, чрез две недели, появились новыя, более крупныя сплетни, имевшия целью возбудить недоверие ко мне, озаботить туземцев на счет их будущаго и поссорить Серова уже не со мной, а с графом Воронцовым. Говорилось, будто я и Серов будем отсюда скоро удалены, будто правительство непременно желает сделать из Ташкентской территории ханство и назначить ханом ненавидимаго всеми здесь за взятки и преданность к Бухаре Казы-каляна, что относи</w:t>
        <w:softHyphen/>
        <w:t xml:space="preserve">тельно всего этого, будто бы, получил письмо граф Воронцов, который притом, передавая содержание этого письма, прибавлял, что, и по его мнению; Серова следует переменить. </w:t>
      </w:r>
      <w:r>
        <w:rPr>
          <w:b/>
          <w:color w:val="993300"/>
          <w:sz w:val="20"/>
        </w:rPr>
        <w:t>[318]</w:t>
      </w:r>
    </w:p>
    <w:p>
      <w:pPr>
        <w:pStyle w:val="Normal"/>
        <w:bidi w:val="0"/>
        <w:spacing w:lineRule="auto" w:line="259"/>
        <w:ind w:left="0" w:right="0" w:firstLine="420"/>
        <w:rPr/>
      </w:pPr>
      <w:r>
        <w:rPr>
          <w:sz w:val="20"/>
        </w:rPr>
        <w:t>Так как подобная сплетня не могла произнести боль</w:t>
        <w:softHyphen/>
        <w:t>шого впечатления, то Серов счел долгом явиться ко мне и обо всем предупредить. Тогда я уже должен был при</w:t>
        <w:softHyphen/>
        <w:t>нять меры, чтобы добиться правды. Был-ли Пашино автором политических сплетен, строго говоря, ручаться не могу, хотя знаю, что он их повторял, и хотя сам я замечал не раз, что Пашино, иногда даже злоупотребляя моим именем, оказывал Казы каляну более внимания и любезно</w:t>
        <w:softHyphen/>
        <w:t>стей, нежели я желал. Что-же касается до сплетен, направленных лично против меня и Серова, то сомневаться в том не могу, так как одно и то-же подтвердили мне несколько человек, заслуживающих полнаго доверия, ко</w:t>
        <w:softHyphen/>
        <w:t>торые не отказались повторить то же самое в лицо Пашино, при чем я, конечно, не присутствовал.</w:t>
      </w:r>
    </w:p>
    <w:p>
      <w:pPr>
        <w:pStyle w:val="Normal"/>
        <w:bidi w:val="0"/>
        <w:spacing w:lineRule="auto" w:line="259"/>
        <w:ind w:left="0" w:right="0" w:firstLine="420"/>
        <w:rPr/>
      </w:pPr>
      <w:r>
        <w:rPr>
          <w:sz w:val="20"/>
        </w:rPr>
        <w:t>Согласитесь, что, раз убедившись в подобных свойствах человека, оставлять его долее в крае, только что начинающем успокаиваться, я не мог.</w:t>
      </w:r>
    </w:p>
    <w:p>
      <w:pPr>
        <w:pStyle w:val="Normal"/>
        <w:bidi w:val="0"/>
        <w:spacing w:lineRule="auto" w:line="259"/>
        <w:ind w:left="0" w:right="0" w:firstLine="420"/>
        <w:rPr/>
      </w:pPr>
      <w:r>
        <w:rPr>
          <w:sz w:val="20"/>
        </w:rPr>
        <w:t>Да и можно-ли было, после всего обнаруженнаго, быть спокойным, что, уже все сплетни мне известны и что не существует других, до меня не дошедших, которыя для дел могут быть весьма вредны.</w:t>
      </w:r>
    </w:p>
    <w:p>
      <w:pPr>
        <w:pStyle w:val="Normal"/>
        <w:bidi w:val="0"/>
        <w:spacing w:lineRule="auto" w:line="259"/>
        <w:ind w:left="0" w:right="0" w:firstLine="420"/>
        <w:rPr/>
      </w:pPr>
      <w:r>
        <w:rPr>
          <w:sz w:val="20"/>
        </w:rPr>
        <w:t>Во всяком случае, во-первых, не желая ни малейшаго зла для г. Пашино, и во-вторых, уважая принадлежность его министерству Иностранных дел, хотя здесь и не официально, я желал покончить с ним, сколь возможно, ми</w:t>
        <w:softHyphen/>
        <w:t>ролюбиво. С этою целью, я просил графа Воронцова убедить г. Пашино выехать отсюда в отпуск, как бы по неудовольствию на меня. Увещания продолжались три дня и повели лишь к тому, что г. Пашино счел себя в праве уже открыто стать в оппозицию мне, публично осуждая как меня, так и все мои распоряжения.</w:t>
      </w:r>
    </w:p>
    <w:p>
      <w:pPr>
        <w:pStyle w:val="Normal"/>
        <w:bidi w:val="0"/>
        <w:spacing w:lineRule="auto" w:line="259"/>
        <w:ind w:left="0" w:right="0" w:firstLine="420"/>
        <w:rPr/>
      </w:pPr>
      <w:r>
        <w:rPr>
          <w:sz w:val="20"/>
        </w:rPr>
        <w:t>Терпеть далее присутствие подобнаго человека здесь было-бы, по моему крайнему убеждению, непростительною слабостью, а потому я решился на крайнюю меру — г. Пашино выслать. Но и при этом только сам он будет виноват, если высылка примет вид официальный. Вот копии с предложений моих относительно выезда его из Ташкента.</w:t>
      </w:r>
    </w:p>
    <w:p>
      <w:pPr>
        <w:pStyle w:val="Normal"/>
        <w:bidi w:val="0"/>
        <w:spacing w:lineRule="auto" w:line="259"/>
        <w:ind w:left="0" w:right="0" w:firstLine="420"/>
        <w:rPr/>
      </w:pPr>
      <w:r>
        <w:rPr>
          <w:sz w:val="20"/>
        </w:rPr>
        <w:t>Мне крайне будет жаль, если мое распоряжение возбудит в Вас неудовольствие, но, право, не знаю, как бы я мог поступить иначе.</w:t>
      </w:r>
    </w:p>
    <w:p>
      <w:pPr>
        <w:pStyle w:val="Normal"/>
        <w:bidi w:val="0"/>
        <w:spacing w:lineRule="auto" w:line="259"/>
        <w:ind w:left="0" w:right="0" w:firstLine="420"/>
        <w:rPr/>
      </w:pPr>
      <w:r>
        <w:rPr>
          <w:sz w:val="20"/>
        </w:rPr>
        <w:t>Кроме прогонов, Пашино, при выезде, выдано здешнее прибавочное содержание на месяц, т. е. 200 рублей сер. Все оставленныя им вещи и все бумаги сложены в ящик и, запечатанныя его и комендантскою печатью, будут отпра</w:t>
        <w:softHyphen/>
        <w:t xml:space="preserve">влены в министерство Иностранных дел. </w:t>
      </w:r>
      <w:r>
        <w:rPr>
          <w:b/>
          <w:color w:val="993300"/>
          <w:sz w:val="20"/>
        </w:rPr>
        <w:t>[319]</w:t>
      </w:r>
    </w:p>
    <w:p>
      <w:pPr>
        <w:pStyle w:val="Normal"/>
        <w:bidi w:val="0"/>
        <w:spacing w:lineRule="auto" w:line="259"/>
        <w:ind w:left="0" w:right="0" w:firstLine="420"/>
        <w:rPr/>
      </w:pPr>
      <w:r>
        <w:rPr>
          <w:sz w:val="20"/>
        </w:rPr>
        <w:t>Если Вам угодно будет приказать кому-либо разсмотерть бумаги, то Вы-бы меня премного обязали, приказав, если найдутся бумаги, принадлежащия здешнему управлению, возвратить по принадлежности.</w:t>
      </w:r>
    </w:p>
    <w:p>
      <w:pPr>
        <w:pStyle w:val="Normal"/>
        <w:bidi w:val="0"/>
        <w:spacing w:lineRule="auto" w:line="259"/>
        <w:ind w:left="0" w:right="0" w:firstLine="420"/>
        <w:rPr/>
      </w:pPr>
      <w:r>
        <w:rPr>
          <w:sz w:val="20"/>
        </w:rPr>
        <w:t>Прошу Вас верить душевному уважению и преданности.</w:t>
      </w:r>
    </w:p>
    <w:p>
      <w:pPr>
        <w:pStyle w:val="Normal"/>
        <w:bidi w:val="0"/>
        <w:spacing w:lineRule="auto" w:line="259"/>
        <w:ind w:left="0" w:right="0" w:firstLine="420"/>
        <w:rPr/>
      </w:pPr>
      <w:r>
        <w:rPr>
          <w:sz w:val="20"/>
        </w:rPr>
        <w:t xml:space="preserve">Подпись: Д. Романовский. </w:t>
      </w:r>
    </w:p>
    <w:p>
      <w:pPr>
        <w:pStyle w:val="Normal"/>
        <w:bidi w:val="0"/>
        <w:spacing w:lineRule="auto" w:line="259"/>
        <w:ind w:left="0" w:right="0" w:firstLine="420"/>
        <w:rPr/>
      </w:pPr>
      <w:r>
        <w:rPr>
          <w:i/>
          <w:sz w:val="20"/>
        </w:rPr>
        <w:t>Приписка:</w:t>
      </w:r>
      <w:r>
        <w:rPr>
          <w:sz w:val="20"/>
        </w:rPr>
        <w:t xml:space="preserve"> Пашино выехал вчера, т. е. 25 июня.</w:t>
      </w:r>
    </w:p>
    <w:sectPr>
      <w:type w:val="nextPage"/>
      <w:pgSz w:w="11906" w:h="16820"/>
      <w:pgMar w:left="1440" w:right="4460" w:gutter="0" w:header="0" w:top="11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3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20"/>
      <w:jc w:val="both"/>
      <w:textAlignment w:val="auto"/>
    </w:pPr>
    <w:rPr>
      <w:rFonts w:ascii="Times New Roman" w:hAnsi="Times New Roman" w:eastAsia="Courier New" w:cs="Symbol"/>
      <w:color w:val="auto"/>
      <w:kern w:val="2"/>
      <w:sz w:val="18"/>
      <w:szCs w:val="24"/>
      <w:lang w:val="ru-RU" w:eastAsia="ru-RU" w:bidi="hi-IN"/>
    </w:rPr>
  </w:style>
  <w:style w:type="paragraph" w:styleId="Heading1">
    <w:name w:val="Heading 1"/>
    <w:basedOn w:val="Normal"/>
    <w:next w:val="Normal"/>
    <w:qFormat/>
    <w:pPr>
      <w:keepNext w:val="true"/>
      <w:ind w:firstLine="420"/>
      <w:jc w:val="center"/>
      <w:outlineLvl w:val="0"/>
    </w:pPr>
    <w:rPr>
      <w:b/>
    </w:rPr>
  </w:style>
  <w:style w:type="paragraph" w:styleId="Heading2">
    <w:name w:val="Heading 2"/>
    <w:basedOn w:val="Normal"/>
    <w:qFormat/>
    <w:pPr>
      <w:widowControl/>
      <w:spacing w:lineRule="auto" w:line="240" w:beforeAutospacing="1" w:afterAutospacing="1"/>
      <w:ind w:hanging="0"/>
      <w:jc w:val="left"/>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1">
    <w:name w:val="FR1"/>
    <w:qFormat/>
    <w:pPr>
      <w:widowControl w:val="false"/>
      <w:bidi w:val="0"/>
      <w:jc w:val="both"/>
      <w:textAlignment w:val="auto"/>
    </w:pPr>
    <w:rPr>
      <w:rFonts w:ascii="Times New Roman" w:hAnsi="Times New Roman" w:eastAsia="Courier New" w:cs="Symbol"/>
      <w:color w:val="auto"/>
      <w:kern w:val="2"/>
      <w:sz w:val="72"/>
      <w:szCs w:val="24"/>
      <w:lang w:val="ru-RU" w:eastAsia="ru-RU" w:bidi="hi-IN"/>
    </w:rPr>
  </w:style>
  <w:style w:type="paragraph" w:styleId="FR2">
    <w:name w:val="FR2"/>
    <w:qFormat/>
    <w:pPr>
      <w:widowControl w:val="false"/>
      <w:bidi w:val="0"/>
      <w:jc w:val="both"/>
      <w:textAlignment w:val="auto"/>
    </w:pPr>
    <w:rPr>
      <w:rFonts w:ascii="Arial" w:hAnsi="Arial" w:eastAsia="Courier New" w:cs="Symbol"/>
      <w:color w:val="auto"/>
      <w:kern w:val="2"/>
      <w:sz w:val="72"/>
      <w:szCs w:val="24"/>
      <w:lang w:val="ru-RU" w:eastAsia="ru-RU" w:bidi="hi-IN"/>
    </w:rPr>
  </w:style>
  <w:style w:type="paragraph" w:styleId="FR3">
    <w:name w:val="FR3"/>
    <w:qFormat/>
    <w:pPr>
      <w:widowControl w:val="false"/>
      <w:bidi w:val="0"/>
      <w:spacing w:before="200" w:after="0"/>
      <w:ind w:left="2000" w:hanging="0"/>
      <w:jc w:val="left"/>
      <w:textAlignment w:val="auto"/>
    </w:pPr>
    <w:rPr>
      <w:rFonts w:ascii="Arial" w:hAnsi="Arial" w:eastAsia="Courier New" w:cs="Symbol"/>
      <w:color w:val="auto"/>
      <w:kern w:val="2"/>
      <w:sz w:val="40"/>
      <w:szCs w:val="24"/>
      <w:lang w:val="ru-RU" w:eastAsia="ru-RU" w:bidi="hi-IN"/>
    </w:rPr>
  </w:style>
  <w:style w:type="paragraph" w:styleId="FR4">
    <w:name w:val="FR4"/>
    <w:qFormat/>
    <w:pPr>
      <w:widowControl w:val="false"/>
      <w:bidi w:val="0"/>
      <w:ind w:left="2720" w:right="2000" w:hanging="0"/>
      <w:jc w:val="left"/>
      <w:textAlignment w:val="auto"/>
    </w:pPr>
    <w:rPr>
      <w:rFonts w:ascii="Arial" w:hAnsi="Arial" w:eastAsia="Courier New" w:cs="Symbol"/>
      <w:color w:val="auto"/>
      <w:kern w:val="2"/>
      <w:sz w:val="32"/>
      <w:szCs w:val="24"/>
      <w:lang w:val="ru-RU" w:eastAsia="ru-RU" w:bidi="hi-IN"/>
    </w:rPr>
  </w:style>
  <w:style w:type="paragraph" w:styleId="FR5">
    <w:name w:val="FR5"/>
    <w:qFormat/>
    <w:pPr>
      <w:widowControl w:val="false"/>
      <w:bidi w:val="0"/>
      <w:jc w:val="center"/>
      <w:textAlignment w:val="auto"/>
    </w:pPr>
    <w:rPr>
      <w:rFonts w:ascii="Arial" w:hAnsi="Arial" w:eastAsia="Courier New" w:cs="Symbol"/>
      <w:color w:val="auto"/>
      <w:kern w:val="2"/>
      <w:sz w:val="16"/>
      <w:szCs w:val="24"/>
      <w:lang w:val="ru-RU" w:eastAsia="ru-RU" w:bidi="hi-IN"/>
    </w:rPr>
  </w:style>
  <w:style w:type="paragraph" w:styleId="BodyText2">
    <w:name w:val="Body Text 2"/>
    <w:basedOn w:val="Normal"/>
    <w:qFormat/>
    <w:pPr>
      <w:spacing w:lineRule="auto" w:line="240"/>
      <w:ind w:firstLine="340"/>
      <w:jc w:val="center"/>
    </w:pPr>
    <w:rPr>
      <w:sz w:val="20"/>
    </w:rPr>
  </w:style>
  <w:style w:type="paragraph" w:styleId="BodyTextIndent2">
    <w:name w:val="Body Text Indent 2"/>
    <w:basedOn w:val="Normal"/>
    <w:qFormat/>
    <w:pPr>
      <w:ind w:firstLine="420"/>
    </w:pPr>
    <w:rPr/>
  </w:style>
  <w:style w:type="paragraph" w:styleId="BodyTextIndent3">
    <w:name w:val="Body Text Indent 3"/>
    <w:basedOn w:val="Normal"/>
    <w:qFormat/>
    <w:pPr>
      <w:ind w:firstLine="4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94252</Words>
  <Characters>630229</Characters>
  <CharactersWithSpaces>537237</CharactersWithSpaces>
  <Company>s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50:00Z</dcterms:created>
  <dc:creator>Navigator 98 User</dc:creator>
  <dc:description/>
  <dc:language>en-US</dc:language>
  <cp:lastModifiedBy/>
  <dcterms:modified xsi:type="dcterms:W3CDTF">2007-04-10T12: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in</vt:lpwstr>
  </property>
</Properties>
</file>