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ru-RU"/>
        </w:rPr>
      </w:pPr>
      <w:r>
        <w:rPr>
          <w:lang w:val="ru-RU"/>
        </w:rPr>
        <w:t>КАУФМАНСКИЙ СБОРНИК</w:t>
      </w:r>
    </w:p>
    <w:p>
      <w:pPr>
        <w:pStyle w:val="Style13"/>
        <w:jc w:val="both"/>
        <w:rPr/>
      </w:pPr>
      <w:r>
        <w:rPr>
          <w:lang w:val="ru-RU"/>
        </w:rPr>
        <w:t xml:space="preserve">прислал для “Писем о Ташкенте” создатель </w:t>
      </w:r>
      <w:hyperlink r:id="rId2">
        <w:r>
          <w:rPr>
            <w:rStyle w:val="InternetLink"/>
            <w:lang w:val="ru-RU"/>
          </w:rPr>
          <w:t>сайта города Кунград</w:t>
        </w:r>
      </w:hyperlink>
      <w:r>
        <w:rPr>
          <w:lang w:val="ru-RU"/>
        </w:rPr>
        <w:t>. Спасибо!</w:t>
      </w:r>
    </w:p>
    <w:p>
      <w:pPr>
        <w:pStyle w:val="Style13"/>
        <w:jc w:val="both"/>
        <w:rPr>
          <w:lang w:val="ru-RU"/>
        </w:rPr>
      </w:pPr>
      <w:r>
        <w:rPr>
          <w:rStyle w:val="StrongEmphasis"/>
          <w:sz w:val="22"/>
          <w:szCs w:val="22"/>
          <w:lang w:val="ru-RU"/>
        </w:rPr>
        <w:t xml:space="preserve">КАУФМАНСКИЙ СБОРНИК, ИЗДАННЫЙ В ПАМЯТЬ 25 ЛЕТ, ИСТЕКШИХ СО ДНЯ СМЕРТИ ПОКОРИТЕЛЯ И УСТРОИТЕЛЯ ТУРКЕСТАНСКАГО КРАЯ ГЕНЕРАЛ-АДЪЮТАНТА К. П. ФОН-КАУФМАНА </w:t>
      </w:r>
      <w:r>
        <w:rPr>
          <w:rStyle w:val="StrongEmphasis"/>
          <w:sz w:val="22"/>
          <w:szCs w:val="22"/>
          <w:lang w:val="en-US"/>
        </w:rPr>
        <w:t>I</w:t>
      </w:r>
      <w:r>
        <w:rPr>
          <w:rStyle w:val="StrongEmphasis"/>
          <w:sz w:val="22"/>
          <w:szCs w:val="22"/>
          <w:lang w:val="ru-RU"/>
        </w:rPr>
        <w:t>-го</w:t>
      </w:r>
    </w:p>
    <w:p>
      <w:pPr>
        <w:pStyle w:val="Normal"/>
        <w:spacing w:before="280" w:after="280"/>
        <w:ind w:right="-67" w:firstLine="284"/>
        <w:jc w:val="both"/>
        <w:rPr>
          <w:lang w:val="ru-RU"/>
        </w:rPr>
      </w:pPr>
      <w:r>
        <w:rPr>
          <w:sz w:val="22"/>
          <w:szCs w:val="22"/>
          <w:lang w:val="ru-RU"/>
        </w:rPr>
        <w:t>Типо-литография Т-ва И. Н. КУШНЕРЕВ и К</w:t>
      </w:r>
      <w:r>
        <w:rPr>
          <w:sz w:val="22"/>
          <w:szCs w:val="22"/>
          <w:vertAlign w:val="superscript"/>
          <w:lang w:val="ru-RU"/>
        </w:rPr>
        <w:t>о</w:t>
      </w:r>
      <w:r>
        <w:rPr>
          <w:sz w:val="22"/>
          <w:szCs w:val="22"/>
          <w:lang w:val="ru-RU"/>
        </w:rPr>
        <w:t xml:space="preserve"> Пименовская ул., с. д. </w:t>
      </w:r>
    </w:p>
    <w:p>
      <w:pPr>
        <w:pStyle w:val="Normal"/>
        <w:spacing w:before="280" w:after="280"/>
        <w:ind w:right="-67" w:firstLine="284"/>
        <w:jc w:val="both"/>
        <w:rPr>
          <w:lang w:val="ru-RU"/>
        </w:rPr>
      </w:pPr>
      <w:r>
        <w:rPr>
          <w:sz w:val="22"/>
          <w:szCs w:val="22"/>
          <w:lang w:val="ru-RU"/>
        </w:rPr>
        <w:t>МОСКВА 1910.</w:t>
      </w:r>
    </w:p>
    <w:p>
      <w:pPr>
        <w:pStyle w:val="Normal"/>
        <w:spacing w:before="280" w:after="280"/>
        <w:ind w:right="-67" w:firstLine="284"/>
        <w:jc w:val="both"/>
        <w:rPr>
          <w:lang w:val="ru-RU"/>
        </w:rPr>
      </w:pPr>
      <w:r>
        <w:rPr>
          <w:rStyle w:val="StrongEmphasis"/>
          <w:sz w:val="22"/>
          <w:szCs w:val="22"/>
          <w:lang w:val="ru-RU"/>
        </w:rPr>
        <w:t>ОГЛАВЛЕНИЕ.</w:t>
      </w:r>
    </w:p>
    <w:p>
      <w:pPr>
        <w:pStyle w:val="Normal"/>
        <w:spacing w:before="280" w:after="280"/>
        <w:ind w:right="-67" w:firstLine="284"/>
        <w:jc w:val="both"/>
        <w:rPr/>
      </w:pPr>
      <w:r>
        <w:rPr>
          <w:sz w:val="22"/>
          <w:szCs w:val="22"/>
          <w:lang w:val="ru-RU"/>
        </w:rPr>
        <w:br/>
        <w:t>Предисловие ………………..</w:t>
      </w:r>
      <w:r>
        <w:rPr>
          <w:lang w:val="ru-RU"/>
        </w:rPr>
        <w:t xml:space="preserve"> </w:t>
      </w:r>
    </w:p>
    <w:p>
      <w:pPr>
        <w:pStyle w:val="Normal"/>
        <w:spacing w:before="280" w:after="280"/>
        <w:ind w:right="-67" w:firstLine="284"/>
        <w:jc w:val="both"/>
        <w:rPr>
          <w:lang w:val="ru-RU"/>
        </w:rPr>
      </w:pPr>
      <w:r>
        <w:rPr>
          <w:sz w:val="22"/>
          <w:szCs w:val="22"/>
          <w:lang w:val="ru-RU"/>
        </w:rPr>
        <w:t xml:space="preserve">1. Покоритель и устроитель Туркестанскаго края, генерал-адъютант К. П. фон-Кауфман </w:t>
      </w:r>
      <w:r>
        <w:rPr>
          <w:sz w:val="22"/>
          <w:szCs w:val="22"/>
        </w:rPr>
        <w:t>I</w:t>
      </w:r>
      <w:r>
        <w:rPr>
          <w:sz w:val="22"/>
          <w:szCs w:val="22"/>
          <w:lang w:val="ru-RU"/>
        </w:rPr>
        <w:t xml:space="preserve">-й (Материалы для биографическаго очерка). А. Семенова. . . . . . </w:t>
      </w:r>
      <w:r>
        <w:rPr>
          <w:sz w:val="22"/>
          <w:szCs w:val="22"/>
        </w:rPr>
        <w:t>I</w:t>
      </w:r>
      <w:r>
        <w:rPr>
          <w:sz w:val="22"/>
          <w:szCs w:val="22"/>
          <w:lang w:val="ru-RU"/>
        </w:rPr>
        <w:t>—</w:t>
      </w:r>
      <w:r>
        <w:rPr>
          <w:sz w:val="22"/>
          <w:szCs w:val="22"/>
        </w:rPr>
        <w:t>L</w:t>
      </w:r>
      <w:r>
        <w:rPr>
          <w:sz w:val="22"/>
          <w:szCs w:val="22"/>
          <w:lang w:val="ru-RU"/>
        </w:rPr>
        <w:t>ХХХ</w:t>
      </w:r>
      <w:r>
        <w:rPr>
          <w:sz w:val="22"/>
          <w:szCs w:val="22"/>
        </w:rPr>
        <w:t>IV</w:t>
      </w:r>
    </w:p>
    <w:p>
      <w:pPr>
        <w:pStyle w:val="Normal"/>
        <w:spacing w:before="280" w:after="280"/>
        <w:ind w:right="-67" w:firstLine="284"/>
        <w:jc w:val="both"/>
        <w:rPr>
          <w:lang w:val="ru-RU"/>
        </w:rPr>
      </w:pPr>
      <w:r>
        <w:rPr>
          <w:sz w:val="22"/>
          <w:szCs w:val="22"/>
          <w:lang w:val="ru-RU"/>
        </w:rPr>
        <w:t>2. События перед хивинским походом 1873 года по разсказу хивинскаго историка В. Бартольда….. 1</w:t>
      </w:r>
    </w:p>
    <w:p>
      <w:pPr>
        <w:pStyle w:val="Normal"/>
        <w:spacing w:before="280" w:after="280"/>
        <w:ind w:right="-67" w:firstLine="284"/>
        <w:jc w:val="both"/>
        <w:rPr>
          <w:lang w:val="ru-RU"/>
        </w:rPr>
      </w:pPr>
      <w:r>
        <w:rPr>
          <w:sz w:val="22"/>
          <w:szCs w:val="22"/>
          <w:lang w:val="ru-RU"/>
        </w:rPr>
        <w:t>3. История одного киика (фантазия). В. Колосовскаго. 20</w:t>
      </w:r>
    </w:p>
    <w:p>
      <w:pPr>
        <w:pStyle w:val="Normal"/>
        <w:spacing w:before="280" w:after="280"/>
        <w:ind w:right="-67" w:firstLine="284"/>
        <w:jc w:val="both"/>
        <w:rPr>
          <w:lang w:val="ru-RU"/>
        </w:rPr>
      </w:pPr>
      <w:r>
        <w:rPr>
          <w:sz w:val="22"/>
          <w:szCs w:val="22"/>
          <w:lang w:val="ru-RU"/>
        </w:rPr>
        <w:t>4. Керки (картинки аму-дарьинской жизни). Б. Литви</w:t>
        <w:softHyphen/>
        <w:t>нова …………………. 35</w:t>
      </w:r>
    </w:p>
    <w:p>
      <w:pPr>
        <w:pStyle w:val="Normal"/>
        <w:spacing w:before="280" w:after="280"/>
        <w:ind w:right="-67" w:firstLine="284"/>
        <w:jc w:val="both"/>
        <w:rPr>
          <w:lang w:val="ru-RU"/>
        </w:rPr>
      </w:pPr>
      <w:r>
        <w:rPr>
          <w:sz w:val="22"/>
          <w:szCs w:val="22"/>
          <w:lang w:val="ru-RU"/>
        </w:rPr>
        <w:t>5. На Башне Смерти. Д. Н. Логофета …….. 86</w:t>
      </w:r>
    </w:p>
    <w:p>
      <w:pPr>
        <w:pStyle w:val="Normal"/>
        <w:spacing w:before="280" w:after="280"/>
        <w:ind w:right="-67" w:firstLine="284"/>
        <w:jc w:val="both"/>
        <w:rPr>
          <w:lang w:val="ru-RU"/>
        </w:rPr>
      </w:pPr>
      <w:r>
        <w:rPr>
          <w:sz w:val="22"/>
          <w:szCs w:val="22"/>
          <w:lang w:val="ru-RU"/>
        </w:rPr>
        <w:t>6. “Бегство” Абдур-Рахман-хана из Ташкента в Афганистан. (Эпизод из истории нашей внешней политики в Средней Азии.) А. Семенова . . . . . . . 100</w:t>
      </w:r>
    </w:p>
    <w:p>
      <w:pPr>
        <w:pStyle w:val="Normal"/>
        <w:spacing w:before="280" w:after="280"/>
        <w:ind w:right="-67" w:firstLine="284"/>
        <w:jc w:val="both"/>
        <w:rPr>
          <w:lang w:val="ru-RU"/>
        </w:rPr>
      </w:pPr>
      <w:r>
        <w:rPr>
          <w:sz w:val="22"/>
          <w:szCs w:val="22"/>
          <w:lang w:val="ru-RU"/>
        </w:rPr>
        <w:t>7. Три туркменских сказки (в русском переводе). А. Самойловича …………… 118</w:t>
      </w:r>
    </w:p>
    <w:p>
      <w:pPr>
        <w:pStyle w:val="Normal"/>
        <w:spacing w:before="280" w:after="280"/>
        <w:ind w:right="-67" w:firstLine="284"/>
        <w:jc w:val="both"/>
        <w:rPr>
          <w:lang w:val="ru-RU"/>
        </w:rPr>
      </w:pPr>
      <w:r>
        <w:rPr>
          <w:sz w:val="22"/>
          <w:szCs w:val="22"/>
          <w:lang w:val="ru-RU"/>
        </w:rPr>
        <w:t>8. Эпизод из истории Туркестанской публичной библиотеки, основанной К. П. Кауфманом. Л. Ю. Б. …. 129</w:t>
      </w:r>
    </w:p>
    <w:p>
      <w:pPr>
        <w:pStyle w:val="Normal"/>
        <w:spacing w:before="280" w:after="280"/>
        <w:ind w:right="-67" w:firstLine="284"/>
        <w:jc w:val="both"/>
        <w:rPr>
          <w:lang w:val="ru-RU"/>
        </w:rPr>
      </w:pPr>
      <w:r>
        <w:rPr>
          <w:sz w:val="22"/>
          <w:szCs w:val="22"/>
          <w:lang w:val="ru-RU"/>
        </w:rPr>
        <w:t>9. Колебания во взглядах на образование туземцев в Туркестанском крае. (Хронологическая справка.) Н. Остроумова ……………. 140</w:t>
      </w:r>
    </w:p>
    <w:p>
      <w:pPr>
        <w:pStyle w:val="Normal"/>
        <w:spacing w:before="280" w:after="280"/>
        <w:ind w:right="-67" w:firstLine="284"/>
        <w:jc w:val="both"/>
        <w:rPr>
          <w:lang w:val="ru-RU"/>
        </w:rPr>
      </w:pPr>
      <w:r>
        <w:rPr>
          <w:sz w:val="22"/>
          <w:szCs w:val="22"/>
          <w:lang w:val="ru-RU"/>
        </w:rPr>
        <w:t>10. Город Алмалык и Мазар-Туглук-Тимур-хана. Н. Пантусова …………….. 161</w:t>
      </w:r>
    </w:p>
    <w:p>
      <w:pPr>
        <w:pStyle w:val="Normal"/>
        <w:spacing w:before="280" w:after="280"/>
        <w:ind w:right="-67" w:firstLine="284"/>
        <w:jc w:val="both"/>
        <w:rPr>
          <w:lang w:val="ru-RU"/>
        </w:rPr>
      </w:pPr>
      <w:r>
        <w:rPr>
          <w:sz w:val="22"/>
          <w:szCs w:val="22"/>
          <w:lang w:val="ru-RU"/>
        </w:rPr>
        <w:t>11. Легенда о Туглук-Тимур-хане. Его же ……………. 189</w:t>
      </w:r>
    </w:p>
    <w:p>
      <w:pPr>
        <w:pStyle w:val="Normal"/>
        <w:spacing w:before="280" w:after="280"/>
        <w:ind w:right="-67" w:firstLine="284"/>
        <w:jc w:val="both"/>
        <w:rPr>
          <w:lang w:val="ru-RU"/>
        </w:rPr>
      </w:pPr>
      <w:r>
        <w:rPr>
          <w:sz w:val="22"/>
          <w:szCs w:val="22"/>
          <w:lang w:val="ru-RU"/>
        </w:rPr>
        <w:t>12. Песни бачей. Б—Г. М.—А. Илькина, А. Б. Диваева и П. Комарова ………………… 203</w:t>
      </w:r>
    </w:p>
    <w:p>
      <w:pPr>
        <w:pStyle w:val="Normal"/>
        <w:spacing w:before="280" w:after="280"/>
        <w:ind w:right="-67" w:firstLine="284"/>
        <w:jc w:val="both"/>
        <w:rPr>
          <w:lang w:val="ru-RU"/>
        </w:rPr>
      </w:pPr>
      <w:r>
        <w:rPr>
          <w:sz w:val="22"/>
          <w:szCs w:val="22"/>
          <w:lang w:val="ru-RU"/>
        </w:rPr>
        <w:t>13. Киргизские напевы. Г. И. Гизлера ……………. 219</w:t>
      </w:r>
    </w:p>
    <w:p>
      <w:pPr>
        <w:pStyle w:val="Normal"/>
        <w:spacing w:before="280" w:after="280"/>
        <w:ind w:right="-67" w:firstLine="284"/>
        <w:jc w:val="both"/>
        <w:rPr>
          <w:lang w:val="ru-RU"/>
        </w:rPr>
      </w:pPr>
      <w:r>
        <w:rPr>
          <w:sz w:val="22"/>
          <w:szCs w:val="22"/>
          <w:lang w:val="ru-RU"/>
        </w:rPr>
        <w:t>14. Некоторые семейные обычаи киргизов северных уездов Сыр-Дарьинской области. Н. Калмакова ……… 221</w:t>
      </w:r>
    </w:p>
    <w:p>
      <w:pPr>
        <w:pStyle w:val="Normal"/>
        <w:spacing w:before="280" w:after="280"/>
        <w:ind w:right="-67" w:firstLine="284"/>
        <w:jc w:val="both"/>
        <w:rPr>
          <w:lang w:val="ru-RU"/>
        </w:rPr>
      </w:pPr>
      <w:r>
        <w:rPr>
          <w:sz w:val="22"/>
          <w:szCs w:val="22"/>
          <w:lang w:val="ru-RU"/>
        </w:rPr>
        <w:t>15. Перстень-печать Миран-шаха мирзы, сына Тамерлана. Н. Веселовскаго ………… 229</w:t>
      </w:r>
    </w:p>
    <w:p>
      <w:pPr>
        <w:pStyle w:val="Normal"/>
        <w:spacing w:before="280" w:after="280"/>
        <w:ind w:right="-67" w:firstLine="284"/>
        <w:jc w:val="both"/>
        <w:rPr>
          <w:lang w:val="ru-RU"/>
        </w:rPr>
      </w:pPr>
      <w:r>
        <w:rPr>
          <w:sz w:val="22"/>
          <w:szCs w:val="22"/>
          <w:lang w:val="ru-RU"/>
        </w:rPr>
        <w:t>16. Указатель личных и географических имен. А. Семенова ………………… 237</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rStyle w:val="StrongEmphasis"/>
          <w:sz w:val="22"/>
          <w:szCs w:val="22"/>
          <w:lang w:val="ru-RU"/>
        </w:rPr>
        <w:t>ПРЕДИСЛОВИЕ.</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sz w:val="22"/>
          <w:szCs w:val="22"/>
          <w:lang w:val="ru-RU"/>
        </w:rPr>
        <w:t>Мысль об издании настоящаго Сборника в память исполнившагося в 1907 году двадцатипятилетия со дня смерти К. П. Кауфмана принадлежит бывшему Туркестанскому генерал-губернатору, ныне члену Государственнаго Совета, Н. И. Гродекову. Письменныя просьбы генерала Гродекова и управляющаго канцелярией генерал-губернатора В. А. Мустафина, принимавшаго большое участие в организации издания Сборника, о присылке статей для последняго были обращены почти ко всем здравствующим сподвижникам покойнаго покорителя и устроителя Туркестана и многим ученым и изследователям, занимающимся изучением Средней Азии. Сочувственное отношение к изданию Сборника не пре</w:t>
        <w:softHyphen/>
        <w:t>рывалось и со стороны преемников Н. И. Гродекова: бывшаго Туркестанскаго генерал-губернатора П. И. Ми</w:t>
        <w:softHyphen/>
        <w:t>щенко и настоящаго — А. В. Самсонова, также обращав</w:t>
        <w:softHyphen/>
        <w:t>шихся с подобными просьбами к разным ученым, военным и общественным деятелям. Из большин</w:t>
        <w:softHyphen/>
        <w:t>ства статей лиц, отозвавшихся на этот призыв, и со</w:t>
        <w:softHyphen/>
        <w:t>ставился настоящий Сборник.</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rStyle w:val="StrongEmphasis"/>
          <w:sz w:val="22"/>
          <w:szCs w:val="22"/>
          <w:lang w:val="ru-RU"/>
        </w:rPr>
        <w:t xml:space="preserve">Покоритель и устроитель Туркестанскаго края, генерал-адъютант К. П. Фон-Кауфман </w:t>
      </w:r>
      <w:r>
        <w:rPr>
          <w:rStyle w:val="StrongEmphasis"/>
          <w:sz w:val="22"/>
          <w:szCs w:val="22"/>
        </w:rPr>
        <w:t>I</w:t>
      </w:r>
      <w:r>
        <w:rPr>
          <w:rStyle w:val="StrongEmphasis"/>
          <w:sz w:val="22"/>
          <w:szCs w:val="22"/>
          <w:lang w:val="ru-RU"/>
        </w:rPr>
        <w:t>-й.</w:t>
      </w:r>
    </w:p>
    <w:p>
      <w:pPr>
        <w:pStyle w:val="Normal"/>
        <w:spacing w:before="280" w:after="280"/>
        <w:ind w:right="-67" w:firstLine="284"/>
        <w:jc w:val="both"/>
        <w:rPr>
          <w:sz w:val="22"/>
          <w:szCs w:val="22"/>
          <w:lang w:val="ru-RU"/>
        </w:rPr>
      </w:pPr>
      <w:r>
        <w:rPr>
          <w:rStyle w:val="StrongEmphasis"/>
          <w:sz w:val="22"/>
          <w:szCs w:val="22"/>
          <w:lang w:val="ru-RU"/>
        </w:rPr>
        <w:t>(МАТЕРИАЛЫ ДЛЯ БИОГРАФИЧЕСКАГО ОЧЕРКА).</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sz w:val="22"/>
          <w:szCs w:val="22"/>
          <w:lang w:val="ru-RU"/>
        </w:rPr>
        <w:t xml:space="preserve">Род фон-Кауфманов происходит из Швабии, откуда перешел в Австрию, где существовал до конца </w:t>
      </w:r>
      <w:r>
        <w:rPr>
          <w:sz w:val="22"/>
          <w:szCs w:val="22"/>
        </w:rPr>
        <w:t>XVII</w:t>
      </w:r>
      <w:r>
        <w:rPr>
          <w:sz w:val="22"/>
          <w:szCs w:val="22"/>
          <w:lang w:val="ru-RU"/>
        </w:rPr>
        <w:t xml:space="preserve"> столетия, а затем распался на несколько отраслей, основавшихся в Бранденбурге, Дании, Польше и с </w:t>
      </w:r>
      <w:r>
        <w:rPr>
          <w:sz w:val="22"/>
          <w:szCs w:val="22"/>
        </w:rPr>
        <w:t>XVIII</w:t>
      </w:r>
      <w:r>
        <w:rPr>
          <w:sz w:val="22"/>
          <w:szCs w:val="22"/>
          <w:lang w:val="ru-RU"/>
        </w:rPr>
        <w:t xml:space="preserve"> столетия—в России.</w:t>
      </w:r>
    </w:p>
    <w:p>
      <w:pPr>
        <w:pStyle w:val="Normal"/>
        <w:spacing w:before="280" w:after="280"/>
        <w:ind w:right="-67" w:firstLine="284"/>
        <w:jc w:val="both"/>
        <w:rPr>
          <w:lang w:val="ru-RU"/>
        </w:rPr>
      </w:pPr>
      <w:r>
        <w:rPr>
          <w:sz w:val="22"/>
          <w:szCs w:val="22"/>
          <w:lang w:val="ru-RU"/>
        </w:rPr>
        <w:t xml:space="preserve">Родоначальником этого рода считается Освальд Кауфман, живший в Тироле в 1444 году. Его сын Эбергард в 1469 году императором германским Фридрихом </w:t>
      </w:r>
      <w:r>
        <w:rPr>
          <w:sz w:val="22"/>
          <w:szCs w:val="22"/>
        </w:rPr>
        <w:t>III</w:t>
      </w:r>
      <w:r>
        <w:rPr>
          <w:sz w:val="22"/>
          <w:szCs w:val="22"/>
          <w:lang w:val="ru-RU"/>
        </w:rPr>
        <w:t xml:space="preserve"> был возведен в дворянское достоинство. Сын Эбергарда, Иоанн (1557 г.) был наместником (</w:t>
      </w:r>
      <w:r>
        <w:rPr>
          <w:sz w:val="22"/>
          <w:szCs w:val="22"/>
        </w:rPr>
        <w:t>Pfleger</w:t>
      </w:r>
      <w:r>
        <w:rPr>
          <w:sz w:val="22"/>
          <w:szCs w:val="22"/>
          <w:lang w:val="ru-RU"/>
        </w:rPr>
        <w:t xml:space="preserve">) Нижней Австрии и владельцем поместья Рессинг; за заслуги, оказанныя при осаде Вены турками, возведен императором Карлом </w:t>
      </w:r>
      <w:r>
        <w:rPr>
          <w:sz w:val="22"/>
          <w:szCs w:val="22"/>
        </w:rPr>
        <w:t>V</w:t>
      </w:r>
      <w:r>
        <w:rPr>
          <w:sz w:val="22"/>
          <w:szCs w:val="22"/>
          <w:lang w:val="ru-RU"/>
        </w:rPr>
        <w:t xml:space="preserve"> (в 1530 г.) в имперское рыцарское достоинство вместе со своими двумя братьями. Один из них, Ульрих, был епископом и ректором (</w:t>
      </w:r>
      <w:r>
        <w:rPr>
          <w:sz w:val="22"/>
          <w:szCs w:val="22"/>
        </w:rPr>
        <w:t>rector</w:t>
      </w:r>
      <w:r>
        <w:rPr>
          <w:sz w:val="22"/>
          <w:szCs w:val="22"/>
          <w:lang w:val="ru-RU"/>
        </w:rPr>
        <w:t xml:space="preserve"> </w:t>
      </w:r>
      <w:r>
        <w:rPr>
          <w:sz w:val="22"/>
          <w:szCs w:val="22"/>
        </w:rPr>
        <w:t>magnificus</w:t>
      </w:r>
      <w:r>
        <w:rPr>
          <w:sz w:val="22"/>
          <w:szCs w:val="22"/>
          <w:lang w:val="ru-RU"/>
        </w:rPr>
        <w:t>) венскаго университета (1535 г.).</w:t>
      </w:r>
    </w:p>
    <w:p>
      <w:pPr>
        <w:pStyle w:val="Normal"/>
        <w:spacing w:before="280" w:after="280"/>
        <w:ind w:right="-67" w:firstLine="284"/>
        <w:jc w:val="both"/>
        <w:rPr>
          <w:lang w:val="ru-RU"/>
        </w:rPr>
      </w:pPr>
      <w:r>
        <w:rPr>
          <w:sz w:val="22"/>
          <w:szCs w:val="22"/>
          <w:lang w:val="ru-RU"/>
        </w:rPr>
        <w:t xml:space="preserve">Род фон-Кауфманов процветал в Нижней Австрии до 1629 г., когда за приверженность учению Лютера вместе с другими поместными дворянскими родами был изгнан из Австрии императором Фердинандом </w:t>
      </w:r>
      <w:r>
        <w:rPr>
          <w:sz w:val="22"/>
          <w:szCs w:val="22"/>
        </w:rPr>
        <w:t>II</w:t>
      </w:r>
      <w:r>
        <w:rPr>
          <w:sz w:val="22"/>
          <w:szCs w:val="22"/>
          <w:lang w:val="ru-RU"/>
        </w:rPr>
        <w:t xml:space="preserve">. По Вестфальскому миру все эти изгнанники были возстановлены в своих правах, но предок К. П., Балтус фон-Кауфман, на родину не вернулся, оставшись в </w:t>
      </w:r>
      <w:r>
        <w:rPr>
          <w:rStyle w:val="StrongEmphasis"/>
          <w:color w:val="993300"/>
          <w:sz w:val="22"/>
          <w:szCs w:val="22"/>
          <w:lang w:val="ru-RU"/>
        </w:rPr>
        <w:t>[</w:t>
      </w:r>
      <w:r>
        <w:rPr>
          <w:rStyle w:val="StrongEmphasis"/>
          <w:color w:val="993300"/>
          <w:sz w:val="22"/>
          <w:szCs w:val="22"/>
          <w:lang w:val="en-US"/>
        </w:rPr>
        <w:t>IV</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Бранденбурге, где он проживал по изгнании. Внук Балтуса, Фридрих-Лудвиг, родившийся в 1715 году, поступил на службу к королю польскому Станиславу Августу и был поверенным последняго в 1772 г. в Берлине. Сыновья Фридриха-Лудвига, Август и Федор, состояли на русской службе. Август умер генерал-майором в 1810 году, а Федор, участник походов графа Румянцова-Задунайскаго, отличился при взятии Тульчи, был ранен при Кара-Су и умер подполковником, командуя в армии князя Потемкина-Таврическаго легко-гренадерским батальоном. Сын Федора Петр, оставшись девятилетним сиротою после смерти отца, по повелению Императрицы Екатерины </w:t>
      </w:r>
      <w:r>
        <w:rPr>
          <w:sz w:val="22"/>
          <w:szCs w:val="22"/>
        </w:rPr>
        <w:t>II</w:t>
      </w:r>
      <w:r>
        <w:rPr>
          <w:sz w:val="22"/>
          <w:szCs w:val="22"/>
          <w:lang w:val="ru-RU"/>
        </w:rPr>
        <w:t xml:space="preserve"> был принят в сухопутный шляхетский корпус, при чем его опекунами были назначены государынею: сенатор Ромер, Чичерин и секретарь императрицы — Храповицкий. Кавалер ордена Св. Георгия 4-й степени, впоследствии генерал-лейтенант, начальник 7-й пехотной дивизии, Петр Федорович начал свою службу в рядах суворовских чудо-богатырей и был участником кампании: 1812 — 1814 гг., турецкой — 1828 г. и венгерской — 1848 г. </w:t>
      </w:r>
      <w:r>
        <w:rPr>
          <w:sz w:val="22"/>
          <w:szCs w:val="22"/>
          <w:vertAlign w:val="superscript"/>
          <w:lang w:val="ru-RU"/>
        </w:rPr>
        <w:t>1</w:t>
      </w:r>
      <w:r>
        <w:rPr>
          <w:sz w:val="22"/>
          <w:szCs w:val="22"/>
          <w:lang w:val="ru-RU"/>
        </w:rPr>
        <w:t xml:space="preserve">. За отлично усердную службу ему был высочайше пожалован в Царстве Польском, в Брест-Куявском уезде </w:t>
      </w:r>
      <w:r>
        <w:rPr>
          <w:sz w:val="22"/>
          <w:szCs w:val="22"/>
          <w:vertAlign w:val="superscript"/>
          <w:lang w:val="ru-RU"/>
        </w:rPr>
        <w:t>2</w:t>
      </w:r>
      <w:r>
        <w:rPr>
          <w:sz w:val="22"/>
          <w:szCs w:val="22"/>
          <w:lang w:val="ru-RU"/>
        </w:rPr>
        <w:t xml:space="preserve">, майорат в 5000 злотых годового дохода </w:t>
      </w:r>
      <w:r>
        <w:rPr>
          <w:sz w:val="22"/>
          <w:szCs w:val="22"/>
          <w:vertAlign w:val="superscript"/>
          <w:lang w:val="ru-RU"/>
        </w:rPr>
        <w:t>3</w:t>
      </w:r>
      <w:r>
        <w:rPr>
          <w:sz w:val="22"/>
          <w:szCs w:val="22"/>
          <w:lang w:val="ru-RU"/>
        </w:rPr>
        <w:t>.</w:t>
      </w:r>
    </w:p>
    <w:p>
      <w:pPr>
        <w:pStyle w:val="Normal"/>
        <w:spacing w:before="280" w:after="280"/>
        <w:ind w:right="-67" w:firstLine="284"/>
        <w:jc w:val="both"/>
        <w:rPr>
          <w:lang w:val="ru-RU"/>
        </w:rPr>
      </w:pPr>
      <w:r>
        <w:rPr>
          <w:sz w:val="22"/>
          <w:szCs w:val="22"/>
          <w:lang w:val="ru-RU"/>
        </w:rPr>
        <w:t xml:space="preserve">Во время перепитий тревожной и безпокойной армейской жизни генерала Кауфмана, именно, после кампании во Франции, где он оставался с оккупационным отрядом до 1818 года, при возвращении его на родину, в деревне Майданах, близ Иван-Города </w:t>
      </w:r>
      <w:r>
        <w:rPr>
          <w:sz w:val="22"/>
          <w:szCs w:val="22"/>
          <w:vertAlign w:val="superscript"/>
          <w:lang w:val="ru-RU"/>
        </w:rPr>
        <w:t>4</w:t>
      </w:r>
      <w:r>
        <w:rPr>
          <w:sz w:val="22"/>
          <w:szCs w:val="22"/>
          <w:lang w:val="ru-RU"/>
        </w:rPr>
        <w:t xml:space="preserve">, 19 февраля </w:t>
      </w:r>
      <w:r>
        <w:rPr>
          <w:rStyle w:val="StrongEmphasis"/>
          <w:color w:val="993300"/>
          <w:sz w:val="22"/>
          <w:szCs w:val="22"/>
          <w:lang w:val="ru-RU"/>
        </w:rPr>
        <w:t>[</w:t>
      </w:r>
      <w:r>
        <w:rPr>
          <w:rStyle w:val="StrongEmphasis"/>
          <w:color w:val="993300"/>
          <w:sz w:val="22"/>
          <w:szCs w:val="22"/>
          <w:lang w:val="en-US"/>
        </w:rPr>
        <w:t>V</w:t>
      </w:r>
      <w:r>
        <w:rPr>
          <w:rStyle w:val="StrongEmphasis"/>
          <w:color w:val="993300"/>
          <w:sz w:val="22"/>
          <w:szCs w:val="22"/>
          <w:lang w:val="ru-RU"/>
        </w:rPr>
        <w:t>]</w:t>
      </w:r>
      <w:r>
        <w:rPr>
          <w:sz w:val="22"/>
          <w:szCs w:val="22"/>
          <w:lang w:val="ru-RU"/>
        </w:rPr>
        <w:t xml:space="preserve"> 1818 года </w:t>
      </w:r>
      <w:r>
        <w:rPr>
          <w:sz w:val="22"/>
          <w:szCs w:val="22"/>
          <w:vertAlign w:val="superscript"/>
          <w:lang w:val="ru-RU"/>
        </w:rPr>
        <w:t>5</w:t>
      </w:r>
      <w:r>
        <w:rPr>
          <w:sz w:val="22"/>
          <w:szCs w:val="22"/>
          <w:lang w:val="ru-RU"/>
        </w:rPr>
        <w:t xml:space="preserve"> у него родился будущий покоритель и устрои</w:t>
        <w:softHyphen/>
        <w:t>тель Туркестанскаго края — Константин Петрович. Ранние годы детства последняго протекли в тяжелой по</w:t>
        <w:softHyphen/>
        <w:t>ходной обстановке и беззаботностью дошкольной жизни ему не пришлось много пользоваться. Четырнадцати лет от роду мальчик был определен кондуктором в кондукторскую роту Главнаго Инженернаго Училища (ныне Николаевское Инженерное Училище). Прекрасные успехи и хорошее поведение скоро выдвинули молодого питомца училища, и, имея восемнадцать лет от роду, Кауфман был произведен в первый офицерский чин — полевого инженер-прапорщика, а через год, окончив с выдающимся успехом офицерские классы (ныне Академия) вместе с будущим севастопольским героем Тотлебеном, в чине инженер-поручика был выпущен в армию. В течение пяти последующих лет Кауфман служил в Западном крае: сна</w:t>
        <w:softHyphen/>
        <w:t>чала в ново-георгиевской инженерной команде, затем в брест-литовской. В 1843 году К. П. Кауфман получил назначение в грузинский инженерный округ с зачислением при тифлисской инженерной команде. Вскоре по прибытии на Кавказ, бывший тогда ареною упорной, тяжелой борьбы нашей с воинственными горными племенами, произведенный в штабс-капитаны и назначенный старшим адъютантом штаба отдельнаго Кавказскаго корпуса, Кауфман очутился в атмосфере безпрерывных стычек, тяжелых походов и геройских штурмов, повисших под облаками горных аулов.</w:t>
      </w:r>
    </w:p>
    <w:p>
      <w:pPr>
        <w:pStyle w:val="Normal"/>
        <w:spacing w:before="280" w:after="280"/>
        <w:ind w:right="-67" w:firstLine="284"/>
        <w:jc w:val="both"/>
        <w:rPr>
          <w:lang w:val="ru-RU"/>
        </w:rPr>
      </w:pPr>
      <w:r>
        <w:rPr>
          <w:sz w:val="22"/>
          <w:szCs w:val="22"/>
          <w:lang w:val="ru-RU"/>
        </w:rPr>
        <w:t>Почти тринадцать лет провел Константин Петро</w:t>
        <w:softHyphen/>
        <w:t>вич в рядах кавказской армии, обнаруживая выдаю</w:t>
        <w:softHyphen/>
        <w:t>щееся мужество и храбрость даже в той суровой боевой школе, каковою тогда по праву считалась кавказская армия. Походы против горцев с 1844 по 1852 гг., штурм аула Гергебиль в 1848 году, чрез год взятие аула Чох, походы 1854 года, сражение под Кюрюк-</w:t>
      </w:r>
      <w:r>
        <w:rPr>
          <w:rStyle w:val="StrongEmphasis"/>
          <w:color w:val="993300"/>
          <w:sz w:val="22"/>
          <w:szCs w:val="22"/>
          <w:lang w:val="ru-RU"/>
        </w:rPr>
        <w:t>[</w:t>
      </w:r>
      <w:r>
        <w:rPr>
          <w:rStyle w:val="StrongEmphasis"/>
          <w:color w:val="993300"/>
          <w:sz w:val="22"/>
          <w:szCs w:val="22"/>
        </w:rPr>
        <w:t>I</w:t>
      </w:r>
      <w:r>
        <w:rPr>
          <w:rStyle w:val="StrongEmphasis"/>
          <w:color w:val="993300"/>
          <w:sz w:val="22"/>
          <w:szCs w:val="22"/>
          <w:lang w:val="en-US"/>
        </w:rPr>
        <w:t>V</w:t>
      </w:r>
      <w:r>
        <w:rPr>
          <w:rStyle w:val="StrongEmphasis"/>
          <w:color w:val="993300"/>
          <w:sz w:val="22"/>
          <w:szCs w:val="22"/>
          <w:lang w:val="ru-RU"/>
        </w:rPr>
        <w:t>]</w:t>
      </w:r>
      <w:r>
        <w:rPr>
          <w:sz w:val="22"/>
          <w:szCs w:val="22"/>
          <w:lang w:val="ru-RU"/>
        </w:rPr>
        <w:t>Дара и осада, и штурм укрепленнаго англичанами Карса в 1855 году, — все это были славные этапы боевой и трудовой жизни Кауфмана на Кавказе.</w:t>
      </w:r>
    </w:p>
    <w:p>
      <w:pPr>
        <w:pStyle w:val="Normal"/>
        <w:spacing w:before="280" w:after="280"/>
        <w:ind w:right="-67" w:firstLine="284"/>
        <w:jc w:val="both"/>
        <w:rPr>
          <w:lang w:val="ru-RU"/>
        </w:rPr>
      </w:pPr>
      <w:r>
        <w:rPr>
          <w:sz w:val="22"/>
          <w:szCs w:val="22"/>
          <w:lang w:val="ru-RU"/>
        </w:rPr>
        <w:t>Однако суровые отцы-командиры, железная дисциплина, неприступные скаты диких гор и стремнин, занятых свободолюбивым неприятелем, изнурительные походы, невероятные по трудности штурмы горных укреплений, — все это не вытравило из сердца Кауфмана той природной гуманности и доброты, которыя его всегда отличали.</w:t>
      </w:r>
    </w:p>
    <w:p>
      <w:pPr>
        <w:pStyle w:val="Normal"/>
        <w:spacing w:before="280" w:after="280"/>
        <w:ind w:right="-67" w:firstLine="284"/>
        <w:jc w:val="both"/>
        <w:rPr>
          <w:lang w:val="ru-RU"/>
        </w:rPr>
      </w:pPr>
      <w:r>
        <w:rPr>
          <w:sz w:val="22"/>
          <w:szCs w:val="22"/>
          <w:lang w:val="ru-RU"/>
        </w:rPr>
        <w:t>Тяжелые годы службы на Кавказе не прошли безследно для будущей карьеры К. П. Кауфмана: он получил Анну 2-й степени с императорской короной, Владимира 3-й степени с мечами, золотую саблю с надписью: “за храбрость”. За взятие Гергебиля награжден Георгием 4-й степени и переведен капитаном в гвардию; произведен в полковники и генерал-майоры. Но честь быть молодым 38-ми летним генералом в общем не легко обошлась Кауфману, помимо общих трудностей почти тринадцатилетней службы на Кавказе, Константин Петрович был за это время два раза тя</w:t>
        <w:softHyphen/>
        <w:t>жело ранен в Даргинской экспедиции и под Чохом.</w:t>
      </w:r>
    </w:p>
    <w:p>
      <w:pPr>
        <w:pStyle w:val="Normal"/>
        <w:spacing w:before="280" w:after="280"/>
        <w:ind w:right="-67" w:firstLine="284"/>
        <w:jc w:val="both"/>
        <w:rPr>
          <w:lang w:val="ru-RU"/>
        </w:rPr>
      </w:pPr>
      <w:r>
        <w:rPr>
          <w:sz w:val="22"/>
          <w:szCs w:val="22"/>
          <w:lang w:val="ru-RU"/>
        </w:rPr>
        <w:t xml:space="preserve">Воинския заслуги Кауфмана оценила и Императорская Военная Академия и его </w:t>
      </w:r>
      <w:r>
        <w:rPr>
          <w:sz w:val="22"/>
          <w:szCs w:val="22"/>
        </w:rPr>
        <w:t>alma</w:t>
      </w:r>
      <w:r>
        <w:rPr>
          <w:sz w:val="22"/>
          <w:szCs w:val="22"/>
          <w:lang w:val="ru-RU"/>
        </w:rPr>
        <w:t xml:space="preserve"> </w:t>
      </w:r>
      <w:r>
        <w:rPr>
          <w:sz w:val="22"/>
          <w:szCs w:val="22"/>
        </w:rPr>
        <w:t>mater</w:t>
      </w:r>
      <w:r>
        <w:rPr>
          <w:sz w:val="22"/>
          <w:szCs w:val="22"/>
          <w:lang w:val="ru-RU"/>
        </w:rPr>
        <w:t>, Николаевская Инже</w:t>
        <w:softHyphen/>
        <w:t>нерная Академия, членом совета которых он был назначен в 1856 году.</w:t>
      </w:r>
    </w:p>
    <w:p>
      <w:pPr>
        <w:pStyle w:val="Normal"/>
        <w:spacing w:before="280" w:after="280"/>
        <w:ind w:right="-67" w:firstLine="284"/>
        <w:jc w:val="both"/>
        <w:rPr>
          <w:sz w:val="22"/>
          <w:szCs w:val="22"/>
          <w:lang w:val="ru-RU"/>
        </w:rPr>
      </w:pPr>
      <w:r>
        <w:rPr>
          <w:sz w:val="22"/>
          <w:szCs w:val="22"/>
          <w:lang w:val="ru-RU"/>
        </w:rPr>
        <w:t>Через год К. П. Кауфман, в должности началь</w:t>
        <w:softHyphen/>
        <w:t xml:space="preserve">ника штаба генерал-инспектора по инженерной части </w:t>
      </w:r>
      <w:r>
        <w:rPr>
          <w:sz w:val="22"/>
          <w:szCs w:val="22"/>
          <w:vertAlign w:val="superscript"/>
          <w:lang w:val="ru-RU"/>
        </w:rPr>
        <w:t>6</w:t>
      </w:r>
      <w:r>
        <w:rPr>
          <w:sz w:val="22"/>
          <w:szCs w:val="22"/>
          <w:lang w:val="ru-RU"/>
        </w:rPr>
        <w:t xml:space="preserve">, участвует в комитете, учрежденном для составления предположений о преобразовании заведений военных кантонистов в училища военнаго ведомства и за отличное исполнение обязанности, возложенной на комитет, ему объявляется Монаршее благоволение. Еще через год мы его видим уже в Государевой свите пользующимся вниманием и расположением Императора Александра </w:t>
      </w:r>
      <w:r>
        <w:rPr>
          <w:sz w:val="22"/>
          <w:szCs w:val="22"/>
        </w:rPr>
        <w:t>II</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V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 xml:space="preserve">1861 год, положивший начало достопамятной эпохе великих реформ, застает свиты Его Величества генерал-майора Кауфмана в должности директора канцелярии военнаго министерства, при чем, в течение почти четырех последующих лет, пока он занимал эту должность, горячее время начавшагося государственнаго строительства захватило и его. Кауфман по Высочайшему повелению назначается членом и управляющим делами комитета, учрежденнаго под председательством генерал-от-инфантерии Даненберга </w:t>
      </w:r>
      <w:r>
        <w:rPr>
          <w:sz w:val="22"/>
          <w:szCs w:val="22"/>
        </w:rPr>
        <w:t>I</w:t>
      </w:r>
      <w:r>
        <w:rPr>
          <w:sz w:val="22"/>
          <w:szCs w:val="22"/>
          <w:lang w:val="ru-RU"/>
        </w:rPr>
        <w:t>-го, для обсуждения предположений об изменении организации войск; назначается постоянным членом специальнаго комитета по устройству и образованию войск; по Высочайшему повелению ему предоставляется право го</w:t>
        <w:softHyphen/>
        <w:t>лоса в заседаниях Военнаго Совета наравне с прочими членами; также по Высочайшему повелению он на</w:t>
        <w:softHyphen/>
        <w:t>значается членом учрежденнаго под председательством генерал-лейтенанта Непокойчицкаго комитета для разсмотрения основных положений преобразования арестантских рот инженернаго ведомства и устройства воен</w:t>
        <w:softHyphen/>
        <w:t>ных тюрем и председателем учрежденнаго по распоряжению тогдашняго военнаго министра, Д. А. Милютина, комитета для пересмотра и составления постановлений от</w:t>
        <w:softHyphen/>
        <w:t xml:space="preserve">носительно прав и преимуществ унтер-офицеров нестроевых частей </w:t>
      </w:r>
      <w:r>
        <w:rPr>
          <w:sz w:val="22"/>
          <w:szCs w:val="22"/>
          <w:vertAlign w:val="superscript"/>
          <w:lang w:val="ru-RU"/>
        </w:rPr>
        <w:t>7</w:t>
      </w:r>
      <w:r>
        <w:rPr>
          <w:sz w:val="22"/>
          <w:szCs w:val="22"/>
          <w:lang w:val="ru-RU"/>
        </w:rPr>
        <w:t>.</w:t>
      </w:r>
    </w:p>
    <w:p>
      <w:pPr>
        <w:pStyle w:val="Normal"/>
        <w:spacing w:before="280" w:after="280"/>
        <w:ind w:right="-67" w:firstLine="284"/>
        <w:jc w:val="both"/>
        <w:rPr>
          <w:lang w:val="ru-RU"/>
        </w:rPr>
      </w:pPr>
      <w:r>
        <w:rPr>
          <w:sz w:val="22"/>
          <w:szCs w:val="22"/>
          <w:lang w:val="ru-RU"/>
        </w:rPr>
        <w:t>Чин генерал-лейтенанта и звание генерал-адъютанта были наградами Константину Петровичу за этот период его службы.</w:t>
      </w:r>
    </w:p>
    <w:p>
      <w:pPr>
        <w:pStyle w:val="Normal"/>
        <w:spacing w:before="280" w:after="280"/>
        <w:ind w:right="-67" w:firstLine="284"/>
        <w:jc w:val="both"/>
        <w:rPr>
          <w:lang w:val="ru-RU"/>
        </w:rPr>
      </w:pPr>
      <w:r>
        <w:rPr>
          <w:sz w:val="22"/>
          <w:szCs w:val="22"/>
          <w:lang w:val="ru-RU"/>
        </w:rPr>
        <w:t xml:space="preserve">За четыре почти года, проведенные в должности директора канцелярии военнаго министерства, Кауфман пользовался искренними симпатиями подчиненных </w:t>
      </w:r>
      <w:r>
        <w:rPr>
          <w:sz w:val="22"/>
          <w:szCs w:val="22"/>
          <w:vertAlign w:val="superscript"/>
          <w:lang w:val="ru-RU"/>
        </w:rPr>
        <w:t>8</w:t>
      </w:r>
      <w:r>
        <w:rPr>
          <w:sz w:val="22"/>
          <w:szCs w:val="22"/>
          <w:lang w:val="ru-RU"/>
        </w:rPr>
        <w:t>.</w:t>
      </w:r>
    </w:p>
    <w:p>
      <w:pPr>
        <w:pStyle w:val="Normal"/>
        <w:spacing w:before="280" w:after="280"/>
        <w:ind w:right="-67" w:firstLine="284"/>
        <w:jc w:val="both"/>
        <w:rPr>
          <w:lang w:val="ru-RU"/>
        </w:rPr>
      </w:pPr>
      <w:r>
        <w:rPr>
          <w:sz w:val="22"/>
          <w:szCs w:val="22"/>
          <w:lang w:val="ru-RU"/>
        </w:rPr>
        <w:t xml:space="preserve">В 1865 году К. П. фон-Кауфман был назначен виленским генерал-губернатором на место ушедшаго </w:t>
      </w:r>
      <w:r>
        <w:rPr>
          <w:rStyle w:val="StrongEmphasis"/>
          <w:color w:val="993300"/>
          <w:sz w:val="22"/>
          <w:szCs w:val="22"/>
          <w:lang w:val="ru-RU"/>
        </w:rPr>
        <w:t>[</w:t>
      </w:r>
      <w:r>
        <w:rPr>
          <w:rStyle w:val="StrongEmphasis"/>
          <w:color w:val="993300"/>
          <w:sz w:val="22"/>
          <w:szCs w:val="22"/>
          <w:lang w:val="en-US"/>
        </w:rPr>
        <w:t>VIII</w:t>
      </w:r>
      <w:r>
        <w:rPr>
          <w:rStyle w:val="StrongEmphasis"/>
          <w:color w:val="993300"/>
          <w:sz w:val="22"/>
          <w:szCs w:val="22"/>
          <w:lang w:val="ru-RU"/>
        </w:rPr>
        <w:t>]</w:t>
      </w:r>
      <w:r>
        <w:rPr>
          <w:rStyle w:val="StrongEmphasis"/>
          <w:sz w:val="22"/>
          <w:szCs w:val="22"/>
          <w:lang w:val="ru-RU"/>
        </w:rPr>
        <w:t xml:space="preserve"> </w:t>
      </w:r>
      <w:r>
        <w:rPr>
          <w:sz w:val="22"/>
          <w:szCs w:val="22"/>
          <w:lang w:val="ru-RU"/>
        </w:rPr>
        <w:t>в отставку, с возведением в графское достоинство, М. Н. Муравьева.</w:t>
      </w:r>
    </w:p>
    <w:p>
      <w:pPr>
        <w:pStyle w:val="Normal"/>
        <w:spacing w:before="280" w:after="280"/>
        <w:ind w:right="-67" w:firstLine="284"/>
        <w:jc w:val="both"/>
        <w:rPr>
          <w:lang w:val="ru-RU"/>
        </w:rPr>
      </w:pPr>
      <w:r>
        <w:rPr>
          <w:sz w:val="22"/>
          <w:szCs w:val="22"/>
          <w:lang w:val="ru-RU"/>
        </w:rPr>
        <w:t>“…</w:t>
      </w:r>
      <w:r>
        <w:rPr>
          <w:sz w:val="22"/>
          <w:szCs w:val="22"/>
          <w:lang w:val="ru-RU"/>
        </w:rPr>
        <w:t xml:space="preserve">Приношу Вам глубокую, от всей души моей благодарность за те четыре года, которые мы прослужили вместе; за деятельное, смею сказать, дружеское содействие, которое я нашел в Вас в продолжение этих многотрудных годов. Поверьте, что я во всю жизнь не забуду этой помощи, Вами оказанной…”, писал бывший военный министр, Д. А. Милютин, Константину Петровичу, узнав о состоявшемся его назначении в Вильну </w:t>
      </w:r>
      <w:r>
        <w:rPr>
          <w:sz w:val="22"/>
          <w:szCs w:val="22"/>
          <w:vertAlign w:val="superscript"/>
          <w:lang w:val="ru-RU"/>
        </w:rPr>
        <w:t>9</w:t>
      </w:r>
      <w:r>
        <w:rPr>
          <w:sz w:val="22"/>
          <w:szCs w:val="22"/>
          <w:lang w:val="ru-RU"/>
        </w:rPr>
        <w:t>.</w:t>
      </w:r>
    </w:p>
    <w:p>
      <w:pPr>
        <w:pStyle w:val="Normal"/>
        <w:spacing w:before="280" w:after="280"/>
        <w:ind w:right="-67" w:firstLine="284"/>
        <w:jc w:val="both"/>
        <w:rPr>
          <w:lang w:val="ru-RU"/>
        </w:rPr>
      </w:pPr>
      <w:r>
        <w:rPr>
          <w:sz w:val="22"/>
          <w:szCs w:val="22"/>
          <w:lang w:val="ru-RU"/>
        </w:rPr>
        <w:t xml:space="preserve">Однако править Северо-Западным краем К. П. пришлось недолго: в следующем году, осенью, он был вызван в Петербург по делам службы и обратно не вернулся, завоевав, однако, в Вильне, по видимому, общия симпатии населения </w:t>
      </w:r>
      <w:r>
        <w:rPr>
          <w:sz w:val="22"/>
          <w:szCs w:val="22"/>
          <w:vertAlign w:val="superscript"/>
          <w:lang w:val="ru-RU"/>
        </w:rPr>
        <w:t>10</w:t>
      </w:r>
      <w:r>
        <w:rPr>
          <w:sz w:val="22"/>
          <w:szCs w:val="22"/>
          <w:lang w:val="ru-RU"/>
        </w:rPr>
        <w:t>.</w:t>
      </w:r>
    </w:p>
    <w:p>
      <w:pPr>
        <w:pStyle w:val="Normal"/>
        <w:spacing w:before="280" w:after="280"/>
        <w:ind w:right="-67" w:firstLine="284"/>
        <w:jc w:val="both"/>
        <w:rPr>
          <w:sz w:val="22"/>
          <w:szCs w:val="22"/>
          <w:lang w:val="ru-RU"/>
        </w:rPr>
      </w:pPr>
      <w:r>
        <w:rPr>
          <w:sz w:val="22"/>
          <w:szCs w:val="22"/>
          <w:lang w:val="ru-RU"/>
        </w:rPr>
        <w:t xml:space="preserve">Высочайшим приказом от 9 октября 1866 г. фон-Кауфман был уволен в одиннадцатимесячный отпуск “с отчислением от занимаемых должностей, с оставлением в звании генерал-адъютанта” </w:t>
      </w:r>
      <w:r>
        <w:rPr>
          <w:sz w:val="22"/>
          <w:szCs w:val="22"/>
          <w:vertAlign w:val="superscript"/>
          <w:lang w:val="ru-RU"/>
        </w:rPr>
        <w:t>11</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IX</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Однако весь “отпуск” Константину Петровичу не пришлось использовать, ибо в следующем году, 14 июля, состоялся высочайший приказ о его назначении туркестанским генерал-губернатором и командующим войсками туркестанскаго военнаго округа.</w:t>
      </w:r>
    </w:p>
    <w:p>
      <w:pPr>
        <w:pStyle w:val="Normal"/>
        <w:spacing w:before="280" w:after="280"/>
        <w:ind w:right="-67" w:firstLine="284"/>
        <w:jc w:val="both"/>
        <w:rPr>
          <w:lang w:val="ru-RU"/>
        </w:rPr>
      </w:pPr>
      <w:r>
        <w:rPr>
          <w:sz w:val="22"/>
          <w:szCs w:val="22"/>
          <w:lang w:val="ru-RU"/>
        </w:rPr>
        <w:t>Снабженный широкими полномочиями по устроению края, с правом вести войны и заключать мирные договоры, Кауфман в октябре 1867 года отправился из Петербурга к месту своего новаго служения, избрав маршрут на Ташкент не прямо через Оренбург, а кружным путем, через Семипалатинск, Сергиополь и Верный.</w:t>
      </w:r>
    </w:p>
    <w:p>
      <w:pPr>
        <w:pStyle w:val="Normal"/>
        <w:spacing w:before="280" w:after="280"/>
        <w:ind w:right="-67" w:firstLine="284"/>
        <w:jc w:val="both"/>
        <w:rPr>
          <w:lang w:val="ru-RU"/>
        </w:rPr>
      </w:pPr>
      <w:r>
        <w:rPr>
          <w:sz w:val="22"/>
          <w:szCs w:val="22"/>
          <w:lang w:val="ru-RU"/>
        </w:rPr>
        <w:t>Делалось это в целях более ближайшаго ознакомления с краем и тогдашним составом административных лиц. Медленное передвижение в экипаже, неизбежныя остановки на станциях, более или менее про</w:t>
        <w:softHyphen/>
        <w:t xml:space="preserve">должительное пребывание в тех или других городах и значительных поселениях, в большинстве случаев для неизбежнаго отдыха после утомительной дороги, — </w:t>
      </w:r>
      <w:r>
        <w:rPr>
          <w:rStyle w:val="StrongEmphasis"/>
          <w:color w:val="993300"/>
          <w:sz w:val="22"/>
          <w:szCs w:val="22"/>
          <w:lang w:val="ru-RU"/>
        </w:rPr>
        <w:t>[</w:t>
      </w:r>
      <w:r>
        <w:rPr>
          <w:rStyle w:val="StrongEmphasis"/>
          <w:color w:val="993300"/>
          <w:sz w:val="22"/>
          <w:szCs w:val="22"/>
          <w:lang w:val="en-US"/>
        </w:rPr>
        <w:t>X</w:t>
      </w:r>
      <w:r>
        <w:rPr>
          <w:rStyle w:val="StrongEmphasis"/>
          <w:color w:val="993300"/>
          <w:sz w:val="22"/>
          <w:szCs w:val="22"/>
          <w:lang w:val="ru-RU"/>
        </w:rPr>
        <w:t xml:space="preserve">] </w:t>
      </w:r>
      <w:r>
        <w:rPr>
          <w:sz w:val="22"/>
          <w:szCs w:val="22"/>
          <w:lang w:val="ru-RU"/>
        </w:rPr>
        <w:t>все это давало генерал-губернатору неоценимые спо</w:t>
        <w:softHyphen/>
        <w:t>собы и случаи непосредственнаго знакомства с подведомственным ему краем и служилым в ней сословием.</w:t>
      </w:r>
    </w:p>
    <w:p>
      <w:pPr>
        <w:pStyle w:val="Normal"/>
        <w:spacing w:before="280" w:after="280"/>
        <w:ind w:right="-67" w:firstLine="284"/>
        <w:jc w:val="both"/>
        <w:rPr>
          <w:lang w:val="ru-RU"/>
        </w:rPr>
      </w:pPr>
      <w:r>
        <w:rPr>
          <w:sz w:val="22"/>
          <w:szCs w:val="22"/>
          <w:lang w:val="ru-RU"/>
        </w:rPr>
        <w:t>7 ноября Кауфман приехал в Ташкент, где пробыл неделю, а затем выехал в Ходжент и на пе</w:t>
        <w:softHyphen/>
        <w:t>редовую линию для обозрения пограничной с Бухарою полосы. С возвращением К. П. из этой поездки в Ташкент туркестанский военный округ и генерал-губернаторство были фактически открыты.</w:t>
      </w:r>
    </w:p>
    <w:p>
      <w:pPr>
        <w:pStyle w:val="Normal"/>
        <w:spacing w:before="280" w:after="280"/>
        <w:ind w:right="-67" w:firstLine="284"/>
        <w:jc w:val="both"/>
        <w:rPr>
          <w:lang w:val="ru-RU"/>
        </w:rPr>
      </w:pPr>
      <w:r>
        <w:rPr>
          <w:sz w:val="22"/>
          <w:szCs w:val="22"/>
          <w:lang w:val="ru-RU"/>
        </w:rPr>
        <w:t>Едва ли какому-либо генерал-губернатору когда-нибудь приходилось принимать край более разстроенный. Масса злоупотреблений, общее недоверие и злоба местных жителей на русскую администрацию — вот было тогдашнее положение дел в Туркестане.</w:t>
      </w:r>
    </w:p>
    <w:p>
      <w:pPr>
        <w:pStyle w:val="Normal"/>
        <w:spacing w:before="280" w:after="280"/>
        <w:ind w:right="-67" w:firstLine="284"/>
        <w:jc w:val="both"/>
        <w:rPr>
          <w:lang w:val="ru-RU"/>
        </w:rPr>
      </w:pPr>
      <w:r>
        <w:rPr>
          <w:sz w:val="22"/>
          <w:szCs w:val="22"/>
          <w:lang w:val="ru-RU"/>
        </w:rPr>
        <w:t>Не лучше дело обстояло и с политическим горизонтом, где далеко не все было спокойно. Тогдашнее положение окружавших Туркестан независимых и полунезависимых ханств можно охарактеризовать в следующих немногих словах.</w:t>
      </w:r>
    </w:p>
    <w:p>
      <w:pPr>
        <w:pStyle w:val="Normal"/>
        <w:spacing w:before="280" w:after="280"/>
        <w:ind w:right="-67" w:firstLine="284"/>
        <w:jc w:val="both"/>
        <w:rPr>
          <w:lang w:val="ru-RU"/>
        </w:rPr>
      </w:pPr>
      <w:r>
        <w:rPr>
          <w:sz w:val="22"/>
          <w:szCs w:val="22"/>
          <w:lang w:val="ru-RU"/>
        </w:rPr>
        <w:t>Кокандское ханство сохраняло лишь тень прежняго величия. После славнаго дела под Ак-Мечетью в 1853 и 1854 годах до 1860 года кокандцы не предпринимали никаких активных действий против нас. В 1860 году они рискнули испытать счастье в войне с русскими, но на этот раз со стороны Сибири. Но эта попытка окончилась для кокандцев полною неудачею; сначала были взяты и срыты укрепления Токмак и Пишпек, потом 20-титысячный отряд кокандцев при 10 орудиях понес тяжкое поражение под Узун-Агачем от начальника Алатаевскаго округа, подпол</w:t>
        <w:softHyphen/>
        <w:t xml:space="preserve">ковника Колпаковскаго, имевшаго в своем распоряжении лишь 3 роты и сотни при 6 орудиях. Затем взятие полковником Веревкиным Аулие-ата, Черняевым — Сузака и Чулак-Кургана смыкают так называемыя военныя линии оренбургскую и сибирскую. Последним аккордом в этом предприятии было падение одного из </w:t>
      </w:r>
      <w:r>
        <w:rPr>
          <w:rStyle w:val="StrongEmphasis"/>
          <w:color w:val="993300"/>
          <w:sz w:val="22"/>
          <w:szCs w:val="22"/>
          <w:lang w:val="ru-RU"/>
        </w:rPr>
        <w:t>[</w:t>
      </w:r>
      <w:r>
        <w:rPr>
          <w:rStyle w:val="StrongEmphasis"/>
          <w:color w:val="993300"/>
          <w:sz w:val="22"/>
          <w:szCs w:val="22"/>
          <w:lang w:val="en-US"/>
        </w:rPr>
        <w:t>XI</w:t>
      </w:r>
      <w:r>
        <w:rPr>
          <w:rStyle w:val="StrongEmphasis"/>
          <w:color w:val="993300"/>
          <w:sz w:val="22"/>
          <w:szCs w:val="22"/>
          <w:lang w:val="ru-RU"/>
        </w:rPr>
        <w:t>]</w:t>
      </w:r>
      <w:r>
        <w:rPr>
          <w:sz w:val="22"/>
          <w:szCs w:val="22"/>
          <w:lang w:val="ru-RU"/>
        </w:rPr>
        <w:t xml:space="preserve"> значительнейших городов Средней Азии, богатаго и торговаго Ташкента. 15-е июня 1865 года, день его штурма, вносило одну из блестящих страниц в историю подвигов наших войск в Средней Азии: город с населением свыше ста тысяч человек, окруженный стеною в 24 версты длиною, с 30 тысячами защитников и 63 орудиями был взят черняевским отрядом, по численности не доходившим даже до двух тысяч человек.</w:t>
      </w:r>
    </w:p>
    <w:p>
      <w:pPr>
        <w:pStyle w:val="Normal"/>
        <w:spacing w:before="280" w:after="280"/>
        <w:ind w:right="-67" w:firstLine="284"/>
        <w:jc w:val="both"/>
        <w:rPr>
          <w:lang w:val="ru-RU"/>
        </w:rPr>
      </w:pPr>
      <w:r>
        <w:rPr>
          <w:sz w:val="22"/>
          <w:szCs w:val="22"/>
          <w:lang w:val="ru-RU"/>
        </w:rPr>
        <w:t xml:space="preserve">После такого разгрома кокандцы присмирели, выжидая дальнейших событий. Учреждение в Средней Азии особаго генерал-губернаторства они поняли как предзнаменование последних дней своего существования. Из Коканда, Андижана и других городов ханства начались переселения в Китайский Туркестан, в Яркенд и Кашгар. Оставшиеся жители начали деятельно укрепляться. Вообще в ханстве произошел такой переполох, что Кауфман счел необходимым отправить почти тотчас же по приезде в Ташкент (10 ноября) к кокандскому хану письмо с купцом Хлудовым. Сущность содержания письма сводилась к тому, что если сам хан начнет враждебныя действия, то никакия укрепления его не спасут от русских войск, если же он будет дорожить дружбой с русскими, то может быть вполне спокоен, ибо завоевывать его владения никто не хочет и России в них нет никакой надобности </w:t>
      </w:r>
      <w:r>
        <w:rPr>
          <w:sz w:val="22"/>
          <w:szCs w:val="22"/>
          <w:vertAlign w:val="superscript"/>
          <w:lang w:val="ru-RU"/>
        </w:rPr>
        <w:t>12</w:t>
      </w:r>
      <w:r>
        <w:rPr>
          <w:sz w:val="22"/>
          <w:szCs w:val="22"/>
          <w:lang w:val="ru-RU"/>
        </w:rPr>
        <w:t>.</w:t>
      </w:r>
    </w:p>
    <w:p>
      <w:pPr>
        <w:pStyle w:val="Normal"/>
        <w:spacing w:before="280" w:after="280"/>
        <w:ind w:right="-67" w:firstLine="284"/>
        <w:jc w:val="both"/>
        <w:rPr>
          <w:lang w:val="ru-RU"/>
        </w:rPr>
      </w:pPr>
      <w:r>
        <w:rPr>
          <w:sz w:val="22"/>
          <w:szCs w:val="22"/>
          <w:lang w:val="ru-RU"/>
        </w:rPr>
        <w:t>Затерянная в невообразимых песках Хива считала себя сильнее, чем когда-либо, ибо разгром очагов ислама — Бухары и Коканда, естественно, заставлял обращать взоры правовернаго мира Средней Азии на это не</w:t>
        <w:softHyphen/>
        <w:t xml:space="preserve">большое государство, уверенное в особом покровительстве Аллаха, гордое своею недоступностью для России и неудачными походами Бековича-Черкасскаго и графа Перовскаго. Успехи русскаго оружия в войнах с </w:t>
      </w:r>
      <w:r>
        <w:rPr>
          <w:rStyle w:val="StrongEmphasis"/>
          <w:color w:val="993300"/>
          <w:sz w:val="22"/>
          <w:szCs w:val="22"/>
          <w:lang w:val="ru-RU"/>
        </w:rPr>
        <w:t>[</w:t>
      </w:r>
      <w:r>
        <w:rPr>
          <w:rStyle w:val="StrongEmphasis"/>
          <w:color w:val="993300"/>
          <w:sz w:val="22"/>
          <w:szCs w:val="22"/>
          <w:lang w:val="en-US"/>
        </w:rPr>
        <w:t>XII</w:t>
      </w:r>
      <w:r>
        <w:rPr>
          <w:rStyle w:val="StrongEmphasis"/>
          <w:color w:val="993300"/>
          <w:sz w:val="22"/>
          <w:szCs w:val="22"/>
          <w:lang w:val="ru-RU"/>
        </w:rPr>
        <w:t>]</w:t>
      </w:r>
      <w:r>
        <w:rPr>
          <w:sz w:val="22"/>
          <w:szCs w:val="22"/>
          <w:lang w:val="ru-RU"/>
        </w:rPr>
        <w:t xml:space="preserve"> бухарским и кокандским ханствами только увеличили само</w:t>
        <w:softHyphen/>
        <w:t>надеянность хивинцев, и нападения на наши караваны, захват наших купцов и т. п. безчинства послужили причиною того, что в конце 1867 г. для обезпечения наших киргиз от грабежей и набегов хивинцев были постоянно высылаемы наши отряды из Казалинска и Перовска к Иринбаю и далее.</w:t>
      </w:r>
    </w:p>
    <w:p>
      <w:pPr>
        <w:pStyle w:val="Normal"/>
        <w:spacing w:before="280" w:after="280"/>
        <w:ind w:right="-67" w:firstLine="284"/>
        <w:jc w:val="both"/>
        <w:rPr>
          <w:lang w:val="ru-RU"/>
        </w:rPr>
      </w:pPr>
      <w:r>
        <w:rPr>
          <w:sz w:val="22"/>
          <w:szCs w:val="22"/>
          <w:lang w:val="ru-RU"/>
        </w:rPr>
        <w:t xml:space="preserve">Тем не менее Кауфман почти тотчас же по приезде в Ташкент написал хивинскому хану Мухаммед-Рахиму, дружественное письмо, в котором он извещал его о своем прибытии в Ташкент, о высочайшем полномочии на ведение пограничных дел и о движении наших отрядов за Сыр-Дарью для наказания хивинских разбойников. Однако хан не удостоил это письмо своим ответом и поручил ведение переписки с генерал-губернатором своим приближенным; те в свою очередь так мало спешили с ответом, что последний был получен только в феврале 1868 года </w:t>
      </w:r>
      <w:r>
        <w:rPr>
          <w:sz w:val="22"/>
          <w:szCs w:val="22"/>
          <w:vertAlign w:val="superscript"/>
          <w:lang w:val="ru-RU"/>
        </w:rPr>
        <w:t>13</w:t>
      </w:r>
      <w:r>
        <w:rPr>
          <w:sz w:val="22"/>
          <w:szCs w:val="22"/>
          <w:lang w:val="ru-RU"/>
        </w:rPr>
        <w:t>.</w:t>
      </w:r>
    </w:p>
    <w:p>
      <w:pPr>
        <w:pStyle w:val="Normal"/>
        <w:spacing w:before="280" w:after="280"/>
        <w:ind w:right="-67" w:firstLine="284"/>
        <w:jc w:val="both"/>
        <w:rPr>
          <w:lang w:val="ru-RU"/>
        </w:rPr>
      </w:pPr>
      <w:r>
        <w:rPr>
          <w:sz w:val="22"/>
          <w:szCs w:val="22"/>
          <w:lang w:val="ru-RU"/>
        </w:rPr>
        <w:t>Сложнее дела обстояли с Бухарою. После взятия у кокандцев Ташкента бухарцы предъявили нам требование очистить Ташкент и Чимкент, в противном случае грозили “священной войной”. Этот ультиматум был послан эмиром с особым послом в Петербург. В ответ на это покоритель Ташкента, генерал Черняев, арестовал бухарских купцов, проживавших в занятых нами городах, прося распространить эту меру на сыр-дарьинскую линию и на оренбургский округ. Бухарский посланник по распоряжению оренбургскаго генерал-губернатора Крыжановскаго был задержан в Казалинске. Не желая входить в какие бы то ни было переговоры ни с Крыжановским, ни с подчиненным ему Черняевым, бухарское правитель</w:t>
        <w:softHyphen/>
        <w:t xml:space="preserve">ство настаивало на непосредственных сношениях с Петербургом, на что генерал-адъютант Крыжановский, </w:t>
      </w:r>
      <w:r>
        <w:rPr>
          <w:rStyle w:val="StrongEmphasis"/>
          <w:color w:val="993300"/>
          <w:sz w:val="22"/>
          <w:szCs w:val="22"/>
          <w:lang w:val="ru-RU"/>
        </w:rPr>
        <w:t>[</w:t>
      </w:r>
      <w:r>
        <w:rPr>
          <w:rStyle w:val="StrongEmphasis"/>
          <w:color w:val="993300"/>
          <w:sz w:val="22"/>
          <w:szCs w:val="22"/>
          <w:lang w:val="en-US"/>
        </w:rPr>
        <w:t>XIII</w:t>
      </w:r>
      <w:r>
        <w:rPr>
          <w:rStyle w:val="StrongEmphasis"/>
          <w:color w:val="993300"/>
          <w:sz w:val="22"/>
          <w:szCs w:val="22"/>
          <w:lang w:val="ru-RU"/>
        </w:rPr>
        <w:t>]</w:t>
      </w:r>
      <w:r>
        <w:rPr>
          <w:color w:val="993300"/>
          <w:sz w:val="22"/>
          <w:szCs w:val="22"/>
          <w:lang w:val="ru-RU"/>
        </w:rPr>
        <w:t xml:space="preserve"> </w:t>
      </w:r>
      <w:r>
        <w:rPr>
          <w:sz w:val="22"/>
          <w:szCs w:val="22"/>
          <w:lang w:val="ru-RU"/>
        </w:rPr>
        <w:t>снабженный весьма широкими полномочиями на ведение приграничных дел, согласиться не мог. Чтобы до</w:t>
        <w:softHyphen/>
        <w:t>биться своего, бухарский эмир Музаффар-Эддин прибег к следующей уловке: он стал просить Черняева, котораго Крыжановский при отъезде своем из Ташкента в Оренбург уполномочил вести с бухарцами переговоры, прислать к нему посольство для переговоров, при чем упоминал, что в Бухару прибыли какие-то европейцы со стороны Афганистана.</w:t>
      </w:r>
    </w:p>
    <w:p>
      <w:pPr>
        <w:pStyle w:val="Normal"/>
        <w:spacing w:before="280" w:after="280"/>
        <w:ind w:right="-67" w:firstLine="284"/>
        <w:jc w:val="both"/>
        <w:rPr>
          <w:lang w:val="ru-RU"/>
        </w:rPr>
      </w:pPr>
      <w:r>
        <w:rPr>
          <w:sz w:val="22"/>
          <w:szCs w:val="22"/>
          <w:lang w:val="ru-RU"/>
        </w:rPr>
        <w:t>Черняев, вероятно, полагая, что бухарцы более не претендуют на непосредственныя сношения с Петербургом и хотят вести переговоры непосредственно с ним, отправил к Музаффару письмо с изложением условий, на которых могут быть возстановлены прежния дружеския отношения к Бухаре и снято запрещение с бухарской торговли. Письмо повезли к эмиру чиновник министерства иностранных дел Струве, гвардии штабс-ротмистр Глуховской, корпуса топографов Колесников и горный инженер Татаринов.</w:t>
      </w:r>
    </w:p>
    <w:p>
      <w:pPr>
        <w:pStyle w:val="Normal"/>
        <w:spacing w:before="280" w:after="280"/>
        <w:ind w:right="-67" w:firstLine="284"/>
        <w:jc w:val="both"/>
        <w:rPr>
          <w:lang w:val="ru-RU"/>
        </w:rPr>
      </w:pPr>
      <w:r>
        <w:rPr>
          <w:sz w:val="22"/>
          <w:szCs w:val="22"/>
          <w:lang w:val="ru-RU"/>
        </w:rPr>
        <w:t>Заполучив посольство, Музаффар заговорил другим языком: он потребовал пропуска своего посла в Петербург и обещал отпустить посольство только тогда, когда его посол благополучно возвратится из Петербурга. Таким образом наше посольство обрати</w:t>
        <w:softHyphen/>
        <w:t>лось в заложников. Черняев для выручки его предпринял зимнюю экспедицию к Джизаку, однако на штурм не рискнул из опасения ухудшить положение миссии и 11 февраля 1866 года отступил из под Джизака, не зная ничего о том, что 10-го февраля из Петербурга выехал ему на смену редактор “Русскаго Инвалида”, генеральнаго штаба генерал-майор Романовский.</w:t>
      </w:r>
    </w:p>
    <w:p>
      <w:pPr>
        <w:pStyle w:val="Normal"/>
        <w:spacing w:before="280" w:after="280"/>
        <w:ind w:right="-67" w:firstLine="284"/>
        <w:jc w:val="both"/>
        <w:rPr>
          <w:sz w:val="22"/>
          <w:szCs w:val="22"/>
          <w:lang w:val="ru-RU"/>
        </w:rPr>
      </w:pPr>
      <w:r>
        <w:rPr>
          <w:sz w:val="22"/>
          <w:szCs w:val="22"/>
          <w:lang w:val="ru-RU"/>
        </w:rPr>
        <w:t xml:space="preserve">Дальнейшия события быстро следовали одно за другим: Ир-Джарский бой, штурм Ходжента, Ура-Тюбе и Джизака, — все это совершилось в промежуток от 8 мая по 18-е сентября 1866 года и вписало одну из блестящих страниц в историю наших завоеваний в Средней Азии. </w:t>
      </w:r>
      <w:r>
        <w:rPr>
          <w:rStyle w:val="StrongEmphasis"/>
          <w:color w:val="993300"/>
          <w:sz w:val="22"/>
          <w:szCs w:val="22"/>
          <w:lang w:val="ru-RU"/>
        </w:rPr>
        <w:t>[</w:t>
      </w:r>
      <w:r>
        <w:rPr>
          <w:rStyle w:val="StrongEmphasis"/>
          <w:color w:val="993300"/>
          <w:sz w:val="22"/>
          <w:szCs w:val="22"/>
          <w:lang w:val="en-US"/>
        </w:rPr>
        <w:t>XIV</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В октябре бухарский поход окончился. Генералы Крыжановский и Романовский выехали в Ташкент. Но от Бухарскаго эмира не было ни известия, ни посольства, хотя мы овладели его территорией в несколько тысяч квадратных верст.</w:t>
      </w:r>
    </w:p>
    <w:p>
      <w:pPr>
        <w:pStyle w:val="Normal"/>
        <w:spacing w:before="280" w:after="280"/>
        <w:ind w:right="-67" w:firstLine="284"/>
        <w:jc w:val="both"/>
        <w:rPr>
          <w:lang w:val="ru-RU"/>
        </w:rPr>
      </w:pPr>
      <w:r>
        <w:rPr>
          <w:sz w:val="22"/>
          <w:szCs w:val="22"/>
          <w:lang w:val="ru-RU"/>
        </w:rPr>
        <w:t xml:space="preserve">Наконец, уже весною следующаго года эмир Музаффар прислал в Оренбург посла для переговоров о мире. Генерал-адъютант Крыжановский предложил трактат, который в общих чертах был одобрен Императором Александром </w:t>
      </w:r>
      <w:r>
        <w:rPr>
          <w:sz w:val="22"/>
          <w:szCs w:val="22"/>
        </w:rPr>
        <w:t>II</w:t>
      </w:r>
      <w:r>
        <w:rPr>
          <w:sz w:val="22"/>
          <w:szCs w:val="22"/>
          <w:lang w:val="ru-RU"/>
        </w:rPr>
        <w:t>. Но так как переговоры затянулись и к тому времени подоспел законопроект об учреждении туркестанскаго генерал-губернаторства и высочайшия полномочия на право ведения войны и заключения мира были переданы главному начальнику новаго края, генералу Кауфману, то мирный договор с Бухарою было пре</w:t>
        <w:softHyphen/>
        <w:t>доставлено подписать генералу Крыжановскому вместе с Кауфманом по совместном обсуждении.</w:t>
      </w:r>
    </w:p>
    <w:p>
      <w:pPr>
        <w:pStyle w:val="Normal"/>
        <w:spacing w:before="280" w:after="280"/>
        <w:ind w:right="-67" w:firstLine="284"/>
        <w:jc w:val="both"/>
        <w:rPr>
          <w:lang w:val="ru-RU"/>
        </w:rPr>
      </w:pPr>
      <w:r>
        <w:rPr>
          <w:sz w:val="22"/>
          <w:szCs w:val="22"/>
          <w:lang w:val="ru-RU"/>
        </w:rPr>
        <w:t>На пути в Ташкент Кауфман прибыл в Орен</w:t>
        <w:softHyphen/>
        <w:t xml:space="preserve">бург и там состоялось подписание мирнаго трактата обоими генерал-губернаторам </w:t>
      </w:r>
      <w:r>
        <w:rPr>
          <w:sz w:val="22"/>
          <w:szCs w:val="22"/>
          <w:vertAlign w:val="superscript"/>
          <w:lang w:val="ru-RU"/>
        </w:rPr>
        <w:t>14</w:t>
      </w:r>
      <w:r>
        <w:rPr>
          <w:sz w:val="22"/>
          <w:szCs w:val="22"/>
          <w:lang w:val="ru-RU"/>
        </w:rPr>
        <w:t>. Копия с него была вручена бухарскому послу вместе с письмом Кауф</w:t>
        <w:softHyphen/>
        <w:t>мана эмиру, в котором он уведомлял эмира о своем назначении и желании поддерживать мирныя отношения с соседями. Кауфман разсчитывал по прибытии в Ташкент застать ответ на это письмо от эмира. Но прошел весь ноябрь 1867 года, а посла из Бухары с письмом все не было, шайки бухарских разбойников не переставали появляться на нашей границе. Объясня</w:t>
        <w:softHyphen/>
        <w:t xml:space="preserve">лось это тем обстоятельством, что эмир Музаффар вел в это время переговоры с главами других мусульманских государств, в частности с </w:t>
      </w:r>
      <w:r>
        <w:rPr>
          <w:rStyle w:val="StrongEmphasis"/>
          <w:color w:val="993300"/>
          <w:sz w:val="22"/>
          <w:szCs w:val="22"/>
          <w:lang w:val="ru-RU"/>
        </w:rPr>
        <w:t>[</w:t>
      </w:r>
      <w:r>
        <w:rPr>
          <w:rStyle w:val="StrongEmphasis"/>
          <w:color w:val="993300"/>
          <w:sz w:val="22"/>
          <w:szCs w:val="22"/>
          <w:lang w:val="en-US"/>
        </w:rPr>
        <w:t>XV</w:t>
      </w:r>
      <w:r>
        <w:rPr>
          <w:rStyle w:val="StrongEmphasis"/>
          <w:color w:val="993300"/>
          <w:sz w:val="22"/>
          <w:szCs w:val="22"/>
          <w:lang w:val="ru-RU"/>
        </w:rPr>
        <w:t>]</w:t>
      </w:r>
      <w:r>
        <w:rPr>
          <w:sz w:val="22"/>
          <w:szCs w:val="22"/>
          <w:lang w:val="ru-RU"/>
        </w:rPr>
        <w:t xml:space="preserve"> турецким султаном, разсчитывая с их помощью дать России реванш за понесенныя перед тем поражения. Переговоры эти ни к чему не повели, и посол эмира в Константинополе, некто Мухаммед-Парса, должен был вернуться ни с чем. Музаффару приходилось таким образом выбирать одно из двух: или смириться перед новым могущественным соседом, или риск</w:t>
        <w:softHyphen/>
        <w:t>нуть еще раз попытать счастья в борьбе с ним своими силами.</w:t>
      </w:r>
    </w:p>
    <w:p>
      <w:pPr>
        <w:pStyle w:val="Normal"/>
        <w:spacing w:before="280" w:after="280"/>
        <w:ind w:right="-67" w:firstLine="284"/>
        <w:jc w:val="both"/>
        <w:rPr>
          <w:lang w:val="ru-RU"/>
        </w:rPr>
      </w:pPr>
      <w:r>
        <w:rPr>
          <w:sz w:val="22"/>
          <w:szCs w:val="22"/>
          <w:lang w:val="ru-RU"/>
        </w:rPr>
        <w:t>В пору такого колебания со стороны эмира в де</w:t>
        <w:softHyphen/>
        <w:t xml:space="preserve">кабре 1867 г. от него прибыл, наконец, в Ташкент к новому генерал-губернатору посол, мирахур </w:t>
      </w:r>
      <w:r>
        <w:rPr>
          <w:sz w:val="22"/>
          <w:szCs w:val="22"/>
          <w:vertAlign w:val="superscript"/>
          <w:lang w:val="ru-RU"/>
        </w:rPr>
        <w:t>15</w:t>
      </w:r>
      <w:r>
        <w:rPr>
          <w:sz w:val="22"/>
          <w:szCs w:val="22"/>
          <w:lang w:val="ru-RU"/>
        </w:rPr>
        <w:t xml:space="preserve"> Муса-Бек. Он привез с собою письмо к Кауфману от Музаффара, в котором последний уведомлял, что получил письмо Кауфмана, а равно и условия, с своей стороны посылает посла, с ним и свои условия. Но условий никаких у Муса-Бека не оказалось. Из объяснений же с послом ничего не выяснилось: Муса-Бек с истинно восточною безстрастностью ни на что не возражал, но на все соглашался. Приписывая это ка</w:t>
        <w:softHyphen/>
        <w:t>кому-нибудь недоразумению, Кауфман в декабре же написал эмиру, прося ратификовать отправленныя ему мирныя условия.</w:t>
      </w:r>
    </w:p>
    <w:p>
      <w:pPr>
        <w:pStyle w:val="Normal"/>
        <w:spacing w:before="280" w:after="280"/>
        <w:ind w:right="-67" w:firstLine="284"/>
        <w:jc w:val="both"/>
        <w:rPr>
          <w:lang w:val="ru-RU"/>
        </w:rPr>
      </w:pPr>
      <w:r>
        <w:rPr>
          <w:sz w:val="22"/>
          <w:szCs w:val="22"/>
          <w:lang w:val="ru-RU"/>
        </w:rPr>
        <w:t>Несмотря однако на незначительное, сравнительно, разстояние от Ташкента до резиденции эмира, последний не торопился с ответом.</w:t>
      </w:r>
    </w:p>
    <w:p>
      <w:pPr>
        <w:pStyle w:val="Normal"/>
        <w:spacing w:before="280" w:after="280"/>
        <w:ind w:right="-67" w:firstLine="284"/>
        <w:jc w:val="both"/>
        <w:rPr>
          <w:lang w:val="ru-RU"/>
        </w:rPr>
      </w:pPr>
      <w:r>
        <w:rPr>
          <w:sz w:val="22"/>
          <w:szCs w:val="22"/>
          <w:lang w:val="ru-RU"/>
        </w:rPr>
        <w:t xml:space="preserve">Мирахур Муса-Бек все жил в Ташкенте. На глазах бухарца прошли ташкентския святки и новогоднее празднество; немногочисленная русская колония веселилась, как умела; приветливый, обходительный и гостеприимный генерал-губернатор был душою этого занесеннаго на далекую окраину русскаго кружка. По видимому, никто не предвидел возможности дальнейших событий, до глубин народных всколыхнувших мусульманский мир Средней Азии и тягостным ударом </w:t>
      </w:r>
      <w:r>
        <w:rPr>
          <w:rStyle w:val="StrongEmphasis"/>
          <w:color w:val="993300"/>
          <w:sz w:val="22"/>
          <w:szCs w:val="22"/>
          <w:lang w:val="ru-RU"/>
        </w:rPr>
        <w:t>[</w:t>
      </w:r>
      <w:r>
        <w:rPr>
          <w:rStyle w:val="StrongEmphasis"/>
          <w:color w:val="993300"/>
          <w:sz w:val="22"/>
          <w:szCs w:val="22"/>
          <w:lang w:val="en-US"/>
        </w:rPr>
        <w:t>XVI</w:t>
      </w:r>
      <w:r>
        <w:rPr>
          <w:rStyle w:val="StrongEmphasis"/>
          <w:color w:val="993300"/>
          <w:sz w:val="22"/>
          <w:szCs w:val="22"/>
          <w:lang w:val="ru-RU"/>
        </w:rPr>
        <w:t>]</w:t>
      </w:r>
      <w:r>
        <w:rPr>
          <w:sz w:val="22"/>
          <w:szCs w:val="22"/>
          <w:lang w:val="ru-RU"/>
        </w:rPr>
        <w:t xml:space="preserve"> обрушившихся на нашу вечную соперницу в этой стране Англию.</w:t>
      </w:r>
    </w:p>
    <w:p>
      <w:pPr>
        <w:pStyle w:val="Normal"/>
        <w:spacing w:before="280" w:after="280"/>
        <w:ind w:right="-67" w:firstLine="284"/>
        <w:jc w:val="both"/>
        <w:rPr>
          <w:sz w:val="22"/>
          <w:szCs w:val="22"/>
          <w:lang w:val="ru-RU"/>
        </w:rPr>
      </w:pPr>
      <w:r>
        <w:rPr>
          <w:sz w:val="22"/>
          <w:szCs w:val="22"/>
          <w:lang w:val="ru-RU"/>
        </w:rPr>
        <w:t>В полном собрании именитых людей города Ташкента, собравшихся поздравить главнаго начальника края с новым годом, К. П. Кауфман произнес боль</w:t>
        <w:softHyphen/>
        <w:t>шую речь, которая отличалась программным характером, предусматривая направление той политики, кото</w:t>
        <w:softHyphen/>
        <w:t xml:space="preserve">рую будет преследовать облеченный широкими полномочиями новый генерал-губернатор </w:t>
      </w:r>
      <w:r>
        <w:rPr>
          <w:sz w:val="22"/>
          <w:szCs w:val="22"/>
          <w:vertAlign w:val="superscript"/>
          <w:lang w:val="ru-RU"/>
        </w:rPr>
        <w:t>16</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XVII</w:t>
      </w:r>
      <w:r>
        <w:rPr>
          <w:rStyle w:val="StrongEmphasis"/>
          <w:color w:val="993300"/>
          <w:sz w:val="22"/>
          <w:szCs w:val="22"/>
          <w:lang w:val="ru-RU"/>
        </w:rPr>
        <w:t>]</w:t>
      </w:r>
    </w:p>
    <w:p>
      <w:pPr>
        <w:pStyle w:val="Normal"/>
        <w:spacing w:before="280" w:after="280"/>
        <w:ind w:right="-67" w:firstLine="284"/>
        <w:jc w:val="both"/>
        <w:rPr>
          <w:sz w:val="22"/>
          <w:szCs w:val="22"/>
          <w:lang w:val="ru-RU"/>
        </w:rPr>
      </w:pPr>
      <w:r>
        <w:rPr>
          <w:sz w:val="22"/>
          <w:szCs w:val="22"/>
          <w:lang w:val="ru-RU"/>
        </w:rPr>
        <w:t xml:space="preserve">Прошел январь и февраль, а от эмира не было никаких вестей; наконец, в начале марта на имя генерал-губернатора было прислано письмо от куш-беги </w:t>
      </w:r>
      <w:r>
        <w:rPr>
          <w:sz w:val="22"/>
          <w:szCs w:val="22"/>
          <w:vertAlign w:val="superscript"/>
          <w:lang w:val="ru-RU"/>
        </w:rPr>
        <w:t>17</w:t>
      </w:r>
      <w:r>
        <w:rPr>
          <w:sz w:val="22"/>
          <w:szCs w:val="22"/>
          <w:lang w:val="ru-RU"/>
        </w:rPr>
        <w:t>, — эмир сам не отвечал, — в котором содер</w:t>
        <w:softHyphen/>
        <w:t xml:space="preserve">жался крайне неопределенный и туманный ответ по поводу поставленных эмиру генерал-губернатором условий. </w:t>
      </w:r>
      <w:r>
        <w:rPr>
          <w:rStyle w:val="StrongEmphasis"/>
          <w:color w:val="993300"/>
          <w:sz w:val="22"/>
          <w:szCs w:val="22"/>
          <w:lang w:val="ru-RU"/>
        </w:rPr>
        <w:t>[</w:t>
      </w:r>
      <w:r>
        <w:rPr>
          <w:rStyle w:val="StrongEmphasis"/>
          <w:color w:val="993300"/>
          <w:sz w:val="22"/>
          <w:szCs w:val="22"/>
          <w:lang w:val="en-US"/>
        </w:rPr>
        <w:t>XVI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Миролюбивый, корректный Кауфман, желая во что</w:t>
        <w:softHyphen/>
        <w:t xml:space="preserve">бы то ни стало поддерживать добрыя отношения к соседям, написал эмиру подробное письмо, в котором разъяснял порядок и значение обмена мирных условий, скрепленных подлежащими подписями и печатями. Мирахур Муса-Бек выехал с этим письмом в </w:t>
      </w:r>
      <w:r>
        <w:rPr>
          <w:rStyle w:val="StrongEmphasis"/>
          <w:color w:val="993300"/>
          <w:sz w:val="22"/>
          <w:szCs w:val="22"/>
          <w:lang w:val="ru-RU"/>
        </w:rPr>
        <w:t>[</w:t>
      </w:r>
      <w:r>
        <w:rPr>
          <w:rStyle w:val="StrongEmphasis"/>
          <w:color w:val="993300"/>
          <w:sz w:val="22"/>
          <w:szCs w:val="22"/>
          <w:lang w:val="en-US"/>
        </w:rPr>
        <w:t>XIX</w:t>
      </w:r>
      <w:r>
        <w:rPr>
          <w:rStyle w:val="StrongEmphasis"/>
          <w:color w:val="993300"/>
          <w:sz w:val="22"/>
          <w:szCs w:val="22"/>
          <w:lang w:val="ru-RU"/>
        </w:rPr>
        <w:t>]</w:t>
      </w:r>
      <w:r>
        <w:rPr>
          <w:rStyle w:val="StrongEmphasis"/>
          <w:sz w:val="22"/>
          <w:szCs w:val="22"/>
          <w:lang w:val="ru-RU"/>
        </w:rPr>
        <w:t xml:space="preserve"> </w:t>
      </w:r>
      <w:r>
        <w:rPr>
          <w:sz w:val="22"/>
          <w:szCs w:val="22"/>
          <w:lang w:val="ru-RU"/>
        </w:rPr>
        <w:t>Бухару. С его отъездом положение на бухарской границе стало еще тревожнее: разбойничьи шайки увеличи</w:t>
        <w:softHyphen/>
        <w:t>лись, грабежи и убийства наших подданных повторя</w:t>
        <w:softHyphen/>
        <w:t>лись едва ли не ежедневно. Генерал-губернатор распо</w:t>
        <w:softHyphen/>
        <w:t xml:space="preserve">рядился выслать на границу отряд в 600 казаков; в </w:t>
      </w:r>
      <w:r>
        <w:rPr>
          <w:rStyle w:val="StrongEmphasis"/>
          <w:color w:val="993300"/>
          <w:sz w:val="22"/>
          <w:szCs w:val="22"/>
          <w:lang w:val="ru-RU"/>
        </w:rPr>
        <w:t>[</w:t>
      </w:r>
      <w:r>
        <w:rPr>
          <w:rStyle w:val="StrongEmphasis"/>
          <w:color w:val="993300"/>
          <w:sz w:val="22"/>
          <w:szCs w:val="22"/>
          <w:lang w:val="en-US"/>
        </w:rPr>
        <w:t>XX</w:t>
      </w:r>
      <w:r>
        <w:rPr>
          <w:rStyle w:val="StrongEmphasis"/>
          <w:color w:val="993300"/>
          <w:sz w:val="22"/>
          <w:szCs w:val="22"/>
          <w:lang w:val="ru-RU"/>
        </w:rPr>
        <w:t>]</w:t>
      </w:r>
      <w:r>
        <w:rPr>
          <w:rStyle w:val="StrongEmphasis"/>
          <w:sz w:val="22"/>
          <w:szCs w:val="22"/>
          <w:lang w:val="ru-RU"/>
        </w:rPr>
        <w:t xml:space="preserve"> </w:t>
      </w:r>
      <w:r>
        <w:rPr>
          <w:sz w:val="22"/>
          <w:szCs w:val="22"/>
          <w:lang w:val="ru-RU"/>
        </w:rPr>
        <w:t>Ухумском ущелье отряд был встречен соединен</w:t>
        <w:softHyphen/>
        <w:t>ными войсками катта-курганских и чилекскаго беков. Бухарцы были разбиты, но не были преследуемы, и от</w:t>
        <w:softHyphen/>
        <w:t>ряд таким образом не перешел границу. Несмотря на такого рода явно воинственные замыслы Бухары, Кауфман тем не менее считал вполне возможным так или иначе уладить мирным путем неприязненныя к нам отношения бухарцев и предполагал было 9 апреля выехать в Петербург за семейством.</w:t>
      </w:r>
    </w:p>
    <w:p>
      <w:pPr>
        <w:pStyle w:val="Normal"/>
        <w:spacing w:before="280" w:after="280"/>
        <w:ind w:right="-67" w:firstLine="284"/>
        <w:jc w:val="both"/>
        <w:rPr>
          <w:lang w:val="ru-RU"/>
        </w:rPr>
      </w:pPr>
      <w:r>
        <w:rPr>
          <w:sz w:val="22"/>
          <w:szCs w:val="22"/>
          <w:lang w:val="ru-RU"/>
        </w:rPr>
        <w:t>Но вскоре в Ташкенте было получено известие, что эмир Музаффар в Кермине провозгласил “джехад”, священную войну, против русских и что военныя действия предполагает начать после отъезда генерал-губернатора из края. В виду таких событий о поездке в Петербург нечего было и думать.</w:t>
      </w:r>
    </w:p>
    <w:p>
      <w:pPr>
        <w:pStyle w:val="Normal"/>
        <w:spacing w:before="280" w:after="280"/>
        <w:ind w:right="-67" w:firstLine="284"/>
        <w:jc w:val="both"/>
        <w:rPr>
          <w:lang w:val="ru-RU"/>
        </w:rPr>
      </w:pPr>
      <w:r>
        <w:rPr>
          <w:sz w:val="22"/>
          <w:szCs w:val="22"/>
          <w:lang w:val="ru-RU"/>
        </w:rPr>
        <w:t>В половине апреля Кауфман выступил с действующим отрядом численностью около 8.300 человек при 16 орудиях на Самарканд. 1-го мая Константин Петрович был под Самаркандом, где и принял бой с неприятелем во много раз превышавшим числен</w:t>
        <w:softHyphen/>
        <w:t>ностью его войска и занявшим выгодныя позиции на Зарафшанских высотах. 2-го мая в великолепный солнечный день победитель и его войска торжественно всту</w:t>
        <w:softHyphen/>
        <w:t>пили в первопрестольную столицу бухарскаго ханства и в древнейший город Средней Азии, чтимый во всем мусульманском мире.</w:t>
      </w:r>
    </w:p>
    <w:p>
      <w:pPr>
        <w:pStyle w:val="Normal"/>
        <w:spacing w:before="280" w:after="280"/>
        <w:ind w:right="-67" w:firstLine="284"/>
        <w:jc w:val="both"/>
        <w:rPr>
          <w:lang w:val="ru-RU"/>
        </w:rPr>
      </w:pPr>
      <w:r>
        <w:rPr>
          <w:sz w:val="22"/>
          <w:szCs w:val="22"/>
          <w:lang w:val="ru-RU"/>
        </w:rPr>
        <w:t>Должностныя, почетныя и влиятельныя лица города встретили Кауфмана у древних стен великолепной мечети Шахи-Зинда и поднесли ему хлеб-соль и повторили свою просьбу о принятии города в подданство русскаго Государя.</w:t>
      </w:r>
    </w:p>
    <w:p>
      <w:pPr>
        <w:pStyle w:val="Normal"/>
        <w:spacing w:before="280" w:after="280"/>
        <w:ind w:right="-67" w:firstLine="284"/>
        <w:jc w:val="both"/>
        <w:rPr>
          <w:lang w:val="ru-RU"/>
        </w:rPr>
      </w:pPr>
      <w:r>
        <w:rPr>
          <w:sz w:val="22"/>
          <w:szCs w:val="22"/>
          <w:lang w:val="ru-RU"/>
        </w:rPr>
        <w:t>„</w:t>
      </w:r>
      <w:r>
        <w:rPr>
          <w:sz w:val="22"/>
          <w:szCs w:val="22"/>
          <w:lang w:val="ru-RU"/>
        </w:rPr>
        <w:t xml:space="preserve">Имею счастье поздравить Ваше Императорское Величество с новым торжеством: древнейший и знаменитейший город Средней Азии, центр мусульманства Самарканд, гордый своею историческою славой, без выстрела пал к стопам Вашего Величества, отворив ворота храбрым и честным войскам Вашим…” </w:t>
      </w:r>
      <w:r>
        <w:rPr>
          <w:rStyle w:val="StrongEmphasis"/>
          <w:color w:val="993300"/>
          <w:sz w:val="22"/>
          <w:szCs w:val="22"/>
          <w:lang w:val="ru-RU"/>
        </w:rPr>
        <w:t>[</w:t>
      </w:r>
      <w:r>
        <w:rPr>
          <w:rStyle w:val="StrongEmphasis"/>
          <w:color w:val="993300"/>
          <w:sz w:val="22"/>
          <w:szCs w:val="22"/>
          <w:lang w:val="en-US"/>
        </w:rPr>
        <w:t>XXI</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Доносил Кауфман телеграммой Императору Александру </w:t>
      </w:r>
      <w:r>
        <w:rPr>
          <w:sz w:val="22"/>
          <w:szCs w:val="22"/>
        </w:rPr>
        <w:t>II</w:t>
      </w:r>
      <w:r>
        <w:rPr>
          <w:sz w:val="22"/>
          <w:szCs w:val="22"/>
          <w:lang w:val="ru-RU"/>
        </w:rPr>
        <w:t xml:space="preserve"> от 2 мая </w:t>
      </w:r>
      <w:r>
        <w:rPr>
          <w:sz w:val="22"/>
          <w:szCs w:val="22"/>
          <w:vertAlign w:val="superscript"/>
          <w:lang w:val="ru-RU"/>
        </w:rPr>
        <w:t>18</w:t>
      </w:r>
      <w:r>
        <w:rPr>
          <w:sz w:val="22"/>
          <w:szCs w:val="22"/>
          <w:lang w:val="ru-RU"/>
        </w:rPr>
        <w:t>.</w:t>
      </w:r>
    </w:p>
    <w:p>
      <w:pPr>
        <w:pStyle w:val="Normal"/>
        <w:spacing w:before="280" w:after="280"/>
        <w:ind w:right="-67" w:firstLine="284"/>
        <w:jc w:val="both"/>
        <w:rPr>
          <w:lang w:val="ru-RU"/>
        </w:rPr>
      </w:pPr>
      <w:r>
        <w:rPr>
          <w:sz w:val="22"/>
          <w:szCs w:val="22"/>
          <w:lang w:val="ru-RU"/>
        </w:rPr>
        <w:t>По докладе Государю подробнаго донесения о деле, бывшем 1 мая под Самаркандом на Зарафшанских высотах, и о занятии без выстрела Самарканда, К. П. Кауфману была выражена высочайшая признатель</w:t>
        <w:softHyphen/>
        <w:t xml:space="preserve">ность и был пожалован орден Георгия 3-й степени </w:t>
      </w:r>
      <w:r>
        <w:rPr>
          <w:sz w:val="22"/>
          <w:szCs w:val="22"/>
          <w:vertAlign w:val="superscript"/>
          <w:lang w:val="ru-RU"/>
        </w:rPr>
        <w:t>19</w:t>
      </w:r>
      <w:r>
        <w:rPr>
          <w:sz w:val="22"/>
          <w:szCs w:val="22"/>
          <w:lang w:val="ru-RU"/>
        </w:rPr>
        <w:t>.</w:t>
      </w:r>
    </w:p>
    <w:p>
      <w:pPr>
        <w:pStyle w:val="Normal"/>
        <w:spacing w:before="280" w:after="280"/>
        <w:ind w:right="-67" w:firstLine="284"/>
        <w:jc w:val="both"/>
        <w:rPr>
          <w:lang w:val="ru-RU"/>
        </w:rPr>
      </w:pPr>
      <w:r>
        <w:rPr>
          <w:sz w:val="22"/>
          <w:szCs w:val="22"/>
          <w:lang w:val="ru-RU"/>
        </w:rPr>
        <w:t>Выждав прибытия небольших подкреплений из Ташкента, Кауфман написал бухарскому эмиру письмо, в котором предлагал ему мир почти на прежних условиях. Но это письмо осталось без ответа и одному из посланных, доставивших это письмо, была отрублена голова, другой был брошен в клоповник. Вскоре пришлось воочию убедиться, что пропаганда против истребления пришельцев не утихает и эмир мечтает о дальнейшей с ними борьбе. Фанатичные муллы, проповедники “священной войны”, наводнили густо населенную зарафшанскую долину; вооруженныя скопища бухарцев сосредоточились у Катта-Кургана и Кара-Тюбе. Кауфман решил в виду этого двинуться дальше. 16 мая под начальством генерала Головачева, так ге</w:t>
        <w:softHyphen/>
        <w:t>ройски ведшаго себя в битве под Самаркандом, к Катта-Кургану выступил отряд из 13 ½ рот, 3 сотен и при 12 орудиях. 18-го числа на разсвете Катта-Курган был безпрепятственно занят. Получив известие о занятии города Кауфман отправился туда вместе с провиантом и фуражем. В Катта-Кургане Кауф</w:t>
        <w:softHyphen/>
        <w:t xml:space="preserve">мана уже ждали бухарские послы, привезшие на этот раз оренбургский мирный договор 1867 г., ратификованный эмиром. Конечно, после тех событий, которыя произошли со дня подписания этого трактата Крыжановским и Кауфманом, условия, заключавшияся в этом договоре, были недостаточны, и генерал-адъютант Кауфман предложил послам следующую дилемму: или </w:t>
      </w:r>
      <w:r>
        <w:rPr>
          <w:rStyle w:val="StrongEmphasis"/>
          <w:color w:val="993300"/>
          <w:sz w:val="22"/>
          <w:szCs w:val="22"/>
          <w:lang w:val="ru-RU"/>
        </w:rPr>
        <w:t>[</w:t>
      </w:r>
      <w:r>
        <w:rPr>
          <w:rStyle w:val="StrongEmphasis"/>
          <w:color w:val="993300"/>
          <w:sz w:val="22"/>
          <w:szCs w:val="22"/>
          <w:lang w:val="en-US"/>
        </w:rPr>
        <w:t>XXII</w:t>
      </w:r>
      <w:r>
        <w:rPr>
          <w:rStyle w:val="StrongEmphasis"/>
          <w:color w:val="993300"/>
          <w:sz w:val="22"/>
          <w:szCs w:val="22"/>
          <w:lang w:val="ru-RU"/>
        </w:rPr>
        <w:t>]</w:t>
      </w:r>
      <w:r>
        <w:rPr>
          <w:sz w:val="22"/>
          <w:szCs w:val="22"/>
          <w:lang w:val="ru-RU"/>
        </w:rPr>
        <w:t xml:space="preserve"> уплатить России в течение восьми лет 4 ½ мил. руб. контрибуции с тем, что после этого срока эмир получит обратно все завоеванныя у него земли от Катта-Кургана до Яны-Кургана включительно, или же уплатить до 120 тыс. руб. военных издержек и признать за Россией все сделанныя ею завоевания.</w:t>
      </w:r>
    </w:p>
    <w:p>
      <w:pPr>
        <w:pStyle w:val="Normal"/>
        <w:spacing w:before="280" w:after="280"/>
        <w:ind w:right="-67" w:firstLine="284"/>
        <w:jc w:val="both"/>
        <w:rPr>
          <w:lang w:val="ru-RU"/>
        </w:rPr>
      </w:pPr>
      <w:r>
        <w:rPr>
          <w:sz w:val="22"/>
          <w:szCs w:val="22"/>
          <w:lang w:val="ru-RU"/>
        </w:rPr>
        <w:t>Послы выбрали последнее, попросили дать им де</w:t>
        <w:softHyphen/>
        <w:t>сять дней срока, необходимаго на проезд и для сбора контрибуции. Но не успели бухарцы прибыть к эмиру, как перемирие было нарушено неожиданным нападением бухарско-подданных киргиз на наши войска. Вслед затем было получено известие, что со стороны Шахрисябза к Кара-Тюбе подходят многочисленныя вооруженныя толпы шахрисябзцев. Отдав соответственныя распоряжения Головачеву, Кауфман, взяв две сотни казаков, 25 мая вернулся в Самарканд.</w:t>
      </w:r>
    </w:p>
    <w:p>
      <w:pPr>
        <w:pStyle w:val="Normal"/>
        <w:spacing w:before="280" w:after="280"/>
        <w:ind w:right="-67" w:firstLine="284"/>
        <w:jc w:val="both"/>
        <w:rPr>
          <w:lang w:val="ru-RU"/>
        </w:rPr>
      </w:pPr>
      <w:r>
        <w:rPr>
          <w:sz w:val="22"/>
          <w:szCs w:val="22"/>
          <w:lang w:val="ru-RU"/>
        </w:rPr>
        <w:t>Там было также неспокойно. В глубине базаров, с виду казавшихся такими мирными, в недрах полутемных туземных “хона” (жилищ) все подготовлялось к усиленной борьбе с русскими. Низкие поклоны и сладкия речи туземных должностных лиц действовали усыпляющим образом на бдительность победителей, и юркие “яхуди” и “ирани” (евреи и персиане) то и дело в тревоге прибегавшие к русским и передававшие, что самаркандцы готовятся к нападению на них, служили предметом почти всеобщих насмешек уверенных в свой безопасности победителей.</w:t>
      </w:r>
    </w:p>
    <w:p>
      <w:pPr>
        <w:pStyle w:val="Normal"/>
        <w:spacing w:before="280" w:after="280"/>
        <w:ind w:right="-67" w:firstLine="284"/>
        <w:jc w:val="both"/>
        <w:rPr>
          <w:sz w:val="22"/>
          <w:szCs w:val="22"/>
          <w:lang w:val="ru-RU"/>
        </w:rPr>
      </w:pPr>
      <w:r>
        <w:rPr>
          <w:sz w:val="22"/>
          <w:szCs w:val="22"/>
          <w:lang w:val="ru-RU"/>
        </w:rPr>
        <w:t xml:space="preserve">Получая тревожныя сведения о сосредоточении бухарцев у Кара-Тюбе, Кауфман послал туда полковника Абрамова разбить неприятеля и возвратиться в Самарканд. В Самарканде, за выступлением отряда Абрамова, осталось лишь 555 человек войска во главе с Константином Петровичем, справедливо полагавшим, что достаточно его личнаго присутствия для удержания города в повиновении </w:t>
      </w:r>
      <w:r>
        <w:rPr>
          <w:sz w:val="22"/>
          <w:szCs w:val="22"/>
          <w:vertAlign w:val="superscript"/>
          <w:lang w:val="ru-RU"/>
        </w:rPr>
        <w:t>20</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XXI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И это было среди десятков тысяч фанатически настроенных обитателей Самарканда, где горячая проповедь безпощаднаго “джихада” неудержимо лилась под сво</w:t>
        <w:softHyphen/>
        <w:t>дами темных медресе и мечетей и на залитом солнцем Ригистан, где забитые и трусливые евреи опять спешили надеть свои символы рабства, грубые веревочные пояса, и вместе с малочисленной колонией персиан с страхом ожидали за свою преданность к русским поголовнаго истребления.</w:t>
      </w:r>
    </w:p>
    <w:p>
      <w:pPr>
        <w:pStyle w:val="Normal"/>
        <w:spacing w:before="280" w:after="280"/>
        <w:ind w:right="-67" w:firstLine="284"/>
        <w:jc w:val="both"/>
        <w:rPr>
          <w:lang w:val="ru-RU"/>
        </w:rPr>
      </w:pPr>
      <w:r>
        <w:rPr>
          <w:sz w:val="22"/>
          <w:szCs w:val="22"/>
          <w:lang w:val="ru-RU"/>
        </w:rPr>
        <w:t>Но движение Абрамова к Кара-Тюбе было неудачно и Абрамов должен был возвратиться в Самарканд, при чем под самым городом был встречен вооруженными массами горожан; последние вступили в бой с русскими, но вскоре бежали в город, где почти на каждом шагу были построены баррикады. Обо всем этом, однако, горсть гарнизона с генерал-губернатором и командующим войсками ничего не знала до самаго вступления Абрамова в Самарканд. Только тогда поняли, какая опасность угрожала немногочисленным русским войскам, забравшимся в глубь враждебно настроенной страны, отрезанным от Ташкента. Приходилось поэтому заботиться об укреплении должным обра</w:t>
        <w:softHyphen/>
        <w:t>зом самаркандской цитадели и об ориентировке среди создававашихся почти ежедневно различных затруднений. Но обстоятельства настолько осложнялись с каждым днем, что Кауфман не успел и половины своих планов привести в исполнение. 29-го мая от генерала Головачева было получено известие о скоплении больших бухарских сил на Зерабулакских высотах и что наш незначительный там отряд вот уже четыре дня как сильно стеснен.</w:t>
      </w:r>
    </w:p>
    <w:p>
      <w:pPr>
        <w:pStyle w:val="Normal"/>
        <w:spacing w:before="280" w:after="280"/>
        <w:ind w:right="-67" w:firstLine="284"/>
        <w:jc w:val="both"/>
        <w:rPr>
          <w:lang w:val="ru-RU"/>
        </w:rPr>
      </w:pPr>
      <w:r>
        <w:rPr>
          <w:sz w:val="22"/>
          <w:szCs w:val="22"/>
          <w:lang w:val="ru-RU"/>
        </w:rPr>
        <w:t>Оставив в самаркандской цитадели около 600 че</w:t>
        <w:softHyphen/>
        <w:t>ловек и два орудия, Кауфман с остальными войсками и артиллерией поспешно двинулся к Катта-Кургану.</w:t>
      </w:r>
    </w:p>
    <w:p>
      <w:pPr>
        <w:pStyle w:val="Normal"/>
        <w:spacing w:before="280" w:after="280"/>
        <w:ind w:right="-67" w:firstLine="284"/>
        <w:jc w:val="both"/>
        <w:rPr>
          <w:lang w:val="ru-RU"/>
        </w:rPr>
      </w:pPr>
      <w:r>
        <w:rPr>
          <w:sz w:val="22"/>
          <w:szCs w:val="22"/>
          <w:lang w:val="ru-RU"/>
        </w:rPr>
        <w:t xml:space="preserve">Происшедший затем 2-го июня бой, — бой на Зерабулакских высотах, — слишком хорошо известен, чтобы разсказывать его здесь. Достаточно сказать, что 1.700 </w:t>
      </w:r>
      <w:r>
        <w:rPr>
          <w:rStyle w:val="StrongEmphasis"/>
          <w:color w:val="993300"/>
          <w:sz w:val="22"/>
          <w:szCs w:val="22"/>
          <w:lang w:val="ru-RU"/>
        </w:rPr>
        <w:t>[</w:t>
      </w:r>
      <w:r>
        <w:rPr>
          <w:rStyle w:val="StrongEmphasis"/>
          <w:color w:val="993300"/>
          <w:sz w:val="22"/>
          <w:szCs w:val="22"/>
          <w:lang w:val="en-US"/>
        </w:rPr>
        <w:t>XXIV</w:t>
      </w:r>
      <w:r>
        <w:rPr>
          <w:rStyle w:val="StrongEmphasis"/>
          <w:color w:val="993300"/>
          <w:sz w:val="22"/>
          <w:szCs w:val="22"/>
          <w:lang w:val="ru-RU"/>
        </w:rPr>
        <w:t>]</w:t>
      </w:r>
      <w:r>
        <w:rPr>
          <w:color w:val="993300"/>
          <w:sz w:val="22"/>
          <w:szCs w:val="22"/>
          <w:lang w:val="ru-RU"/>
        </w:rPr>
        <w:t xml:space="preserve"> </w:t>
      </w:r>
      <w:r>
        <w:rPr>
          <w:sz w:val="22"/>
          <w:szCs w:val="22"/>
          <w:lang w:val="ru-RU"/>
        </w:rPr>
        <w:t>русских штыков и 320 шашек обратили в дикое и не</w:t>
        <w:softHyphen/>
        <w:t>стройное бегство десятки тысяч неприятеля.</w:t>
      </w:r>
    </w:p>
    <w:p>
      <w:pPr>
        <w:pStyle w:val="Normal"/>
        <w:spacing w:before="280" w:after="280"/>
        <w:ind w:right="-67" w:firstLine="284"/>
        <w:jc w:val="both"/>
        <w:rPr>
          <w:lang w:val="ru-RU"/>
        </w:rPr>
      </w:pPr>
      <w:r>
        <w:rPr>
          <w:sz w:val="22"/>
          <w:szCs w:val="22"/>
          <w:lang w:val="ru-RU"/>
        </w:rPr>
        <w:t>После Зерабулакской победы многие начальники войсковых частей советовали командующему войсками идти дальше в глубь страны, чтобы разом покончить с сопротивлением эмира, но Кауфмана безпокоили необезпеченность тыла и судьба Самарканда. Предчувствие не обмануло победителя под Зерабулаком. Медленно подвигался русский отряд из Катта-Кургана назад к Самарканду, повсюду встречая очень мало жителей и совершенно ничего не зная о том, что ничтожная горсть русских, засевших в цитадели, осаждается скопищами найманов, кара-калпаков, китай-кипчаков и разных других племен. Они собрались к Самарканду в числе нескольких десятков тысяч (до 65-ти) при появлении шахрисябзских войск Джура-Бия; жители же Самарканда побуждаемые страхом, а более всего фанатизмом, отво</w:t>
        <w:softHyphen/>
        <w:t xml:space="preserve">рили ворота полчищам Джура-Бия и вместе с ними штурмовали цидатель Самарканда </w:t>
      </w:r>
      <w:r>
        <w:rPr>
          <w:sz w:val="22"/>
          <w:szCs w:val="22"/>
          <w:vertAlign w:val="superscript"/>
          <w:lang w:val="ru-RU"/>
        </w:rPr>
        <w:t>21</w:t>
      </w:r>
      <w:r>
        <w:rPr>
          <w:sz w:val="22"/>
          <w:szCs w:val="22"/>
          <w:lang w:val="ru-RU"/>
        </w:rPr>
        <w:t>.</w:t>
      </w:r>
    </w:p>
    <w:p>
      <w:pPr>
        <w:pStyle w:val="Normal"/>
        <w:spacing w:before="280" w:after="280"/>
        <w:ind w:right="-67" w:firstLine="284"/>
        <w:jc w:val="both"/>
        <w:rPr>
          <w:lang w:val="ru-RU"/>
        </w:rPr>
      </w:pPr>
      <w:r>
        <w:rPr>
          <w:sz w:val="22"/>
          <w:szCs w:val="22"/>
          <w:lang w:val="ru-RU"/>
        </w:rPr>
        <w:t>Горсть защитников самаркандской цитадели во главе с доблестными полковником Назаровым и майором Штемпелем тщетно посылали за помощью к Кауфма</w:t>
        <w:softHyphen/>
        <w:t>ну: посланцы или попадали в руки неприятеля, или просто перебегали к нему. И лишь 7 июня, когда отряд Кауфмана был в 18 верстах от Самарканда, было получено донесение майора Штемпеля о критическом положении самаркандскаго гарнизона.</w:t>
      </w:r>
    </w:p>
    <w:p>
      <w:pPr>
        <w:pStyle w:val="Normal"/>
        <w:spacing w:before="280" w:after="280"/>
        <w:ind w:right="-67" w:firstLine="284"/>
        <w:jc w:val="both"/>
        <w:rPr>
          <w:lang w:val="ru-RU"/>
        </w:rPr>
      </w:pPr>
      <w:r>
        <w:rPr>
          <w:sz w:val="22"/>
          <w:szCs w:val="22"/>
          <w:lang w:val="ru-RU"/>
        </w:rPr>
        <w:t>На другой день победитель под Зерабулаком с своим отрядом вступил в Самарканд; Джура-Бий с своими войсками поспешно отступил, едва узнал о приближении Кауфмана к Самарканду; лишь горожане да жители окрестных кишлаков продолжали штурмо</w:t>
        <w:softHyphen/>
        <w:t xml:space="preserve">вать цидатель. И под грохот орудий, среди ужасающей </w:t>
      </w:r>
      <w:r>
        <w:rPr>
          <w:rStyle w:val="StrongEmphasis"/>
          <w:color w:val="993300"/>
          <w:sz w:val="22"/>
          <w:szCs w:val="22"/>
          <w:lang w:val="ru-RU"/>
        </w:rPr>
        <w:t>[</w:t>
      </w:r>
      <w:r>
        <w:rPr>
          <w:rStyle w:val="StrongEmphasis"/>
          <w:color w:val="993300"/>
          <w:sz w:val="22"/>
          <w:szCs w:val="22"/>
          <w:lang w:val="en-US"/>
        </w:rPr>
        <w:t>XXV</w:t>
      </w:r>
      <w:r>
        <w:rPr>
          <w:rStyle w:val="StrongEmphasis"/>
          <w:color w:val="993300"/>
          <w:sz w:val="22"/>
          <w:szCs w:val="22"/>
          <w:lang w:val="ru-RU"/>
        </w:rPr>
        <w:t xml:space="preserve">] </w:t>
      </w:r>
      <w:r>
        <w:rPr>
          <w:sz w:val="22"/>
          <w:szCs w:val="22"/>
          <w:lang w:val="ru-RU"/>
        </w:rPr>
        <w:t>обстановки, изможденные, измученные 7-мидневною оса</w:t>
        <w:softHyphen/>
        <w:t>дою, храбрые защитники Самарканда встречали своего желаннаго освободителя; встретили далеко не все, ибо одной четверти гарнизона не суждено было увидаться с возвратившимися из-под Катта-Кургана товарищами.</w:t>
      </w:r>
    </w:p>
    <w:p>
      <w:pPr>
        <w:pStyle w:val="Normal"/>
        <w:spacing w:before="280" w:after="280"/>
        <w:ind w:right="-67" w:firstLine="284"/>
        <w:jc w:val="both"/>
        <w:rPr>
          <w:lang w:val="ru-RU"/>
        </w:rPr>
      </w:pPr>
      <w:r>
        <w:rPr>
          <w:sz w:val="22"/>
          <w:szCs w:val="22"/>
          <w:lang w:val="ru-RU"/>
        </w:rPr>
        <w:t>“</w:t>
      </w:r>
      <w:r>
        <w:rPr>
          <w:sz w:val="22"/>
          <w:szCs w:val="22"/>
          <w:lang w:val="ru-RU"/>
        </w:rPr>
        <w:t xml:space="preserve">Страшную, потрясающую картину, — говорит очевидец </w:t>
      </w:r>
      <w:r>
        <w:rPr>
          <w:sz w:val="22"/>
          <w:szCs w:val="22"/>
          <w:vertAlign w:val="superscript"/>
          <w:lang w:val="ru-RU"/>
        </w:rPr>
        <w:t>22</w:t>
      </w:r>
      <w:r>
        <w:rPr>
          <w:sz w:val="22"/>
          <w:szCs w:val="22"/>
          <w:lang w:val="ru-RU"/>
        </w:rPr>
        <w:t>, — представляла самаркандская цитадель возвратив</w:t>
        <w:softHyphen/>
        <w:t>шемуся из Катта-Кургана отряду. Дымящияся груды рухнувших саклей, которыя мы поджигали на вылазках, обгорелые, обезображенные трупы, разбросанные между развалинами и издававшие нестерпимый смрад, заражавший воздух, исхудалыя и закоптелыя лица защитников, державшихся на ногах только вследствие нравственнаго напряжения, — вот что представилось отряду 8-го июня. Свежие следы борьбы были красноречивым доказательством ея упорности”.</w:t>
      </w:r>
    </w:p>
    <w:p>
      <w:pPr>
        <w:pStyle w:val="Normal"/>
        <w:spacing w:before="280" w:after="280"/>
        <w:ind w:right="-67" w:firstLine="284"/>
        <w:jc w:val="both"/>
        <w:rPr>
          <w:lang w:val="ru-RU"/>
        </w:rPr>
      </w:pPr>
      <w:r>
        <w:rPr>
          <w:sz w:val="22"/>
          <w:szCs w:val="22"/>
          <w:lang w:val="ru-RU"/>
        </w:rPr>
        <w:t>“</w:t>
      </w:r>
      <w:r>
        <w:rPr>
          <w:sz w:val="22"/>
          <w:szCs w:val="22"/>
          <w:lang w:val="ru-RU"/>
        </w:rPr>
        <w:t>Ордена храбрых” были наградами доблестным защитникам Самарканда, в том числе и прапорщику запаса, знаменитому впоследствии В. В. Верещагину, беззаветно сражавшемуся на самаркандских стенах наряду с прочими защитниками и совершенно не думавшему о смерти.</w:t>
      </w:r>
    </w:p>
    <w:p>
      <w:pPr>
        <w:pStyle w:val="Normal"/>
        <w:spacing w:before="280" w:after="280"/>
        <w:ind w:right="-67" w:firstLine="284"/>
        <w:jc w:val="both"/>
        <w:rPr>
          <w:lang w:val="ru-RU"/>
        </w:rPr>
      </w:pPr>
      <w:r>
        <w:rPr>
          <w:sz w:val="22"/>
          <w:szCs w:val="22"/>
          <w:lang w:val="ru-RU"/>
        </w:rPr>
        <w:t>“</w:t>
      </w:r>
      <w:r>
        <w:rPr>
          <w:sz w:val="22"/>
          <w:szCs w:val="22"/>
          <w:lang w:val="ru-RU"/>
        </w:rPr>
        <w:t>Храбрыя войска гарнизона самаркандской цитадели, — гласил отданный Кауфманом 19-го июня приказ по войскам, — по выступлении моем из Самарканда в Катта-Курган для поражения там эмировых войск, собравшихся для враждебных против нас действий, вы были осаждены. Шахрисябзския войска и массы вооруженных городских и окрестных жителей, увлеченных возмутителями, возымели дерзкую мысль уничто</w:t>
        <w:softHyphen/>
        <w:t>жить вас. Они ошиблись и наказаны. Вас руководили долг, присяга и честное русское имя. Больные и раненые, могущие отделять и колоть, все были в строю, на стенах и в вылазках. Распорядительный, храбрый комендант и все господа штаб- и обер-</w:t>
      </w:r>
      <w:r>
        <w:rPr>
          <w:rStyle w:val="StrongEmphasis"/>
          <w:color w:val="993300"/>
          <w:sz w:val="22"/>
          <w:szCs w:val="22"/>
          <w:lang w:val="ru-RU"/>
        </w:rPr>
        <w:t>[</w:t>
      </w:r>
      <w:r>
        <w:rPr>
          <w:rStyle w:val="StrongEmphasis"/>
          <w:color w:val="993300"/>
          <w:sz w:val="22"/>
          <w:szCs w:val="22"/>
          <w:lang w:val="en-US"/>
        </w:rPr>
        <w:t>XXVI</w:t>
      </w:r>
      <w:r>
        <w:rPr>
          <w:rStyle w:val="StrongEmphasis"/>
          <w:color w:val="993300"/>
          <w:sz w:val="22"/>
          <w:szCs w:val="22"/>
          <w:lang w:val="ru-RU"/>
        </w:rPr>
        <w:t xml:space="preserve">] </w:t>
      </w:r>
      <w:r>
        <w:rPr>
          <w:sz w:val="22"/>
          <w:szCs w:val="22"/>
          <w:lang w:val="ru-RU"/>
        </w:rPr>
        <w:t>офицеры были с вами всегда, руководили вами и разделяли ваши опасности. Их распорядительность, а ваша храбрость и стойкость, сделали ничтожными все попытки неприятеля. Вы не уступали ему ничего. Вы бились семь дней и когда на восьмой я пришел к вам, все были так бодры и веселы, что нельзя было мне не любоваться, не гордиться вами.</w:t>
      </w:r>
    </w:p>
    <w:p>
      <w:pPr>
        <w:pStyle w:val="Normal"/>
        <w:spacing w:before="280" w:after="280"/>
        <w:ind w:right="-67" w:firstLine="284"/>
        <w:jc w:val="both"/>
        <w:rPr>
          <w:lang w:val="ru-RU"/>
        </w:rPr>
      </w:pPr>
      <w:r>
        <w:rPr>
          <w:sz w:val="22"/>
          <w:szCs w:val="22"/>
          <w:lang w:val="ru-RU"/>
        </w:rPr>
        <w:t>“</w:t>
      </w:r>
      <w:r>
        <w:rPr>
          <w:sz w:val="22"/>
          <w:szCs w:val="22"/>
          <w:lang w:val="ru-RU"/>
        </w:rPr>
        <w:t xml:space="preserve">Помяните доброй и вечной памятью павших во время славной семидневной обороны цитадели. А вам, молодцам, спасибо за службу!..” </w:t>
      </w:r>
      <w:r>
        <w:rPr>
          <w:sz w:val="22"/>
          <w:szCs w:val="22"/>
          <w:vertAlign w:val="superscript"/>
          <w:lang w:val="ru-RU"/>
        </w:rPr>
        <w:t>23</w:t>
      </w:r>
    </w:p>
    <w:p>
      <w:pPr>
        <w:pStyle w:val="Normal"/>
        <w:spacing w:before="280" w:after="280"/>
        <w:ind w:right="-67" w:firstLine="284"/>
        <w:jc w:val="both"/>
        <w:rPr>
          <w:lang w:val="ru-RU"/>
        </w:rPr>
      </w:pPr>
      <w:r>
        <w:rPr>
          <w:sz w:val="22"/>
          <w:szCs w:val="22"/>
          <w:lang w:val="ru-RU"/>
        </w:rPr>
        <w:t>Ряд горестных неудач, народныя волнения и всеобщее неудовольствие правовернаго населения смирили гордость эмира Музаффара, и он 12 июня прислал к Кауфману посла с письмом, в котором звучало неподдельное отчаяние. Еще не так давно — гордый духов</w:t>
        <w:softHyphen/>
        <w:t>ный глава мусульман Средней Азии, теперь эмир уни</w:t>
        <w:softHyphen/>
        <w:t>женно просил принять его капитуляцию со всею армией и оружием и допустить его до личнаго свидания с Государем, чтобы испросить у него позволения удалиться в Мекку.</w:t>
      </w:r>
    </w:p>
    <w:p>
      <w:pPr>
        <w:pStyle w:val="Normal"/>
        <w:spacing w:before="280" w:after="280"/>
        <w:ind w:right="-67" w:firstLine="284"/>
        <w:jc w:val="both"/>
        <w:rPr>
          <w:lang w:val="ru-RU"/>
        </w:rPr>
      </w:pPr>
      <w:r>
        <w:rPr>
          <w:sz w:val="22"/>
          <w:szCs w:val="22"/>
          <w:lang w:val="ru-RU"/>
        </w:rPr>
        <w:t>Но имея в своем распоряжении всего около 2 ½ тысяч войска, изнуреннаго боями и тяжелыми переходами и сообразуясь с возможностью всеобщаго возстания враждебно настроеннаго населения ханства, Кауфман не рискнул занять Бухару, и мир с Музаффаром был заключен на тех условиях, которыя диктовались покорителем Самарканда и победителем под Зерабулаком. К России присоединялись округа Самаркандский и Катта-Курганский; владения русскаго императора и эмира разграничивались; эмир обязывался уплатить в течение года 125 т. тиллей (500 т. рублей золотом) и наблюдать, чтобы его приграничные беки не производи</w:t>
        <w:softHyphen/>
        <w:t>ли разбойничьих набегов на русско-подданных.</w:t>
      </w:r>
    </w:p>
    <w:p>
      <w:pPr>
        <w:pStyle w:val="Normal"/>
        <w:spacing w:before="280" w:after="280"/>
        <w:ind w:right="-67" w:firstLine="284"/>
        <w:jc w:val="both"/>
        <w:rPr>
          <w:lang w:val="ru-RU"/>
        </w:rPr>
      </w:pPr>
      <w:r>
        <w:rPr>
          <w:sz w:val="22"/>
          <w:szCs w:val="22"/>
          <w:lang w:val="ru-RU"/>
        </w:rPr>
        <w:t xml:space="preserve">Из отвоеванной у Бухары территории был образован Зарафшанский округ; начальником его был </w:t>
      </w:r>
      <w:r>
        <w:rPr>
          <w:rStyle w:val="StrongEmphasis"/>
          <w:color w:val="993300"/>
          <w:sz w:val="22"/>
          <w:szCs w:val="22"/>
          <w:lang w:val="ru-RU"/>
        </w:rPr>
        <w:t>[</w:t>
      </w:r>
      <w:r>
        <w:rPr>
          <w:rStyle w:val="StrongEmphasis"/>
          <w:color w:val="993300"/>
          <w:sz w:val="22"/>
          <w:szCs w:val="22"/>
          <w:lang w:val="en-US"/>
        </w:rPr>
        <w:t>XXVII</w:t>
      </w:r>
      <w:r>
        <w:rPr>
          <w:rStyle w:val="StrongEmphasis"/>
          <w:color w:val="993300"/>
          <w:sz w:val="22"/>
          <w:szCs w:val="22"/>
          <w:lang w:val="ru-RU"/>
        </w:rPr>
        <w:t>]</w:t>
      </w:r>
      <w:r>
        <w:rPr>
          <w:sz w:val="22"/>
          <w:szCs w:val="22"/>
          <w:lang w:val="ru-RU"/>
        </w:rPr>
        <w:t xml:space="preserve"> назначен генерал-майор Абрамов, с правами губернатора в отношении подчинения ему военно-народнаго управления и с правами командира корпуса по отношению к отряду войск, оставленному в его распо</w:t>
        <w:softHyphen/>
        <w:t>ряжении.</w:t>
      </w:r>
    </w:p>
    <w:p>
      <w:pPr>
        <w:pStyle w:val="Normal"/>
        <w:spacing w:before="280" w:after="280"/>
        <w:ind w:right="-67" w:firstLine="284"/>
        <w:jc w:val="both"/>
        <w:rPr>
          <w:lang w:val="ru-RU"/>
        </w:rPr>
      </w:pPr>
      <w:r>
        <w:rPr>
          <w:sz w:val="22"/>
          <w:szCs w:val="22"/>
          <w:lang w:val="ru-RU"/>
        </w:rPr>
        <w:t>7 июля форсированным маршем Кауфман вернул</w:t>
        <w:softHyphen/>
        <w:t>ся в Ташкент, где ложные слухи о неудачах русских возбудили крайнее брожение умов, и немногочис</w:t>
        <w:softHyphen/>
        <w:t xml:space="preserve">ленная русская колония уже готовилась ко всем кровавым тягостям осады со стороны враждебно настроенных туземцев. Доносились слухи о таком же враждебном настроении и со стороны Коканда, но вступление в Ташкент победоноснаго русскаго отряда, известия о полном разгроме могущества бухарскаго эмира все и всех успокоили, и жизнь быстро пришла в мирную колею </w:t>
      </w:r>
      <w:r>
        <w:rPr>
          <w:sz w:val="22"/>
          <w:szCs w:val="22"/>
          <w:vertAlign w:val="superscript"/>
          <w:lang w:val="ru-RU"/>
        </w:rPr>
        <w:t>24</w:t>
      </w:r>
      <w:r>
        <w:rPr>
          <w:sz w:val="22"/>
          <w:szCs w:val="22"/>
          <w:lang w:val="ru-RU"/>
        </w:rPr>
        <w:t>.</w:t>
      </w:r>
    </w:p>
    <w:p>
      <w:pPr>
        <w:pStyle w:val="Normal"/>
        <w:spacing w:before="280" w:after="280"/>
        <w:ind w:right="-67" w:firstLine="284"/>
        <w:jc w:val="both"/>
        <w:rPr>
          <w:lang w:val="ru-RU"/>
        </w:rPr>
      </w:pPr>
      <w:r>
        <w:rPr>
          <w:sz w:val="22"/>
          <w:szCs w:val="22"/>
          <w:lang w:val="ru-RU"/>
        </w:rPr>
        <w:t xml:space="preserve">Неудачная война с русскими и неурядица в собственной семье повели к тому, что в ханстве эмира Музаффара то здесь, то там вспыхивали бунты и волнения. Старший сын эмира, Абдул-Малик, более известный под именем Катта-Тюри </w:t>
      </w:r>
      <w:r>
        <w:rPr>
          <w:sz w:val="22"/>
          <w:szCs w:val="22"/>
          <w:vertAlign w:val="superscript"/>
          <w:lang w:val="ru-RU"/>
        </w:rPr>
        <w:t>25</w:t>
      </w:r>
      <w:r>
        <w:rPr>
          <w:sz w:val="22"/>
          <w:szCs w:val="22"/>
          <w:lang w:val="ru-RU"/>
        </w:rPr>
        <w:t xml:space="preserve">, пользуясь громадною популярностью среди населения за свою непримиримую ненависть к русским, поднял знамя возстания против своего отца и, опираясь на помощь непокорных беков Шахрисябза, был во многих местах провозглашен эмиром. Музаффар был объявлен свергнутым с престола. Восточная часть ханства почти целиком ускользала из-под власти Музаффара. Тысячи зажигательных прокламаций распространялись в народе, приглашая свергнуть иго тирана, опозорившаго правоверный народ в неудачной войне с неверными “урусами”. В это-то тяжелое для эмира Музаффара время его колеблющийся трон был снова поставлен незыблемо тем, кого он так еще недавно считал своим заклятым врагом: по распоряжению Кауфмана </w:t>
      </w:r>
      <w:r>
        <w:rPr>
          <w:rStyle w:val="StrongEmphasis"/>
          <w:color w:val="993300"/>
          <w:sz w:val="22"/>
          <w:szCs w:val="22"/>
          <w:lang w:val="ru-RU"/>
        </w:rPr>
        <w:t>[</w:t>
      </w:r>
      <w:r>
        <w:rPr>
          <w:rStyle w:val="StrongEmphasis"/>
          <w:color w:val="993300"/>
          <w:sz w:val="22"/>
          <w:szCs w:val="22"/>
          <w:lang w:val="en-US"/>
        </w:rPr>
        <w:t>XXVIII</w:t>
      </w:r>
      <w:r>
        <w:rPr>
          <w:rStyle w:val="StrongEmphasis"/>
          <w:color w:val="993300"/>
          <w:sz w:val="22"/>
          <w:szCs w:val="22"/>
          <w:lang w:val="ru-RU"/>
        </w:rPr>
        <w:t>]</w:t>
      </w:r>
      <w:r>
        <w:rPr>
          <w:color w:val="993300"/>
          <w:sz w:val="22"/>
          <w:szCs w:val="22"/>
          <w:lang w:val="ru-RU"/>
        </w:rPr>
        <w:t xml:space="preserve"> </w:t>
      </w:r>
      <w:r>
        <w:rPr>
          <w:sz w:val="22"/>
          <w:szCs w:val="22"/>
          <w:lang w:val="ru-RU"/>
        </w:rPr>
        <w:t>начальник Зарафшанскаго округа, генерал Абрамов, выступил в октябре 1868 г. с отрядом против Катта-Тюри и разбил его под городом Карши. Не</w:t>
        <w:softHyphen/>
        <w:t>покорный сын Музаффара бежал в Шахрисябз, но тамошние беки его не приняли, боясь мести со стороны русских. Тогда Катта-Тюря обратился к генералу Абрамову с просьбою примирить его с отцом. Эмир Музаффар согласился, но Абдул-Малик, не доверяя искренности отца, испросил позволение прибыть в Самарканд. Но по дороге, не устоял против искушения занять бухарский город Хатырчи, ознаменовав вступление в него казнями своих противников. Разбитый своим отцом, Абдул-Малик некоторое время ски</w:t>
        <w:softHyphen/>
        <w:t xml:space="preserve">тался в Хиве, был в кочевьях закаспийских туркмен, затем в течение полугода проживал в Меймене, оттуда перебрался в Кабул и, наконец, нашел убежище в англо-индийских владениях </w:t>
      </w:r>
      <w:r>
        <w:rPr>
          <w:sz w:val="22"/>
          <w:szCs w:val="22"/>
          <w:vertAlign w:val="superscript"/>
          <w:lang w:val="ru-RU"/>
        </w:rPr>
        <w:t>26</w:t>
      </w:r>
      <w:r>
        <w:rPr>
          <w:sz w:val="22"/>
          <w:szCs w:val="22"/>
          <w:lang w:val="ru-RU"/>
        </w:rPr>
        <w:t>.</w:t>
      </w:r>
    </w:p>
    <w:p>
      <w:pPr>
        <w:pStyle w:val="Normal"/>
        <w:spacing w:before="280" w:after="280"/>
        <w:ind w:right="-67" w:firstLine="284"/>
        <w:jc w:val="both"/>
        <w:rPr>
          <w:lang w:val="ru-RU"/>
        </w:rPr>
      </w:pPr>
      <w:r>
        <w:rPr>
          <w:sz w:val="22"/>
          <w:szCs w:val="22"/>
          <w:lang w:val="ru-RU"/>
        </w:rPr>
        <w:t>Пока происходили все эти неурядицы, К. П. Кауфман с разрешения государя находился в Петербурге по делам службы (с 8 августа 1868 года по 19 июля 1869 года).</w:t>
      </w:r>
    </w:p>
    <w:p>
      <w:pPr>
        <w:pStyle w:val="Normal"/>
        <w:spacing w:before="280" w:after="280"/>
        <w:ind w:right="-67" w:firstLine="284"/>
        <w:jc w:val="both"/>
        <w:rPr>
          <w:lang w:val="ru-RU"/>
        </w:rPr>
      </w:pPr>
      <w:r>
        <w:rPr>
          <w:sz w:val="22"/>
          <w:szCs w:val="22"/>
          <w:lang w:val="ru-RU"/>
        </w:rPr>
        <w:t>За время его столь продолжительнаго отсутствия в крае не произошло никаких особенных событий, если не считать работ русско-бухарской пограничной комиссии, установившей границу, да победоносные похо</w:t>
        <w:softHyphen/>
        <w:t xml:space="preserve">ды бухарскаго эмира на восток ханства, когда полунезависимыя горныя ханства: Гисар, Каратегин, Денау, Куляб и Кабадиан были присоединены к Бухаре. Подавив возстание мятежнаго сына, взамен утраты взятой русскими территории расширив границы своего ханства приобретением других обширных и богатых областей, эмир Музаффар тем не менее все еще питал надежду на возвращение ему русскими хотя бы Самарканда. Но ни просьбы эмира к генерал-губернатору, ни личное обращение посла Музаффара к </w:t>
      </w:r>
      <w:r>
        <w:rPr>
          <w:rStyle w:val="StrongEmphasis"/>
          <w:color w:val="993300"/>
          <w:sz w:val="22"/>
          <w:szCs w:val="22"/>
          <w:lang w:val="ru-RU"/>
        </w:rPr>
        <w:t>[</w:t>
      </w:r>
      <w:r>
        <w:rPr>
          <w:rStyle w:val="StrongEmphasis"/>
          <w:color w:val="993300"/>
          <w:sz w:val="22"/>
          <w:szCs w:val="22"/>
          <w:lang w:val="en-US"/>
        </w:rPr>
        <w:t>XXIX</w:t>
      </w:r>
      <w:r>
        <w:rPr>
          <w:rStyle w:val="StrongEmphasis"/>
          <w:color w:val="993300"/>
          <w:sz w:val="22"/>
          <w:szCs w:val="22"/>
          <w:lang w:val="ru-RU"/>
        </w:rPr>
        <w:t>]</w:t>
      </w:r>
      <w:r>
        <w:rPr>
          <w:sz w:val="22"/>
          <w:szCs w:val="22"/>
          <w:lang w:val="ru-RU"/>
        </w:rPr>
        <w:t xml:space="preserve"> Императору Александру </w:t>
      </w:r>
      <w:r>
        <w:rPr>
          <w:sz w:val="22"/>
          <w:szCs w:val="22"/>
        </w:rPr>
        <w:t>II</w:t>
      </w:r>
      <w:r>
        <w:rPr>
          <w:sz w:val="22"/>
          <w:szCs w:val="22"/>
          <w:lang w:val="ru-RU"/>
        </w:rPr>
        <w:t xml:space="preserve"> в Петербурге в 1870 году о воз</w:t>
        <w:softHyphen/>
        <w:t>врате завоеванных нами бухарских городов вообще и Самарканда в частности остались безрезультатными. Мало того, победители постарались прочнее закрепить за собою захваченныя земли путем присоединения к ним обширнаго района, занятаго Зарафшанскими го</w:t>
        <w:softHyphen/>
        <w:t>рами, обильнаго минеральными богатствами, но с суро</w:t>
        <w:softHyphen/>
        <w:t>вою и дикою природою и слабо населенного свободо</w:t>
        <w:softHyphen/>
        <w:t xml:space="preserve">любивыми и полудикими таджиками, известными у равнинных обитателей под именем “гальчей”. </w:t>
      </w:r>
    </w:p>
    <w:p>
      <w:pPr>
        <w:pStyle w:val="Normal"/>
        <w:spacing w:before="280" w:after="280"/>
        <w:ind w:right="-67" w:firstLine="284"/>
        <w:jc w:val="both"/>
        <w:rPr>
          <w:sz w:val="22"/>
          <w:szCs w:val="22"/>
          <w:lang w:val="ru-RU"/>
        </w:rPr>
      </w:pPr>
      <w:r>
        <w:rPr>
          <w:sz w:val="22"/>
          <w:szCs w:val="22"/>
          <w:lang w:val="ru-RU"/>
        </w:rPr>
        <w:t xml:space="preserve">По возвращении своем из Петербурга Кауфман весною 1870 года распорядился двинуть в зарафшанския горныя области два отряда: один из Самарканда под начальством генерал-майора Абрамова, другой из Ура-Тюбе во главе, с полковником Деннетом. Трудно проходимыя горныя тропы, головокружительные подъемы и спуски, заоблачныя выси потонувших во мгле горных хребтов и мрачныя пропасти с глухо шумящими на дне их потоками, — все было преодолено и пройдено славными войсками. Полунезависимые мелкие владетели, как, например, матчинский, кштутский и другие беки, засевшие в своих повисших над стремнинами “курганах” </w:t>
      </w:r>
      <w:r>
        <w:rPr>
          <w:sz w:val="22"/>
          <w:szCs w:val="22"/>
          <w:vertAlign w:val="superscript"/>
          <w:lang w:val="ru-RU"/>
        </w:rPr>
        <w:t>27</w:t>
      </w:r>
      <w:r>
        <w:rPr>
          <w:sz w:val="22"/>
          <w:szCs w:val="22"/>
          <w:lang w:val="ru-RU"/>
        </w:rPr>
        <w:t>, один за другим сдавались после короткаго сопротивления. В какие-нибудь два месяца горный зарафшанский район был завоеван, и его свободолю</w:t>
        <w:softHyphen/>
        <w:t>бивое иранское население, считавшее себя недоступным в своих естественных твердынях, отныне стало счи</w:t>
        <w:softHyphen/>
        <w:t>таться русско-подданым. В административном отношении присоединенная страна образовала так назы</w:t>
        <w:softHyphen/>
        <w:t xml:space="preserve">ваемые “Зарафшанские горные Тюмени”, управлявшиеся особым начальником из офицеров </w:t>
      </w:r>
      <w:r>
        <w:rPr>
          <w:sz w:val="22"/>
          <w:szCs w:val="22"/>
          <w:vertAlign w:val="superscript"/>
          <w:lang w:val="ru-RU"/>
        </w:rPr>
        <w:t>28</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XXX</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В то время, когда велась эта кампания, на границах Шахрисябза стали появляться разбойничьи шайки, из которых одна даже произвела нападение на ка</w:t>
        <w:softHyphen/>
        <w:t>зачью команду. Когда у шахрисябзких беков потре</w:t>
        <w:softHyphen/>
        <w:t>бовали выдачи разбойников, то Джура-Бий и Баба-Бий отказались исполнить это.</w:t>
      </w:r>
    </w:p>
    <w:p>
      <w:pPr>
        <w:pStyle w:val="Normal"/>
        <w:spacing w:before="280" w:after="280"/>
        <w:ind w:right="-67" w:firstLine="284"/>
        <w:jc w:val="both"/>
        <w:rPr>
          <w:lang w:val="ru-RU"/>
        </w:rPr>
      </w:pPr>
      <w:r>
        <w:rPr>
          <w:sz w:val="22"/>
          <w:szCs w:val="22"/>
          <w:lang w:val="ru-RU"/>
        </w:rPr>
        <w:t>Экспедиция генерал-майора Абрамова и полковника Деннета в Зарафшанские горные тюмени повлекла за собою, до известной степени, занятие враждебно настроенных к нам полунезависимых беков Шаара и Китаба. Их правители Джура-Бий и Баба-Бий давно уже пользовались у Кауфмана дурной репутацией. В 1868 году, как было упомянуто выше, они подступили к Самарканду и, возмутив его жителей, вместе с ними штурмовали цитадель, где засела горсть русских войск.</w:t>
      </w:r>
    </w:p>
    <w:p>
      <w:pPr>
        <w:pStyle w:val="Normal"/>
        <w:spacing w:before="280" w:after="280"/>
        <w:ind w:right="-67" w:firstLine="284"/>
        <w:jc w:val="both"/>
        <w:rPr>
          <w:lang w:val="ru-RU"/>
        </w:rPr>
      </w:pPr>
      <w:r>
        <w:rPr>
          <w:sz w:val="22"/>
          <w:szCs w:val="22"/>
          <w:lang w:val="ru-RU"/>
        </w:rPr>
        <w:t>Когда был заключен мирный договор с Буха</w:t>
        <w:softHyphen/>
        <w:t>рою, Кауфман, не желая продолжения войны вообще и желая так или иначе обезвредить безпокойных шахрисябзцев, признал шахрисябзския владения подвласт</w:t>
        <w:softHyphen/>
        <w:t xml:space="preserve">ными бухарскому эмиру, который в свою очередь обещался подчинить себе Джура-Бия и Баба-Бия </w:t>
      </w:r>
      <w:r>
        <w:rPr>
          <w:sz w:val="22"/>
          <w:szCs w:val="22"/>
          <w:vertAlign w:val="superscript"/>
          <w:lang w:val="ru-RU"/>
        </w:rPr>
        <w:t>29</w:t>
      </w:r>
      <w:r>
        <w:rPr>
          <w:sz w:val="22"/>
          <w:szCs w:val="22"/>
          <w:lang w:val="ru-RU"/>
        </w:rPr>
        <w:t>. Но Музаффар не успел в этом, и беки безпрестанно возмущали подданных эмира против своего повели</w:t>
        <w:softHyphen/>
        <w:t>теля, помогали его непокорному сыну Катта-Тюре и до</w:t>
        <w:softHyphen/>
        <w:t>вели Музаффара до того, что в бытность Кауфмана осенью 1869 году в Самарканде эмир прислал к генерал-губернатору доверенное лицо с просьбою по</w:t>
        <w:softHyphen/>
        <w:t>мочь наказать ему шахрисябзцев за непокорность и выгнать Джура-Бия и Баба-Бия, ибо эмир справедливо видел в них корень тех интриг и происков, ко</w:t>
        <w:softHyphen/>
        <w:t xml:space="preserve">торые порождали среди жителей смуты и безпорядки и всяческое уклонение от повиновения эмиру. Однако по </w:t>
      </w:r>
      <w:r>
        <w:rPr>
          <w:rStyle w:val="StrongEmphasis"/>
          <w:color w:val="993300"/>
          <w:sz w:val="22"/>
          <w:szCs w:val="22"/>
          <w:lang w:val="ru-RU"/>
        </w:rPr>
        <w:t>[</w:t>
      </w:r>
      <w:r>
        <w:rPr>
          <w:rStyle w:val="StrongEmphasis"/>
          <w:color w:val="993300"/>
          <w:sz w:val="22"/>
          <w:szCs w:val="22"/>
          <w:lang w:val="en-US"/>
        </w:rPr>
        <w:t>XXXI</w:t>
      </w:r>
      <w:r>
        <w:rPr>
          <w:rStyle w:val="StrongEmphasis"/>
          <w:color w:val="993300"/>
          <w:sz w:val="22"/>
          <w:szCs w:val="22"/>
          <w:lang w:val="ru-RU"/>
        </w:rPr>
        <w:t>]</w:t>
      </w:r>
      <w:r>
        <w:rPr>
          <w:rStyle w:val="StrongEmphasis"/>
          <w:sz w:val="22"/>
          <w:szCs w:val="22"/>
          <w:lang w:val="ru-RU"/>
        </w:rPr>
        <w:t xml:space="preserve"> </w:t>
      </w:r>
      <w:r>
        <w:rPr>
          <w:sz w:val="22"/>
          <w:szCs w:val="22"/>
          <w:lang w:val="ru-RU"/>
        </w:rPr>
        <w:t>отношению к русским беки в это время держали себя так безукоризненно, что немедленно исполняли все предъявляемыя к ним требования по тем или иным недоразумениям в торговых делах, пропу</w:t>
        <w:softHyphen/>
        <w:t>скали караваны, выдавали беглых и скрывавшихся у них преступников и вообще выказывали желание на</w:t>
        <w:softHyphen/>
        <w:t>ходиться с русскими в самых дружественных сношениях. В виду этого Кауфман отклонил просьбу эмира, хотя в душе склонен был думать, “что замена независимых шахрисябзских беков другими, по</w:t>
        <w:softHyphen/>
        <w:t xml:space="preserve">ставляемыми от эмира во всякое время, могла только улучшить наше положение, укрепить мирныя отношения к эмиру и возвысить его к нам доверие” </w:t>
      </w:r>
      <w:r>
        <w:rPr>
          <w:sz w:val="22"/>
          <w:szCs w:val="22"/>
          <w:vertAlign w:val="superscript"/>
          <w:lang w:val="ru-RU"/>
        </w:rPr>
        <w:t>30</w:t>
      </w:r>
      <w:r>
        <w:rPr>
          <w:sz w:val="22"/>
          <w:szCs w:val="22"/>
          <w:lang w:val="ru-RU"/>
        </w:rPr>
        <w:t>.</w:t>
      </w:r>
    </w:p>
    <w:p>
      <w:pPr>
        <w:pStyle w:val="Normal"/>
        <w:spacing w:before="280" w:after="280"/>
        <w:ind w:right="-67" w:firstLine="284"/>
        <w:jc w:val="both"/>
        <w:rPr>
          <w:lang w:val="ru-RU"/>
        </w:rPr>
      </w:pPr>
      <w:r>
        <w:rPr>
          <w:sz w:val="22"/>
          <w:szCs w:val="22"/>
          <w:lang w:val="ru-RU"/>
        </w:rPr>
        <w:t>Так продолжалось до экспидиции генерал-майора Абрамова в Зарафшанския горы. В это время на границах Шахрисябза стали появляться мелкия разбойничьи шайки, грабившия и убивавшия наших поддан</w:t>
        <w:softHyphen/>
        <w:t xml:space="preserve">ных. Одна из них под начальством беглаго преступника из Самарканда, Айдар-Ходжи, напала из засады на казачью команду, посланную к собиравшему на границе подати князю Урусову. Двое казаков были убиты, трое ранены. На требование выдать Айдар-Ходжу беки отвечали, что шайкою руководил не он, а другое лицо, и что Айдар-Ходжи в их владениях нет. На дальнейшия письма и требования Абрамова от имени Кауфмана Джура-Бий и Баба-Бий ничего не отвечали. Дерзость пограничных шаек в то же время увеличивалась. Шахрисябзцы не довольствовались уже сбором податей с наших пограничных кишлаков и угоном их стад, предводители шаек стали требовать возвращения Шахрисябзу пограничных кишлаков; грабежи и убийства все чаще повторялись в среде жителей Зарафшанскаго округа; волнения среди пограничнаго сельскаго населения стали общим явлением. Не видя обезпечения своей безопасности, жители громко </w:t>
      </w:r>
      <w:r>
        <w:rPr>
          <w:rStyle w:val="StrongEmphasis"/>
          <w:color w:val="993300"/>
          <w:sz w:val="22"/>
          <w:szCs w:val="22"/>
          <w:lang w:val="ru-RU"/>
        </w:rPr>
        <w:t>[</w:t>
      </w:r>
      <w:r>
        <w:rPr>
          <w:rStyle w:val="StrongEmphasis"/>
          <w:color w:val="993300"/>
          <w:sz w:val="22"/>
          <w:szCs w:val="22"/>
          <w:lang w:val="en-US"/>
        </w:rPr>
        <w:t>XXXII</w:t>
      </w:r>
      <w:r>
        <w:rPr>
          <w:rStyle w:val="StrongEmphasis"/>
          <w:color w:val="993300"/>
          <w:sz w:val="22"/>
          <w:szCs w:val="22"/>
          <w:lang w:val="ru-RU"/>
        </w:rPr>
        <w:t xml:space="preserve">] </w:t>
      </w:r>
      <w:r>
        <w:rPr>
          <w:sz w:val="22"/>
          <w:szCs w:val="22"/>
          <w:lang w:val="ru-RU"/>
        </w:rPr>
        <w:t>указывали на шахрисябзцев, как на виновников их бедствий; взнос податей остановился, пограничные киш</w:t>
        <w:softHyphen/>
        <w:t xml:space="preserve">лаки опустели </w:t>
      </w:r>
      <w:r>
        <w:rPr>
          <w:sz w:val="22"/>
          <w:szCs w:val="22"/>
          <w:vertAlign w:val="superscript"/>
          <w:lang w:val="ru-RU"/>
        </w:rPr>
        <w:t>31</w:t>
      </w:r>
      <w:r>
        <w:rPr>
          <w:sz w:val="22"/>
          <w:szCs w:val="22"/>
          <w:lang w:val="ru-RU"/>
        </w:rPr>
        <w:t>. Все это до известной степени наво</w:t>
        <w:softHyphen/>
        <w:t>дило на мысль, что шахрисябзцы разсчитывают на под</w:t>
        <w:softHyphen/>
        <w:t>держку и материальную помощь извне. И главному на</w:t>
        <w:softHyphen/>
        <w:t>чальнику края вспоминались слова эмира Музаффара, переданныя через посла в Самарканде, что между бе</w:t>
        <w:softHyphen/>
        <w:t xml:space="preserve">ками Шахрисябза и афганским эмиром Шир-Али существует особое соглашение, о котором было недавно заявлено эмиру кабульским посланником </w:t>
      </w:r>
      <w:r>
        <w:rPr>
          <w:sz w:val="22"/>
          <w:szCs w:val="22"/>
          <w:vertAlign w:val="superscript"/>
          <w:lang w:val="ru-RU"/>
        </w:rPr>
        <w:t>32</w:t>
      </w:r>
      <w:r>
        <w:rPr>
          <w:sz w:val="22"/>
          <w:szCs w:val="22"/>
          <w:lang w:val="ru-RU"/>
        </w:rPr>
        <w:t>. Тогда на это заявление Кауфман не обратил особаго внимания.</w:t>
      </w:r>
    </w:p>
    <w:p>
      <w:pPr>
        <w:pStyle w:val="Normal"/>
        <w:spacing w:before="280" w:after="280"/>
        <w:ind w:right="-67" w:firstLine="284"/>
        <w:jc w:val="both"/>
        <w:rPr>
          <w:lang w:val="ru-RU"/>
        </w:rPr>
      </w:pPr>
      <w:r>
        <w:rPr>
          <w:sz w:val="22"/>
          <w:szCs w:val="22"/>
          <w:lang w:val="ru-RU"/>
        </w:rPr>
        <w:t xml:space="preserve">Ввиду всего этого Кауфман решил наказать шахрисябзцев быстрым и неожиданным движением в глубь их страны, овладеть Шааром и Китабом, изгнать оттуда Джура-Бия и Баба-Бия и пригласить эмира принять страну в свои владения. Для похода было выбрано такое время, когда местные жители занимаются уборкою хлеба и потому бекам невозможно в это время собрать значительныя силы для защиты страны. До самаго момента выступления в поход приготовления к нему держались в строжайшем секрете. 7-го августа 1870 года по приказанию Кауфмана главный отряд численностью до 1300 человек при 6 орудиях выступил в Шахрисябз из Самарканда под начальством начальника Зарафшанскаго округа, генерал-майора Абрамова; через три дня выступил туда же второй вспомогательный отряд во главе с полковником Соковниным (до 600 человек) </w:t>
      </w:r>
      <w:r>
        <w:rPr>
          <w:sz w:val="22"/>
          <w:szCs w:val="22"/>
          <w:vertAlign w:val="superscript"/>
          <w:lang w:val="ru-RU"/>
        </w:rPr>
        <w:t>33</w:t>
      </w:r>
      <w:r>
        <w:rPr>
          <w:sz w:val="22"/>
          <w:szCs w:val="22"/>
          <w:lang w:val="ru-RU"/>
        </w:rPr>
        <w:t xml:space="preserve">. Все произошло так, как предполагалось. Занятое полевыми работами, совершенно неожидавшее прихода русских, население могло только выставить против русских около восьми тысяч солдат. 11 августа наши войска подступили к </w:t>
      </w:r>
      <w:r>
        <w:rPr>
          <w:rStyle w:val="StrongEmphasis"/>
          <w:color w:val="993300"/>
          <w:sz w:val="22"/>
          <w:szCs w:val="22"/>
          <w:lang w:val="ru-RU"/>
        </w:rPr>
        <w:t>[</w:t>
      </w:r>
      <w:r>
        <w:rPr>
          <w:rStyle w:val="StrongEmphasis"/>
          <w:color w:val="993300"/>
          <w:sz w:val="22"/>
          <w:szCs w:val="22"/>
          <w:lang w:val="en-US"/>
        </w:rPr>
        <w:t>XXXIII</w:t>
      </w:r>
      <w:r>
        <w:rPr>
          <w:rStyle w:val="StrongEmphasis"/>
          <w:color w:val="993300"/>
          <w:sz w:val="22"/>
          <w:szCs w:val="22"/>
          <w:lang w:val="ru-RU"/>
        </w:rPr>
        <w:t>]</w:t>
      </w:r>
      <w:r>
        <w:rPr>
          <w:rStyle w:val="StrongEmphasis"/>
          <w:sz w:val="22"/>
          <w:szCs w:val="22"/>
          <w:lang w:val="ru-RU"/>
        </w:rPr>
        <w:t xml:space="preserve"> </w:t>
      </w:r>
      <w:r>
        <w:rPr>
          <w:sz w:val="22"/>
          <w:szCs w:val="22"/>
          <w:lang w:val="ru-RU"/>
        </w:rPr>
        <w:t>Шаару и Китабу, двум укрепленным городам Шах</w:t>
        <w:softHyphen/>
        <w:t>рисябза, смежно расположенным и заключенным в одну общую стену. После упорнаго боя и штурмов в течение 12, 13 и 14 августа Китаб и Шаар сдались на милость победителей и Абрамов, приняв депутации с изъявлением покорности, объявил шахрисябзския земли принадлежащими бухарскому эмиру. Джура-Бий и Баба-Бий с кучкою родственников и приближенных бежали по направлению в Коканд.</w:t>
      </w:r>
    </w:p>
    <w:p>
      <w:pPr>
        <w:pStyle w:val="Normal"/>
        <w:spacing w:before="280" w:after="280"/>
        <w:ind w:right="-67" w:firstLine="284"/>
        <w:jc w:val="both"/>
        <w:rPr>
          <w:lang w:val="ru-RU"/>
        </w:rPr>
      </w:pPr>
      <w:r>
        <w:rPr>
          <w:sz w:val="22"/>
          <w:szCs w:val="22"/>
          <w:lang w:val="ru-RU"/>
        </w:rPr>
        <w:t>Характерно, что в то время, когда под стенами Шаара и Китаба гремели орудийные выстрелы, лилась кровь нападающих и защитников и решалась судьба свободолюбиваго Шахрисябза, генерал Кауфман посылал в Петербург свои донесения военному министру и директору Азиатскаго департамента о своем намерении предпринять поход в Шахри</w:t>
        <w:softHyphen/>
        <w:t>сябз…</w:t>
      </w:r>
    </w:p>
    <w:p>
      <w:pPr>
        <w:pStyle w:val="Normal"/>
        <w:spacing w:before="280" w:after="280"/>
        <w:ind w:right="-67" w:firstLine="284"/>
        <w:jc w:val="both"/>
        <w:rPr>
          <w:lang w:val="ru-RU"/>
        </w:rPr>
      </w:pPr>
      <w:r>
        <w:rPr>
          <w:sz w:val="22"/>
          <w:szCs w:val="22"/>
          <w:lang w:val="ru-RU"/>
        </w:rPr>
        <w:t>Спустя три недели после занятия нами Шахрисябза, когда результаты экспедиции Абрамова стали известны в Ташкенте во всех деталях, Кауфман закрепил акт передачи Шахрисябза эмиру Музаффару особым письмом от 28 августа.</w:t>
      </w:r>
    </w:p>
    <w:p>
      <w:pPr>
        <w:pStyle w:val="Normal"/>
        <w:spacing w:before="280" w:after="280"/>
        <w:ind w:right="-67" w:firstLine="284"/>
        <w:jc w:val="both"/>
        <w:rPr>
          <w:lang w:val="ru-RU"/>
        </w:rPr>
      </w:pPr>
      <w:r>
        <w:rPr>
          <w:sz w:val="22"/>
          <w:szCs w:val="22"/>
          <w:lang w:val="ru-RU"/>
        </w:rPr>
        <w:t xml:space="preserve">Занятие бухарцами Шахрисябза обошлось без обычных в таких случаях на Востоке жестоких расправ с населением, вероятно, вследствие упомянутаго письма Кауфмана эмиру. И разбежавшиеся жители городов и пригородных кишлаков стали возвращаться на свои места, скоро во всем Шахрисябзе воцарилось спокойствие </w:t>
      </w:r>
      <w:r>
        <w:rPr>
          <w:sz w:val="22"/>
          <w:szCs w:val="22"/>
          <w:vertAlign w:val="superscript"/>
          <w:lang w:val="ru-RU"/>
        </w:rPr>
        <w:t>34</w:t>
      </w:r>
      <w:r>
        <w:rPr>
          <w:sz w:val="22"/>
          <w:szCs w:val="22"/>
          <w:lang w:val="ru-RU"/>
        </w:rPr>
        <w:t>.</w:t>
      </w:r>
    </w:p>
    <w:p>
      <w:pPr>
        <w:pStyle w:val="Normal"/>
        <w:spacing w:before="280" w:after="280"/>
        <w:ind w:right="-67" w:firstLine="284"/>
        <w:jc w:val="both"/>
        <w:rPr>
          <w:lang w:val="ru-RU"/>
        </w:rPr>
      </w:pPr>
      <w:r>
        <w:rPr>
          <w:sz w:val="22"/>
          <w:szCs w:val="22"/>
          <w:lang w:val="ru-RU"/>
        </w:rPr>
        <w:t xml:space="preserve">Сдав города бухарским ставленникам, генерал Абрамов, по приказанию Кауфмана, с небольшим отрядом двинулся вторично в Зарафшанския горы, где оставались еще независимыми Магианское и Фарабское бекства. Фараб и Магиан были присоединены к </w:t>
      </w:r>
      <w:r>
        <w:rPr>
          <w:rStyle w:val="StrongEmphasis"/>
          <w:color w:val="993300"/>
          <w:sz w:val="22"/>
          <w:szCs w:val="22"/>
          <w:lang w:val="ru-RU"/>
        </w:rPr>
        <w:t>[</w:t>
      </w:r>
      <w:r>
        <w:rPr>
          <w:rStyle w:val="StrongEmphasis"/>
          <w:color w:val="993300"/>
          <w:sz w:val="22"/>
          <w:szCs w:val="22"/>
          <w:lang w:val="en-US"/>
        </w:rPr>
        <w:t>XXXIV</w:t>
      </w:r>
      <w:r>
        <w:rPr>
          <w:rStyle w:val="StrongEmphasis"/>
          <w:color w:val="993300"/>
          <w:sz w:val="22"/>
          <w:szCs w:val="22"/>
          <w:lang w:val="ru-RU"/>
        </w:rPr>
        <w:t xml:space="preserve">] </w:t>
      </w:r>
      <w:r>
        <w:rPr>
          <w:sz w:val="22"/>
          <w:szCs w:val="22"/>
          <w:lang w:val="ru-RU"/>
        </w:rPr>
        <w:t>прочим тюменям Зарафшанскаго округа, а бежавшие было при приближении русских их правители добровольно явились потом с повинною в Самарканд.</w:t>
      </w:r>
    </w:p>
    <w:p>
      <w:pPr>
        <w:pStyle w:val="Normal"/>
        <w:spacing w:before="280" w:after="280"/>
        <w:ind w:right="-67" w:firstLine="284"/>
        <w:jc w:val="both"/>
        <w:rPr>
          <w:lang w:val="ru-RU"/>
        </w:rPr>
      </w:pPr>
      <w:r>
        <w:rPr>
          <w:sz w:val="22"/>
          <w:szCs w:val="22"/>
          <w:lang w:val="ru-RU"/>
        </w:rPr>
        <w:t>Вся экспедиция по занятию Шахрисябза обошлась в 8.913 руб. 24 ½ коп.; сумма эта была употреблена из доходов Зарафшанскаго округа, которые Кауфману высочайшею властью было разрешено употреблять в течение нескольких лет, без отчета, на благоустрой</w:t>
        <w:softHyphen/>
        <w:t xml:space="preserve">ство края. В число этих денег была зачтена военная добыча в виде 1.408 бухарских батманов </w:t>
      </w:r>
      <w:r>
        <w:rPr>
          <w:sz w:val="22"/>
          <w:szCs w:val="22"/>
          <w:vertAlign w:val="superscript"/>
          <w:lang w:val="ru-RU"/>
        </w:rPr>
        <w:t>35</w:t>
      </w:r>
      <w:r>
        <w:rPr>
          <w:sz w:val="22"/>
          <w:szCs w:val="22"/>
          <w:lang w:val="ru-RU"/>
        </w:rPr>
        <w:t xml:space="preserve"> риса, принадлежавшаго Джура-Бию и проданнаго за 6.463 рубля </w:t>
      </w:r>
      <w:r>
        <w:rPr>
          <w:sz w:val="22"/>
          <w:szCs w:val="22"/>
          <w:vertAlign w:val="superscript"/>
          <w:lang w:val="ru-RU"/>
        </w:rPr>
        <w:t>36</w:t>
      </w:r>
      <w:r>
        <w:rPr>
          <w:sz w:val="22"/>
          <w:szCs w:val="22"/>
          <w:lang w:val="ru-RU"/>
        </w:rPr>
        <w:t>.</w:t>
      </w:r>
    </w:p>
    <w:p>
      <w:pPr>
        <w:pStyle w:val="Normal"/>
        <w:spacing w:before="280" w:after="280"/>
        <w:ind w:right="-67" w:firstLine="284"/>
        <w:jc w:val="both"/>
        <w:rPr>
          <w:lang w:val="ru-RU"/>
        </w:rPr>
      </w:pPr>
      <w:r>
        <w:rPr>
          <w:sz w:val="22"/>
          <w:szCs w:val="22"/>
          <w:lang w:val="ru-RU"/>
        </w:rPr>
        <w:t>Джура-Бий и Баба-Бий чрез дикую горную страну, разделяющую верховья Кашка-Дарьи от Ферганской долины, пробирались в Кашгар, но кокандский хан Худояр послал войско, чтобы задержать их. Беки были схвачены около Махрама и Худояр-хан, чтобы доказать свою дружбу к русскому правительству, приказал их отправить пленниками в Ходжент.</w:t>
      </w:r>
    </w:p>
    <w:p>
      <w:pPr>
        <w:pStyle w:val="Normal"/>
        <w:spacing w:before="280" w:after="280"/>
        <w:ind w:right="-67" w:firstLine="284"/>
        <w:jc w:val="both"/>
        <w:rPr>
          <w:lang w:val="ru-RU"/>
        </w:rPr>
      </w:pPr>
      <w:r>
        <w:rPr>
          <w:sz w:val="22"/>
          <w:szCs w:val="22"/>
          <w:lang w:val="ru-RU"/>
        </w:rPr>
        <w:t>…“</w:t>
      </w:r>
      <w:r>
        <w:rPr>
          <w:sz w:val="22"/>
          <w:szCs w:val="22"/>
          <w:lang w:val="ru-RU"/>
        </w:rPr>
        <w:t xml:space="preserve">Действительно, шахрисябзские беки и народ их постоянно волновались и безпокоили ваши владения, посылая людей для грабежа; вы же долгое время терпели все это. Но, наконец, они получили надлежащее наказание за их безчинства и проступки. Всякий замышляющий дурное получит, наконец, достойное возмездие за свои поступки”. Писал по поводу шахрисябзских беков Худояр-хан “высокостепенному другу своему, туркестанскому генерал-губернатору, генерал-адъютанту Константину Петровичу фон-Кауфману” </w:t>
      </w:r>
      <w:r>
        <w:rPr>
          <w:sz w:val="22"/>
          <w:szCs w:val="22"/>
          <w:vertAlign w:val="superscript"/>
          <w:lang w:val="ru-RU"/>
        </w:rPr>
        <w:t>37</w:t>
      </w:r>
      <w:r>
        <w:rPr>
          <w:sz w:val="22"/>
          <w:szCs w:val="22"/>
          <w:lang w:val="ru-RU"/>
        </w:rPr>
        <w:t>.</w:t>
      </w:r>
    </w:p>
    <w:p>
      <w:pPr>
        <w:pStyle w:val="Normal"/>
        <w:spacing w:before="280" w:after="280"/>
        <w:ind w:right="-67" w:firstLine="284"/>
        <w:jc w:val="both"/>
        <w:rPr>
          <w:lang w:val="ru-RU"/>
        </w:rPr>
      </w:pPr>
      <w:r>
        <w:rPr>
          <w:sz w:val="22"/>
          <w:szCs w:val="22"/>
          <w:lang w:val="ru-RU"/>
        </w:rPr>
        <w:t xml:space="preserve">Некоторое время Джура-Бий и Баба-Бий проживали в Той-Тюбе, откуда подавали Кауфману чрез дипломатическаго чиновника разныя прошения, подчеркивая, </w:t>
      </w:r>
      <w:r>
        <w:rPr>
          <w:rStyle w:val="StrongEmphasis"/>
          <w:color w:val="993300"/>
          <w:sz w:val="22"/>
          <w:szCs w:val="22"/>
          <w:lang w:val="ru-RU"/>
        </w:rPr>
        <w:t>[</w:t>
      </w:r>
      <w:r>
        <w:rPr>
          <w:rStyle w:val="StrongEmphasis"/>
          <w:color w:val="993300"/>
          <w:sz w:val="22"/>
          <w:szCs w:val="22"/>
          <w:lang w:val="en-US"/>
        </w:rPr>
        <w:t>XXXV</w:t>
      </w:r>
      <w:r>
        <w:rPr>
          <w:rStyle w:val="StrongEmphasis"/>
          <w:color w:val="993300"/>
          <w:sz w:val="22"/>
          <w:szCs w:val="22"/>
          <w:lang w:val="ru-RU"/>
        </w:rPr>
        <w:t>]</w:t>
      </w:r>
      <w:r>
        <w:rPr>
          <w:rStyle w:val="StrongEmphasis"/>
          <w:sz w:val="22"/>
          <w:szCs w:val="22"/>
          <w:lang w:val="ru-RU"/>
        </w:rPr>
        <w:t xml:space="preserve"> </w:t>
      </w:r>
      <w:r>
        <w:rPr>
          <w:sz w:val="22"/>
          <w:szCs w:val="22"/>
          <w:lang w:val="ru-RU"/>
        </w:rPr>
        <w:t>что они находятся “под покровительством генерал-губернатора и в его великой милости. Это для нас великое счастье; до гроба жизни мы не можем отбла</w:t>
        <w:softHyphen/>
        <w:t xml:space="preserve">годарить его за это” </w:t>
      </w:r>
      <w:r>
        <w:rPr>
          <w:sz w:val="22"/>
          <w:szCs w:val="22"/>
          <w:vertAlign w:val="superscript"/>
          <w:lang w:val="ru-RU"/>
        </w:rPr>
        <w:t>38</w:t>
      </w:r>
      <w:r>
        <w:rPr>
          <w:sz w:val="22"/>
          <w:szCs w:val="22"/>
          <w:lang w:val="ru-RU"/>
        </w:rPr>
        <w:t>.</w:t>
      </w:r>
    </w:p>
    <w:p>
      <w:pPr>
        <w:pStyle w:val="Normal"/>
        <w:spacing w:before="280" w:after="280"/>
        <w:ind w:right="-67" w:firstLine="284"/>
        <w:jc w:val="both"/>
        <w:rPr>
          <w:lang w:val="ru-RU"/>
        </w:rPr>
      </w:pPr>
      <w:r>
        <w:rPr>
          <w:sz w:val="22"/>
          <w:szCs w:val="22"/>
          <w:lang w:val="ru-RU"/>
        </w:rPr>
        <w:t>Поистине достойные последователи старинной турец</w:t>
        <w:softHyphen/>
        <w:t>кой поговорки: “руку, которую ты не можешь отре</w:t>
        <w:softHyphen/>
        <w:t>зать, целуй!”</w:t>
      </w:r>
    </w:p>
    <w:p>
      <w:pPr>
        <w:pStyle w:val="Normal"/>
        <w:spacing w:before="280" w:after="280"/>
        <w:ind w:right="-67" w:firstLine="284"/>
        <w:jc w:val="both"/>
        <w:rPr>
          <w:lang w:val="ru-RU"/>
        </w:rPr>
      </w:pPr>
      <w:r>
        <w:rPr>
          <w:sz w:val="22"/>
          <w:szCs w:val="22"/>
          <w:lang w:val="ru-RU"/>
        </w:rPr>
        <w:t>Одаренные, особенно Джура-Бий, умом восприимчивым и острым, они быстро впоследствии сблизи</w:t>
        <w:softHyphen/>
        <w:t xml:space="preserve">лись с русским обществом Ташкента и возымели желание войти в него равноправными и полезными членами. Когда началась война с Кокандским ханством, беки просили Кауфмана разрешить им принять участие в походе. В отряде Скобелева они успели отличиться и по ходатайству генерал-губернатора в 1876 году Александр </w:t>
      </w:r>
      <w:r>
        <w:rPr>
          <w:sz w:val="22"/>
          <w:szCs w:val="22"/>
        </w:rPr>
        <w:t>II</w:t>
      </w:r>
      <w:r>
        <w:rPr>
          <w:sz w:val="22"/>
          <w:szCs w:val="22"/>
          <w:lang w:val="ru-RU"/>
        </w:rPr>
        <w:t xml:space="preserve"> приказал зачислить Джура-Бия подполковником русской военной службы, а Баба-Бия майором </w:t>
      </w:r>
      <w:r>
        <w:rPr>
          <w:sz w:val="22"/>
          <w:szCs w:val="22"/>
          <w:vertAlign w:val="superscript"/>
          <w:lang w:val="ru-RU"/>
        </w:rPr>
        <w:t>39</w:t>
      </w:r>
      <w:r>
        <w:rPr>
          <w:sz w:val="22"/>
          <w:szCs w:val="22"/>
          <w:lang w:val="ru-RU"/>
        </w:rPr>
        <w:t>.</w:t>
      </w:r>
    </w:p>
    <w:p>
      <w:pPr>
        <w:pStyle w:val="Normal"/>
        <w:spacing w:before="280" w:after="280"/>
        <w:ind w:right="-67" w:firstLine="284"/>
        <w:jc w:val="both"/>
        <w:rPr>
          <w:lang w:val="ru-RU"/>
        </w:rPr>
      </w:pPr>
      <w:r>
        <w:rPr>
          <w:sz w:val="22"/>
          <w:szCs w:val="22"/>
          <w:lang w:val="ru-RU"/>
        </w:rPr>
        <w:t>Беки потом долго жили в Ташкенте, получая пен</w:t>
        <w:softHyphen/>
        <w:t>сию от русскаго правительства и бухарскаго эмира. Пер</w:t>
        <w:softHyphen/>
        <w:t xml:space="preserve">вое давало им ее за службу в рядах русской армии, второй уплачивал субсидию за то, что принадлежавшая когда-то бекам их родовая Шахрисябзская провинция без пролития капли бухарской крови стала достоянием Бухары. Их своеобразныя фигуры долго еще после героическаго периода края выделялись на общем фоне серой захолустной ташкентской жизни. Атлетическая, массивная фигура Джура-Бия вполне гармонировала с его недюжинным природным умом, изощренным сложными перипетиями жизни и силой характера; его справедливость и необыкновенное самообладание снискали ему общее уважение русских и туземцев. Полный же брюнет, росту выше средняго, Баба-Бий слыл в среде </w:t>
      </w:r>
      <w:r>
        <w:rPr>
          <w:rStyle w:val="StrongEmphasis"/>
          <w:color w:val="993300"/>
          <w:sz w:val="22"/>
          <w:szCs w:val="22"/>
          <w:lang w:val="ru-RU"/>
        </w:rPr>
        <w:t>[</w:t>
      </w:r>
      <w:r>
        <w:rPr>
          <w:rStyle w:val="StrongEmphasis"/>
          <w:color w:val="993300"/>
          <w:sz w:val="22"/>
          <w:szCs w:val="22"/>
          <w:lang w:val="en-US"/>
        </w:rPr>
        <w:t>XXXVI</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местных туземцев и русскаго населения за честнейшаго, отзывчиваго и безконечно добраго человека. В чине полковника он умер в 1898 году. Джура-Бий пережил его на восемь лет: в начале 1906 года он трагически погиб, убитый у себя в доме при загадочных обстоятельствах </w:t>
      </w:r>
      <w:r>
        <w:rPr>
          <w:sz w:val="22"/>
          <w:szCs w:val="22"/>
          <w:vertAlign w:val="superscript"/>
          <w:lang w:val="ru-RU"/>
        </w:rPr>
        <w:t>40</w:t>
      </w:r>
      <w:r>
        <w:rPr>
          <w:sz w:val="22"/>
          <w:szCs w:val="22"/>
          <w:lang w:val="ru-RU"/>
        </w:rPr>
        <w:t>.</w:t>
      </w:r>
    </w:p>
    <w:p>
      <w:pPr>
        <w:pStyle w:val="Normal"/>
        <w:spacing w:before="280" w:after="280"/>
        <w:ind w:right="-67" w:firstLine="284"/>
        <w:jc w:val="both"/>
        <w:rPr>
          <w:lang w:val="ru-RU"/>
        </w:rPr>
      </w:pPr>
      <w:r>
        <w:rPr>
          <w:sz w:val="22"/>
          <w:szCs w:val="22"/>
          <w:lang w:val="ru-RU"/>
        </w:rPr>
        <w:t xml:space="preserve">Смерть этих беков была заключительным актом в старинной вражде знатнаго шахрисябзскаго турецкаго рода Кинагаз с бухарской династией Мангыт и отныне безмятежный покой бухарских эмиров уже не тревожит призрак мятежных феодалов </w:t>
      </w:r>
      <w:r>
        <w:rPr>
          <w:sz w:val="22"/>
          <w:szCs w:val="22"/>
          <w:vertAlign w:val="superscript"/>
          <w:lang w:val="ru-RU"/>
        </w:rPr>
        <w:t>41</w:t>
      </w:r>
      <w:r>
        <w:rPr>
          <w:sz w:val="22"/>
          <w:szCs w:val="22"/>
          <w:lang w:val="ru-RU"/>
        </w:rPr>
        <w:t>.</w:t>
      </w:r>
    </w:p>
    <w:p>
      <w:pPr>
        <w:pStyle w:val="Normal"/>
        <w:spacing w:before="280" w:after="280"/>
        <w:ind w:right="-67" w:firstLine="284"/>
        <w:jc w:val="both"/>
        <w:rPr>
          <w:lang w:val="ru-RU"/>
        </w:rPr>
      </w:pPr>
      <w:r>
        <w:rPr>
          <w:sz w:val="22"/>
          <w:szCs w:val="22"/>
          <w:lang w:val="ru-RU"/>
        </w:rPr>
        <w:t>В следующем 1871 году состоялось занятие Кульджи при следующих, предшествующих этому событию, обстоятельствах.</w:t>
      </w:r>
    </w:p>
    <w:p>
      <w:pPr>
        <w:pStyle w:val="Normal"/>
        <w:spacing w:before="280" w:after="280"/>
        <w:ind w:right="-67" w:firstLine="284"/>
        <w:jc w:val="both"/>
        <w:rPr>
          <w:lang w:val="ru-RU"/>
        </w:rPr>
      </w:pPr>
      <w:r>
        <w:rPr>
          <w:sz w:val="22"/>
          <w:szCs w:val="22"/>
          <w:lang w:val="ru-RU"/>
        </w:rPr>
        <w:t>В 50-х годах прошлаго столетия, когда внимание китайскаго правительства было отвлечено возстанием тайпингов, в западных провинциях Китая, предоставленных собственной участи, деспотизм и произвол манчжурских чиновников, поборы и притеснения дошли до крайней степени. Глухой ропот и недо</w:t>
        <w:softHyphen/>
        <w:t>вольство сдерживалось до 1863 года, когда, наконец, общее раздражение переполнило чашу терпения угнетенных и разразилось открытым возмущением. В течение двух лет весь край к западу от провинции Гань-су фактически перешел из-под власти китай</w:t>
        <w:softHyphen/>
        <w:t>скаго правительства под власть инсургентов. При этом мятеж, начавшись в округе Урумци и других землях провинции Гань-су, быстро охватил Илийскую об</w:t>
        <w:softHyphen/>
        <w:t xml:space="preserve">ласть и Восточный или Китайский Туркестан, получив </w:t>
      </w:r>
      <w:r>
        <w:rPr>
          <w:rStyle w:val="StrongEmphasis"/>
          <w:color w:val="993300"/>
          <w:sz w:val="22"/>
          <w:szCs w:val="22"/>
          <w:lang w:val="ru-RU"/>
        </w:rPr>
        <w:t>[</w:t>
      </w:r>
      <w:r>
        <w:rPr>
          <w:rStyle w:val="StrongEmphasis"/>
          <w:color w:val="993300"/>
          <w:sz w:val="22"/>
          <w:szCs w:val="22"/>
          <w:lang w:val="en-US"/>
        </w:rPr>
        <w:t>XXXVII</w:t>
      </w:r>
      <w:r>
        <w:rPr>
          <w:rStyle w:val="StrongEmphasis"/>
          <w:color w:val="993300"/>
          <w:sz w:val="22"/>
          <w:szCs w:val="22"/>
          <w:lang w:val="ru-RU"/>
        </w:rPr>
        <w:t>]</w:t>
      </w:r>
      <w:r>
        <w:rPr>
          <w:rStyle w:val="StrongEmphasis"/>
          <w:sz w:val="22"/>
          <w:szCs w:val="22"/>
          <w:lang w:val="ru-RU"/>
        </w:rPr>
        <w:t xml:space="preserve"> </w:t>
      </w:r>
      <w:r>
        <w:rPr>
          <w:sz w:val="22"/>
          <w:szCs w:val="22"/>
          <w:lang w:val="ru-RU"/>
        </w:rPr>
        <w:t>в каждой из этих стран свой особый местный характер.</w:t>
      </w:r>
    </w:p>
    <w:p>
      <w:pPr>
        <w:pStyle w:val="Normal"/>
        <w:spacing w:before="280" w:after="280"/>
        <w:ind w:right="-67" w:firstLine="284"/>
        <w:jc w:val="both"/>
        <w:rPr>
          <w:lang w:val="ru-RU"/>
        </w:rPr>
      </w:pPr>
      <w:r>
        <w:rPr>
          <w:sz w:val="22"/>
          <w:szCs w:val="22"/>
          <w:lang w:val="ru-RU"/>
        </w:rPr>
        <w:t>Первыми зачинщиками возстания являлись так наз. дунгане или дунгени, мусульманское население провинции Гань-су; к ним впоследствии присоединился всякий сброд ссыльных, поселенных вдоль военной дороги, ведущей из Гань-су в область Или. В Илийской области дунгане нашли союзников в единоверных им таранчах, когда-то насильственно переселенных из Алтышаара и занимавших до последних событий полурабское положение в крае. Общая нена</w:t>
        <w:softHyphen/>
        <w:t>висть к китайцам и стремление облегчить свою участь соединили дунган и таранчей; но вскоре между ними началась борьба за преобладание, кончившаяся тем, что дунгане принуждены были уступить, и с 1867 г. в Илийской области стали господствовать таранчи.</w:t>
      </w:r>
    </w:p>
    <w:p>
      <w:pPr>
        <w:pStyle w:val="Normal"/>
        <w:spacing w:before="280" w:after="280"/>
        <w:ind w:right="-67" w:firstLine="284"/>
        <w:jc w:val="both"/>
        <w:rPr>
          <w:lang w:val="ru-RU"/>
        </w:rPr>
      </w:pPr>
      <w:r>
        <w:rPr>
          <w:sz w:val="22"/>
          <w:szCs w:val="22"/>
          <w:lang w:val="ru-RU"/>
        </w:rPr>
        <w:t>Как в Джунгарии, так и в Или, революция шла снизу вверх, поднятая забитым, отверженным классом общества; совсем при иных условиях она про</w:t>
        <w:softHyphen/>
        <w:t>явилась и организовалась в Китайском Туркестане.</w:t>
      </w:r>
    </w:p>
    <w:p>
      <w:pPr>
        <w:pStyle w:val="Normal"/>
        <w:spacing w:before="280" w:after="280"/>
        <w:ind w:right="-67" w:firstLine="284"/>
        <w:jc w:val="both"/>
        <w:rPr>
          <w:lang w:val="ru-RU"/>
        </w:rPr>
      </w:pPr>
      <w:r>
        <w:rPr>
          <w:sz w:val="22"/>
          <w:szCs w:val="22"/>
          <w:lang w:val="ru-RU"/>
        </w:rPr>
        <w:t>Китайское правительство, несмотря на свое всегдашнее уменье постепенно, посредством самых разнообразных мер, подчинить своему деспотическому влиянию отдаленныя земли, никогда не могло окончательно укре</w:t>
        <w:softHyphen/>
        <w:t>питься в Туркестане. В нем безпрерывно вспыхивали возмущения, во главе которых обыкновенно стояли “ходжи”, потомки прежних владетелей из рода Му</w:t>
        <w:softHyphen/>
        <w:t>хаммеда, разжигавшие в населении религиозный фанатизм и национальную ненависть к китайцам. Подобныя возмущения, затевавшияся большею частью не вовремя и без определеннаго плана, до сего времени легко подавлялись; такая участь, например, постигла в 1825 г. возстание Джангира, потомка кашгарских ходжей, и следовавшия затем возстания 1829, 1847 и 1857 годов. Наконец, возстание дунганей в 1863 году послужило сигналом общаго движения в Китайском Туркестане.</w:t>
      </w:r>
    </w:p>
    <w:p>
      <w:pPr>
        <w:pStyle w:val="Normal"/>
        <w:spacing w:before="280" w:after="280"/>
        <w:ind w:right="-67" w:firstLine="284"/>
        <w:jc w:val="both"/>
        <w:rPr>
          <w:lang w:val="ru-RU"/>
        </w:rPr>
      </w:pPr>
      <w:r>
        <w:rPr>
          <w:sz w:val="22"/>
          <w:szCs w:val="22"/>
          <w:lang w:val="ru-RU"/>
        </w:rPr>
        <w:t xml:space="preserve">В то время, когда северная часть этого Туркестана </w:t>
      </w:r>
      <w:r>
        <w:rPr>
          <w:rStyle w:val="StrongEmphasis"/>
          <w:color w:val="993300"/>
          <w:sz w:val="22"/>
          <w:szCs w:val="22"/>
          <w:lang w:val="ru-RU"/>
        </w:rPr>
        <w:t>[</w:t>
      </w:r>
      <w:r>
        <w:rPr>
          <w:rStyle w:val="StrongEmphasis"/>
          <w:color w:val="993300"/>
          <w:sz w:val="22"/>
          <w:szCs w:val="22"/>
          <w:lang w:val="en-US"/>
        </w:rPr>
        <w:t>XXXVIII</w:t>
      </w:r>
      <w:r>
        <w:rPr>
          <w:rStyle w:val="StrongEmphasis"/>
          <w:color w:val="993300"/>
          <w:sz w:val="22"/>
          <w:szCs w:val="22"/>
          <w:lang w:val="ru-RU"/>
        </w:rPr>
        <w:t xml:space="preserve">] </w:t>
      </w:r>
      <w:r>
        <w:rPr>
          <w:sz w:val="22"/>
          <w:szCs w:val="22"/>
          <w:lang w:val="ru-RU"/>
        </w:rPr>
        <w:t>подпала под власть дунганей, в Кашгаре и других западных провинциях утвердился талантливый и энергич</w:t>
        <w:softHyphen/>
        <w:t>ный выходец из Коканда, Якуб-бек. Появление его здесь произошло вследствие того, что кокандский Худояр-хан задумал отнять у китайцев Алтышаар, восполь</w:t>
        <w:softHyphen/>
        <w:t>зовавшись смутами в Китайском Туркестане; с этою целью он послал в Кашгарию бывшаго коменданта Ак-Мечети, Якуб-бека, с отрядом войска, под предлогом возстановления там власти ходжей в лице некоего Бузрук-хана. По прибытии в Кашгар, Якуб-бек, действуя именем Бузрук-хана, скоро достиг быстрых и решительных успехов, а затем, заключив хана в тюрьму, сделался полновластным обладателем Кашгарии, почти независимым от Китая и Ко</w:t>
        <w:softHyphen/>
        <w:t>канда. С замечательным постоянством и настойчиво</w:t>
        <w:softHyphen/>
        <w:t>стью Якуб-бек стремился к осуществлению раз намеченной цели, — сделаться независимым государем Западнаго Китая; упрочивши свое положение в этой стране, организовав сравнительно хорошо дисциплини</w:t>
        <w:softHyphen/>
        <w:t>рованную вооруженную силу, заручившись на первое время добрыми отношениями к таранчам, Якуб-бек вытесняет дунганей из северной части Китайскаго Туркестана, последовательно берет один за другим города: Учь, Аксу, Бай, Сайрам, Куча, Карашаар и, наконец, перенеся свое оружие в самый центр дунганскаго возстания, занимает Турфан и Хаши (Кумюль). Так что к 1871 году Якуб-бек являлся владетелем не только всего Китайскаго Туркестана, но и обширных земель к востоку, вплоть до провинции Гань-су.</w:t>
      </w:r>
    </w:p>
    <w:p>
      <w:pPr>
        <w:pStyle w:val="Normal"/>
        <w:spacing w:before="280" w:after="280"/>
        <w:ind w:right="-67" w:firstLine="284"/>
        <w:jc w:val="both"/>
        <w:rPr>
          <w:lang w:val="ru-RU"/>
        </w:rPr>
      </w:pPr>
      <w:r>
        <w:rPr>
          <w:sz w:val="22"/>
          <w:szCs w:val="22"/>
          <w:lang w:val="ru-RU"/>
        </w:rPr>
        <w:t>С самаго начала возстания тогдашнее наше правитель</w:t>
        <w:softHyphen/>
        <w:t>ство решило придерживаться принципа полнаго невме</w:t>
        <w:softHyphen/>
        <w:t>шательства в дела Западнаго Китая и эта воздержанность в первое время доходила до того, что нашим пограничным отрядам, выставленным местами на самой границе, было строжайше воспрещено переходить эту гра</w:t>
        <w:softHyphen/>
        <w:t xml:space="preserve">ницу по какой бы то ни было причине, так что отряды </w:t>
      </w:r>
      <w:r>
        <w:rPr>
          <w:rStyle w:val="StrongEmphasis"/>
          <w:color w:val="993300"/>
          <w:sz w:val="22"/>
          <w:szCs w:val="22"/>
          <w:lang w:val="ru-RU"/>
        </w:rPr>
        <w:t>[</w:t>
      </w:r>
      <w:r>
        <w:rPr>
          <w:rStyle w:val="StrongEmphasis"/>
          <w:color w:val="993300"/>
          <w:sz w:val="22"/>
          <w:szCs w:val="22"/>
          <w:lang w:val="en-US"/>
        </w:rPr>
        <w:t>XXXIX</w:t>
      </w:r>
      <w:r>
        <w:rPr>
          <w:rStyle w:val="StrongEmphasis"/>
          <w:color w:val="993300"/>
          <w:sz w:val="22"/>
          <w:szCs w:val="22"/>
          <w:lang w:val="ru-RU"/>
        </w:rPr>
        <w:t xml:space="preserve">] </w:t>
      </w:r>
      <w:r>
        <w:rPr>
          <w:sz w:val="22"/>
          <w:szCs w:val="22"/>
          <w:lang w:val="ru-RU"/>
        </w:rPr>
        <w:t>не имели права даже преследовать разбойничьи шайки, являвшияся для угона стад и грабежа наших подданных и дерзавшия даже нападать на самые отряды. И, например, боруходзирский отряд должен был в ян</w:t>
        <w:softHyphen/>
        <w:t>варе 1867 г. спокойно смотреть, не смея подать помощи, на поголовное истребление таранчами населения пограничных китайских городов, из которых ближайший — Тургень, отстоял всего на три версты от отряда. И такое пассивное отношение к кровавым событиям в западном Китае продолжалось с нашей стороны в течение восьми лет!</w:t>
      </w:r>
    </w:p>
    <w:p>
      <w:pPr>
        <w:pStyle w:val="Normal"/>
        <w:spacing w:before="280" w:after="280"/>
        <w:ind w:right="-67" w:firstLine="284"/>
        <w:jc w:val="both"/>
        <w:rPr>
          <w:lang w:val="ru-RU"/>
        </w:rPr>
      </w:pPr>
      <w:r>
        <w:rPr>
          <w:sz w:val="22"/>
          <w:szCs w:val="22"/>
          <w:lang w:val="ru-RU"/>
        </w:rPr>
        <w:t xml:space="preserve">Результатами подобнаго невмешательства были: 1) образование в восточном Туркестане сильнаго и неприязненнаго нам мусульманскаго государства под главенством Якуб-бека; 2) полное падение нашего престижа в восточном Туркестане, где русские чиновники и агенты бежали из мест, занятых дунганами </w:t>
      </w:r>
      <w:r>
        <w:rPr>
          <w:sz w:val="22"/>
          <w:szCs w:val="22"/>
          <w:vertAlign w:val="superscript"/>
          <w:lang w:val="ru-RU"/>
        </w:rPr>
        <w:t>42</w:t>
      </w:r>
      <w:r>
        <w:rPr>
          <w:sz w:val="22"/>
          <w:szCs w:val="22"/>
          <w:lang w:val="ru-RU"/>
        </w:rPr>
        <w:t>, где русских людей безнаказанно умерщвляли, а имущество русско-подданных грабили и расхищали те же инсур</w:t>
        <w:softHyphen/>
        <w:t>генты, где, наконец, на глазах русских отрядов истреблялись мятежом целыя поселения дружественной державы, Китая, и 3) обострение отношений с Китаем, так как при начале возстания китайское правительство разсчитывало на известное содействие к усмирению этого возстания, но, несмотря на самыя настоятельныя, самыя униженныя просьбы китайских генералов, мы отказали им в помощи, запретив при этом продавать хлеб в Кульджу населению, умирающему от голода, и допустив сверх того в Верном продажу пленных; вместе с тем мы не могли остановить перекочевок наших подданных в Китай, где они вместе с мя</w:t>
        <w:softHyphen/>
        <w:t>тежниками принимали участие в разграблении китайских городов и селений.</w:t>
      </w:r>
    </w:p>
    <w:p>
      <w:pPr>
        <w:pStyle w:val="Normal"/>
        <w:spacing w:before="280" w:after="280"/>
        <w:ind w:right="-67" w:firstLine="284"/>
        <w:jc w:val="both"/>
        <w:rPr>
          <w:lang w:val="ru-RU"/>
        </w:rPr>
      </w:pPr>
      <w:r>
        <w:rPr>
          <w:sz w:val="22"/>
          <w:szCs w:val="22"/>
          <w:lang w:val="ru-RU"/>
        </w:rPr>
        <w:t xml:space="preserve">Подобная наша политика “непротивления злу” в </w:t>
      </w:r>
      <w:r>
        <w:rPr>
          <w:rStyle w:val="StrongEmphasis"/>
          <w:color w:val="993300"/>
          <w:sz w:val="22"/>
          <w:szCs w:val="22"/>
          <w:lang w:val="ru-RU"/>
        </w:rPr>
        <w:t>[</w:t>
      </w:r>
      <w:r>
        <w:rPr>
          <w:rStyle w:val="StrongEmphasis"/>
          <w:color w:val="993300"/>
          <w:sz w:val="22"/>
          <w:szCs w:val="22"/>
          <w:lang w:val="en-US"/>
        </w:rPr>
        <w:t>XL</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отношении упомянутых событий в Западном Китае повела также к тому, что наша до того весьма оживленная торговля с западным Китаем почти прекратилась, и мы, приобретя пекинским договором 1862 г., право иметь торговыя фактории в Кашгаре, этим правом не могли воспользоваться вследствие смут и неурядиц в этой стране. И Якуб-бек скоро присвоил себе исключительное право торговать заграничными товарами, насильно заставляя наших купцов продавать их в большой убыток себе, по цене, назначенной им, а их товары из Коканда в Кашгар Якуб-бек совершенно запретил пропускать из вражды к Худояр-хану </w:t>
      </w:r>
      <w:r>
        <w:rPr>
          <w:sz w:val="22"/>
          <w:szCs w:val="22"/>
          <w:vertAlign w:val="superscript"/>
          <w:lang w:val="ru-RU"/>
        </w:rPr>
        <w:t>43</w:t>
      </w:r>
      <w:r>
        <w:rPr>
          <w:sz w:val="22"/>
          <w:szCs w:val="22"/>
          <w:lang w:val="ru-RU"/>
        </w:rPr>
        <w:t>.</w:t>
      </w:r>
    </w:p>
    <w:p>
      <w:pPr>
        <w:pStyle w:val="Normal"/>
        <w:spacing w:before="280" w:after="280"/>
        <w:ind w:right="-67" w:firstLine="284"/>
        <w:jc w:val="both"/>
        <w:rPr>
          <w:lang w:val="ru-RU"/>
        </w:rPr>
      </w:pPr>
      <w:r>
        <w:rPr>
          <w:sz w:val="22"/>
          <w:szCs w:val="22"/>
          <w:lang w:val="ru-RU"/>
        </w:rPr>
        <w:t>Все эти обстоятельства в связи с настойчивыми указаниями военных губернаторов Семипалатинской и Семирченской областей, энергично поддерживаемых Кауфманом, на невозможность дальнейшаго безучастнаго отношения к событиям в Восточном Туркестане; повели к тому, что в Петербурге 20 апреля 1871 года было созвано особое совещание, под председательством военнаго министра Милютина, при участии представителей от туркестанскаго генерал-губернатора и генерал-гу</w:t>
        <w:softHyphen/>
        <w:t xml:space="preserve">бернатора Западной Сибири. На этом совещании было решено не оставаться “безучастными к совершающимся в соседней стране событиям и что, напротив, весь вред, причиняемый ими в течение семи лет нашему политическому значению и торговле делает вмешательство наше в дело Западнаго Китая в самом близком времени неизбежным”. Исходя из этого, совещание постановило “прибегнуть к вооруженному движению в центр Дунганскаго района”, заняв на первое время два главных пункта этого района: Кульджу и Урумци. С этою целью было предположено двинуть в этом </w:t>
      </w:r>
      <w:r>
        <w:rPr>
          <w:rStyle w:val="StrongEmphasis"/>
          <w:color w:val="993300"/>
          <w:sz w:val="22"/>
          <w:szCs w:val="22"/>
          <w:lang w:val="ru-RU"/>
        </w:rPr>
        <w:t>[</w:t>
      </w:r>
      <w:r>
        <w:rPr>
          <w:rStyle w:val="StrongEmphasis"/>
          <w:color w:val="993300"/>
          <w:sz w:val="22"/>
          <w:szCs w:val="22"/>
          <w:lang w:val="en-US"/>
        </w:rPr>
        <w:t>XLI</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направлении два отряда: один со стороны Зайсана, а другой — из Семиречья. Вместе с этим совещание проектировало не устанавливать своей администрации в занятых нами пунктах, но передать их тотчас же китайским сановникам, которые будут сопровождать военные отряды. По возстановлении в стране китайскаго владычества войска наши должны были быть выведены из пределов Китая. Эти соображения совещания были 27 апреля 1871 года утверждены императором Александром </w:t>
      </w:r>
      <w:r>
        <w:rPr>
          <w:sz w:val="22"/>
          <w:szCs w:val="22"/>
        </w:rPr>
        <w:t>II</w:t>
      </w:r>
      <w:r>
        <w:rPr>
          <w:sz w:val="22"/>
          <w:szCs w:val="22"/>
          <w:lang w:val="ru-RU"/>
        </w:rPr>
        <w:t xml:space="preserve">-м </w:t>
      </w:r>
      <w:r>
        <w:rPr>
          <w:sz w:val="22"/>
          <w:szCs w:val="22"/>
          <w:vertAlign w:val="superscript"/>
          <w:lang w:val="ru-RU"/>
        </w:rPr>
        <w:t>44</w:t>
      </w:r>
      <w:r>
        <w:rPr>
          <w:sz w:val="22"/>
          <w:szCs w:val="22"/>
          <w:lang w:val="ru-RU"/>
        </w:rPr>
        <w:t>.</w:t>
      </w:r>
    </w:p>
    <w:p>
      <w:pPr>
        <w:pStyle w:val="Normal"/>
        <w:spacing w:before="280" w:after="280"/>
        <w:ind w:right="-67" w:firstLine="284"/>
        <w:jc w:val="both"/>
        <w:rPr>
          <w:lang w:val="ru-RU"/>
        </w:rPr>
      </w:pPr>
      <w:r>
        <w:rPr>
          <w:sz w:val="22"/>
          <w:szCs w:val="22"/>
          <w:lang w:val="ru-RU"/>
        </w:rPr>
        <w:t xml:space="preserve">Это было тем более вовремя, что грабежи на границах Кульджи и Семиречья киргиз достигли апогея и все мирныя усилия генерал-лейтенанта Колпаковскаго, военнаго губернатора Семирченской области, воздействовать на правительство таранчей в целях прекращения кульджинскими киргизами ежедневных грабежей и убийств наших подданных не повели ни к чему. Кульджинский правитель, Султан-Хан-Аля-Хан, или на язык официальных документов того времени — Абиль-огля </w:t>
      </w:r>
      <w:r>
        <w:rPr>
          <w:sz w:val="22"/>
          <w:szCs w:val="22"/>
          <w:vertAlign w:val="superscript"/>
          <w:lang w:val="ru-RU"/>
        </w:rPr>
        <w:t>45</w:t>
      </w:r>
      <w:r>
        <w:rPr>
          <w:sz w:val="22"/>
          <w:szCs w:val="22"/>
          <w:lang w:val="ru-RU"/>
        </w:rPr>
        <w:t xml:space="preserve">, был глух ко всяким просьбам и даже совершенно воспретил в Кульджу доступ русскому купечеству </w:t>
      </w:r>
      <w:r>
        <w:rPr>
          <w:sz w:val="22"/>
          <w:szCs w:val="22"/>
          <w:vertAlign w:val="superscript"/>
          <w:lang w:val="ru-RU"/>
        </w:rPr>
        <w:t>46</w:t>
      </w:r>
      <w:r>
        <w:rPr>
          <w:sz w:val="22"/>
          <w:szCs w:val="22"/>
          <w:lang w:val="ru-RU"/>
        </w:rPr>
        <w:t>.</w:t>
      </w:r>
    </w:p>
    <w:p>
      <w:pPr>
        <w:pStyle w:val="Normal"/>
        <w:spacing w:before="280" w:after="280"/>
        <w:ind w:right="-67" w:firstLine="284"/>
        <w:jc w:val="both"/>
        <w:rPr>
          <w:lang w:val="ru-RU"/>
        </w:rPr>
      </w:pPr>
      <w:r>
        <w:rPr>
          <w:sz w:val="22"/>
          <w:szCs w:val="22"/>
          <w:lang w:val="ru-RU"/>
        </w:rPr>
        <w:t xml:space="preserve">Благодаря всем этим обстоятельствам еще прежде, чем в Ташкенте было получено решение нашего правительства занять Кульджу, на границах Семирченской области уже начались оживленныя схватки наших пограничных отрядов с таранчами; однако общее и </w:t>
      </w:r>
      <w:r>
        <w:rPr>
          <w:rStyle w:val="StrongEmphasis"/>
          <w:color w:val="993300"/>
          <w:sz w:val="22"/>
          <w:szCs w:val="22"/>
          <w:lang w:val="ru-RU"/>
        </w:rPr>
        <w:t>[</w:t>
      </w:r>
      <w:r>
        <w:rPr>
          <w:rStyle w:val="StrongEmphasis"/>
          <w:color w:val="993300"/>
          <w:sz w:val="22"/>
          <w:szCs w:val="22"/>
          <w:lang w:val="en-US"/>
        </w:rPr>
        <w:t>XLII</w:t>
      </w:r>
      <w:r>
        <w:rPr>
          <w:rStyle w:val="StrongEmphasis"/>
          <w:color w:val="993300"/>
          <w:sz w:val="22"/>
          <w:szCs w:val="22"/>
          <w:lang w:val="ru-RU"/>
        </w:rPr>
        <w:t xml:space="preserve">] </w:t>
      </w:r>
      <w:r>
        <w:rPr>
          <w:sz w:val="22"/>
          <w:szCs w:val="22"/>
          <w:lang w:val="ru-RU"/>
        </w:rPr>
        <w:t>решительное наступление всех наших сил к Кульдже Кауфман предписал начать Колпаковскому 12 июня. Последовавшие затем довольно упорные бои таранчей кончились их разгромом, и 21 июня кульджинский султан Абиль-Огля, встретив генерала Колпаковскаго в 12 верстах от своей столицы, сдался на милость победителя. А на следующий день состоялся торжественный въезд Колпаковскаго вместе с Абиль-Огля в город Кульджу.</w:t>
      </w:r>
    </w:p>
    <w:p>
      <w:pPr>
        <w:pStyle w:val="Normal"/>
        <w:spacing w:before="280" w:after="280"/>
        <w:ind w:right="-67" w:firstLine="284"/>
        <w:jc w:val="both"/>
        <w:rPr>
          <w:lang w:val="ru-RU"/>
        </w:rPr>
      </w:pPr>
      <w:r>
        <w:rPr>
          <w:sz w:val="22"/>
          <w:szCs w:val="22"/>
          <w:lang w:val="ru-RU"/>
        </w:rPr>
        <w:t>Кауфман получил об этом известие 2 июля 1871 года и на следующий день отправил по поводу сего письменныя сообщения: начальнику Зарафшанскаго окру</w:t>
        <w:softHyphen/>
        <w:t>га, генералу Абрамову, эмиру бухарскому и хану кокандскому. Последния письма были одного и того же содержания, в них, между прочим, говорилось:</w:t>
      </w:r>
    </w:p>
    <w:p>
      <w:pPr>
        <w:pStyle w:val="Normal"/>
        <w:spacing w:before="280" w:after="280"/>
        <w:ind w:right="-67" w:firstLine="284"/>
        <w:jc w:val="both"/>
        <w:rPr>
          <w:lang w:val="ru-RU"/>
        </w:rPr>
      </w:pPr>
      <w:r>
        <w:rPr>
          <w:sz w:val="22"/>
          <w:szCs w:val="22"/>
          <w:lang w:val="ru-RU"/>
        </w:rPr>
        <w:t xml:space="preserve">“… </w:t>
      </w:r>
      <w:r>
        <w:rPr>
          <w:sz w:val="22"/>
          <w:szCs w:val="22"/>
          <w:lang w:val="ru-RU"/>
        </w:rPr>
        <w:t xml:space="preserve">До тех пор, пока таранчи, ближайшие наши соседи по Семиреченской области, жили мирно и не безпокоили нашей границы, я терпел их существование, не желая затевать войны. Но когда в настоящее время султан кульджинский стал явно действовать недружелюбно к нам, принимая у себя бежавших от нас воров и изменников и покровительствуя безпорядкам между пограничными киргизами, то я был вынужден послать против него войска для усмирения и наказания безпокойнаго соседа” </w:t>
      </w:r>
      <w:r>
        <w:rPr>
          <w:sz w:val="22"/>
          <w:szCs w:val="22"/>
          <w:vertAlign w:val="superscript"/>
          <w:lang w:val="ru-RU"/>
        </w:rPr>
        <w:t>47</w:t>
      </w:r>
      <w:r>
        <w:rPr>
          <w:sz w:val="22"/>
          <w:szCs w:val="22"/>
          <w:lang w:val="ru-RU"/>
        </w:rPr>
        <w:t>.</w:t>
      </w:r>
    </w:p>
    <w:p>
      <w:pPr>
        <w:pStyle w:val="Normal"/>
        <w:spacing w:before="280" w:after="280"/>
        <w:ind w:right="-67" w:firstLine="284"/>
        <w:jc w:val="both"/>
        <w:rPr>
          <w:lang w:val="ru-RU"/>
        </w:rPr>
      </w:pPr>
      <w:r>
        <w:rPr>
          <w:sz w:val="22"/>
          <w:szCs w:val="22"/>
          <w:lang w:val="ru-RU"/>
        </w:rPr>
        <w:t>Характерный и знаменательный стиль для почти всемогущаго ярым-падшаха (полуцаря) Средней Азии, каковым считался Кауфман!</w:t>
      </w:r>
    </w:p>
    <w:p>
      <w:pPr>
        <w:pStyle w:val="Normal"/>
        <w:spacing w:before="280" w:after="280"/>
        <w:ind w:right="-67" w:firstLine="284"/>
        <w:jc w:val="both"/>
        <w:rPr>
          <w:sz w:val="22"/>
          <w:szCs w:val="22"/>
          <w:lang w:val="ru-RU"/>
        </w:rPr>
      </w:pPr>
      <w:r>
        <w:rPr>
          <w:sz w:val="22"/>
          <w:szCs w:val="22"/>
          <w:lang w:val="ru-RU"/>
        </w:rPr>
        <w:t>Вся кульджинская экспедиция обошлась в 65 тыс. рублей, и Кауфман для пополнения этого расхода, впредь до утверждения государя, наложил на мятежных та</w:t>
        <w:softHyphen/>
        <w:t xml:space="preserve">ранчей и киргиз контрибуцию по 3 рубля со двора оседлых и с кибитки кочевых </w:t>
      </w:r>
      <w:r>
        <w:rPr>
          <w:sz w:val="22"/>
          <w:szCs w:val="22"/>
          <w:vertAlign w:val="superscript"/>
          <w:lang w:val="ru-RU"/>
        </w:rPr>
        <w:t>48</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XLI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Ближайшее знакомство с занятою нами провинцией показало Кауфману, посетившему Кульджу вскоре по ея покорении в целях ознакомления с нею и с обстоятельствами кампании, что для сохранения в ней спокойствия тамошняя власть должна обладать внушительной силой. Между тем у китайскаго правительства, кото</w:t>
        <w:softHyphen/>
        <w:t>рому предполагалось передать сейчас же Кульджу, этой силы и не было. И илийский цзянь-цзюнь-жунь, ведший по уполномочия своего правительства переговоры с генералом Колпаковским (представителем со стороны туркестанскаго генерал-губернатора) и полковником Богуславским (представителем министерства иностран</w:t>
        <w:softHyphen/>
        <w:t>ных дел) не мог дать никаких гарантий за сохранение спокойствия населения, так как у китайцев со</w:t>
        <w:softHyphen/>
        <w:t>вершенно не было войск, чтобы держать край в повиновении и переговоры пришлось прекратить.</w:t>
      </w:r>
    </w:p>
    <w:p>
      <w:pPr>
        <w:pStyle w:val="Normal"/>
        <w:spacing w:before="280" w:after="280"/>
        <w:ind w:right="-67" w:firstLine="284"/>
        <w:jc w:val="both"/>
        <w:rPr>
          <w:lang w:val="ru-RU"/>
        </w:rPr>
      </w:pPr>
      <w:r>
        <w:rPr>
          <w:sz w:val="22"/>
          <w:szCs w:val="22"/>
          <w:lang w:val="ru-RU"/>
        </w:rPr>
        <w:t>Вынесенныя в свое время Кауфманом личныя впечатления из обозрения Кульджи, что возвращение этого края китайцам может повлечь за собою новую, быть может более страшную резню, нашли себе подтверждение и в впечатлениях генерал-майора Богуславскаго, проехавшаго всю Илийскую долину. В своих донесениях князю-канцлеру, военному министру и тур</w:t>
        <w:softHyphen/>
        <w:t xml:space="preserve">кестанскому генерал-губернатору </w:t>
      </w:r>
      <w:r>
        <w:rPr>
          <w:sz w:val="22"/>
          <w:szCs w:val="22"/>
          <w:vertAlign w:val="superscript"/>
          <w:lang w:val="ru-RU"/>
        </w:rPr>
        <w:t>49</w:t>
      </w:r>
      <w:r>
        <w:rPr>
          <w:sz w:val="22"/>
          <w:szCs w:val="22"/>
          <w:lang w:val="ru-RU"/>
        </w:rPr>
        <w:t xml:space="preserve"> он подчеркивал ту страшную ненависть дунган и таранчей к манчжурскому правительству, при которой не может быть и речи о возвращении Кульджи Китаю.</w:t>
      </w:r>
    </w:p>
    <w:p>
      <w:pPr>
        <w:pStyle w:val="Normal"/>
        <w:spacing w:before="280" w:after="280"/>
        <w:ind w:right="-67" w:firstLine="284"/>
        <w:jc w:val="both"/>
        <w:rPr>
          <w:lang w:val="ru-RU"/>
        </w:rPr>
      </w:pPr>
      <w:r>
        <w:rPr>
          <w:sz w:val="22"/>
          <w:szCs w:val="22"/>
          <w:lang w:val="ru-RU"/>
        </w:rPr>
        <w:t>В результате китайцам было обещано возвратить Кульджу тогда, когда они окажутся достаточно сильными, чтобы справиться с положением дел в мятежной провинции. И передача Кульджи китайцам, как известно, состоялась через десять лет.</w:t>
      </w:r>
    </w:p>
    <w:p>
      <w:pPr>
        <w:pStyle w:val="Normal"/>
        <w:spacing w:before="280" w:after="280"/>
        <w:ind w:right="-67" w:firstLine="284"/>
        <w:jc w:val="both"/>
        <w:rPr>
          <w:lang w:val="ru-RU"/>
        </w:rPr>
      </w:pPr>
      <w:r>
        <w:rPr>
          <w:sz w:val="22"/>
          <w:szCs w:val="22"/>
          <w:lang w:val="ru-RU"/>
        </w:rPr>
        <w:t xml:space="preserve">С падением Кульджи Якуб-бек, устрашенный наступательным движением русских и встревоженный положением дел в провинциях Гань-Су и Шань-Си, </w:t>
      </w:r>
      <w:r>
        <w:rPr>
          <w:rStyle w:val="StrongEmphasis"/>
          <w:color w:val="993300"/>
          <w:sz w:val="22"/>
          <w:szCs w:val="22"/>
          <w:lang w:val="ru-RU"/>
        </w:rPr>
        <w:t>[</w:t>
      </w:r>
      <w:r>
        <w:rPr>
          <w:rStyle w:val="StrongEmphasis"/>
          <w:color w:val="993300"/>
          <w:sz w:val="22"/>
          <w:szCs w:val="22"/>
          <w:lang w:val="en-US"/>
        </w:rPr>
        <w:t>XLIV</w:t>
      </w:r>
      <w:r>
        <w:rPr>
          <w:rStyle w:val="StrongEmphasis"/>
          <w:color w:val="993300"/>
          <w:sz w:val="22"/>
          <w:szCs w:val="22"/>
          <w:lang w:val="ru-RU"/>
        </w:rPr>
        <w:t>]</w:t>
      </w:r>
      <w:r>
        <w:rPr>
          <w:rStyle w:val="StrongEmphasis"/>
          <w:sz w:val="22"/>
          <w:szCs w:val="22"/>
          <w:lang w:val="ru-RU"/>
        </w:rPr>
        <w:t xml:space="preserve"> </w:t>
      </w:r>
      <w:r>
        <w:rPr>
          <w:sz w:val="22"/>
          <w:szCs w:val="22"/>
          <w:lang w:val="ru-RU"/>
        </w:rPr>
        <w:t>стал заботиться об упрочении своего положения. Укрепление города Ак-Су и снаряженное им посольство в Англо-Индийския владения были первыми шагами в этом роде.</w:t>
      </w:r>
    </w:p>
    <w:p>
      <w:pPr>
        <w:pStyle w:val="Normal"/>
        <w:spacing w:before="280" w:after="280"/>
        <w:ind w:right="-67" w:firstLine="284"/>
        <w:jc w:val="both"/>
        <w:rPr>
          <w:lang w:val="ru-RU"/>
        </w:rPr>
      </w:pPr>
      <w:r>
        <w:rPr>
          <w:sz w:val="22"/>
          <w:szCs w:val="22"/>
          <w:lang w:val="ru-RU"/>
        </w:rPr>
        <w:t>Образование из Кашгара независимаго мусульманскаго государства давно уже тревожило Ташкент и Кауфман предложил Худояр-хану, опираясь на русскую силу, занять Кашгар, но кокандский хан, справедливо опасаясь успехов “счастливаго авантюриста”, не рискнул на борьбу с своим бывшим подданным. В виду этого Кауфман отказался от дальнейшаго воздействия на Худояр-хана в упомянутом смысле и решил вступить с Якуб-беком в непосредственныя сношения мирнаго характера, тем более, что делая шаг к сближению с Якуб-беком, К. П. Кауфман высказал только снисходительность, свойственную силе.</w:t>
      </w:r>
    </w:p>
    <w:p>
      <w:pPr>
        <w:pStyle w:val="Normal"/>
        <w:spacing w:before="280" w:after="280"/>
        <w:ind w:right="-67" w:firstLine="284"/>
        <w:jc w:val="both"/>
        <w:rPr>
          <w:lang w:val="ru-RU"/>
        </w:rPr>
      </w:pPr>
      <w:r>
        <w:rPr>
          <w:sz w:val="22"/>
          <w:szCs w:val="22"/>
          <w:lang w:val="ru-RU"/>
        </w:rPr>
        <w:t xml:space="preserve">Во главе миссии, отправленной Кауфманом к “бадаулету” кашгарскому </w:t>
      </w:r>
      <w:r>
        <w:rPr>
          <w:sz w:val="22"/>
          <w:szCs w:val="22"/>
          <w:vertAlign w:val="superscript"/>
          <w:lang w:val="ru-RU"/>
        </w:rPr>
        <w:t>50</w:t>
      </w:r>
      <w:r>
        <w:rPr>
          <w:sz w:val="22"/>
          <w:szCs w:val="22"/>
          <w:lang w:val="ru-RU"/>
        </w:rPr>
        <w:t xml:space="preserve"> стоял капитан генеральнаго штаба Каульбарс, зарекомендовавший себя исполнением до того важных поручений, остальные члены были — геодезист капитан Шаригорст и купец Колесников. Инструкции, данныя Каульбарсу Кауфманом, сводились к тому, чтобы склонить Якуб-бека подписать условия, тождественныя с заключенными договорами с Кокандом и Бухарою, собрать сведения о торговле Каш</w:t>
        <w:softHyphen/>
        <w:t>гара и т. и.</w:t>
      </w:r>
    </w:p>
    <w:p>
      <w:pPr>
        <w:pStyle w:val="Normal"/>
        <w:spacing w:before="280" w:after="280"/>
        <w:ind w:right="-67" w:firstLine="284"/>
        <w:jc w:val="both"/>
        <w:rPr>
          <w:lang w:val="ru-RU"/>
        </w:rPr>
      </w:pPr>
      <w:r>
        <w:rPr>
          <w:sz w:val="22"/>
          <w:szCs w:val="22"/>
          <w:lang w:val="ru-RU"/>
        </w:rPr>
        <w:t xml:space="preserve">Несомненно, что предшествующий разгром Коканда, Бухары и недавнее взятие Кульджи, протекшее в глазах Якуб-бека, повлияли на последняго и заставили его принять предложенныя ему посольством условия о свободной торговле. Миролюбивое сближение с владетелем Кашгара удостоилось в 1872 г. высочайшаго одобрения. И генерал Кауфман в своем всеподданнейшем докладе от 14-го ноября 1872 г. о </w:t>
      </w:r>
      <w:r>
        <w:rPr>
          <w:rStyle w:val="StrongEmphasis"/>
          <w:color w:val="993300"/>
          <w:sz w:val="22"/>
          <w:szCs w:val="22"/>
          <w:lang w:val="ru-RU"/>
        </w:rPr>
        <w:t>[</w:t>
      </w:r>
      <w:r>
        <w:rPr>
          <w:rStyle w:val="StrongEmphasis"/>
          <w:color w:val="993300"/>
          <w:sz w:val="22"/>
          <w:szCs w:val="22"/>
          <w:lang w:val="en-US"/>
        </w:rPr>
        <w:t>XLV</w:t>
      </w:r>
      <w:r>
        <w:rPr>
          <w:rStyle w:val="StrongEmphasis"/>
          <w:color w:val="993300"/>
          <w:sz w:val="22"/>
          <w:szCs w:val="22"/>
          <w:lang w:val="ru-RU"/>
        </w:rPr>
        <w:t>]</w:t>
      </w:r>
      <w:r>
        <w:rPr>
          <w:sz w:val="22"/>
          <w:szCs w:val="22"/>
          <w:lang w:val="ru-RU"/>
        </w:rPr>
        <w:t xml:space="preserve"> политике, которой мы должны следовать по отношению к Китаю и сопредельным с Туркестаном ханствам </w:t>
      </w:r>
      <w:r>
        <w:rPr>
          <w:sz w:val="22"/>
          <w:szCs w:val="22"/>
          <w:vertAlign w:val="superscript"/>
          <w:lang w:val="ru-RU"/>
        </w:rPr>
        <w:t>51</w:t>
      </w:r>
      <w:r>
        <w:rPr>
          <w:sz w:val="22"/>
          <w:szCs w:val="22"/>
          <w:lang w:val="ru-RU"/>
        </w:rPr>
        <w:t>, справедливо высказывал соображения, что если Якуб-бек будет свято исполнять заключенныя с ним условия и не предпринимать никаких вызывающих действий по отношению к нам, “то нам нечего пока безпокоиться из-за успехов его по направлению к Урумци”.</w:t>
      </w:r>
    </w:p>
    <w:p>
      <w:pPr>
        <w:pStyle w:val="Normal"/>
        <w:spacing w:before="280" w:after="280"/>
        <w:ind w:right="-67" w:firstLine="284"/>
        <w:jc w:val="both"/>
        <w:rPr>
          <w:lang w:val="ru-RU"/>
        </w:rPr>
      </w:pPr>
      <w:r>
        <w:rPr>
          <w:sz w:val="22"/>
          <w:szCs w:val="22"/>
          <w:lang w:val="ru-RU"/>
        </w:rPr>
        <w:t>Однако исконная соперница России — Англия — не дре</w:t>
        <w:softHyphen/>
        <w:t>мала, и в следующем году, именно 11-го декабря 1873 г., Якуб-бек торжественно принимал у себя большую экспедицию Форсайта, привезшую много подарков и обещаний “бадаулету”. В числе первых было несколько тысяч ружей, в которых так нуждался властитель Кашгара. Богатство англичан, их представительство, дорогие подарки и обещания сделали свое дело и Якуб-бек вскоре наложил на русскую тор</w:t>
        <w:softHyphen/>
        <w:t xml:space="preserve">говлю такия же стеснения, которыя существовали до заключеннаго им с Кауфманом договора 1872 года. По-прежнему стали практиковаться захват товаров, арест наших купцов и т. и. В следующем 1874 г. Якуб-бек заключил с Форсайтом формальный договор, при чем, почти одновременно с этим, Якуб-бек завязал также дружественныя сношения с турецким султаном, который дал Якуб-беку титул “эмира” и прислал даже особое посольство, </w:t>
      </w:r>
      <w:r>
        <w:rPr>
          <w:rStyle w:val="StrongEmphasis"/>
          <w:color w:val="993300"/>
          <w:sz w:val="22"/>
          <w:szCs w:val="22"/>
          <w:lang w:val="ru-RU"/>
        </w:rPr>
        <w:t>[</w:t>
      </w:r>
      <w:r>
        <w:rPr>
          <w:rStyle w:val="StrongEmphasis"/>
          <w:color w:val="993300"/>
          <w:sz w:val="22"/>
          <w:szCs w:val="22"/>
          <w:lang w:val="en-US"/>
        </w:rPr>
        <w:t>XLVI</w:t>
      </w:r>
      <w:r>
        <w:rPr>
          <w:rStyle w:val="StrongEmphasis"/>
          <w:color w:val="993300"/>
          <w:sz w:val="22"/>
          <w:szCs w:val="22"/>
          <w:lang w:val="ru-RU"/>
        </w:rPr>
        <w:t>]</w:t>
      </w:r>
      <w:r>
        <w:rPr>
          <w:sz w:val="22"/>
          <w:szCs w:val="22"/>
          <w:lang w:val="ru-RU"/>
        </w:rPr>
        <w:t xml:space="preserve"> результатом чего явился протекторат Турции над Кашгаром. Вскоре появились в обращении кашгарския монеты, где наряду с именем Якуб-бека стояло имя турецкаго султана Абдул-Азиза, как суверена Кашгара.</w:t>
      </w:r>
    </w:p>
    <w:p>
      <w:pPr>
        <w:pStyle w:val="Normal"/>
        <w:spacing w:before="280" w:after="280"/>
        <w:ind w:right="-67" w:firstLine="284"/>
        <w:jc w:val="both"/>
        <w:rPr>
          <w:lang w:val="ru-RU"/>
        </w:rPr>
      </w:pPr>
      <w:r>
        <w:rPr>
          <w:sz w:val="22"/>
          <w:szCs w:val="22"/>
          <w:lang w:val="ru-RU"/>
        </w:rPr>
        <w:t>В то время, когда туркестанский генерал-губернатор принимал столь активное участие в делах Западнаго Китая, назревали важныя события и на западе наших владений в Средней Азии.</w:t>
      </w:r>
    </w:p>
    <w:p>
      <w:pPr>
        <w:pStyle w:val="Normal"/>
        <w:spacing w:before="280" w:after="280"/>
        <w:ind w:right="-67" w:firstLine="284"/>
        <w:jc w:val="both"/>
        <w:rPr>
          <w:sz w:val="22"/>
          <w:szCs w:val="22"/>
          <w:lang w:val="ru-RU"/>
        </w:rPr>
      </w:pPr>
      <w:r>
        <w:rPr>
          <w:sz w:val="22"/>
          <w:szCs w:val="22"/>
          <w:lang w:val="ru-RU"/>
        </w:rPr>
        <w:t>Не смотря на то, что почти тотчас по приезде в Ташкент, Кауфман написал хивинскому хану Сейид-Мухаммед-Рахиму письмо, в котором извещал хана о своем назначении и прибытии в туркестанский край, о высочайшем полномочии, о движении нашего отряда к р. Сыр-Дарье для наказания хивинских разбойников и т. п. Но письмо это, как выше было упомя</w:t>
        <w:softHyphen/>
        <w:t>нуто, осталось без ответа и лишь в следующем году (в феврале 1868 г.) хивинский куш-беги ответил генерал-адъютанту Кауфману письмом (сам хан не счел нужным этого сделать), по тону весьма не деликатным. В этом письме указывалось туркестанскому генерал-губернатору, какую политику должна преследовать Россия по отношению к Хиве. С весны же 1869 г., когда вводилось новое положение среди оренбургских киргизов, с злым умыслом по-своему перетолкован</w:t>
        <w:softHyphen/>
        <w:t>ное киргизам их султанами и уфимскими муллами, возникли известные безпорядки в Тургайской и Ураль</w:t>
        <w:softHyphen/>
        <w:t xml:space="preserve">ской областях. Ими воспользовалась и Хива, на которую не произвели, по видимому, ни малейшаго впечатления ни разгром Бухары, ни поражения кокандцев. Среди киргизов стали распространяться прокламации хана; по степи разъезжали хивинские эмиссары, подстрекавшие киргизов к активным действиям против русских; появились даже небольшие хивинские отряды. Все это привело наконец к кровавой развязке: степь заволновалась и в марте 1870 г. киргизы-адаевцы открыто возстали против русских. К ним затем примкнули и другие роды. </w:t>
      </w:r>
      <w:r>
        <w:rPr>
          <w:rStyle w:val="StrongEmphasis"/>
          <w:color w:val="993300"/>
          <w:sz w:val="22"/>
          <w:szCs w:val="22"/>
          <w:lang w:val="ru-RU"/>
        </w:rPr>
        <w:t>[</w:t>
      </w:r>
      <w:r>
        <w:rPr>
          <w:rStyle w:val="StrongEmphasis"/>
          <w:color w:val="993300"/>
          <w:sz w:val="22"/>
          <w:szCs w:val="22"/>
          <w:lang w:val="en-US"/>
        </w:rPr>
        <w:t>XLV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Отовсюду стали получаться известия о разграблении почтовых станций, об угоне конских табунов из-под самых наших укреплений; торговые караваны грабились, наши купцы убивались или брались в плен. Оренбургскому генерал-губернатору киргизы ставили совершенно неприемлемыя условия: дать им особаго муфтия, назначить для них уездных начальников из мусульман, освободить их от новых податей, предоставить право, совершенно свободных и ничем не стесняемых перекочевок и т. и. Все это не замедлило найти живой отклик и на границах Туркестана и Хивы. Начались и здесь нападения на почтовые станции, угон верблюдов; грабежи и разбои, похищения людей и отвод их в Хиву в качестве пленников.</w:t>
      </w:r>
    </w:p>
    <w:p>
      <w:pPr>
        <w:pStyle w:val="Normal"/>
        <w:spacing w:before="280" w:after="280"/>
        <w:ind w:right="-67" w:firstLine="284"/>
        <w:jc w:val="both"/>
        <w:rPr>
          <w:lang w:val="ru-RU"/>
        </w:rPr>
      </w:pPr>
      <w:r>
        <w:rPr>
          <w:sz w:val="22"/>
          <w:szCs w:val="22"/>
          <w:lang w:val="ru-RU"/>
        </w:rPr>
        <w:t>Не желая сразу прибегать к крутым мерам, генерал Кауфман пытался было вразумить хивинскаго хана письмами, из коих одно (от 20-го сентября 1869 г.) заключало весьма недвусмысленную фразу: “если ваше высокостепенство не пожелаете исполнить мои справедливыя требования, то, в случае разрыва дружбы между нами, тяжело будет честным людям расплачиваться за разбойников”.</w:t>
      </w:r>
    </w:p>
    <w:p>
      <w:pPr>
        <w:pStyle w:val="Normal"/>
        <w:spacing w:before="280" w:after="280"/>
        <w:ind w:right="-67" w:firstLine="284"/>
        <w:jc w:val="both"/>
        <w:rPr>
          <w:lang w:val="ru-RU"/>
        </w:rPr>
      </w:pPr>
      <w:r>
        <w:rPr>
          <w:sz w:val="22"/>
          <w:szCs w:val="22"/>
          <w:lang w:val="ru-RU"/>
        </w:rPr>
        <w:t xml:space="preserve">Письма остались без ответа, а нарочный, возивший их, был задержан в Хиве и посажен под арест </w:t>
      </w:r>
      <w:r>
        <w:rPr>
          <w:sz w:val="22"/>
          <w:szCs w:val="22"/>
          <w:vertAlign w:val="superscript"/>
          <w:lang w:val="ru-RU"/>
        </w:rPr>
        <w:t>52</w:t>
      </w:r>
      <w:r>
        <w:rPr>
          <w:sz w:val="22"/>
          <w:szCs w:val="22"/>
          <w:lang w:val="ru-RU"/>
        </w:rPr>
        <w:t>.</w:t>
      </w:r>
    </w:p>
    <w:p>
      <w:pPr>
        <w:pStyle w:val="Normal"/>
        <w:spacing w:before="280" w:after="280"/>
        <w:ind w:right="-67" w:firstLine="284"/>
        <w:jc w:val="both"/>
        <w:rPr>
          <w:lang w:val="ru-RU"/>
        </w:rPr>
      </w:pPr>
      <w:r>
        <w:rPr>
          <w:sz w:val="22"/>
          <w:szCs w:val="22"/>
          <w:lang w:val="ru-RU"/>
        </w:rPr>
        <w:t>Понимая, что в конце-концов без войны с Хи</w:t>
        <w:softHyphen/>
        <w:t>вою нельзя будет обойтись, Кауфман обратил свои взоры к восточным берегам Каспийскаго моря, и его проницательный ум остановился на необходимости скорейшаго создания на этих берегах такого русскаго пункта, который бы по своему выгодному положению послужил, во-первых, к развитию и установлению прочных торговых сношений между Россией и полудикими и воинственными туркменскими племенами, а во-</w:t>
      </w:r>
      <w:r>
        <w:rPr>
          <w:rStyle w:val="StrongEmphasis"/>
          <w:color w:val="993300"/>
          <w:sz w:val="22"/>
          <w:szCs w:val="22"/>
          <w:lang w:val="ru-RU"/>
        </w:rPr>
        <w:t>[</w:t>
      </w:r>
      <w:r>
        <w:rPr>
          <w:rStyle w:val="StrongEmphasis"/>
          <w:color w:val="993300"/>
          <w:sz w:val="22"/>
          <w:szCs w:val="22"/>
          <w:lang w:val="en-US"/>
        </w:rPr>
        <w:t>XLVIII</w:t>
      </w:r>
      <w:r>
        <w:rPr>
          <w:rStyle w:val="StrongEmphasis"/>
          <w:color w:val="993300"/>
          <w:sz w:val="22"/>
          <w:szCs w:val="22"/>
          <w:lang w:val="ru-RU"/>
        </w:rPr>
        <w:t xml:space="preserve">] </w:t>
      </w:r>
      <w:r>
        <w:rPr>
          <w:sz w:val="22"/>
          <w:szCs w:val="22"/>
          <w:lang w:val="ru-RU"/>
        </w:rPr>
        <w:t>вторых, — к облегчению военных действий против Хивы, оказавшейся бы, благодаря этому, окруженною почти со всех сторон русскими владениями. Высадку рус</w:t>
        <w:softHyphen/>
        <w:t>скаго отряда и возведение города-укрепления Кауфман приурочивал к Красноводскому заливу. Взгляд свой на стратегическое и торговое значение этого предприятия, а равно и на тогдашния неурядицы в оренбургских степях, Кауфман подробно развил в замечательном письме от 10-го июня 1869 г. на имя военнаго министра, графа Д. А. Милютина. Письмо это было написано и проредактировано самим Кауфманом и отправлено в Петербург с полковником Столетовым.</w:t>
      </w:r>
    </w:p>
    <w:p>
      <w:pPr>
        <w:pStyle w:val="Normal"/>
        <w:spacing w:before="280" w:after="280"/>
        <w:ind w:right="-67" w:firstLine="284"/>
        <w:jc w:val="both"/>
        <w:rPr>
          <w:lang w:val="ru-RU"/>
        </w:rPr>
      </w:pPr>
      <w:r>
        <w:rPr>
          <w:sz w:val="22"/>
          <w:szCs w:val="22"/>
          <w:lang w:val="ru-RU"/>
        </w:rPr>
        <w:t>Как смотрели в Петербурге на проект Кауфмана, высадку в Красноводский залив, и поскольку понимали тогдашнее положение вещей в Средней Азии, лучше всего показывают следующия строки из письма директора азиатскаго департамента, тайнаго советника Стремоухова, к генерал-адъютанту фон-Кауфману от 12 февраля 1870 г. “Из вашего письма я вижу, что вы смотрите на Красноводск, как на средство, облегчающее военную экспедицию в Хиву. Наше министерство и вообще правительство смотрит на него иначе, а именно, как на новыя ворота для нашей торговли, и, в крайнем случае, как на благотворную угрозу или внушение Хиве. Нам было бы желательно, чтобы посредством этого пункта широко развилась торговля, которая своею выгодностью докажет Хиве пользу добрых к нам отношений, а в то же время глупый хан поймет, что и до него добраться теперь уже сравнительно легко. Не дай Бог, чтобы нам пришлось идти войною и зани</w:t>
        <w:softHyphen/>
        <w:t xml:space="preserve">мать Хиву; занять легко, а каково будет ее очистить и неужели же и эту страну присоединить к империи? Мне кажется, что нет никакой настоятельной надобности идти воевать с Хивою. Все слухи и оренбургския вести о хивинских армиях оказались совершенным пуфом: они были первоначально распущены старым </w:t>
      </w:r>
      <w:r>
        <w:rPr>
          <w:rStyle w:val="StrongEmphasis"/>
          <w:color w:val="993300"/>
          <w:sz w:val="22"/>
          <w:szCs w:val="22"/>
          <w:lang w:val="ru-RU"/>
        </w:rPr>
        <w:t>[</w:t>
      </w:r>
      <w:r>
        <w:rPr>
          <w:rStyle w:val="StrongEmphasis"/>
          <w:color w:val="993300"/>
          <w:sz w:val="22"/>
          <w:szCs w:val="22"/>
          <w:lang w:val="en-US"/>
        </w:rPr>
        <w:t>XLIX</w:t>
      </w:r>
      <w:r>
        <w:rPr>
          <w:rStyle w:val="StrongEmphasis"/>
          <w:color w:val="993300"/>
          <w:sz w:val="22"/>
          <w:szCs w:val="22"/>
          <w:lang w:val="ru-RU"/>
        </w:rPr>
        <w:t>]</w:t>
      </w:r>
      <w:r>
        <w:rPr>
          <w:sz w:val="22"/>
          <w:szCs w:val="22"/>
          <w:lang w:val="ru-RU"/>
        </w:rPr>
        <w:t xml:space="preserve"> разбойником Исетом, чтобы пугать нас и придать себе более значения, и охотно подхвачены и изукрашены Оренбургом в видах, которые нам известны. Теперь, когда Усть-Урт окончательно отделит Оренбургский край от хивинских владений, вероятно, эта искусственная агитация затихнет. Если же новый торговый путь на Красно</w:t>
        <w:softHyphen/>
        <w:t>водск начнет успешно развиваться и торговля приобретет новое обширное значение для Хивы, то можно осно</w:t>
        <w:softHyphen/>
        <w:t>вательно надеться, что при всей своей глупости хи</w:t>
        <w:softHyphen/>
        <w:t>винцы поймут необходимость мирных к нам отношений. С другой стороны, частые разбои, неизбежные от поры до времени, могут быть прекращены и ка</w:t>
        <w:softHyphen/>
        <w:t xml:space="preserve">раемы малыми отрядами, по примеру превосходно сделанной экспедиции из Катта-Кургана. По всем этим соображениям, я полагал бы вооружиться терпением и дать обстоятельствам более обрисоваться, но ни в каком случае не думать о “походе на Хиву и покуда не начинать с нею дипломатических сношений. Я убежден, что неминуемо, рано или поздно, хан пришлет к вам посольство для объяснений” </w:t>
      </w:r>
      <w:r>
        <w:rPr>
          <w:sz w:val="22"/>
          <w:szCs w:val="22"/>
          <w:vertAlign w:val="superscript"/>
          <w:lang w:val="ru-RU"/>
        </w:rPr>
        <w:t>53</w:t>
      </w:r>
      <w:r>
        <w:rPr>
          <w:sz w:val="22"/>
          <w:szCs w:val="22"/>
          <w:lang w:val="ru-RU"/>
        </w:rPr>
        <w:t>.</w:t>
      </w:r>
    </w:p>
    <w:p>
      <w:pPr>
        <w:pStyle w:val="Normal"/>
        <w:spacing w:before="280" w:after="280"/>
        <w:ind w:right="-67" w:firstLine="284"/>
        <w:jc w:val="both"/>
        <w:rPr>
          <w:lang w:val="ru-RU"/>
        </w:rPr>
      </w:pPr>
      <w:r>
        <w:rPr>
          <w:sz w:val="22"/>
          <w:szCs w:val="22"/>
          <w:lang w:val="ru-RU"/>
        </w:rPr>
        <w:t>Как бы то ни было, но Кауфман добился своего, и в 1869 году полковник Столетов высадился с небольшим отрядом на восточный берег Каспийскаго моря, у Красноводскаго залива, в местности “Кадд-и-Шах” (Царская Стопа), и основал укрепление Красно</w:t>
        <w:softHyphen/>
        <w:t>водск. Этим было положено начало прочному умиротворению нами безпокойной Хивы и дальнейшему затем движению русских в глубь вольной Туркмении, до афганских пределов.</w:t>
      </w:r>
    </w:p>
    <w:p>
      <w:pPr>
        <w:pStyle w:val="Normal"/>
        <w:spacing w:before="280" w:after="280"/>
        <w:ind w:right="-67" w:firstLine="284"/>
        <w:jc w:val="both"/>
        <w:rPr>
          <w:lang w:val="ru-RU"/>
        </w:rPr>
      </w:pPr>
      <w:r>
        <w:rPr>
          <w:sz w:val="22"/>
          <w:szCs w:val="22"/>
          <w:lang w:val="ru-RU"/>
        </w:rPr>
        <w:t xml:space="preserve">Услышав о высадке русских в Красноводском заливе, хивинцы обезпокоились, хотя Кауфман сделал попытку уверить хана (письмом от 18 января 1870 г.), что Красноводск предназначается для устройства складочных мест для товаров, а возведение укрепления вызывается необходимостью обезпечить наши караваны </w:t>
      </w:r>
      <w:r>
        <w:rPr>
          <w:rStyle w:val="StrongEmphasis"/>
          <w:color w:val="993300"/>
          <w:sz w:val="22"/>
          <w:szCs w:val="22"/>
          <w:lang w:val="ru-RU"/>
        </w:rPr>
        <w:t>[</w:t>
      </w:r>
      <w:r>
        <w:rPr>
          <w:rStyle w:val="StrongEmphasis"/>
          <w:color w:val="993300"/>
          <w:sz w:val="22"/>
          <w:szCs w:val="22"/>
          <w:lang w:val="en-US"/>
        </w:rPr>
        <w:t>L</w:t>
      </w:r>
      <w:r>
        <w:rPr>
          <w:rStyle w:val="StrongEmphasis"/>
          <w:color w:val="993300"/>
          <w:sz w:val="22"/>
          <w:szCs w:val="22"/>
          <w:lang w:val="ru-RU"/>
        </w:rPr>
        <w:t>]</w:t>
      </w:r>
      <w:r>
        <w:rPr>
          <w:sz w:val="22"/>
          <w:szCs w:val="22"/>
          <w:lang w:val="ru-RU"/>
        </w:rPr>
        <w:t xml:space="preserve"> от нападения туркмен. В апреле 1870 г. от хивинскаго куш-беги было получено письмо, в котором заключался протест против занятия берегов Красноводскаго залива и весьма прозрачный намек, что Хива не боится даже вступить в борьбу с Россией. …“С основания мира и до сих пор не было такого примера, чтобы один государь для спокойствия другого государя и для благоденствия жителей его государства на границе закладывал крепость и посылал войска свои, — писал кушбеги. Наш государь желает того, чтобы Белый царь, подобно своим предкам не увлекался обшир</w:t>
        <w:softHyphen/>
        <w:t>ностью своей империи, ему Господом Богом дарован</w:t>
        <w:softHyphen/>
        <w:t xml:space="preserve">ной, и не заботился о приобретении чужих земель, так как это не в обычае у великих государей. Если же, разсчитывая на силу своих войск, он пожелает идти войною, то пред Создателем неба и земли, Великим Судиею всех земных судей, и сильный, и слабый — равны: Он кому захочет, тому и даст победу” </w:t>
      </w:r>
      <w:r>
        <w:rPr>
          <w:sz w:val="22"/>
          <w:szCs w:val="22"/>
          <w:vertAlign w:val="superscript"/>
          <w:lang w:val="ru-RU"/>
        </w:rPr>
        <w:t>54</w:t>
      </w:r>
      <w:r>
        <w:rPr>
          <w:sz w:val="22"/>
          <w:szCs w:val="22"/>
          <w:lang w:val="ru-RU"/>
        </w:rPr>
        <w:t>. В виду этого последовало представление Кауфмана военному ми</w:t>
        <w:softHyphen/>
        <w:t>нистру соображений о необходимости изменить характер наших отношений к Хиве и вооруженною рукою при</w:t>
        <w:softHyphen/>
        <w:t>вести его к подчинению к справедливым требованиям нашего правительства. Подобныя соображения туркестанскаго генерал-губернатора удостоились Высочайшаго одобрения, о чем Кауфман был поставлен в извест</w:t>
        <w:softHyphen/>
        <w:t>ность графом Милютиным письмом от 13 марта 1870 года.</w:t>
      </w:r>
    </w:p>
    <w:p>
      <w:pPr>
        <w:pStyle w:val="Normal"/>
        <w:spacing w:before="280" w:after="280"/>
        <w:ind w:right="-67" w:firstLine="284"/>
        <w:jc w:val="both"/>
        <w:rPr>
          <w:lang w:val="ru-RU"/>
        </w:rPr>
      </w:pPr>
      <w:r>
        <w:rPr>
          <w:sz w:val="22"/>
          <w:szCs w:val="22"/>
          <w:lang w:val="ru-RU"/>
        </w:rPr>
        <w:t>Но в это время вопрос о Хиве пришлось отодви</w:t>
        <w:softHyphen/>
        <w:t>нуть на второй план, вследствие вышеназванных событий в Западном Китае, вызвавших занятие нами Кульджи.</w:t>
      </w:r>
    </w:p>
    <w:p>
      <w:pPr>
        <w:pStyle w:val="Normal"/>
        <w:spacing w:before="280" w:after="280"/>
        <w:ind w:right="-67" w:firstLine="284"/>
        <w:jc w:val="both"/>
        <w:rPr>
          <w:lang w:val="ru-RU"/>
        </w:rPr>
      </w:pPr>
      <w:r>
        <w:rPr>
          <w:sz w:val="22"/>
          <w:szCs w:val="22"/>
          <w:lang w:val="ru-RU"/>
        </w:rPr>
        <w:t xml:space="preserve">Правда, эмир бухарский предложил Кауфману и хивинскому хану свое посредничество к мирному улажению помянутых отношений между Россией и Хивой, </w:t>
      </w:r>
      <w:r>
        <w:rPr>
          <w:rStyle w:val="StrongEmphasis"/>
          <w:color w:val="993300"/>
          <w:sz w:val="22"/>
          <w:szCs w:val="22"/>
          <w:lang w:val="ru-RU"/>
        </w:rPr>
        <w:t>[</w:t>
      </w:r>
      <w:r>
        <w:rPr>
          <w:rStyle w:val="StrongEmphasis"/>
          <w:color w:val="993300"/>
          <w:sz w:val="22"/>
          <w:szCs w:val="22"/>
          <w:lang w:val="en-US"/>
        </w:rPr>
        <w:t>LI</w:t>
      </w:r>
      <w:r>
        <w:rPr>
          <w:rStyle w:val="StrongEmphasis"/>
          <w:color w:val="993300"/>
          <w:sz w:val="22"/>
          <w:szCs w:val="22"/>
          <w:lang w:val="ru-RU"/>
        </w:rPr>
        <w:t>]</w:t>
      </w:r>
      <w:r>
        <w:rPr>
          <w:color w:val="993300"/>
          <w:sz w:val="22"/>
          <w:szCs w:val="22"/>
          <w:lang w:val="ru-RU"/>
        </w:rPr>
        <w:t xml:space="preserve"> </w:t>
      </w:r>
      <w:r>
        <w:rPr>
          <w:sz w:val="22"/>
          <w:szCs w:val="22"/>
          <w:lang w:val="ru-RU"/>
        </w:rPr>
        <w:t>но из этого ничего не вышло и посол Музаффар-Эддина возвратился в Бухару, весьма неделикатно при</w:t>
        <w:softHyphen/>
        <w:t>нятый в Хиве.</w:t>
      </w:r>
    </w:p>
    <w:p>
      <w:pPr>
        <w:pStyle w:val="Normal"/>
        <w:spacing w:before="280" w:after="280"/>
        <w:ind w:right="-67" w:firstLine="284"/>
        <w:jc w:val="both"/>
        <w:rPr>
          <w:lang w:val="ru-RU"/>
        </w:rPr>
      </w:pPr>
      <w:r>
        <w:rPr>
          <w:sz w:val="22"/>
          <w:szCs w:val="22"/>
          <w:lang w:val="ru-RU"/>
        </w:rPr>
        <w:t>Однако, видя себя оцепленным русскими отрядами со стороны Оренбурга, Туркестана, Красноводска, Чикишляра и других мест, хивинский хан тем не менее попытался войти в сношения с русскими, но не чрез Кауфмана, ибо, по видимому, сознавал свою пред ним невежливость.</w:t>
      </w:r>
    </w:p>
    <w:p>
      <w:pPr>
        <w:pStyle w:val="Normal"/>
        <w:spacing w:before="280" w:after="280"/>
        <w:ind w:right="-67" w:firstLine="284"/>
        <w:jc w:val="both"/>
        <w:rPr>
          <w:lang w:val="ru-RU"/>
        </w:rPr>
      </w:pPr>
      <w:r>
        <w:rPr>
          <w:sz w:val="22"/>
          <w:szCs w:val="22"/>
          <w:lang w:val="ru-RU"/>
        </w:rPr>
        <w:t>В 1872 г. хан послал посольства: одно к наместнику Кавказа, другое — в Петербург, но первое по</w:t>
        <w:softHyphen/>
        <w:t xml:space="preserve">сольство было задержано в Темир-Хан-Шуре </w:t>
      </w:r>
      <w:r>
        <w:rPr>
          <w:sz w:val="22"/>
          <w:szCs w:val="22"/>
          <w:vertAlign w:val="superscript"/>
          <w:lang w:val="ru-RU"/>
        </w:rPr>
        <w:t>55</w:t>
      </w:r>
      <w:r>
        <w:rPr>
          <w:sz w:val="22"/>
          <w:szCs w:val="22"/>
          <w:lang w:val="ru-RU"/>
        </w:rPr>
        <w:t>, вто</w:t>
        <w:softHyphen/>
        <w:t>рое — в Оренбурге. Тщетно Мухаммед-Рахим обра</w:t>
        <w:softHyphen/>
        <w:t>щался за помощью и к вице-королю Индии; последний советовал смириться пред Россией и не давать в будущем никаких поводов к ея неудовольствию.</w:t>
      </w:r>
    </w:p>
    <w:p>
      <w:pPr>
        <w:pStyle w:val="Normal"/>
        <w:spacing w:before="280" w:after="280"/>
        <w:ind w:right="-67" w:firstLine="284"/>
        <w:jc w:val="both"/>
        <w:rPr>
          <w:lang w:val="ru-RU"/>
        </w:rPr>
      </w:pPr>
      <w:r>
        <w:rPr>
          <w:sz w:val="22"/>
          <w:szCs w:val="22"/>
          <w:lang w:val="ru-RU"/>
        </w:rPr>
        <w:t>Весною 1873 г. было наконец предположено покончить с этим разбойничьим гнездом, доставлявшим столько забот и безпокойств Оренбургу и Ташкенту. Одновременное наступление отрядов со стороны недавно возникшаго Красноводска, Оренбурга и Туркестана, про</w:t>
        <w:softHyphen/>
        <w:t>исходило под главным руководством туркестанскаго генерал-губернатора и командующаго войсками турке</w:t>
        <w:softHyphen/>
        <w:t xml:space="preserve">станскаго военнаго округа, генерал-адъютанта фон-Кауфмана. Не место здесь, в этом кратком очерке, повторять описание этого многотруднаго похода, так блестяще выполненнаго. 28 мая генерал Веревкин бомбардировал Хиву, а 29 мая русския войска вступили в город, и на следующий день, 30 мая, в день годовщины рождения Петра Великаго, был отслужен молебен о здравии государя и панихида за упокой Императора Петра Перваго и участников в экспедиции при нем в Хиву, отряда Бековича-Черкасскаго. Хан бежал в степь к туркменам-иомудам и победитель из опустевшаго </w:t>
      </w:r>
      <w:r>
        <w:rPr>
          <w:rStyle w:val="StrongEmphasis"/>
          <w:color w:val="993300"/>
          <w:sz w:val="22"/>
          <w:szCs w:val="22"/>
          <w:lang w:val="ru-RU"/>
        </w:rPr>
        <w:t>[</w:t>
      </w:r>
      <w:r>
        <w:rPr>
          <w:rStyle w:val="StrongEmphasis"/>
          <w:color w:val="993300"/>
          <w:sz w:val="22"/>
          <w:szCs w:val="22"/>
          <w:lang w:val="en-US"/>
        </w:rPr>
        <w:t>LII</w:t>
      </w:r>
      <w:r>
        <w:rPr>
          <w:rStyle w:val="StrongEmphasis"/>
          <w:color w:val="993300"/>
          <w:sz w:val="22"/>
          <w:szCs w:val="22"/>
          <w:lang w:val="ru-RU"/>
        </w:rPr>
        <w:t>]</w:t>
      </w:r>
      <w:r>
        <w:rPr>
          <w:sz w:val="22"/>
          <w:szCs w:val="22"/>
          <w:lang w:val="ru-RU"/>
        </w:rPr>
        <w:t xml:space="preserve"> дворца Мухаммед-Рахима в качестве трофеев взял ханскую библиотеку (хранящуюся ныне в императорской Публичной Библиотеке) и ханский трон (ныне находя</w:t>
        <w:softHyphen/>
        <w:t xml:space="preserve">щийся в Московской Оружейной Палате </w:t>
      </w:r>
      <w:r>
        <w:rPr>
          <w:sz w:val="22"/>
          <w:szCs w:val="22"/>
          <w:vertAlign w:val="superscript"/>
          <w:lang w:val="ru-RU"/>
        </w:rPr>
        <w:t>56</w:t>
      </w:r>
      <w:r>
        <w:rPr>
          <w:sz w:val="22"/>
          <w:szCs w:val="22"/>
          <w:lang w:val="ru-RU"/>
        </w:rPr>
        <w:t>). 2 июня, по приглашению Кауфмана, хан явился к тому, кто пер</w:t>
        <w:softHyphen/>
        <w:t xml:space="preserve">вый положил конец недоступности затерянной в песках Хивы. Кауфман принял его с почетом, оказал знаки внимания и возстановил в своих правах </w:t>
      </w:r>
      <w:r>
        <w:rPr>
          <w:sz w:val="22"/>
          <w:szCs w:val="22"/>
          <w:vertAlign w:val="superscript"/>
          <w:lang w:val="ru-RU"/>
        </w:rPr>
        <w:t>57</w:t>
      </w:r>
      <w:r>
        <w:rPr>
          <w:sz w:val="22"/>
          <w:szCs w:val="22"/>
          <w:lang w:val="ru-RU"/>
        </w:rPr>
        <w:t>. По настоянию Кауфмана все рабы в Хиве были осво</w:t>
        <w:softHyphen/>
        <w:t>бождены и отныне должны были считаться на одинаковых правах с прочими подданными хана; таких освобожденных рабов-персиян в ханстве находилось свыше 30 тысяч человек. Большинство из них предпочло вернуться на родину и лишь немногие остались в Хиве.</w:t>
      </w:r>
    </w:p>
    <w:p>
      <w:pPr>
        <w:pStyle w:val="Normal"/>
        <w:spacing w:before="280" w:after="280"/>
        <w:ind w:right="-67" w:firstLine="284"/>
        <w:jc w:val="both"/>
        <w:rPr>
          <w:lang w:val="ru-RU"/>
        </w:rPr>
      </w:pPr>
      <w:r>
        <w:rPr>
          <w:sz w:val="22"/>
          <w:szCs w:val="22"/>
          <w:lang w:val="ru-RU"/>
        </w:rPr>
        <w:t>12 августа Кауфман и хан заключили мирный договор, который состоял из восемнадцати пунктов. Сущность его сводилась к тому, что все хивинския земли праваго берега Аму-Дарьи отходят к России, русским предоставляется право свободнаго проживания и торговли в ханстве, безданно-безпошлинно и хан уплачивает 2.200.000 рублей военной контрибуции. Последняя была разсрочена на 20 лет. Бухарскому эмиру, безплатно поставлявшему провиант для наших войск и вообще оказывавшему большое внимание к нам во время хивинскаго похода, были отданы хивинския земли по правому берегу Аму от урочища Кукертли до Мешенкли.</w:t>
      </w:r>
    </w:p>
    <w:p>
      <w:pPr>
        <w:pStyle w:val="Normal"/>
        <w:spacing w:before="280" w:after="280"/>
        <w:ind w:right="-67" w:firstLine="284"/>
        <w:jc w:val="both"/>
        <w:rPr>
          <w:lang w:val="ru-RU"/>
        </w:rPr>
      </w:pPr>
      <w:r>
        <w:rPr>
          <w:sz w:val="22"/>
          <w:szCs w:val="22"/>
          <w:lang w:val="ru-RU"/>
        </w:rPr>
        <w:t xml:space="preserve">Из отошедших от Хивы земель был образован так называемый Аму-Дарьинский отдел в составе двух приставств: Нукусскаго и Чимбайскаго, в </w:t>
      </w:r>
      <w:r>
        <w:rPr>
          <w:rStyle w:val="StrongEmphasis"/>
          <w:color w:val="993300"/>
          <w:sz w:val="22"/>
          <w:szCs w:val="22"/>
          <w:lang w:val="ru-RU"/>
        </w:rPr>
        <w:t>[</w:t>
      </w:r>
      <w:r>
        <w:rPr>
          <w:rStyle w:val="StrongEmphasis"/>
          <w:color w:val="993300"/>
          <w:sz w:val="22"/>
          <w:szCs w:val="22"/>
          <w:lang w:val="en-US"/>
        </w:rPr>
        <w:t>LIII</w:t>
      </w:r>
      <w:r>
        <w:rPr>
          <w:rStyle w:val="StrongEmphasis"/>
          <w:color w:val="993300"/>
          <w:sz w:val="22"/>
          <w:szCs w:val="22"/>
          <w:lang w:val="ru-RU"/>
        </w:rPr>
        <w:t xml:space="preserve">] </w:t>
      </w:r>
      <w:r>
        <w:rPr>
          <w:sz w:val="22"/>
          <w:szCs w:val="22"/>
          <w:lang w:val="ru-RU"/>
        </w:rPr>
        <w:t>административном отношении подчиненный Сыр-Дарьинскому областному начальству.</w:t>
      </w:r>
    </w:p>
    <w:p>
      <w:pPr>
        <w:pStyle w:val="Normal"/>
        <w:spacing w:before="280" w:after="280"/>
        <w:ind w:right="-67" w:firstLine="284"/>
        <w:jc w:val="both"/>
        <w:rPr>
          <w:lang w:val="ru-RU"/>
        </w:rPr>
      </w:pPr>
      <w:r>
        <w:rPr>
          <w:sz w:val="22"/>
          <w:szCs w:val="22"/>
          <w:lang w:val="ru-RU"/>
        </w:rPr>
        <w:t>Вслед за покорением Хивинскаго ханства стали назревать и события в Коканде. Кокандский хан Худояр с самаго прибытия в край генерал-адъютанта Кауф</w:t>
        <w:softHyphen/>
        <w:t xml:space="preserve">мана хотя и держался в высшей степени корректно по отношению к туркестанскому генерал-губернатору </w:t>
      </w:r>
      <w:r>
        <w:rPr>
          <w:sz w:val="22"/>
          <w:szCs w:val="22"/>
          <w:vertAlign w:val="superscript"/>
          <w:lang w:val="ru-RU"/>
        </w:rPr>
        <w:t>58</w:t>
      </w:r>
      <w:r>
        <w:rPr>
          <w:sz w:val="22"/>
          <w:szCs w:val="22"/>
          <w:lang w:val="ru-RU"/>
        </w:rPr>
        <w:t>, даже оказывал не мало дружественных услуг, но в среде своих подданных был весьма непопулярен. Сначала неудачныя войны Худояр-хана с Бухарою и с Россией, потом, с водворением русских в Средней Азии, пробудившаяся у хана любовь к стяжательности, породившая безчисленное количество всевозможных налогов и тяжелые поборы, — все это послужило причиною к возникновению в народе глубокаго недовольства ханом. В 1875 году недовольство Худояр-ханом про</w:t>
        <w:softHyphen/>
        <w:t>никло и в его семью: в последней составился заговор, к которому примкнул и наследник кокандскаго престола Сейид-Мухаммед-Наср-Эддин. Заговорщики вступили в тесныя сношения с самозванцем-мятежником некиим Пулад-ханом, выдававшим себя за сына перваго кокандскаго хана, Алим-хана, сына Нарбут-бия. Пулад-хан имел значительное число приверженцев и вооруженныя силы. Худояр-хан ничего не подозревал о заговоре.</w:t>
      </w:r>
    </w:p>
    <w:p>
      <w:pPr>
        <w:pStyle w:val="Normal"/>
        <w:spacing w:before="280" w:after="280"/>
        <w:ind w:right="-67" w:firstLine="284"/>
        <w:jc w:val="both"/>
        <w:rPr>
          <w:lang w:val="ru-RU"/>
        </w:rPr>
      </w:pPr>
      <w:r>
        <w:rPr>
          <w:sz w:val="22"/>
          <w:szCs w:val="22"/>
          <w:lang w:val="ru-RU"/>
        </w:rPr>
        <w:t xml:space="preserve">В июле 1875 года дипломатический чиновник при туркестанском генерал-губернаторе, коллежский советник Вейнберг, с полковником генеральнаго штаба, флигель-адъютантом Скобелевым, по поручению Кауфмана, отправились в Кашгар для съемки пути; при них находились два топографа и двадцать два казака. Путь лежал чрез Коканд. Приезд русских в </w:t>
      </w:r>
      <w:r>
        <w:rPr>
          <w:rStyle w:val="StrongEmphasis"/>
          <w:color w:val="993300"/>
          <w:sz w:val="22"/>
          <w:szCs w:val="22"/>
          <w:lang w:val="ru-RU"/>
        </w:rPr>
        <w:t>[</w:t>
      </w:r>
      <w:r>
        <w:rPr>
          <w:rStyle w:val="StrongEmphasis"/>
          <w:color w:val="993300"/>
          <w:sz w:val="22"/>
          <w:szCs w:val="22"/>
          <w:lang w:val="en-US"/>
        </w:rPr>
        <w:t>LIV</w:t>
      </w:r>
      <w:r>
        <w:rPr>
          <w:rStyle w:val="StrongEmphasis"/>
          <w:color w:val="993300"/>
          <w:sz w:val="22"/>
          <w:szCs w:val="22"/>
          <w:lang w:val="ru-RU"/>
        </w:rPr>
        <w:t>]</w:t>
      </w:r>
      <w:r>
        <w:rPr>
          <w:sz w:val="22"/>
          <w:szCs w:val="22"/>
          <w:lang w:val="ru-RU"/>
        </w:rPr>
        <w:t xml:space="preserve"> столицу ханства ускорил развязку: в прибывшем казачьем конвое народ увидел поддержку, оказываемую “неверными” ненавистному хану. Базары, многолюдныя площади и узкия улицы заволновались; из конца в конец города полилась страстная проповедь мулл и разных юродивых о необходимости всеобщаго возстания против русских и хана. Ничего не знавший о народном настроении, Худояр-хан отправил в это время двух своих наиболее доверенных офицеров против мятежнаго самозванца Пулад-хана. Но эти офи</w:t>
        <w:softHyphen/>
        <w:t>церы со всеми своими силами перешли на сторону мятежников, вслед за ними к Пулад-хану передался и наследник кокандскаго престола Сейид-Мухаммед-Наср-Эддин с андиджанским гарнизоном; одновре</w:t>
        <w:softHyphen/>
        <w:t>менно с этими событиями, развертывавшимися с поразительною быстротою, стали переходить на сторону мятежников города: Ош, Наманган, Маргелан и Ассаке. Худояр-хан, видя себя покинутым самыми, казалось, верными и близкими людьми, собрал свою казну и имущество и под прикрытием 8000 человек при 68 орудиях выехал из Коканда в Ходжент в сопровождении Вейнберга и Скобелева. Последние вынуждены были отказаться от своей поездки в Кашгар, потому что вся дорога туда была усеяна многочисленными шайками кокандцев, грабивших и опустошавших окрестности. Однако мятежники не оста</w:t>
        <w:softHyphen/>
        <w:t xml:space="preserve">вили в покое и уходившаго из своего ханства Худояра: значительныя силы их бросились за ним и когда Худояр-хан хотел было дать им отпор, то сопровождавший его отряд передался на сторону инсургентов вместе с пушками. Значительная часть ханской казны была взята. Вейнбергу и Скобелеву с их незначительным конвоем пришлось пережить не мало неприятных минут, однако своевременно поданная помощь от ходжентскаго уезднаго начальника не допустила совершиться катастрофе, и Худояр-хан с своим семейством, свитой и имуществом, в сопровождении </w:t>
      </w:r>
      <w:r>
        <w:rPr>
          <w:rStyle w:val="StrongEmphasis"/>
          <w:color w:val="993300"/>
          <w:sz w:val="22"/>
          <w:szCs w:val="22"/>
          <w:lang w:val="ru-RU"/>
        </w:rPr>
        <w:t>[</w:t>
      </w:r>
      <w:r>
        <w:rPr>
          <w:rStyle w:val="StrongEmphasis"/>
          <w:color w:val="993300"/>
          <w:sz w:val="22"/>
          <w:szCs w:val="22"/>
          <w:lang w:val="en-US"/>
        </w:rPr>
        <w:t>LV</w:t>
      </w:r>
      <w:r>
        <w:rPr>
          <w:rStyle w:val="StrongEmphasis"/>
          <w:color w:val="993300"/>
          <w:sz w:val="22"/>
          <w:szCs w:val="22"/>
          <w:lang w:val="ru-RU"/>
        </w:rPr>
        <w:t>]</w:t>
      </w:r>
      <w:r>
        <w:rPr>
          <w:sz w:val="22"/>
          <w:szCs w:val="22"/>
          <w:lang w:val="ru-RU"/>
        </w:rPr>
        <w:t xml:space="preserve"> нашего посольства, прибыл в Ходжент, а затем оттуда в Ташкент (8-го августа).</w:t>
      </w:r>
    </w:p>
    <w:p>
      <w:pPr>
        <w:pStyle w:val="Normal"/>
        <w:spacing w:before="280" w:after="280"/>
        <w:ind w:right="-67" w:firstLine="284"/>
        <w:jc w:val="both"/>
        <w:rPr>
          <w:lang w:val="ru-RU"/>
        </w:rPr>
      </w:pPr>
      <w:r>
        <w:rPr>
          <w:sz w:val="22"/>
          <w:szCs w:val="22"/>
          <w:lang w:val="ru-RU"/>
        </w:rPr>
        <w:t>На престол кокандский вступил сын Худояр-хана вышеназванный Сейид-Мухаммед-Наср-Эддин, кото</w:t>
        <w:softHyphen/>
        <w:t>рый и известил Кауфмана о совершившемся перевороте следующим письмом от 6-го Реджеба 1292 года.</w:t>
      </w:r>
    </w:p>
    <w:p>
      <w:pPr>
        <w:pStyle w:val="Normal"/>
        <w:spacing w:before="280" w:after="280"/>
        <w:ind w:right="-67" w:firstLine="284"/>
        <w:jc w:val="both"/>
        <w:rPr>
          <w:lang w:val="ru-RU"/>
        </w:rPr>
      </w:pPr>
      <w:r>
        <w:rPr>
          <w:sz w:val="22"/>
          <w:szCs w:val="22"/>
          <w:lang w:val="ru-RU"/>
        </w:rPr>
        <w:t>“</w:t>
      </w:r>
      <w:r>
        <w:rPr>
          <w:sz w:val="22"/>
          <w:szCs w:val="22"/>
          <w:lang w:val="ru-RU"/>
        </w:rPr>
        <w:t xml:space="preserve">Высокостепенному генерал-адъютанту фон-Кауфману. После достижения добрых слов да будет известно, что так как всякия новшества, противныя Шариату, день ото дня увеличивались Средоточием Вселенной </w:t>
      </w:r>
      <w:r>
        <w:rPr>
          <w:sz w:val="22"/>
          <w:szCs w:val="22"/>
          <w:vertAlign w:val="superscript"/>
          <w:lang w:val="ru-RU"/>
        </w:rPr>
        <w:t>59</w:t>
      </w:r>
      <w:r>
        <w:rPr>
          <w:sz w:val="22"/>
          <w:szCs w:val="22"/>
          <w:lang w:val="ru-RU"/>
        </w:rPr>
        <w:t xml:space="preserve">, то весь народ этой страны, не будучи в состоянии переносить сего тяжкаго бремени, сразу вышел из повиновения и потому Величие Народа, подозревая подданных (в дурных замыслах), бежал. После того все духовенство, сановники, князья, старейшины и прочие знатные люди ханства, считая нашу милость достойною занять ханский престол, в счастливые часы пятницы, 6-го Реджеба, возвели нас на достохвальный престол царства и власти. Так как по установлениям и обычаям прежних владык добрыя вести передавались близким и дальним, то и мы посылаем, наконец, доброжелателя своего, муллу Абдул-Керима, который принесет (вам) эти известия о великих милостях, ниспосланных нам”. Печать “Сейид-Мухаммед-Наср-Эддин-хан” </w:t>
      </w:r>
      <w:r>
        <w:rPr>
          <w:sz w:val="22"/>
          <w:szCs w:val="22"/>
          <w:vertAlign w:val="superscript"/>
          <w:lang w:val="ru-RU"/>
        </w:rPr>
        <w:t>60</w:t>
      </w:r>
      <w:r>
        <w:rPr>
          <w:sz w:val="22"/>
          <w:szCs w:val="22"/>
          <w:lang w:val="ru-RU"/>
        </w:rPr>
        <w:t>.</w:t>
      </w:r>
    </w:p>
    <w:p>
      <w:pPr>
        <w:pStyle w:val="Normal"/>
        <w:spacing w:before="280" w:after="280"/>
        <w:ind w:right="-67" w:firstLine="284"/>
        <w:jc w:val="both"/>
        <w:rPr>
          <w:lang w:val="ru-RU"/>
        </w:rPr>
      </w:pPr>
      <w:r>
        <w:rPr>
          <w:sz w:val="22"/>
          <w:szCs w:val="22"/>
          <w:lang w:val="ru-RU"/>
        </w:rPr>
        <w:t xml:space="preserve">Это письмо было получено Кауфманом 31 июля 1875 года и одновременно же с ним пришло на имя генерал-губернатора длинное послание (от 8 Реджеба 1292 г.) Абдуррахмана-афтобачи, муллы-Иса-Аулиа и Халык-Назара-парвоначи, содержащее перечисление прегрешений пред народом низверженнаго Худояр-хана и причины избрания вместо его Наср-Эддина… “Народ с трудом переносил тяжкие поборы и наконец не </w:t>
      </w:r>
      <w:r>
        <w:rPr>
          <w:rStyle w:val="StrongEmphasis"/>
          <w:color w:val="993300"/>
          <w:sz w:val="22"/>
          <w:szCs w:val="22"/>
          <w:lang w:val="ru-RU"/>
        </w:rPr>
        <w:t>[</w:t>
      </w:r>
      <w:r>
        <w:rPr>
          <w:rStyle w:val="StrongEmphasis"/>
          <w:color w:val="993300"/>
          <w:sz w:val="22"/>
          <w:szCs w:val="22"/>
          <w:lang w:val="en-US"/>
        </w:rPr>
        <w:t>LVI</w:t>
      </w:r>
      <w:r>
        <w:rPr>
          <w:rStyle w:val="StrongEmphasis"/>
          <w:color w:val="993300"/>
          <w:sz w:val="22"/>
          <w:szCs w:val="22"/>
          <w:lang w:val="ru-RU"/>
        </w:rPr>
        <w:t>]</w:t>
      </w:r>
      <w:r>
        <w:rPr>
          <w:rStyle w:val="StrongEmphasis"/>
          <w:sz w:val="22"/>
          <w:szCs w:val="22"/>
          <w:lang w:val="ru-RU"/>
        </w:rPr>
        <w:t xml:space="preserve"> </w:t>
      </w:r>
      <w:r>
        <w:rPr>
          <w:sz w:val="22"/>
          <w:szCs w:val="22"/>
          <w:lang w:val="ru-RU"/>
        </w:rPr>
        <w:t>выдержал и поднялся отовсюду. Хан однако и тогда не обратил на это внимания и увеличил еще более притеснение (своих подданных). Сколько раз его просили смягчить образ своих действий, но он никогда не со</w:t>
        <w:softHyphen/>
        <w:t xml:space="preserve">глашался”, писалось, между прочим, в этом письме </w:t>
      </w:r>
      <w:r>
        <w:rPr>
          <w:sz w:val="22"/>
          <w:szCs w:val="22"/>
          <w:vertAlign w:val="superscript"/>
          <w:lang w:val="ru-RU"/>
        </w:rPr>
        <w:t>61</w:t>
      </w:r>
      <w:r>
        <w:rPr>
          <w:sz w:val="22"/>
          <w:szCs w:val="22"/>
          <w:lang w:val="ru-RU"/>
        </w:rPr>
        <w:t>.</w:t>
      </w:r>
    </w:p>
    <w:p>
      <w:pPr>
        <w:pStyle w:val="Normal"/>
        <w:spacing w:before="280" w:after="280"/>
        <w:ind w:right="-67" w:firstLine="284"/>
        <w:jc w:val="both"/>
        <w:rPr>
          <w:lang w:val="ru-RU"/>
        </w:rPr>
      </w:pPr>
      <w:r>
        <w:rPr>
          <w:sz w:val="22"/>
          <w:szCs w:val="22"/>
          <w:lang w:val="ru-RU"/>
        </w:rPr>
        <w:t>В ответ на названное письмо Наср-Эддина Кауфман уведомил его письмом (от 4 августа № 201), что “никогда не одобрял образ действия” его “роди</w:t>
        <w:softHyphen/>
        <w:t>теля, хотя и находился с ним в долголетней дружбе”, и что согласен признать его именем Государя Импера</w:t>
        <w:softHyphen/>
        <w:t>тора ханом при выполнении им следующих четырех условий: 1) признать договор, заключенный с Худояром в 1868 году и возстановить кредит наших купцов, подорванный последними событиями в Коканде; 2) возместить убытки, причиненные отнятием вещей у членов нашего посольства; 3) уплатить “за кровь” двух убитых кокандцами наших джигитов и 4) назначить пенсию Худояр-хану с оставшимися ему верными са</w:t>
        <w:softHyphen/>
        <w:t xml:space="preserve">новниками и свитою </w:t>
      </w:r>
      <w:r>
        <w:rPr>
          <w:sz w:val="22"/>
          <w:szCs w:val="22"/>
          <w:vertAlign w:val="superscript"/>
          <w:lang w:val="ru-RU"/>
        </w:rPr>
        <w:t>62</w:t>
      </w:r>
      <w:r>
        <w:rPr>
          <w:sz w:val="22"/>
          <w:szCs w:val="22"/>
          <w:lang w:val="ru-RU"/>
        </w:rPr>
        <w:t>.</w:t>
      </w:r>
    </w:p>
    <w:p>
      <w:pPr>
        <w:pStyle w:val="Normal"/>
        <w:spacing w:before="280" w:after="280"/>
        <w:ind w:right="-67" w:firstLine="284"/>
        <w:jc w:val="both"/>
        <w:rPr>
          <w:sz w:val="22"/>
          <w:szCs w:val="22"/>
          <w:lang w:val="ru-RU"/>
        </w:rPr>
      </w:pPr>
      <w:r>
        <w:rPr>
          <w:sz w:val="22"/>
          <w:szCs w:val="22"/>
          <w:lang w:val="ru-RU"/>
        </w:rPr>
        <w:t xml:space="preserve">Вместе с тем, считая законченною политическую роль бывшаго кокандскаго хана Сейид-Мухаммед-Худояр-хана, до самой последней минуты твердо увереннаго, что всемогущий генерал-губернатор возстановит его в своих правах, Кауфман предложил Худояр-хану выехать в Оренбург для постояннаго жительства </w:t>
      </w:r>
      <w:r>
        <w:rPr>
          <w:sz w:val="22"/>
          <w:szCs w:val="22"/>
          <w:vertAlign w:val="superscript"/>
          <w:lang w:val="ru-RU"/>
        </w:rPr>
        <w:t>63</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LV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Вступление на престол Наср-Эддин-хана однако не положило в Кокандском ханстве конец смутам, грабежам и разбоям, мало того, кокандцы, считая русских виновниками в долголетнем поддержании нелюбимаго Худояр-хана, наводнили наши пределы много</w:t>
        <w:softHyphen/>
        <w:t xml:space="preserve">численными шайками вооруженных грабителей и даже отрядами войск, грабивших и убивавших наших подданных, нападавших на наши отряды и даже аттаковавшими Ходжент. Помимо того, во главе недовольных “неверными” стояли и разные влиятельные сторонники Худояр-хана, (а таких было не мало); они подарками и ласкою склонили искони безпокойных и войнолюбивых кипчаков Ферганы выступить “бойцами за веру </w:t>
      </w:r>
      <w:r>
        <w:rPr>
          <w:sz w:val="22"/>
          <w:szCs w:val="22"/>
          <w:vertAlign w:val="superscript"/>
          <w:lang w:val="ru-RU"/>
        </w:rPr>
        <w:t>64</w:t>
      </w:r>
      <w:r>
        <w:rPr>
          <w:sz w:val="22"/>
          <w:szCs w:val="22"/>
          <w:lang w:val="ru-RU"/>
        </w:rPr>
        <w:t>”. Вместе с тем Наср-Эддин медлил с ответом на поставленныя Кауфманом условия; такое положение вещей не могло быть терпимо и Кауфман 1-го августа выступил из Ташкента в поход, мобилизовав все подчиненныя ему в округе силы для отражения неприятеля. Действия наших отрядов в разных местах обширнаго края были настолько успешны, что шайки неприятеля скоро были вытеснены из наших пределов.</w:t>
      </w:r>
    </w:p>
    <w:p>
      <w:pPr>
        <w:pStyle w:val="Normal"/>
        <w:spacing w:before="280" w:after="280"/>
        <w:ind w:right="-67" w:firstLine="284"/>
        <w:jc w:val="both"/>
        <w:rPr>
          <w:lang w:val="ru-RU"/>
        </w:rPr>
      </w:pPr>
      <w:r>
        <w:rPr>
          <w:sz w:val="22"/>
          <w:szCs w:val="22"/>
          <w:lang w:val="ru-RU"/>
        </w:rPr>
        <w:t>Чтобы сильнее воздействовать на кокандцев Кауф</w:t>
        <w:softHyphen/>
        <w:t>ман предпринял из Ходжента поход в самое хан</w:t>
        <w:softHyphen/>
        <w:t xml:space="preserve">ство. Происшедшая 20 — 21 августа 1875 года блестящая победа под Махрамом, где героем упорной битвы показал себя начальник кавалерии Кауфмана, полковник Скобелев, произвела на кокандцев отрезвляющее действие. И Наср-Эддин-хан, медливший до того </w:t>
      </w:r>
      <w:r>
        <w:rPr>
          <w:rStyle w:val="StrongEmphasis"/>
          <w:color w:val="993300"/>
          <w:sz w:val="22"/>
          <w:szCs w:val="22"/>
          <w:lang w:val="ru-RU"/>
        </w:rPr>
        <w:t>[</w:t>
      </w:r>
      <w:r>
        <w:rPr>
          <w:rStyle w:val="StrongEmphasis"/>
          <w:color w:val="993300"/>
          <w:sz w:val="22"/>
          <w:szCs w:val="22"/>
          <w:lang w:val="en-US"/>
        </w:rPr>
        <w:t>LVIII</w:t>
      </w:r>
      <w:r>
        <w:rPr>
          <w:rStyle w:val="StrongEmphasis"/>
          <w:color w:val="993300"/>
          <w:sz w:val="22"/>
          <w:szCs w:val="22"/>
          <w:lang w:val="ru-RU"/>
        </w:rPr>
        <w:t>]</w:t>
      </w:r>
      <w:r>
        <w:rPr>
          <w:rStyle w:val="StrongEmphasis"/>
          <w:sz w:val="22"/>
          <w:szCs w:val="22"/>
          <w:lang w:val="ru-RU"/>
        </w:rPr>
        <w:t xml:space="preserve"> </w:t>
      </w:r>
      <w:r>
        <w:rPr>
          <w:sz w:val="22"/>
          <w:szCs w:val="22"/>
          <w:lang w:val="ru-RU"/>
        </w:rPr>
        <w:t>времени отозваться на предложенныя генерал-губернатором условия в письме от 4 августа, поспешил при</w:t>
        <w:softHyphen/>
        <w:t>слать длинное извинительное письмо, в котором оправдывался разными неурядицами в ханстве, задержавшими ответ его Кауфману. Но последний, очевидно, считал себя обиженным поведением Наср-Эддина и потому в последующих письмах к нему уже не называл его “светлейшим ханом”, а “светлейший царевич (хан-заде)” и диктовал свои условия так, как ему хотелось.</w:t>
      </w:r>
    </w:p>
    <w:p>
      <w:pPr>
        <w:pStyle w:val="Normal"/>
        <w:spacing w:before="280" w:after="280"/>
        <w:ind w:right="-67" w:firstLine="284"/>
        <w:jc w:val="both"/>
        <w:rPr>
          <w:lang w:val="ru-RU"/>
        </w:rPr>
      </w:pPr>
      <w:r>
        <w:rPr>
          <w:sz w:val="22"/>
          <w:szCs w:val="22"/>
          <w:lang w:val="ru-RU"/>
        </w:rPr>
        <w:t>…“</w:t>
      </w:r>
      <w:r>
        <w:rPr>
          <w:sz w:val="22"/>
          <w:szCs w:val="22"/>
          <w:lang w:val="ru-RU"/>
        </w:rPr>
        <w:t xml:space="preserve">Завтра, когда я встану с войсками на позицию пред городом, тогда я приглашу вашу светлость к себе для совещания о дальнейшем ходе дела”, писал Кауфман хану 28 августа, из лагеря на урочище Хош-Купрюк </w:t>
      </w:r>
      <w:r>
        <w:rPr>
          <w:sz w:val="22"/>
          <w:szCs w:val="22"/>
          <w:vertAlign w:val="superscript"/>
          <w:lang w:val="ru-RU"/>
        </w:rPr>
        <w:t>65</w:t>
      </w:r>
      <w:r>
        <w:rPr>
          <w:sz w:val="22"/>
          <w:szCs w:val="22"/>
          <w:lang w:val="ru-RU"/>
        </w:rPr>
        <w:t>. 29-го августа на урочище Джар-Мечеть состо</w:t>
        <w:softHyphen/>
        <w:t xml:space="preserve">ялось свидание Кауфмана с Наср-Эддин-ханом и затем последовало признание последняго кокандским ханом </w:t>
      </w:r>
      <w:r>
        <w:rPr>
          <w:sz w:val="22"/>
          <w:szCs w:val="22"/>
          <w:vertAlign w:val="superscript"/>
          <w:lang w:val="ru-RU"/>
        </w:rPr>
        <w:t>66</w:t>
      </w:r>
      <w:r>
        <w:rPr>
          <w:sz w:val="22"/>
          <w:szCs w:val="22"/>
          <w:lang w:val="ru-RU"/>
        </w:rPr>
        <w:t>; торжественное вступление победителя в сто</w:t>
        <w:softHyphen/>
        <w:t>лицу ханства, в Коканд, униженная встреча молодым ханом, безсильным сделать что-либо для усмирения своих мятежных подданных во главе с Абдуррахманом-афтобачи и Пулад-ханом, затем занятие Кауфманом без боя Маргелана и молодецкий поиск Ско</w:t>
        <w:softHyphen/>
        <w:t>белева Абдуррахмана и Пулада по направлению к Ошу — все это с калейдоскопичною быстротою совершилось в течение какого-нибудь месяца. И 22 сентября 1875 года Кауфман, пригласив к себе в Маргелан Наср-Эддин-хана, заключил с ним договор, по которому к России отходили “все земли (Кокандскаго) ханства, лежащия по правому берегу реки Сыр-Дарьи и по пра</w:t>
        <w:softHyphen/>
        <w:t xml:space="preserve">вому берегу Нарына”. Кроме того кокандцы уплачивали 600 т. рублей в возмещение убытков, “понесенных русскими подданными от внезапнаго нападения кокандских войск на русские пределы” и сверх того — должны </w:t>
      </w:r>
      <w:r>
        <w:rPr>
          <w:rStyle w:val="StrongEmphasis"/>
          <w:color w:val="993300"/>
          <w:sz w:val="22"/>
          <w:szCs w:val="22"/>
          <w:lang w:val="ru-RU"/>
        </w:rPr>
        <w:t>[</w:t>
      </w:r>
      <w:r>
        <w:rPr>
          <w:rStyle w:val="StrongEmphasis"/>
          <w:color w:val="993300"/>
          <w:sz w:val="22"/>
          <w:szCs w:val="22"/>
          <w:lang w:val="en-US"/>
        </w:rPr>
        <w:t>LIX</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были ежегодно вносить в русскую казну 500 т. руб. </w:t>
      </w:r>
      <w:r>
        <w:rPr>
          <w:sz w:val="22"/>
          <w:szCs w:val="22"/>
          <w:vertAlign w:val="superscript"/>
          <w:lang w:val="ru-RU"/>
        </w:rPr>
        <w:t>67</w:t>
      </w:r>
      <w:r>
        <w:rPr>
          <w:sz w:val="22"/>
          <w:szCs w:val="22"/>
          <w:lang w:val="ru-RU"/>
        </w:rPr>
        <w:t>. Отошедшим к нам землям было присвоено наименование Наманганскаго отдела.</w:t>
      </w:r>
    </w:p>
    <w:p>
      <w:pPr>
        <w:pStyle w:val="Normal"/>
        <w:spacing w:before="280" w:after="280"/>
        <w:ind w:right="-67" w:firstLine="284"/>
        <w:jc w:val="both"/>
        <w:rPr>
          <w:lang w:val="ru-RU"/>
        </w:rPr>
      </w:pPr>
      <w:r>
        <w:rPr>
          <w:sz w:val="22"/>
          <w:szCs w:val="22"/>
          <w:lang w:val="ru-RU"/>
        </w:rPr>
        <w:t xml:space="preserve">Однако, с уходом русских войск из Ферганы волнения, главным образом среди кипчаков, возобновились; опять появились шайки грабителей и разбойников, муллы проповедывали джихад. “Светлейший хан, — писал Кауфман Наср-Эддин-хану </w:t>
      </w:r>
      <w:r>
        <w:rPr>
          <w:sz w:val="22"/>
          <w:szCs w:val="22"/>
          <w:vertAlign w:val="superscript"/>
          <w:lang w:val="ru-RU"/>
        </w:rPr>
        <w:t>68</w:t>
      </w:r>
      <w:r>
        <w:rPr>
          <w:sz w:val="22"/>
          <w:szCs w:val="22"/>
          <w:lang w:val="ru-RU"/>
        </w:rPr>
        <w:t>, после пожелания всего лучшаго содержание следующее. До меня дошли, слухи, что некоторые люди и в г. Ко</w:t>
        <w:softHyphen/>
        <w:t>канде также позволяют себе высказываться против состоявшагося между нами соглашения. Люди эти, вероятно; другого языка, кроме языка крови, не понимают. Примите немедленно меры, чтобы злоумышленники эти были найдены и строго наказаны. Для вашего спокойствия и блага народа это необходимо”.</w:t>
      </w:r>
    </w:p>
    <w:p>
      <w:pPr>
        <w:pStyle w:val="Normal"/>
        <w:spacing w:before="280" w:after="280"/>
        <w:ind w:right="-67" w:firstLine="284"/>
        <w:jc w:val="both"/>
        <w:rPr>
          <w:lang w:val="ru-RU"/>
        </w:rPr>
      </w:pPr>
      <w:r>
        <w:rPr>
          <w:sz w:val="22"/>
          <w:szCs w:val="22"/>
          <w:lang w:val="ru-RU"/>
        </w:rPr>
        <w:t>Афтобачи и Пулад-хан стояли во главе, недовольных, центром возстания был Андиджан. Кауфман решил наказать андиджанцев и послал из лагеря под Наманганом отряд генерал-майора Троцкаго, у кото</w:t>
        <w:softHyphen/>
        <w:t>раго в подчинении находился полковник Скобелев, к Андиджану; там сосредоточилось 7000 защитников под начальством Абдурахмана-афтобачи, за городом же стоял Пулад-хан с 15.000 киргизов. Поход оказался неудачен и отряд Троцкаго потерпел почти поражение. Кокандцы воспрянули духом и возстание все росло; тогда Кауфман распорядился укрепить Наманган и сам выехал 16 октября 1875 г. в Ходжент, на границу Кокандскаго ханства; почти одновре</w:t>
        <w:softHyphen/>
        <w:t xml:space="preserve">менно с прибытием в Ходжент главнаго начальника </w:t>
      </w:r>
      <w:r>
        <w:rPr>
          <w:rStyle w:val="StrongEmphasis"/>
          <w:color w:val="993300"/>
          <w:sz w:val="22"/>
          <w:szCs w:val="22"/>
          <w:lang w:val="ru-RU"/>
        </w:rPr>
        <w:t>[</w:t>
      </w:r>
      <w:r>
        <w:rPr>
          <w:rStyle w:val="StrongEmphasis"/>
          <w:color w:val="993300"/>
          <w:sz w:val="22"/>
          <w:szCs w:val="22"/>
          <w:lang w:val="en-US"/>
        </w:rPr>
        <w:t>LX</w:t>
      </w:r>
      <w:r>
        <w:rPr>
          <w:rStyle w:val="StrongEmphasis"/>
          <w:color w:val="993300"/>
          <w:sz w:val="22"/>
          <w:szCs w:val="22"/>
          <w:lang w:val="ru-RU"/>
        </w:rPr>
        <w:t>]</w:t>
      </w:r>
      <w:r>
        <w:rPr>
          <w:sz w:val="22"/>
          <w:szCs w:val="22"/>
          <w:lang w:val="ru-RU"/>
        </w:rPr>
        <w:t xml:space="preserve"> Туркестанскаго края туда прибыл и кокандский хан Наср-Эддин, заявивший, что он спасается от своих мятежных подданных под защиту русских. По приезде в Ходжент Кауфман выпустил прокламацию к населению Кокандскаго ханства, призывая его образумиться и подумать о последствиях бунта </w:t>
      </w:r>
      <w:r>
        <w:rPr>
          <w:sz w:val="22"/>
          <w:szCs w:val="22"/>
          <w:vertAlign w:val="superscript"/>
          <w:lang w:val="ru-RU"/>
        </w:rPr>
        <w:t>69</w:t>
      </w:r>
      <w:r>
        <w:rPr>
          <w:sz w:val="22"/>
          <w:szCs w:val="22"/>
          <w:lang w:val="ru-RU"/>
        </w:rPr>
        <w:t>, и вместе с тем немедленно приказал занять Махрам, а Скобелева, незадолго перед тем произведеннаго в генерал-майоры за Махрамский бой, — оставил с довольно значительным отрядом в Намангане, снабдив его особой инструкцией на предмет дальнейших военных действий в ханстве. Самостоятельныя действия Скобелева во враждебной стране на первых же порах были очень удач</w:t>
        <w:softHyphen/>
        <w:t>ны: ему удалось нанести кокандцам несколько значительных поражений. И хотя Кауфман, получив об этом донесения, отечески обращал внимание генерала Скобелева, — относившагося с сыновнею преданностью к первому туркестанскому генерал-губернатору, — на некоторыя неудачныя детали его военных операций, тем не менее он поручил Скобелеву составить подробный план кокандской экспедиции; Скобелев представил этот план Кауфману к началу декабря 1875 г., ко</w:t>
        <w:softHyphen/>
        <w:t>нечными целями его были: 1) обложение кокандских кипчаков контрибуцией, 2) выдача главарей возстания, 3) взятие заложников и 4) отобрание оружия. За некоторыми небольшими изменениями Кауфман утвердил план Скобелева и сам 6-го декабря 1875 года выехал в Петербург, с высочайшаго соизволения, по делам службы.</w:t>
      </w:r>
    </w:p>
    <w:p>
      <w:pPr>
        <w:pStyle w:val="Normal"/>
        <w:spacing w:before="280" w:after="280"/>
        <w:ind w:right="-67" w:firstLine="284"/>
        <w:jc w:val="both"/>
        <w:rPr>
          <w:lang w:val="ru-RU"/>
        </w:rPr>
      </w:pPr>
      <w:r>
        <w:rPr>
          <w:sz w:val="22"/>
          <w:szCs w:val="22"/>
          <w:lang w:val="ru-RU"/>
        </w:rPr>
        <w:t xml:space="preserve">Ряд победоносных походов Скобелева и его геройских разведок неприятеля повели к тому, что в начале января 1876 г. был взят Андижан, а в конце января сдался на милость победителя и сам </w:t>
      </w:r>
      <w:r>
        <w:rPr>
          <w:rStyle w:val="StrongEmphasis"/>
          <w:color w:val="993300"/>
          <w:sz w:val="22"/>
          <w:szCs w:val="22"/>
          <w:lang w:val="ru-RU"/>
        </w:rPr>
        <w:t>[</w:t>
      </w:r>
      <w:r>
        <w:rPr>
          <w:rStyle w:val="StrongEmphasis"/>
          <w:color w:val="993300"/>
          <w:sz w:val="22"/>
          <w:szCs w:val="22"/>
          <w:lang w:val="en-US"/>
        </w:rPr>
        <w:t>LXI</w:t>
      </w:r>
      <w:r>
        <w:rPr>
          <w:rStyle w:val="StrongEmphasis"/>
          <w:color w:val="993300"/>
          <w:sz w:val="22"/>
          <w:szCs w:val="22"/>
          <w:lang w:val="ru-RU"/>
        </w:rPr>
        <w:t>]</w:t>
      </w:r>
      <w:r>
        <w:rPr>
          <w:rStyle w:val="StrongEmphasis"/>
          <w:sz w:val="22"/>
          <w:szCs w:val="22"/>
          <w:lang w:val="ru-RU"/>
        </w:rPr>
        <w:t xml:space="preserve"> </w:t>
      </w:r>
      <w:r>
        <w:rPr>
          <w:sz w:val="22"/>
          <w:szCs w:val="22"/>
          <w:lang w:val="ru-RU"/>
        </w:rPr>
        <w:t>Абдуррахман-афтобачи. Проживавший в Ходженте кокандский хан Наср-Эддин-хан, расчитывая на поддержку рус</w:t>
        <w:softHyphen/>
        <w:t>ских и воспользовавшись победами русских, по просьбе прибывшей к нему депутации кокандцев, выехал снова в Коканд и вступил в город, но, будучи разбит кипчаками и киргизами, бежал из Коканда в Махрам, под защиту русскаго гарнизона. Однако жители Коканда на другой день после бегства хана произвели поголовное избиение кипчаков и киргиз и снова пригласили к себе Наср-Эддина, кото</w:t>
        <w:softHyphen/>
        <w:t>рый 30 января опять занял ханский престол.</w:t>
      </w:r>
    </w:p>
    <w:p>
      <w:pPr>
        <w:pStyle w:val="Normal"/>
        <w:spacing w:before="280" w:after="280"/>
        <w:ind w:right="-67" w:firstLine="284"/>
        <w:jc w:val="both"/>
        <w:rPr>
          <w:lang w:val="ru-RU"/>
        </w:rPr>
      </w:pPr>
      <w:r>
        <w:rPr>
          <w:sz w:val="22"/>
          <w:szCs w:val="22"/>
          <w:lang w:val="ru-RU"/>
        </w:rPr>
        <w:t>2 февраля из Петербурга от Кауфмана была по</w:t>
        <w:softHyphen/>
        <w:t>лучена генерал-лейтенантом Колпаковским, временным заместителем его в Туркестанском крае, депеша о том, что в виду нескончаемых волнений и безпорядков в Кокандском ханстве, Государь Император повелел присоединить последнее к России.</w:t>
      </w:r>
    </w:p>
    <w:p>
      <w:pPr>
        <w:pStyle w:val="Normal"/>
        <w:spacing w:before="280" w:after="280"/>
        <w:ind w:right="-67" w:firstLine="284"/>
        <w:jc w:val="both"/>
        <w:rPr>
          <w:sz w:val="22"/>
          <w:szCs w:val="22"/>
          <w:lang w:val="ru-RU"/>
        </w:rPr>
      </w:pPr>
      <w:r>
        <w:rPr>
          <w:sz w:val="22"/>
          <w:szCs w:val="22"/>
          <w:lang w:val="ru-RU"/>
        </w:rPr>
        <w:t xml:space="preserve">Послав Скобелеву в Ходжент депешу о предстоящем присоединении Кокандскаго ханства вр. исправлявший должность туркестанскаго генерал-губернатора и командующаго войсками, генерал-лейтенант Колпаковский стал торопиться сборами в поход на Коканд, разсчитывая 19 февраля, в день восшествия на престол Императора Александра </w:t>
      </w:r>
      <w:r>
        <w:rPr>
          <w:sz w:val="22"/>
          <w:szCs w:val="22"/>
        </w:rPr>
        <w:t>II</w:t>
      </w:r>
      <w:r>
        <w:rPr>
          <w:sz w:val="22"/>
          <w:szCs w:val="22"/>
          <w:lang w:val="ru-RU"/>
        </w:rPr>
        <w:t xml:space="preserve">, занять столицу ханства. Но свиты его величества генерал-майор Скобелев, как известно, предупредил разсчеты Колпаковскаго и, не дождавшись его, еще 6 февраля форсированным маршем с отрядом из 2 сотен казаков, 2 рот стрелков и ½ роты конницы направился к Коканду, 7-го утром внезапно явился под его стенами и без выстрела занял столицу ханства. Донося об этом пораженному таким известием генералу Колпаковскому, Скобелев почтительно просил вр. командующаго войсками туркестанскаго военнаго округа как можно скоре прибыть в Коканд “дабы получить указания для введения прочнаго порядка в Ферганской области” </w:t>
      </w:r>
      <w:r>
        <w:rPr>
          <w:sz w:val="22"/>
          <w:szCs w:val="22"/>
          <w:vertAlign w:val="superscript"/>
          <w:lang w:val="ru-RU"/>
        </w:rPr>
        <w:t>70</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LX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 xml:space="preserve">При этом занятие столицы ханства не обошлось без инцидента, кокандские шейх-уль-ислам и кази-кален публично оказали Скобелеву недостаточно почтения и потому были им арестованы и препровождены в Ходжент </w:t>
      </w:r>
      <w:r>
        <w:rPr>
          <w:sz w:val="22"/>
          <w:szCs w:val="22"/>
          <w:vertAlign w:val="superscript"/>
          <w:lang w:val="ru-RU"/>
        </w:rPr>
        <w:t>71</w:t>
      </w:r>
      <w:r>
        <w:rPr>
          <w:sz w:val="22"/>
          <w:szCs w:val="22"/>
          <w:lang w:val="ru-RU"/>
        </w:rPr>
        <w:t>.</w:t>
      </w:r>
    </w:p>
    <w:p>
      <w:pPr>
        <w:pStyle w:val="Normal"/>
        <w:spacing w:before="280" w:after="280"/>
        <w:ind w:right="-67" w:firstLine="284"/>
        <w:jc w:val="both"/>
        <w:rPr>
          <w:lang w:val="ru-RU"/>
        </w:rPr>
      </w:pPr>
      <w:r>
        <w:rPr>
          <w:sz w:val="22"/>
          <w:szCs w:val="22"/>
          <w:lang w:val="ru-RU"/>
        </w:rPr>
        <w:t>…“</w:t>
      </w:r>
      <w:r>
        <w:rPr>
          <w:sz w:val="22"/>
          <w:szCs w:val="22"/>
          <w:lang w:val="ru-RU"/>
        </w:rPr>
        <w:t xml:space="preserve">Строго наказать шейх-уль-ислама и кази-калена кокандских; хорошо бы их удалить вовсе, не назначая никого на их место”, телеграфировал Кауфман Колпаковскому из Петербурга в ответ на донесение последняго </w:t>
      </w:r>
      <w:r>
        <w:rPr>
          <w:sz w:val="22"/>
          <w:szCs w:val="22"/>
          <w:vertAlign w:val="superscript"/>
          <w:lang w:val="ru-RU"/>
        </w:rPr>
        <w:t>72</w:t>
      </w:r>
      <w:r>
        <w:rPr>
          <w:sz w:val="22"/>
          <w:szCs w:val="22"/>
          <w:lang w:val="ru-RU"/>
        </w:rPr>
        <w:t>.</w:t>
      </w:r>
    </w:p>
    <w:p>
      <w:pPr>
        <w:pStyle w:val="Normal"/>
        <w:spacing w:before="280" w:after="280"/>
        <w:ind w:right="-67" w:firstLine="284"/>
        <w:jc w:val="both"/>
        <w:rPr>
          <w:lang w:val="ru-RU"/>
        </w:rPr>
      </w:pPr>
      <w:r>
        <w:rPr>
          <w:sz w:val="22"/>
          <w:szCs w:val="22"/>
          <w:lang w:val="ru-RU"/>
        </w:rPr>
        <w:t>15 февраля состоялся торжественный въезд генерала Колпаковскаго в Коканд и объявление собравшемуся народу высочайшаго повеления о присоединении ханства к России под именем Ферганской области. А в ночь на 19-ое февраля был схвачен последний и наиболее опасный из главарей возстания Пулад-хан, кото</w:t>
        <w:softHyphen/>
        <w:t xml:space="preserve">рый вскоре был, по приказанию Кауфмана казнен в Маргелане, “как в месте наибольших его зверских подвигов </w:t>
      </w:r>
      <w:r>
        <w:rPr>
          <w:sz w:val="22"/>
          <w:szCs w:val="22"/>
          <w:vertAlign w:val="superscript"/>
          <w:lang w:val="ru-RU"/>
        </w:rPr>
        <w:t>73</w:t>
      </w:r>
      <w:r>
        <w:rPr>
          <w:sz w:val="22"/>
          <w:szCs w:val="22"/>
          <w:lang w:val="ru-RU"/>
        </w:rPr>
        <w:t>”. Последний кокандский хан Наср-Эддин, а также Абдуррахман-афтобачи, шейх-уль-ислам, кази-</w:t>
      </w:r>
      <w:r>
        <w:rPr>
          <w:rStyle w:val="StrongEmphasis"/>
          <w:color w:val="993300"/>
          <w:sz w:val="22"/>
          <w:szCs w:val="22"/>
          <w:lang w:val="ru-RU"/>
        </w:rPr>
        <w:t>[</w:t>
      </w:r>
      <w:r>
        <w:rPr>
          <w:rStyle w:val="StrongEmphasis"/>
          <w:color w:val="993300"/>
          <w:sz w:val="22"/>
          <w:szCs w:val="22"/>
          <w:lang w:val="en-US"/>
        </w:rPr>
        <w:t>LXIII</w:t>
      </w:r>
      <w:r>
        <w:rPr>
          <w:rStyle w:val="StrongEmphasis"/>
          <w:color w:val="993300"/>
          <w:sz w:val="22"/>
          <w:szCs w:val="22"/>
          <w:lang w:val="ru-RU"/>
        </w:rPr>
        <w:t>]</w:t>
      </w:r>
      <w:r>
        <w:rPr>
          <w:color w:val="993300"/>
          <w:sz w:val="22"/>
          <w:szCs w:val="22"/>
          <w:lang w:val="ru-RU"/>
        </w:rPr>
        <w:t xml:space="preserve"> </w:t>
      </w:r>
      <w:r>
        <w:rPr>
          <w:sz w:val="22"/>
          <w:szCs w:val="22"/>
          <w:lang w:val="ru-RU"/>
        </w:rPr>
        <w:t xml:space="preserve">кален и еще девять знатных лиц были высланы в Европейскую Россию. Каждому из них было положено более или менее приличное содержание </w:t>
      </w:r>
      <w:r>
        <w:rPr>
          <w:sz w:val="22"/>
          <w:szCs w:val="22"/>
          <w:vertAlign w:val="superscript"/>
          <w:lang w:val="ru-RU"/>
        </w:rPr>
        <w:t>74</w:t>
      </w:r>
      <w:r>
        <w:rPr>
          <w:sz w:val="22"/>
          <w:szCs w:val="22"/>
          <w:lang w:val="ru-RU"/>
        </w:rPr>
        <w:t xml:space="preserve">. </w:t>
      </w:r>
    </w:p>
    <w:p>
      <w:pPr>
        <w:pStyle w:val="Normal"/>
        <w:spacing w:before="280" w:after="280"/>
        <w:ind w:right="-67" w:firstLine="284"/>
        <w:jc w:val="both"/>
        <w:rPr>
          <w:lang w:val="ru-RU"/>
        </w:rPr>
      </w:pPr>
      <w:r>
        <w:rPr>
          <w:sz w:val="22"/>
          <w:szCs w:val="22"/>
          <w:lang w:val="ru-RU"/>
        </w:rPr>
        <w:t>Несмотря на присоединение ханства к России, свободолюбивое население Ферганской долины не могло сразу успокоиться и то здесь, то там вспыхивали бунты и возстания и новому начальнику области, свиты Его Ве</w:t>
        <w:softHyphen/>
        <w:t>личества генерал-майору Скобелеву, пришлось не мало положить труда и забот, прежде чем край был окон</w:t>
        <w:softHyphen/>
        <w:t xml:space="preserve">чательно замирен. Особенно заслуживает внимания поход Скобелева, после занятия Оша, на Гульчу, в Алайския горы, где укрывались скопища киргиз, подстрекаемых сыновьями известной “Алайской Царицы”, Курбан-Джан-дадхи. По сдаче ея одному из скобелевских отрядов дадха была весьма ласково принята и щедро одарена Скобелевым и изъявила готовность принять русское подданство со всем своим народом. Сыновья ея (за исключением одного) и она потом, как известно, честно служили России в течение многих лет </w:t>
      </w:r>
      <w:r>
        <w:rPr>
          <w:sz w:val="22"/>
          <w:szCs w:val="22"/>
          <w:vertAlign w:val="superscript"/>
          <w:lang w:val="ru-RU"/>
        </w:rPr>
        <w:t>75</w:t>
      </w:r>
      <w:r>
        <w:rPr>
          <w:sz w:val="22"/>
          <w:szCs w:val="22"/>
          <w:lang w:val="ru-RU"/>
        </w:rPr>
        <w:t>.</w:t>
      </w:r>
    </w:p>
    <w:p>
      <w:pPr>
        <w:pStyle w:val="Normal"/>
        <w:spacing w:before="280" w:after="280"/>
        <w:ind w:right="-67" w:firstLine="284"/>
        <w:jc w:val="both"/>
        <w:rPr>
          <w:lang w:val="ru-RU"/>
        </w:rPr>
      </w:pPr>
      <w:r>
        <w:rPr>
          <w:sz w:val="22"/>
          <w:szCs w:val="22"/>
          <w:lang w:val="ru-RU"/>
        </w:rPr>
        <w:t xml:space="preserve">Присоединение Кокандскаго ханства к нашим владениям в Средней Азии заставило Кауфмана подумать о выяснении нашей границы с Кашгаром. Во времена независимости ханства граница его шла по Алайскому хребту, так что кочевья алайских киргиз входили в </w:t>
      </w:r>
      <w:r>
        <w:rPr>
          <w:rStyle w:val="StrongEmphasis"/>
          <w:color w:val="993300"/>
          <w:sz w:val="22"/>
          <w:szCs w:val="22"/>
          <w:lang w:val="ru-RU"/>
        </w:rPr>
        <w:t>[</w:t>
      </w:r>
      <w:r>
        <w:rPr>
          <w:rStyle w:val="StrongEmphasis"/>
          <w:color w:val="993300"/>
          <w:sz w:val="22"/>
          <w:szCs w:val="22"/>
          <w:lang w:val="en-US"/>
        </w:rPr>
        <w:t>LXIV</w:t>
      </w:r>
      <w:r>
        <w:rPr>
          <w:rStyle w:val="StrongEmphasis"/>
          <w:color w:val="993300"/>
          <w:sz w:val="22"/>
          <w:szCs w:val="22"/>
          <w:lang w:val="ru-RU"/>
        </w:rPr>
        <w:t>]</w:t>
      </w:r>
      <w:r>
        <w:rPr>
          <w:sz w:val="22"/>
          <w:szCs w:val="22"/>
          <w:lang w:val="ru-RU"/>
        </w:rPr>
        <w:t xml:space="preserve"> состав Кокандскаго ханства. В последние же годы правления Худояр-хана, когда в Кашгаре укрепился Якуб-бек, последний занял своими сторожевыми по</w:t>
        <w:softHyphen/>
        <w:t>стами всю Заалайскую местность, не обращая внимания на протесты Худояра.</w:t>
      </w:r>
    </w:p>
    <w:p>
      <w:pPr>
        <w:pStyle w:val="Normal"/>
        <w:spacing w:before="280" w:after="280"/>
        <w:ind w:right="-67" w:firstLine="284"/>
        <w:jc w:val="both"/>
        <w:rPr>
          <w:lang w:val="ru-RU"/>
        </w:rPr>
      </w:pPr>
      <w:r>
        <w:rPr>
          <w:sz w:val="22"/>
          <w:szCs w:val="22"/>
          <w:lang w:val="ru-RU"/>
        </w:rPr>
        <w:t>Для переговоров с Якуб-беком о возстановлении прежней границы с Кашгаром Кауфман послал в Кашгар капитана генеральнаго штаба Куропаткина. Посольство прибыло в Кашгар 25 октября и в виду войны Якуб-бека с китайцами вернулось в Ташкент на следующий год 6 апреля. После долгих перегово</w:t>
        <w:softHyphen/>
        <w:t xml:space="preserve">ров Якуб-бек, как известно, согласился наконец на исправление границы в желательном для Кауфмана направлении, выговорив при этом право послать свое посольство в Ташкент </w:t>
      </w:r>
      <w:r>
        <w:rPr>
          <w:sz w:val="22"/>
          <w:szCs w:val="22"/>
          <w:vertAlign w:val="superscript"/>
          <w:lang w:val="ru-RU"/>
        </w:rPr>
        <w:t>76</w:t>
      </w:r>
      <w:r>
        <w:rPr>
          <w:sz w:val="22"/>
          <w:szCs w:val="22"/>
          <w:lang w:val="ru-RU"/>
        </w:rPr>
        <w:t xml:space="preserve">. В Ташкенте посольство Якуб-бека добилось одной важной уступки: Кауфман согласился отдать кашгарскому владетелю укрепление Улугчат. Посольство повезло проект договора и карту, но Кауфману не суждено было дождаться ответа по сему предмету: 27 мая 1877 года в г. Курля неожиданно скончался бадаулет кашгарский, Мухаммед-Якуб-бек, при весьма загадочных обстоятельствах </w:t>
      </w:r>
      <w:r>
        <w:rPr>
          <w:sz w:val="22"/>
          <w:szCs w:val="22"/>
          <w:vertAlign w:val="superscript"/>
          <w:lang w:val="ru-RU"/>
        </w:rPr>
        <w:t>77</w:t>
      </w:r>
      <w:r>
        <w:rPr>
          <w:sz w:val="22"/>
          <w:szCs w:val="22"/>
          <w:lang w:val="ru-RU"/>
        </w:rPr>
        <w:t xml:space="preserve">. Тело </w:t>
      </w:r>
      <w:r>
        <w:rPr>
          <w:rStyle w:val="StrongEmphasis"/>
          <w:color w:val="993300"/>
          <w:sz w:val="22"/>
          <w:szCs w:val="22"/>
          <w:lang w:val="ru-RU"/>
        </w:rPr>
        <w:t>[</w:t>
      </w:r>
      <w:r>
        <w:rPr>
          <w:rStyle w:val="StrongEmphasis"/>
          <w:color w:val="993300"/>
          <w:sz w:val="22"/>
          <w:szCs w:val="22"/>
          <w:lang w:val="en-US"/>
        </w:rPr>
        <w:t>LXV</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бадаулета было привезено в Кашгар его вторым сыном Хак-Кули-беком и торжественно похоронено в мазаре высокочтимаго патрона Кашгара, Хазрети-Апака. Правителем Джитты-Шаара войска избрали сына покойнаго Якуб-бека, Хаким-хан-тюрю, но находившийся в Кашгаре брат Хаким-хана, Бек-Кули-бек, во время свидания с привезшим тело отца Хак-Кули-беком застрелил из пистолета брата, собрал кашгарския войска и, объявив им о смерти бадаулета, заставил провозгласить себя правителем Кашгара </w:t>
      </w:r>
      <w:r>
        <w:rPr>
          <w:sz w:val="22"/>
          <w:szCs w:val="22"/>
          <w:vertAlign w:val="superscript"/>
          <w:lang w:val="ru-RU"/>
        </w:rPr>
        <w:t>78</w:t>
      </w:r>
      <w:r>
        <w:rPr>
          <w:sz w:val="22"/>
          <w:szCs w:val="22"/>
          <w:lang w:val="ru-RU"/>
        </w:rPr>
        <w:t xml:space="preserve">, заключив в тюрьму своих младших братьев и многих родственников. В результате всего получилось то, что вся сторона от Аксу до Куня-Турфана была во власти Хаким-хан-тюри, местность же по эту </w:t>
      </w:r>
      <w:r>
        <w:rPr>
          <w:rStyle w:val="StrongEmphasis"/>
          <w:color w:val="993300"/>
          <w:sz w:val="22"/>
          <w:szCs w:val="22"/>
          <w:lang w:val="ru-RU"/>
        </w:rPr>
        <w:t>[</w:t>
      </w:r>
      <w:r>
        <w:rPr>
          <w:rStyle w:val="StrongEmphasis"/>
          <w:color w:val="993300"/>
          <w:sz w:val="22"/>
          <w:szCs w:val="22"/>
          <w:lang w:val="en-US"/>
        </w:rPr>
        <w:t>LXVI</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сторону Марал-Баши была в руках Бек-Кули-бека </w:t>
      </w:r>
      <w:r>
        <w:rPr>
          <w:sz w:val="22"/>
          <w:szCs w:val="22"/>
          <w:vertAlign w:val="superscript"/>
          <w:lang w:val="ru-RU"/>
        </w:rPr>
        <w:t>79</w:t>
      </w:r>
      <w:r>
        <w:rPr>
          <w:sz w:val="22"/>
          <w:szCs w:val="22"/>
          <w:lang w:val="ru-RU"/>
        </w:rPr>
        <w:t xml:space="preserve">. Возникли кровопролитныя междоусобия между братьями, окончившияся поражением Хаким-хан-тюри и бегством его в русские пределы (Кауфман дал ему приют в Фергане). Но недолго пришлось править Кашгаром новому владетелю его, Бек-Кули-беку, столь часто сносившемуся с Кауфманом и уверявшему последняго, что он постарается, “насколько хватит жизни, при управлении народом сообразоваться… с милостивыми указаниями” туркестанскаго генерал-губернатора </w:t>
      </w:r>
      <w:r>
        <w:rPr>
          <w:sz w:val="22"/>
          <w:szCs w:val="22"/>
          <w:vertAlign w:val="superscript"/>
          <w:lang w:val="ru-RU"/>
        </w:rPr>
        <w:t>80</w:t>
      </w:r>
      <w:r>
        <w:rPr>
          <w:sz w:val="22"/>
          <w:szCs w:val="22"/>
          <w:lang w:val="ru-RU"/>
        </w:rPr>
        <w:t>. Изгнанный китайцами из Кашгара Бек-Кули-бек бежал в пределы Русскаго Туркестана и нашел приют и покровительство у того же “высокочтимаго и могущественнаго генерал-губернатора”, кото</w:t>
        <w:softHyphen/>
        <w:t xml:space="preserve">рый дал убежище сопернику и брату его, Хаким-хан-тюре </w:t>
      </w:r>
      <w:r>
        <w:rPr>
          <w:sz w:val="22"/>
          <w:szCs w:val="22"/>
          <w:vertAlign w:val="superscript"/>
          <w:lang w:val="ru-RU"/>
        </w:rPr>
        <w:t>81</w:t>
      </w:r>
      <w:r>
        <w:rPr>
          <w:sz w:val="22"/>
          <w:szCs w:val="22"/>
          <w:lang w:val="ru-RU"/>
        </w:rPr>
        <w:t>. В виду всех этих смут и неурядиц преемники Якуб-бека, разумеется, разговоров о границе уже не поднимали.</w:t>
      </w:r>
    </w:p>
    <w:p>
      <w:pPr>
        <w:pStyle w:val="Normal"/>
        <w:spacing w:before="280" w:after="280"/>
        <w:ind w:right="-67" w:firstLine="284"/>
        <w:jc w:val="both"/>
        <w:rPr>
          <w:lang w:val="ru-RU"/>
        </w:rPr>
      </w:pPr>
      <w:r>
        <w:rPr>
          <w:sz w:val="22"/>
          <w:szCs w:val="22"/>
          <w:lang w:val="ru-RU"/>
        </w:rPr>
        <w:t>Новые господа Кашгара — китайцы — слышать не хотели ни о каких наших договорах с Якуб-беком о границе. И Кауфман вынужден был послать в Иркештам с отрядом войск генерала Абрамова, военнаго губернатора и командующаго войсками Ферганской области, заменившаго Скобелева. (Последний, в виду приготовлений к войне с Турцией, выехал из Фер</w:t>
        <w:softHyphen/>
        <w:t>ганы в отпуск, чтобы устроиться потом при дей</w:t>
        <w:softHyphen/>
        <w:t>ствующей армии). Абрамов забраковал границу с Каш</w:t>
        <w:softHyphen/>
        <w:t>гаром, намеченную Куропаткиным, о чем и доносил Кауфману.</w:t>
      </w:r>
    </w:p>
    <w:p>
      <w:pPr>
        <w:pStyle w:val="Normal"/>
        <w:spacing w:before="280" w:after="280"/>
        <w:ind w:right="-67" w:firstLine="284"/>
        <w:jc w:val="both"/>
        <w:rPr>
          <w:lang w:val="ru-RU"/>
        </w:rPr>
      </w:pPr>
      <w:r>
        <w:rPr>
          <w:sz w:val="22"/>
          <w:szCs w:val="22"/>
          <w:lang w:val="ru-RU"/>
        </w:rPr>
        <w:t xml:space="preserve">Давать Абрамову те или другия подробныя указания по сему предмету генерал-губернатору не пришлось, </w:t>
      </w:r>
      <w:r>
        <w:rPr>
          <w:rStyle w:val="StrongEmphasis"/>
          <w:color w:val="993300"/>
          <w:sz w:val="22"/>
          <w:szCs w:val="22"/>
          <w:lang w:val="ru-RU"/>
        </w:rPr>
        <w:t>[</w:t>
      </w:r>
      <w:r>
        <w:rPr>
          <w:rStyle w:val="StrongEmphasis"/>
          <w:color w:val="993300"/>
          <w:sz w:val="22"/>
          <w:szCs w:val="22"/>
          <w:lang w:val="en-US"/>
        </w:rPr>
        <w:t>LXVII</w:t>
      </w:r>
      <w:r>
        <w:rPr>
          <w:rStyle w:val="StrongEmphasis"/>
          <w:color w:val="993300"/>
          <w:sz w:val="22"/>
          <w:szCs w:val="22"/>
          <w:lang w:val="ru-RU"/>
        </w:rPr>
        <w:t>]</w:t>
      </w:r>
      <w:r>
        <w:rPr>
          <w:rStyle w:val="StrongEmphasis"/>
          <w:sz w:val="22"/>
          <w:szCs w:val="22"/>
          <w:lang w:val="ru-RU"/>
        </w:rPr>
        <w:t xml:space="preserve"> </w:t>
      </w:r>
      <w:r>
        <w:rPr>
          <w:sz w:val="22"/>
          <w:szCs w:val="22"/>
          <w:lang w:val="ru-RU"/>
        </w:rPr>
        <w:t>потому что на очереди стояло, в виду нашей войны с Турцией и вооруженнаго нейтралитета Англии, “устрашение” последней. Слабым местом для этого была Индия, добраться же до нея можно было чрез Бухару и Афганистан. Но так как Бухара находилась уже в известной зависимости от России, то предстояло условиться лишь относительно перехода чрез Афганистан. На афганском престоле находился Шир-Али, весьма недовольный англичанами за занятие Келата и Кветты. Настроением Шир-Али и пожелало восполь</w:t>
        <w:softHyphen/>
        <w:t xml:space="preserve">зоваться тогдашнее наше правительство, склонив афганскаго эмира, находившагося в дружественных сношениях с туркестанским генерал-губернатором </w:t>
      </w:r>
      <w:r>
        <w:rPr>
          <w:sz w:val="22"/>
          <w:szCs w:val="22"/>
          <w:vertAlign w:val="superscript"/>
          <w:lang w:val="ru-RU"/>
        </w:rPr>
        <w:t>82</w:t>
      </w:r>
      <w:r>
        <w:rPr>
          <w:sz w:val="22"/>
          <w:szCs w:val="22"/>
          <w:lang w:val="ru-RU"/>
        </w:rPr>
        <w:t>, в свою пользу.</w:t>
      </w:r>
    </w:p>
    <w:p>
      <w:pPr>
        <w:pStyle w:val="Normal"/>
        <w:spacing w:before="280" w:after="280"/>
        <w:ind w:right="-67" w:firstLine="284"/>
        <w:jc w:val="both"/>
        <w:rPr>
          <w:lang w:val="ru-RU"/>
        </w:rPr>
      </w:pPr>
      <w:r>
        <w:rPr>
          <w:sz w:val="22"/>
          <w:szCs w:val="22"/>
          <w:lang w:val="ru-RU"/>
        </w:rPr>
        <w:t>В виду этого и была решена в Петербурге известная посылка в Афганистан генеральнаго штаба генерал-майора Столетова. Подробныя указания Столетову должен был дать туркестанский генерал-губернатор.</w:t>
      </w:r>
    </w:p>
    <w:p>
      <w:pPr>
        <w:pStyle w:val="Normal"/>
        <w:spacing w:before="280" w:after="280"/>
        <w:ind w:right="-67" w:firstLine="284"/>
        <w:jc w:val="both"/>
        <w:rPr>
          <w:lang w:val="ru-RU"/>
        </w:rPr>
      </w:pPr>
      <w:r>
        <w:rPr>
          <w:sz w:val="22"/>
          <w:szCs w:val="22"/>
          <w:lang w:val="ru-RU"/>
        </w:rPr>
        <w:t>Как добрался до Афганистана генерал Столетов с своими спутниками (полковником, впоследствии генерал-майором, Разгоновым, врачем Яворским, чиновниками: Земан-беком и Малевинским, классным топографом Бендерским, подпоручиком Назировым, фельдшером и 22 казаками), что он там делал, как один выехал из Афганистана, в каком по</w:t>
        <w:softHyphen/>
        <w:t xml:space="preserve">ложение оказались оставшиеся члены миссии в Кабуле, как Шир-Али, понадеявшись на обещанную Столетовым помощь, объявил войну Англии, как потом, разбитый, разсчитывая найти приют в России, покинул Кабул и направился туда через Мазари-Шериф, в котором и умер, — все это слишком хорошо известно, </w:t>
      </w:r>
      <w:r>
        <w:rPr>
          <w:rStyle w:val="StrongEmphasis"/>
          <w:color w:val="993300"/>
          <w:sz w:val="22"/>
          <w:szCs w:val="22"/>
          <w:lang w:val="ru-RU"/>
        </w:rPr>
        <w:t>[</w:t>
      </w:r>
      <w:r>
        <w:rPr>
          <w:rStyle w:val="StrongEmphasis"/>
          <w:color w:val="993300"/>
          <w:sz w:val="22"/>
          <w:szCs w:val="22"/>
          <w:lang w:val="en-US"/>
        </w:rPr>
        <w:t>LXVIII</w:t>
      </w:r>
      <w:r>
        <w:rPr>
          <w:rStyle w:val="StrongEmphasis"/>
          <w:color w:val="993300"/>
          <w:sz w:val="22"/>
          <w:szCs w:val="22"/>
          <w:lang w:val="ru-RU"/>
        </w:rPr>
        <w:t>]</w:t>
      </w:r>
      <w:r>
        <w:rPr>
          <w:sz w:val="22"/>
          <w:szCs w:val="22"/>
          <w:lang w:val="ru-RU"/>
        </w:rPr>
        <w:t xml:space="preserve"> чтобы здесь повторять </w:t>
      </w:r>
      <w:r>
        <w:rPr>
          <w:sz w:val="22"/>
          <w:szCs w:val="22"/>
          <w:vertAlign w:val="superscript"/>
          <w:lang w:val="ru-RU"/>
        </w:rPr>
        <w:t>83</w:t>
      </w:r>
      <w:r>
        <w:rPr>
          <w:sz w:val="22"/>
          <w:szCs w:val="22"/>
          <w:lang w:val="ru-RU"/>
        </w:rPr>
        <w:t xml:space="preserve">. Всегдашний страх пред Англией, свойственный нашей тогдашней дипломатии, быть может, и поведение нашего чрезвычайного посла России в отношении к эмиру Шир-Али и, главное, бездушие к судьбам и престижу отечества со стороны руководителей нашей тогдашней политики, пережившаго свою славу князя Горчакова и пресловутаго “друга Англии”, графа Шувалова, разрушили на десятки лет предприятие, которое задумал провести первый туркестанский генерал-губернатор: включить Афганистан, как и Бухару, в сферу русскаго влияния, вырвав его </w:t>
      </w:r>
      <w:r>
        <w:rPr>
          <w:rStyle w:val="StrongEmphasis"/>
          <w:color w:val="993300"/>
          <w:sz w:val="22"/>
          <w:szCs w:val="22"/>
          <w:lang w:val="ru-RU"/>
        </w:rPr>
        <w:t>[</w:t>
      </w:r>
      <w:r>
        <w:rPr>
          <w:rStyle w:val="StrongEmphasis"/>
          <w:color w:val="993300"/>
          <w:sz w:val="22"/>
          <w:szCs w:val="22"/>
          <w:lang w:val="en-US"/>
        </w:rPr>
        <w:t>LXIX</w:t>
      </w:r>
      <w:r>
        <w:rPr>
          <w:rStyle w:val="StrongEmphasis"/>
          <w:color w:val="993300"/>
          <w:sz w:val="22"/>
          <w:szCs w:val="22"/>
          <w:lang w:val="ru-RU"/>
        </w:rPr>
        <w:t>]</w:t>
      </w:r>
      <w:r>
        <w:rPr>
          <w:sz w:val="22"/>
          <w:szCs w:val="22"/>
          <w:lang w:val="ru-RU"/>
        </w:rPr>
        <w:t xml:space="preserve"> у англичан. Вместо этого престиж России пал в Афганистане безвозвратно и среди воинственных горных кланов этой страны о русских уже потом не могли слышать без ненависти </w:t>
      </w:r>
      <w:r>
        <w:rPr>
          <w:sz w:val="22"/>
          <w:szCs w:val="22"/>
          <w:vertAlign w:val="superscript"/>
          <w:lang w:val="ru-RU"/>
        </w:rPr>
        <w:t>84</w:t>
      </w:r>
      <w:r>
        <w:rPr>
          <w:sz w:val="22"/>
          <w:szCs w:val="22"/>
          <w:lang w:val="ru-RU"/>
        </w:rPr>
        <w:t>.</w:t>
      </w:r>
    </w:p>
    <w:p>
      <w:pPr>
        <w:pStyle w:val="Normal"/>
        <w:spacing w:before="280" w:after="280"/>
        <w:ind w:right="-67" w:firstLine="284"/>
        <w:jc w:val="both"/>
        <w:rPr>
          <w:lang w:val="ru-RU"/>
        </w:rPr>
      </w:pPr>
      <w:r>
        <w:rPr>
          <w:sz w:val="22"/>
          <w:szCs w:val="22"/>
          <w:lang w:val="ru-RU"/>
        </w:rPr>
        <w:t>Последующия события в отношении Афганистана в немногих словах сводятся к следующему.</w:t>
      </w:r>
    </w:p>
    <w:p>
      <w:pPr>
        <w:pStyle w:val="Normal"/>
        <w:spacing w:before="280" w:after="280"/>
        <w:ind w:right="-67" w:firstLine="284"/>
        <w:jc w:val="both"/>
        <w:rPr>
          <w:lang w:val="ru-RU"/>
        </w:rPr>
      </w:pPr>
      <w:r>
        <w:rPr>
          <w:sz w:val="22"/>
          <w:szCs w:val="22"/>
          <w:lang w:val="ru-RU"/>
        </w:rPr>
        <w:t>Кратковременное правление преемника Шир-Али, Якуб-хана, оспаривалось у него его дядею, Эйюб-ханом, сыном Дост-Мухаммеда. Среди возникших неурядиц вспыхнуло возстание афганцев против англи</w:t>
        <w:softHyphen/>
        <w:t>чан и английские гарнизоны были почти повсеместно истреблены. Потом произошел поход англичан в отплату за это; Якуб-хан сдался на милость победи</w:t>
        <w:softHyphen/>
        <w:t xml:space="preserve">телей и был отвезен пленником в Индию. Эйюб-хан успел нанести англичанам поражение, но к англичанам подоспели подкрепления, Эйюб был разбит и англичане оккупировали Афганистан </w:t>
      </w:r>
      <w:r>
        <w:rPr>
          <w:sz w:val="22"/>
          <w:szCs w:val="22"/>
          <w:vertAlign w:val="superscript"/>
          <w:lang w:val="ru-RU"/>
        </w:rPr>
        <w:t>85</w:t>
      </w:r>
      <w:r>
        <w:rPr>
          <w:sz w:val="22"/>
          <w:szCs w:val="22"/>
          <w:lang w:val="ru-RU"/>
        </w:rPr>
        <w:t>. Во время всех этих злоключений афганцев проживавший на русской пенсии в Самарканде афганский сердарь Абдур-Рахман-хан в 1879 г. был вызван в Ташкент, где ему и указано было поселиться, чтобы из Самар</w:t>
        <w:softHyphen/>
        <w:t xml:space="preserve">канда, в виду близости Афганистана, сердарь не мог вмешаться в афганския дела. Но из Ташкента Абдур-Рахман “бежал” при нашей помощи в Афганистан </w:t>
      </w:r>
      <w:r>
        <w:rPr>
          <w:sz w:val="22"/>
          <w:szCs w:val="22"/>
          <w:vertAlign w:val="superscript"/>
          <w:lang w:val="ru-RU"/>
        </w:rPr>
        <w:t>86</w:t>
      </w:r>
      <w:r>
        <w:rPr>
          <w:sz w:val="22"/>
          <w:szCs w:val="22"/>
          <w:lang w:val="ru-RU"/>
        </w:rPr>
        <w:t xml:space="preserve"> и, подчинив в короткое время важнейшия афганския провинции: Бадахшан и Афганский Туркестан, скоро </w:t>
      </w:r>
      <w:r>
        <w:rPr>
          <w:rStyle w:val="StrongEmphasis"/>
          <w:color w:val="993300"/>
          <w:sz w:val="22"/>
          <w:szCs w:val="22"/>
          <w:lang w:val="ru-RU"/>
        </w:rPr>
        <w:t>[</w:t>
      </w:r>
      <w:r>
        <w:rPr>
          <w:rStyle w:val="StrongEmphasis"/>
          <w:color w:val="993300"/>
          <w:sz w:val="22"/>
          <w:szCs w:val="22"/>
          <w:lang w:val="en-US"/>
        </w:rPr>
        <w:t>LXX</w:t>
      </w:r>
      <w:r>
        <w:rPr>
          <w:rStyle w:val="StrongEmphasis"/>
          <w:color w:val="993300"/>
          <w:sz w:val="22"/>
          <w:szCs w:val="22"/>
          <w:lang w:val="ru-RU"/>
        </w:rPr>
        <w:t xml:space="preserve">] </w:t>
      </w:r>
      <w:r>
        <w:rPr>
          <w:sz w:val="22"/>
          <w:szCs w:val="22"/>
          <w:lang w:val="ru-RU"/>
        </w:rPr>
        <w:t xml:space="preserve">упрочился на афганском престоле </w:t>
      </w:r>
      <w:r>
        <w:rPr>
          <w:sz w:val="22"/>
          <w:szCs w:val="22"/>
          <w:vertAlign w:val="superscript"/>
          <w:lang w:val="ru-RU"/>
        </w:rPr>
        <w:t>87</w:t>
      </w:r>
      <w:r>
        <w:rPr>
          <w:sz w:val="22"/>
          <w:szCs w:val="22"/>
          <w:lang w:val="ru-RU"/>
        </w:rPr>
        <w:t>, а затем (уже не при Кауфмане), как известно, порвал всякия сношения с Россией, склонившись всецело на сторону бо</w:t>
        <w:softHyphen/>
        <w:t xml:space="preserve">гатой Англии, умело ведущей международныя дела. Афганистан с тех пор остается запретною для русских страною и ни одна русская нога до сего времени гласно еще не переступала на афганский берег Оксуса. </w:t>
      </w:r>
    </w:p>
    <w:p>
      <w:pPr>
        <w:pStyle w:val="Normal"/>
        <w:spacing w:before="280" w:after="280"/>
        <w:ind w:right="-67" w:firstLine="284"/>
        <w:jc w:val="both"/>
        <w:rPr>
          <w:lang w:val="ru-RU"/>
        </w:rPr>
      </w:pPr>
      <w:r>
        <w:rPr>
          <w:sz w:val="22"/>
          <w:szCs w:val="22"/>
          <w:lang w:val="ru-RU"/>
        </w:rPr>
        <w:t>Почти одновременно с этими событиями в Таш</w:t>
        <w:softHyphen/>
        <w:t>кенте неожиданно поразил 26 марта 1881 года апоплексический удар генерал-адъютанта Кауфмана, на котораго, по общему отзыву знавших его старых туркестанцев, произвела потрясающее впечатление весть о мучениче</w:t>
        <w:softHyphen/>
        <w:t xml:space="preserve">ской кончине Императора Александра </w:t>
      </w:r>
      <w:r>
        <w:rPr>
          <w:sz w:val="22"/>
          <w:szCs w:val="22"/>
        </w:rPr>
        <w:t>II</w:t>
      </w:r>
      <w:r>
        <w:rPr>
          <w:sz w:val="22"/>
          <w:szCs w:val="22"/>
          <w:lang w:val="ru-RU"/>
        </w:rPr>
        <w:t>, котораго пер</w:t>
        <w:softHyphen/>
        <w:t>вый туркестанский генерал-губернатор искренно и го</w:t>
        <w:softHyphen/>
        <w:t>рячо любил и уважал. Место тяжко больного Кауф</w:t>
        <w:softHyphen/>
        <w:t>мана заступил военный губернатор Семирченской об</w:t>
        <w:softHyphen/>
        <w:t>ласти и командующий в оной войсками генерал Колпаковский. Приезд его в Ташкент и начало временнаго исправления должности генерал-губернатора со</w:t>
        <w:softHyphen/>
        <w:t>впали с передачею нашим правительством китайцам Кульджи. В Семиречье уже были по распоряжению Кауфмана собраны отряды из разных родов оружий, готовые двинуться в китайские пределы по первому случаю. Приежавшему в Петербург чрезвычайному ки</w:t>
        <w:softHyphen/>
        <w:t xml:space="preserve">тайскому послу маркизу Цзенг были предъявлены требования об уплате военных издержек за </w:t>
      </w:r>
      <w:r>
        <w:rPr>
          <w:rStyle w:val="StrongEmphasis"/>
          <w:color w:val="993300"/>
          <w:sz w:val="22"/>
          <w:szCs w:val="22"/>
          <w:lang w:val="ru-RU"/>
        </w:rPr>
        <w:t>[</w:t>
      </w:r>
      <w:r>
        <w:rPr>
          <w:rStyle w:val="StrongEmphasis"/>
          <w:color w:val="993300"/>
          <w:sz w:val="22"/>
          <w:szCs w:val="22"/>
          <w:lang w:val="en-US"/>
        </w:rPr>
        <w:t>LXXI</w:t>
      </w:r>
      <w:r>
        <w:rPr>
          <w:rStyle w:val="StrongEmphasis"/>
          <w:color w:val="993300"/>
          <w:sz w:val="22"/>
          <w:szCs w:val="22"/>
          <w:lang w:val="ru-RU"/>
        </w:rPr>
        <w:t>]</w:t>
      </w:r>
      <w:r>
        <w:rPr>
          <w:rStyle w:val="StrongEmphasis"/>
          <w:sz w:val="22"/>
          <w:szCs w:val="22"/>
          <w:lang w:val="ru-RU"/>
        </w:rPr>
        <w:t xml:space="preserve"> </w:t>
      </w:r>
      <w:r>
        <w:rPr>
          <w:sz w:val="22"/>
          <w:szCs w:val="22"/>
          <w:lang w:val="ru-RU"/>
        </w:rPr>
        <w:t>кульджинский поход, содержания войск, убытков наших подданных, исправление наших границ и признание дого</w:t>
        <w:softHyphen/>
        <w:t>вора нашего с покойным Якуб-беком об уступке нам части Ферганы (в чем китайцы доселе отказы</w:t>
        <w:softHyphen/>
        <w:t>вали и из-за чего, собственно, Россия и угрожала Китаю новым походом). Очевидно, стоявшия в Семиречье наши войска в боевом порядке были одною из причин, что китайское правительство быстро согласилось на предъявленныя к нему требования и 12 февраля 1881 года был подписан в Петербурге договор, к сентябрю месяцу того же года ратификованный государем и богдыханом. Распространившиеся в среде кульджинскаго населения слухи об условиях передачи китайцам Кульджи породили в народе панику, повлекшую за собою прекращение посевов, продажу за безценок всего имущества и стремление массами эмигрировать в наши пределы. В виду этого Колпаковский распорядился немедленно командировать в Кульджу в качестве комиссара (таковой был предусмотрен пятой статьей договора) помощника командующаго войсками Сыр-Дарьинской области, генерал-майора Фриде, которому вверил командование нашими войсками в Кульдже и подчинил тамошнюю граждан</w:t>
        <w:softHyphen/>
        <w:t xml:space="preserve">скую администрацию. “Дабы, — как доносил Колпаковский министрам: военному и иностранных дел, — чрез сосредоточение властей гражданской и военной в одних руках гарантировать успешную подготовку к передаче и самую передачу” </w:t>
      </w:r>
      <w:r>
        <w:rPr>
          <w:sz w:val="22"/>
          <w:szCs w:val="22"/>
          <w:vertAlign w:val="superscript"/>
          <w:lang w:val="ru-RU"/>
        </w:rPr>
        <w:t>88</w:t>
      </w:r>
      <w:r>
        <w:rPr>
          <w:sz w:val="22"/>
          <w:szCs w:val="22"/>
          <w:lang w:val="ru-RU"/>
        </w:rPr>
        <w:t>.</w:t>
      </w:r>
    </w:p>
    <w:p>
      <w:pPr>
        <w:pStyle w:val="Normal"/>
        <w:spacing w:before="280" w:after="280"/>
        <w:ind w:right="-67" w:firstLine="284"/>
        <w:jc w:val="both"/>
        <w:rPr>
          <w:lang w:val="ru-RU"/>
        </w:rPr>
      </w:pPr>
      <w:r>
        <w:rPr>
          <w:sz w:val="22"/>
          <w:szCs w:val="22"/>
          <w:lang w:val="ru-RU"/>
        </w:rPr>
        <w:t>До прибытия же в Кульджу Фриде Колпаковским была послана и. д. военнаго губернатора в Верном, камергеру Щербинскому, депеша, чтобы он выехал в Кульджу и успокоил население, передав, что жителям не возбраняется переходить в русские пределы, но по уборке хлеба и по приведению в порядок всех</w:t>
      </w:r>
      <w:r>
        <w:rPr>
          <w:color w:val="993300"/>
          <w:lang w:val="ru-RU"/>
        </w:rPr>
        <w:t xml:space="preserve"> </w:t>
      </w:r>
      <w:r>
        <w:rPr>
          <w:rStyle w:val="StrongEmphasis"/>
          <w:color w:val="993300"/>
          <w:lang w:val="ru-RU"/>
        </w:rPr>
        <w:t>[</w:t>
      </w:r>
      <w:r>
        <w:rPr>
          <w:rStyle w:val="StrongEmphasis"/>
          <w:color w:val="993300"/>
          <w:sz w:val="22"/>
          <w:szCs w:val="22"/>
          <w:lang w:val="en-US"/>
        </w:rPr>
        <w:t>LXXII</w:t>
      </w:r>
      <w:r>
        <w:rPr>
          <w:rStyle w:val="StrongEmphasis"/>
          <w:color w:val="993300"/>
          <w:sz w:val="22"/>
          <w:szCs w:val="22"/>
          <w:lang w:val="ru-RU"/>
        </w:rPr>
        <w:t>]</w:t>
      </w:r>
      <w:r>
        <w:rPr>
          <w:color w:val="993300"/>
          <w:sz w:val="22"/>
          <w:szCs w:val="22"/>
          <w:lang w:val="ru-RU"/>
        </w:rPr>
        <w:t xml:space="preserve"> </w:t>
      </w:r>
      <w:r>
        <w:rPr>
          <w:sz w:val="22"/>
          <w:szCs w:val="22"/>
          <w:lang w:val="ru-RU"/>
        </w:rPr>
        <w:t xml:space="preserve">своих дел, тем более, что спешить не к чему, ибо передача Кульджи Китаю состоится не раньше осени </w:t>
      </w:r>
      <w:r>
        <w:rPr>
          <w:sz w:val="22"/>
          <w:szCs w:val="22"/>
          <w:vertAlign w:val="superscript"/>
          <w:lang w:val="ru-RU"/>
        </w:rPr>
        <w:t>89</w:t>
      </w:r>
      <w:r>
        <w:rPr>
          <w:sz w:val="22"/>
          <w:szCs w:val="22"/>
          <w:lang w:val="ru-RU"/>
        </w:rPr>
        <w:t xml:space="preserve">. Поездка Щербинскаго по Кульдже и объявление населению вышеназваннаго действительно успокоили последнее и оно высказывало нелицеприятный восторг по поводу забот о нем со стороны генерала Колпаковскаго </w:t>
      </w:r>
      <w:r>
        <w:rPr>
          <w:sz w:val="22"/>
          <w:szCs w:val="22"/>
          <w:vertAlign w:val="superscript"/>
          <w:lang w:val="ru-RU"/>
        </w:rPr>
        <w:t>90</w:t>
      </w:r>
      <w:r>
        <w:rPr>
          <w:sz w:val="22"/>
          <w:szCs w:val="22"/>
          <w:lang w:val="ru-RU"/>
        </w:rPr>
        <w:t>. Вскоре по ратификации договора богдыхан объявил полную амнистию кульджинскому населению за все его прежния возмущения против китайскаго правительства. Эта амнистия, опубликованная в многочисленных прокламациях, усердно расклеивавшихся китайцами по всем кульджинским кентам (селениям), хотя и была встречена с недоверием населением, но тем не менее сыграла доста</w:t>
        <w:softHyphen/>
        <w:t>точно успокоительную роль.</w:t>
      </w:r>
      <w:r>
        <w:rPr>
          <w:sz w:val="22"/>
          <w:szCs w:val="22"/>
          <w:vertAlign w:val="superscript"/>
          <w:lang w:val="ru-RU"/>
        </w:rPr>
        <w:t>91</w:t>
      </w:r>
      <w:r>
        <w:rPr>
          <w:sz w:val="22"/>
          <w:szCs w:val="22"/>
          <w:lang w:val="ru-RU"/>
        </w:rPr>
        <w:t>. С 13 августа началось выступление наших войск из Кульджи и к концу 1881 года Кульджа была передана китайцам, как это и было обещано 10 лет тому назад.</w:t>
      </w:r>
    </w:p>
    <w:p>
      <w:pPr>
        <w:pStyle w:val="Normal"/>
        <w:spacing w:before="280" w:after="280"/>
        <w:ind w:right="-67" w:firstLine="284"/>
        <w:jc w:val="both"/>
        <w:rPr>
          <w:lang w:val="ru-RU"/>
        </w:rPr>
      </w:pPr>
      <w:r>
        <w:rPr>
          <w:sz w:val="22"/>
          <w:szCs w:val="22"/>
          <w:lang w:val="ru-RU"/>
        </w:rPr>
        <w:t xml:space="preserve">Наступивший 1882 год был особенно памятен для Туркестана. В ночь на 4 мая скончался “владыка” Туркестана, его первый генерал-губернатор, покоритель и устроитель, генерал-адъютант фон-Кауфман, почти пятнадцать лет со славой и честью правивший обширнейшей в империи окраиной и высоко державший здесь русское знамя и русский престиж. Почета и внимания, не показного и официальнаго, а искренняго, праху усопшаго было оказано не мало; не мало было пролито над гробом его и неподдельных слез окружавших его туркестанцев, его сотрудников по покорению и устроению края. 17 мая многочисленныя толпы туземцев и русских шли за гробом почившаго покорителя и </w:t>
      </w:r>
      <w:r>
        <w:rPr>
          <w:rStyle w:val="StrongEmphasis"/>
          <w:color w:val="993300"/>
          <w:sz w:val="22"/>
          <w:szCs w:val="22"/>
          <w:lang w:val="ru-RU"/>
        </w:rPr>
        <w:t>[</w:t>
      </w:r>
      <w:r>
        <w:rPr>
          <w:rStyle w:val="StrongEmphasis"/>
          <w:color w:val="993300"/>
          <w:sz w:val="22"/>
          <w:szCs w:val="22"/>
          <w:lang w:val="en-US"/>
        </w:rPr>
        <w:t>LXXIII</w:t>
      </w:r>
      <w:r>
        <w:rPr>
          <w:rStyle w:val="StrongEmphasis"/>
          <w:color w:val="993300"/>
          <w:sz w:val="22"/>
          <w:szCs w:val="22"/>
          <w:lang w:val="ru-RU"/>
        </w:rPr>
        <w:t>]</w:t>
      </w:r>
      <w:r>
        <w:rPr>
          <w:sz w:val="22"/>
          <w:szCs w:val="22"/>
          <w:lang w:val="ru-RU"/>
        </w:rPr>
        <w:t xml:space="preserve"> устроителя Туркестана от небольшой Иосифо-Георгиевской церкви до свеже вырытой могилы, против мужской гимназии, в так называемом Кауфманском сквере. До</w:t>
        <w:softHyphen/>
        <w:t>статочно сказано было у праха его речей искренних и теплых; из них первою и наиболее выразительною была речь генерала Колпаковскаго, забывшаго в этот день скорби свои шероховатыя при жизни отношения к покойному…</w:t>
      </w:r>
    </w:p>
    <w:p>
      <w:pPr>
        <w:pStyle w:val="Normal"/>
        <w:spacing w:before="280" w:after="280"/>
        <w:ind w:right="-67" w:firstLine="284"/>
        <w:jc w:val="both"/>
        <w:rPr>
          <w:lang w:val="ru-RU"/>
        </w:rPr>
      </w:pPr>
      <w:r>
        <w:rPr>
          <w:sz w:val="22"/>
          <w:szCs w:val="22"/>
          <w:lang w:val="ru-RU"/>
        </w:rPr>
        <w:t>Через пять лет, 4 мая 1889 г., прах покойнаго К. П. Кауфмана был торжественно перенесен в не</w:t>
        <w:softHyphen/>
        <w:t>задолго перед тем сооруженный ташкентский Спасо-Преображенский собор, где и покоится поныне близ правой стены, за чугунной решеткой. На мраморной черной доске золотыми буквами вырезана следующая надгробная надпись:</w:t>
      </w:r>
    </w:p>
    <w:p>
      <w:pPr>
        <w:pStyle w:val="Normal"/>
        <w:spacing w:before="280" w:after="280"/>
        <w:ind w:right="-67" w:firstLine="284"/>
        <w:jc w:val="both"/>
        <w:rPr>
          <w:lang w:val="ru-RU"/>
        </w:rPr>
      </w:pPr>
      <w:r>
        <w:rPr>
          <w:sz w:val="22"/>
          <w:szCs w:val="22"/>
          <w:lang w:val="ru-RU"/>
        </w:rPr>
        <w:t>“</w:t>
      </w:r>
      <w:r>
        <w:rPr>
          <w:sz w:val="22"/>
          <w:szCs w:val="22"/>
          <w:lang w:val="ru-RU"/>
        </w:rPr>
        <w:t xml:space="preserve">Генерал-адъютант, инженер-генерал Константин Петрович фон-Кауфман </w:t>
      </w:r>
      <w:r>
        <w:rPr>
          <w:sz w:val="22"/>
          <w:szCs w:val="22"/>
        </w:rPr>
        <w:t>I</w:t>
      </w:r>
      <w:r>
        <w:rPr>
          <w:sz w:val="22"/>
          <w:szCs w:val="22"/>
          <w:lang w:val="ru-RU"/>
        </w:rPr>
        <w:t xml:space="preserve">, кавалер св. Георгия 2-й степени, св. Владимира </w:t>
      </w:r>
      <w:r>
        <w:rPr>
          <w:sz w:val="22"/>
          <w:szCs w:val="22"/>
        </w:rPr>
        <w:t>I</w:t>
      </w:r>
      <w:r>
        <w:rPr>
          <w:sz w:val="22"/>
          <w:szCs w:val="22"/>
          <w:lang w:val="ru-RU"/>
        </w:rPr>
        <w:t xml:space="preserve"> ст., св. Александра Невскаго, Белаго Орла, св. Анны </w:t>
      </w:r>
      <w:r>
        <w:rPr>
          <w:sz w:val="22"/>
          <w:szCs w:val="22"/>
        </w:rPr>
        <w:t>I</w:t>
      </w:r>
      <w:r>
        <w:rPr>
          <w:sz w:val="22"/>
          <w:szCs w:val="22"/>
          <w:lang w:val="ru-RU"/>
        </w:rPr>
        <w:t xml:space="preserve"> ст., св. Станислава </w:t>
      </w:r>
      <w:r>
        <w:rPr>
          <w:sz w:val="22"/>
          <w:szCs w:val="22"/>
        </w:rPr>
        <w:t>I</w:t>
      </w:r>
      <w:r>
        <w:rPr>
          <w:sz w:val="22"/>
          <w:szCs w:val="22"/>
          <w:lang w:val="ru-RU"/>
        </w:rPr>
        <w:t xml:space="preserve"> ст. и других российских и иностранных орденов. Первый туркестанский генерал-губернатор и командующий войсками туркестанскаго военнаго округа 1867 — 1882 гг.</w:t>
      </w:r>
    </w:p>
    <w:p>
      <w:pPr>
        <w:pStyle w:val="Normal"/>
        <w:spacing w:before="280" w:after="280"/>
        <w:ind w:right="-67" w:firstLine="284"/>
        <w:jc w:val="both"/>
        <w:rPr>
          <w:lang w:val="ru-RU"/>
        </w:rPr>
      </w:pPr>
      <w:r>
        <w:rPr>
          <w:sz w:val="22"/>
          <w:szCs w:val="22"/>
          <w:lang w:val="ru-RU"/>
        </w:rPr>
        <w:t>“</w:t>
      </w:r>
      <w:r>
        <w:rPr>
          <w:sz w:val="22"/>
          <w:szCs w:val="22"/>
          <w:lang w:val="ru-RU"/>
        </w:rPr>
        <w:t>Покоритель Самарканда 1868 г., Хивинскаго ханства 1873 г. и Кокандскаго ханства 1875 г.</w:t>
      </w:r>
    </w:p>
    <w:p>
      <w:pPr>
        <w:pStyle w:val="Normal"/>
        <w:spacing w:before="280" w:after="280"/>
        <w:ind w:right="-67" w:firstLine="284"/>
        <w:jc w:val="both"/>
        <w:rPr>
          <w:lang w:val="ru-RU"/>
        </w:rPr>
      </w:pPr>
      <w:r>
        <w:rPr>
          <w:sz w:val="22"/>
          <w:szCs w:val="22"/>
          <w:lang w:val="ru-RU"/>
        </w:rPr>
        <w:t xml:space="preserve">Устроитель Туркестанскаго края” </w:t>
      </w:r>
      <w:r>
        <w:rPr>
          <w:sz w:val="22"/>
          <w:szCs w:val="22"/>
          <w:vertAlign w:val="superscript"/>
          <w:lang w:val="ru-RU"/>
        </w:rPr>
        <w:t>92</w:t>
      </w:r>
      <w:r>
        <w:rPr>
          <w:sz w:val="22"/>
          <w:szCs w:val="22"/>
          <w:lang w:val="ru-RU"/>
        </w:rPr>
        <w:t>.</w:t>
      </w:r>
    </w:p>
    <w:p>
      <w:pPr>
        <w:pStyle w:val="Normal"/>
        <w:spacing w:before="280" w:after="280"/>
        <w:ind w:right="-67" w:firstLine="284"/>
        <w:jc w:val="both"/>
        <w:rPr>
          <w:lang w:val="ru-RU"/>
        </w:rPr>
      </w:pPr>
      <w:r>
        <w:rPr>
          <w:sz w:val="22"/>
          <w:szCs w:val="22"/>
          <w:lang w:val="ru-RU"/>
        </w:rPr>
        <w:t xml:space="preserve">Окидывая почти пятнадцатилетнее правление Туркестанским краем покойнаго К. П. Кауфмана, нельзя не придти к заключению, что весь тот внутренний облик края, который существует до сего времени, обязан своим возникновением первому туркестанскому генерал-губернатору. Только крайне напряженная работа столь большого государственнаго человека, каким был покойный, в течение почти полутора десятка лет могла прочно приобщить к России огромный край с </w:t>
      </w:r>
      <w:r>
        <w:rPr>
          <w:rStyle w:val="StrongEmphasis"/>
          <w:color w:val="993300"/>
          <w:sz w:val="22"/>
          <w:szCs w:val="22"/>
          <w:lang w:val="ru-RU"/>
        </w:rPr>
        <w:t>[</w:t>
      </w:r>
      <w:r>
        <w:rPr>
          <w:rStyle w:val="StrongEmphasis"/>
          <w:color w:val="993300"/>
          <w:sz w:val="22"/>
          <w:szCs w:val="22"/>
          <w:lang w:val="en-US"/>
        </w:rPr>
        <w:t>LXXIV</w:t>
      </w:r>
      <w:r>
        <w:rPr>
          <w:rStyle w:val="StrongEmphasis"/>
          <w:color w:val="993300"/>
          <w:sz w:val="22"/>
          <w:szCs w:val="22"/>
          <w:lang w:val="ru-RU"/>
        </w:rPr>
        <w:t>]</w:t>
      </w:r>
      <w:r>
        <w:rPr>
          <w:sz w:val="22"/>
          <w:szCs w:val="22"/>
          <w:lang w:val="ru-RU"/>
        </w:rPr>
        <w:t xml:space="preserve"> сплоченным мусульманским населением, в фанатичной среде котораго незадолго до прихода русских по</w:t>
        <w:softHyphen/>
        <w:t>гибло не мало выходцев из “невернаго Парангистана”, пытавшихся проникнуть в этот косный мир.</w:t>
      </w:r>
    </w:p>
    <w:p>
      <w:pPr>
        <w:pStyle w:val="Normal"/>
        <w:spacing w:before="280" w:after="280"/>
        <w:ind w:right="-67" w:firstLine="284"/>
        <w:jc w:val="both"/>
        <w:rPr>
          <w:lang w:val="ru-RU"/>
        </w:rPr>
      </w:pPr>
      <w:r>
        <w:rPr>
          <w:sz w:val="22"/>
          <w:szCs w:val="22"/>
          <w:lang w:val="ru-RU"/>
        </w:rPr>
        <w:t>Введение в завоеванных странах гражданскаго управления весьма несложнаго типа при оставлении в действии многих установлений, существовавших в ханския времена, обезпечило на первых же порах упрочение доверчиваго отношения побежденных к победителям и послужило залогом к их дальнейшему, еще более тесному, единению. Зиждилось это на основании Высочайше утвержденнаго 11 апреля 1867 года проекта временнаго положения об управлении в областях туркестанскаго генерал-губернаторства, “при чем туркестан</w:t>
        <w:softHyphen/>
        <w:t>скому генерал-губернатору было предоставлено право, применяясь к указанным в проекте основаниям, принимать все те меры, какия будут им признаны по</w:t>
        <w:softHyphen/>
        <w:t>лезными для устройства края”. Главныя из начал, положенных в основание этого проекта в отношении покореннаго населения, были: предоставление внутренняго управления туземным населением выборным из среды его по всем делам, не имеющим политическаго ха</w:t>
        <w:softHyphen/>
        <w:t>рактера, оставление в силе местнаго шариата, а у кочевников — обычая в той сфере правоотношений, которая не могла быть до времени определена русским законом, и отстранение в туземном управлении, его законах и обычаях всего того, что оказывалось решитель</w:t>
        <w:softHyphen/>
        <w:t xml:space="preserve">но вредным в интересах государства </w:t>
      </w:r>
      <w:r>
        <w:rPr>
          <w:sz w:val="22"/>
          <w:szCs w:val="22"/>
          <w:vertAlign w:val="superscript"/>
          <w:lang w:val="ru-RU"/>
        </w:rPr>
        <w:t>93</w:t>
      </w:r>
      <w:r>
        <w:rPr>
          <w:sz w:val="22"/>
          <w:szCs w:val="22"/>
          <w:lang w:val="ru-RU"/>
        </w:rPr>
        <w:t>. Проникновение этими соображениями, а также вдумчивое отношение к прошлым историческим судьбам средне-азиатских народностей, столь резко отличающихся от населения остальных частей империи, повело к строгой согласо</w:t>
        <w:softHyphen/>
        <w:t xml:space="preserve">ванности всех частей гражданскаго управления края, где верховным, почти полновластным, распорядителем </w:t>
      </w:r>
      <w:r>
        <w:rPr>
          <w:rStyle w:val="StrongEmphasis"/>
          <w:color w:val="993300"/>
          <w:sz w:val="22"/>
          <w:szCs w:val="22"/>
          <w:lang w:val="ru-RU"/>
        </w:rPr>
        <w:t>[</w:t>
      </w:r>
      <w:r>
        <w:rPr>
          <w:rStyle w:val="StrongEmphasis"/>
          <w:color w:val="993300"/>
          <w:sz w:val="22"/>
          <w:szCs w:val="22"/>
          <w:lang w:val="en-US"/>
        </w:rPr>
        <w:t>LXXV</w:t>
      </w:r>
      <w:r>
        <w:rPr>
          <w:rStyle w:val="StrongEmphasis"/>
          <w:color w:val="993300"/>
          <w:sz w:val="22"/>
          <w:szCs w:val="22"/>
          <w:lang w:val="ru-RU"/>
        </w:rPr>
        <w:t>]</w:t>
      </w:r>
      <w:r>
        <w:rPr>
          <w:color w:val="993300"/>
          <w:sz w:val="22"/>
          <w:szCs w:val="22"/>
          <w:lang w:val="ru-RU"/>
        </w:rPr>
        <w:t xml:space="preserve"> </w:t>
      </w:r>
      <w:r>
        <w:rPr>
          <w:sz w:val="22"/>
          <w:szCs w:val="22"/>
          <w:lang w:val="ru-RU"/>
        </w:rPr>
        <w:t>являлся все знавший и все сам делавший генерал-губернатор, олицетворявший власть единую и сильную, вхо</w:t>
        <w:softHyphen/>
        <w:t>дившую во все интересы текущей жизни и потому хо</w:t>
        <w:softHyphen/>
        <w:t xml:space="preserve">рошо понятную туземцам, десятки веков жившим в принципах автократическаго правления. Неуклонное проведение К. П. Кауфманом принятой системы управления не замедлило дать самыя благоприятныя последствия, и уже в начале восьмидесятых годов прошлаго столетия Туркестан представлял картину мирнаго труда населения и наилучших отношений между покоренными и завоевателями </w:t>
      </w:r>
      <w:r>
        <w:rPr>
          <w:sz w:val="22"/>
          <w:szCs w:val="22"/>
          <w:vertAlign w:val="superscript"/>
          <w:lang w:val="ru-RU"/>
        </w:rPr>
        <w:t>94</w:t>
      </w:r>
      <w:r>
        <w:rPr>
          <w:sz w:val="22"/>
          <w:szCs w:val="22"/>
          <w:lang w:val="ru-RU"/>
        </w:rPr>
        <w:t>.</w:t>
      </w:r>
    </w:p>
    <w:p>
      <w:pPr>
        <w:pStyle w:val="Normal"/>
        <w:spacing w:before="280" w:after="280"/>
        <w:ind w:right="-67" w:firstLine="284"/>
        <w:jc w:val="both"/>
        <w:rPr>
          <w:lang w:val="ru-RU"/>
        </w:rPr>
      </w:pPr>
      <w:r>
        <w:rPr>
          <w:sz w:val="22"/>
          <w:szCs w:val="22"/>
          <w:lang w:val="ru-RU"/>
        </w:rPr>
        <w:t>К сожалению, при издании новаго “Положения об управлении Туркестанскаго края” в 1886 г. не были приняты во внимание причины, создавшия столь прекрасныя условия, а учтены лишь следствия этих причин. Пото</w:t>
        <w:softHyphen/>
        <w:t xml:space="preserve">ропились подвести под обшеимперския нормы все управление краем, представляющим массу особенностей по </w:t>
      </w:r>
      <w:r>
        <w:rPr>
          <w:rStyle w:val="StrongEmphasis"/>
          <w:color w:val="993300"/>
          <w:sz w:val="22"/>
          <w:szCs w:val="22"/>
          <w:lang w:val="ru-RU"/>
        </w:rPr>
        <w:t>[</w:t>
      </w:r>
      <w:r>
        <w:rPr>
          <w:rStyle w:val="StrongEmphasis"/>
          <w:color w:val="993300"/>
          <w:sz w:val="22"/>
          <w:szCs w:val="22"/>
          <w:lang w:val="en-US"/>
        </w:rPr>
        <w:t>LXXVI</w:t>
      </w:r>
      <w:r>
        <w:rPr>
          <w:rStyle w:val="StrongEmphasis"/>
          <w:color w:val="993300"/>
          <w:sz w:val="22"/>
          <w:szCs w:val="22"/>
          <w:lang w:val="ru-RU"/>
        </w:rPr>
        <w:t>]</w:t>
      </w:r>
      <w:r>
        <w:rPr>
          <w:color w:val="993300"/>
          <w:sz w:val="22"/>
          <w:szCs w:val="22"/>
          <w:lang w:val="ru-RU"/>
        </w:rPr>
        <w:t xml:space="preserve"> </w:t>
      </w:r>
      <w:r>
        <w:rPr>
          <w:sz w:val="22"/>
          <w:szCs w:val="22"/>
          <w:lang w:val="ru-RU"/>
        </w:rPr>
        <w:t>этнографическим, географическим, экономическим, бытовым и политическим условиям. Следствием этого было возникновение ряда недоразумений с неизбежными у нас междуведомственными трениями и в области правовых отношений, и в сфере административнаго управления; авторитет русских правительственных органов, охранителей туземных прав и обычаев, стал падать, но внешний вид благополучия и порядка еще держался довольно долго, так как память о деятель</w:t>
        <w:softHyphen/>
        <w:t>ности К. П. Кауфмана, полной достоинства и твердости, до сих пор оказывает влияние на сохранение за местными властями симпатий населения.</w:t>
      </w:r>
    </w:p>
    <w:p>
      <w:pPr>
        <w:pStyle w:val="Normal"/>
        <w:spacing w:before="280" w:after="280"/>
        <w:ind w:right="-67" w:firstLine="284"/>
        <w:jc w:val="both"/>
        <w:rPr>
          <w:lang w:val="ru-RU"/>
        </w:rPr>
      </w:pPr>
      <w:r>
        <w:rPr>
          <w:sz w:val="22"/>
          <w:szCs w:val="22"/>
          <w:lang w:val="ru-RU"/>
        </w:rPr>
        <w:t>Одновременно с упрочением в крае русской гражданственности возник вопрос и колонизационный. Сотни тысяч различных выходцев из Китая, Кашгара, Кызыл-Кумских степей, из Хивы, Бухары, Ко</w:t>
        <w:softHyphen/>
        <w:t xml:space="preserve">канда и отчасти Афганистана </w:t>
      </w:r>
      <w:r>
        <w:rPr>
          <w:sz w:val="22"/>
          <w:szCs w:val="22"/>
          <w:vertAlign w:val="superscript"/>
          <w:lang w:val="ru-RU"/>
        </w:rPr>
        <w:t>95</w:t>
      </w:r>
      <w:r>
        <w:rPr>
          <w:sz w:val="22"/>
          <w:szCs w:val="22"/>
          <w:lang w:val="ru-RU"/>
        </w:rPr>
        <w:t xml:space="preserve">, измученные неурядицами, </w:t>
      </w:r>
      <w:r>
        <w:rPr>
          <w:rStyle w:val="StrongEmphasis"/>
          <w:color w:val="993300"/>
          <w:sz w:val="22"/>
          <w:szCs w:val="22"/>
          <w:lang w:val="ru-RU"/>
        </w:rPr>
        <w:t>[</w:t>
      </w:r>
      <w:r>
        <w:rPr>
          <w:rStyle w:val="StrongEmphasis"/>
          <w:color w:val="993300"/>
          <w:sz w:val="22"/>
          <w:szCs w:val="22"/>
          <w:lang w:val="en-US"/>
        </w:rPr>
        <w:t>LXXVII</w:t>
      </w:r>
      <w:r>
        <w:rPr>
          <w:rStyle w:val="StrongEmphasis"/>
          <w:color w:val="993300"/>
          <w:sz w:val="22"/>
          <w:szCs w:val="22"/>
          <w:lang w:val="ru-RU"/>
        </w:rPr>
        <w:t>]</w:t>
      </w:r>
      <w:r>
        <w:rPr>
          <w:sz w:val="22"/>
          <w:szCs w:val="22"/>
          <w:lang w:val="ru-RU"/>
        </w:rPr>
        <w:t xml:space="preserve"> поборами и притеснениями у себя на родине, устремились в туркестанское генерал-губернаторство, где, водворившись, нашли покой и полную защиту своих прав; благо</w:t>
        <w:softHyphen/>
        <w:t>даря этому, заселилось много пустовавших земель, ко</w:t>
        <w:softHyphen/>
        <w:t>торыя были разработаны под различныя культуры.</w:t>
      </w:r>
    </w:p>
    <w:p>
      <w:pPr>
        <w:pStyle w:val="Normal"/>
        <w:spacing w:before="280" w:after="280"/>
        <w:ind w:right="-67" w:firstLine="284"/>
        <w:jc w:val="both"/>
        <w:rPr>
          <w:lang w:val="ru-RU"/>
        </w:rPr>
      </w:pPr>
      <w:r>
        <w:rPr>
          <w:sz w:val="22"/>
          <w:szCs w:val="22"/>
          <w:lang w:val="ru-RU"/>
        </w:rPr>
        <w:t>На ряду с этим инородческим переселением в край шла и русская колонизация его; так, в Семиреченской области число станиц и поселков казачьяго войска с 14, бывших при приезде в край генерала Кауфмана, увеличилось до 27, а крестьянских семей пере</w:t>
        <w:softHyphen/>
        <w:t>селилось и прочно осело до 30 тыс. душ, при том без всяких искусственных поощрений, без затрат и правительственных пособий, лишь с небольшими заимообразными выдачами переселенцам на первоначальное домообзаведение (всего в год выдавалось ссуд 3.5000 руб.).</w:t>
      </w:r>
    </w:p>
    <w:p>
      <w:pPr>
        <w:pStyle w:val="Normal"/>
        <w:spacing w:before="280" w:after="280"/>
        <w:ind w:right="-67" w:firstLine="284"/>
        <w:jc w:val="both"/>
        <w:rPr>
          <w:lang w:val="ru-RU"/>
        </w:rPr>
      </w:pPr>
      <w:r>
        <w:rPr>
          <w:sz w:val="22"/>
          <w:szCs w:val="22"/>
          <w:lang w:val="ru-RU"/>
        </w:rPr>
        <w:t>Упорядочение существовавших путей сообщения, устройство новых дорог и учреждение почтовых трактов, соединение телеграфом важнейших городов края с общероссийскою телеграфною сетью и постройка раз</w:t>
        <w:softHyphen/>
        <w:t>личных капитальных правительственных сооружений — окончательно спаяли до сего времени почти дикий и мало известный край с остальною Россией.</w:t>
      </w:r>
    </w:p>
    <w:p>
      <w:pPr>
        <w:pStyle w:val="Normal"/>
        <w:spacing w:before="280" w:after="280"/>
        <w:ind w:right="-67" w:firstLine="284"/>
        <w:jc w:val="both"/>
        <w:rPr>
          <w:lang w:val="ru-RU"/>
        </w:rPr>
      </w:pPr>
      <w:r>
        <w:rPr>
          <w:sz w:val="22"/>
          <w:szCs w:val="22"/>
          <w:lang w:val="ru-RU"/>
        </w:rPr>
        <w:t>Были зарегистрированы площади культурных и необрабатываемых земель, а равно и установлена более или менее точная градация, что именно и где засевается; вместе с тем были сняты на план удобныя для рус</w:t>
        <w:softHyphen/>
        <w:t>ских поселений местности (в Аулиеатинском уезде) и намечены под русскую колонизацию пространства степных районов, без ущерба кочевому населению.</w:t>
      </w:r>
    </w:p>
    <w:p>
      <w:pPr>
        <w:pStyle w:val="Normal"/>
        <w:spacing w:before="280" w:after="280"/>
        <w:ind w:right="-67" w:firstLine="284"/>
        <w:jc w:val="both"/>
        <w:rPr>
          <w:lang w:val="ru-RU"/>
        </w:rPr>
      </w:pPr>
      <w:r>
        <w:rPr>
          <w:sz w:val="22"/>
          <w:szCs w:val="22"/>
          <w:lang w:val="ru-RU"/>
        </w:rPr>
        <w:t xml:space="preserve">Открытие залежей каменнаго угля, медной, марганцевой, свинцовой и т. и. руд и минералов, равно как разнообразные виды до сего времени мало известной туркестанской фауны и флоры с различными ценными продуктами последней (в роде ореховых наплывов, единственных в мире зарослей цытварной полыни, дающей цытварное семя, и проч.), были впервые более или менее подробно описаны и зарегистрированы, благодаря </w:t>
      </w:r>
      <w:r>
        <w:rPr>
          <w:rStyle w:val="StrongEmphasis"/>
          <w:color w:val="993300"/>
          <w:sz w:val="22"/>
          <w:szCs w:val="22"/>
          <w:lang w:val="ru-RU"/>
        </w:rPr>
        <w:t>[</w:t>
      </w:r>
      <w:r>
        <w:rPr>
          <w:rStyle w:val="StrongEmphasis"/>
          <w:color w:val="993300"/>
          <w:sz w:val="22"/>
          <w:szCs w:val="22"/>
          <w:lang w:val="en-US"/>
        </w:rPr>
        <w:t>LXXVIII</w:t>
      </w:r>
      <w:r>
        <w:rPr>
          <w:rStyle w:val="StrongEmphasis"/>
          <w:color w:val="993300"/>
          <w:sz w:val="22"/>
          <w:szCs w:val="22"/>
          <w:lang w:val="ru-RU"/>
        </w:rPr>
        <w:t xml:space="preserve">] </w:t>
      </w:r>
      <w:r>
        <w:rPr>
          <w:sz w:val="22"/>
          <w:szCs w:val="22"/>
          <w:lang w:val="ru-RU"/>
        </w:rPr>
        <w:t xml:space="preserve">трудам и изысканиям Мушкетова </w:t>
      </w:r>
      <w:r>
        <w:rPr>
          <w:sz w:val="22"/>
          <w:szCs w:val="22"/>
          <w:vertAlign w:val="superscript"/>
          <w:lang w:val="ru-RU"/>
        </w:rPr>
        <w:t>96</w:t>
      </w:r>
      <w:r>
        <w:rPr>
          <w:sz w:val="22"/>
          <w:szCs w:val="22"/>
          <w:lang w:val="ru-RU"/>
        </w:rPr>
        <w:t xml:space="preserve">, Северцова </w:t>
      </w:r>
      <w:r>
        <w:rPr>
          <w:sz w:val="22"/>
          <w:szCs w:val="22"/>
          <w:vertAlign w:val="superscript"/>
          <w:lang w:val="ru-RU"/>
        </w:rPr>
        <w:t>97</w:t>
      </w:r>
      <w:r>
        <w:rPr>
          <w:sz w:val="22"/>
          <w:szCs w:val="22"/>
          <w:lang w:val="ru-RU"/>
        </w:rPr>
        <w:t xml:space="preserve">, Миддендорфа </w:t>
      </w:r>
      <w:r>
        <w:rPr>
          <w:sz w:val="22"/>
          <w:szCs w:val="22"/>
          <w:vertAlign w:val="superscript"/>
          <w:lang w:val="ru-RU"/>
        </w:rPr>
        <w:t>98</w:t>
      </w:r>
      <w:r>
        <w:rPr>
          <w:sz w:val="22"/>
          <w:szCs w:val="22"/>
          <w:lang w:val="ru-RU"/>
        </w:rPr>
        <w:t xml:space="preserve">, супругов Федченко </w:t>
      </w:r>
      <w:r>
        <w:rPr>
          <w:sz w:val="22"/>
          <w:szCs w:val="22"/>
          <w:vertAlign w:val="superscript"/>
          <w:lang w:val="ru-RU"/>
        </w:rPr>
        <w:t>99</w:t>
      </w:r>
      <w:r>
        <w:rPr>
          <w:sz w:val="22"/>
          <w:szCs w:val="22"/>
          <w:lang w:val="ru-RU"/>
        </w:rPr>
        <w:t xml:space="preserve">, Регеля </w:t>
      </w:r>
      <w:r>
        <w:rPr>
          <w:sz w:val="22"/>
          <w:szCs w:val="22"/>
          <w:vertAlign w:val="superscript"/>
          <w:lang w:val="ru-RU"/>
        </w:rPr>
        <w:t>100</w:t>
      </w:r>
      <w:r>
        <w:rPr>
          <w:sz w:val="22"/>
          <w:szCs w:val="22"/>
          <w:highlight w:val="yellow"/>
          <w:lang w:val="ru-RU"/>
        </w:rPr>
        <w:t xml:space="preserve">, Ошанина </w:t>
      </w:r>
      <w:r>
        <w:rPr>
          <w:sz w:val="22"/>
          <w:szCs w:val="22"/>
          <w:highlight w:val="yellow"/>
          <w:vertAlign w:val="superscript"/>
          <w:lang w:val="ru-RU"/>
        </w:rPr>
        <w:t>101</w:t>
      </w:r>
      <w:r>
        <w:rPr>
          <w:sz w:val="22"/>
          <w:szCs w:val="22"/>
          <w:highlight w:val="yellow"/>
          <w:lang w:val="ru-RU"/>
        </w:rPr>
        <w:t xml:space="preserve"> и</w:t>
      </w:r>
      <w:r>
        <w:rPr>
          <w:sz w:val="22"/>
          <w:szCs w:val="22"/>
          <w:lang w:val="ru-RU"/>
        </w:rPr>
        <w:t xml:space="preserve"> мног. других.</w:t>
      </w:r>
    </w:p>
    <w:p>
      <w:pPr>
        <w:pStyle w:val="Normal"/>
        <w:spacing w:before="280" w:after="280"/>
        <w:ind w:right="-67" w:firstLine="284"/>
        <w:jc w:val="both"/>
        <w:rPr>
          <w:lang w:val="ru-RU"/>
        </w:rPr>
      </w:pPr>
      <w:r>
        <w:rPr>
          <w:sz w:val="22"/>
          <w:szCs w:val="22"/>
          <w:lang w:val="ru-RU"/>
        </w:rPr>
        <w:t xml:space="preserve">Этнография и искусство народов Средней Азии за время управления Туркестаном Кауфмана едва ли не впервые стали предметом изучения и популяризации со стороны русских и европейских изследователей, писателей и художников: </w:t>
      </w:r>
      <w:r>
        <w:rPr>
          <w:sz w:val="22"/>
          <w:szCs w:val="22"/>
          <w:lang w:val="en-US"/>
        </w:rPr>
        <w:t>Ujfalvy</w:t>
      </w:r>
      <w:r>
        <w:rPr>
          <w:sz w:val="22"/>
          <w:szCs w:val="22"/>
          <w:lang w:val="ru-RU"/>
        </w:rPr>
        <w:t xml:space="preserve"> </w:t>
      </w:r>
      <w:r>
        <w:rPr>
          <w:sz w:val="22"/>
          <w:szCs w:val="22"/>
          <w:vertAlign w:val="superscript"/>
          <w:lang w:val="ru-RU"/>
        </w:rPr>
        <w:t>102</w:t>
      </w:r>
      <w:r>
        <w:rPr>
          <w:sz w:val="22"/>
          <w:szCs w:val="22"/>
          <w:lang w:val="ru-RU"/>
        </w:rPr>
        <w:t xml:space="preserve">, Хорошхин </w:t>
      </w:r>
      <w:r>
        <w:rPr>
          <w:sz w:val="22"/>
          <w:szCs w:val="22"/>
          <w:vertAlign w:val="superscript"/>
          <w:lang w:val="ru-RU"/>
        </w:rPr>
        <w:t>103</w:t>
      </w:r>
      <w:r>
        <w:rPr>
          <w:sz w:val="22"/>
          <w:szCs w:val="22"/>
          <w:lang w:val="ru-RU"/>
        </w:rPr>
        <w:t xml:space="preserve">, </w:t>
      </w:r>
      <w:r>
        <w:rPr>
          <w:rStyle w:val="StrongEmphasis"/>
          <w:color w:val="993300"/>
          <w:sz w:val="22"/>
          <w:szCs w:val="22"/>
          <w:lang w:val="ru-RU"/>
        </w:rPr>
        <w:t>[</w:t>
      </w:r>
      <w:r>
        <w:rPr>
          <w:rStyle w:val="StrongEmphasis"/>
          <w:color w:val="993300"/>
          <w:sz w:val="22"/>
          <w:szCs w:val="22"/>
          <w:lang w:val="en-US"/>
        </w:rPr>
        <w:t>LXXIX</w:t>
      </w:r>
      <w:r>
        <w:rPr>
          <w:rStyle w:val="StrongEmphasis"/>
          <w:color w:val="993300"/>
          <w:sz w:val="22"/>
          <w:szCs w:val="22"/>
          <w:lang w:val="ru-RU"/>
        </w:rPr>
        <w:t>]</w:t>
      </w:r>
      <w:r>
        <w:rPr>
          <w:rStyle w:val="StrongEmphasis"/>
          <w:sz w:val="22"/>
          <w:szCs w:val="22"/>
          <w:lang w:val="ru-RU"/>
        </w:rPr>
        <w:t xml:space="preserve"> </w:t>
      </w:r>
      <w:r>
        <w:rPr>
          <w:sz w:val="22"/>
          <w:szCs w:val="22"/>
          <w:lang w:val="ru-RU"/>
        </w:rPr>
        <w:t xml:space="preserve">Маев </w:t>
      </w:r>
      <w:r>
        <w:rPr>
          <w:sz w:val="22"/>
          <w:szCs w:val="22"/>
          <w:vertAlign w:val="superscript"/>
          <w:lang w:val="ru-RU"/>
        </w:rPr>
        <w:t>104</w:t>
      </w:r>
      <w:r>
        <w:rPr>
          <w:sz w:val="22"/>
          <w:szCs w:val="22"/>
          <w:lang w:val="ru-RU"/>
        </w:rPr>
        <w:t xml:space="preserve">, Симаков </w:t>
      </w:r>
      <w:r>
        <w:rPr>
          <w:sz w:val="22"/>
          <w:szCs w:val="22"/>
          <w:vertAlign w:val="superscript"/>
          <w:lang w:val="ru-RU"/>
        </w:rPr>
        <w:t>105</w:t>
      </w:r>
      <w:r>
        <w:rPr>
          <w:sz w:val="22"/>
          <w:szCs w:val="22"/>
          <w:lang w:val="ru-RU"/>
        </w:rPr>
        <w:t xml:space="preserve">, Верещагин </w:t>
      </w:r>
      <w:r>
        <w:rPr>
          <w:sz w:val="22"/>
          <w:szCs w:val="22"/>
          <w:vertAlign w:val="superscript"/>
          <w:lang w:val="ru-RU"/>
        </w:rPr>
        <w:t>106</w:t>
      </w:r>
      <w:r>
        <w:rPr>
          <w:sz w:val="22"/>
          <w:szCs w:val="22"/>
          <w:lang w:val="ru-RU"/>
        </w:rPr>
        <w:t xml:space="preserve">, Каразин </w:t>
      </w:r>
      <w:r>
        <w:rPr>
          <w:sz w:val="22"/>
          <w:szCs w:val="22"/>
          <w:vertAlign w:val="superscript"/>
          <w:lang w:val="ru-RU"/>
        </w:rPr>
        <w:t>107</w:t>
      </w:r>
      <w:r>
        <w:rPr>
          <w:sz w:val="22"/>
          <w:szCs w:val="22"/>
          <w:lang w:val="ru-RU"/>
        </w:rPr>
        <w:t xml:space="preserve"> и проч. при</w:t>
        <w:softHyphen/>
        <w:t xml:space="preserve">несли посильную дань изображению народов Средней Азии, их быта и предметов материальной культуры как </w:t>
      </w:r>
      <w:r>
        <w:rPr>
          <w:rStyle w:val="StrongEmphasis"/>
          <w:color w:val="993300"/>
          <w:sz w:val="22"/>
          <w:szCs w:val="22"/>
          <w:lang w:val="ru-RU"/>
        </w:rPr>
        <w:t>[</w:t>
      </w:r>
      <w:r>
        <w:rPr>
          <w:rStyle w:val="StrongEmphasis"/>
          <w:color w:val="993300"/>
          <w:sz w:val="22"/>
          <w:szCs w:val="22"/>
          <w:lang w:val="en-US"/>
        </w:rPr>
        <w:t>LXXX</w:t>
      </w:r>
      <w:r>
        <w:rPr>
          <w:rStyle w:val="StrongEmphasis"/>
          <w:color w:val="993300"/>
          <w:sz w:val="22"/>
          <w:szCs w:val="22"/>
          <w:lang w:val="ru-RU"/>
        </w:rPr>
        <w:t>]</w:t>
      </w:r>
      <w:r>
        <w:rPr>
          <w:color w:val="993300"/>
          <w:sz w:val="22"/>
          <w:szCs w:val="22"/>
          <w:lang w:val="ru-RU"/>
        </w:rPr>
        <w:t xml:space="preserve"> </w:t>
      </w:r>
      <w:r>
        <w:rPr>
          <w:sz w:val="22"/>
          <w:szCs w:val="22"/>
          <w:lang w:val="ru-RU"/>
        </w:rPr>
        <w:t>в научных изследованиях, так и в художественных изображениях пера и кисти.</w:t>
      </w:r>
    </w:p>
    <w:p>
      <w:pPr>
        <w:pStyle w:val="Normal"/>
        <w:spacing w:before="280" w:after="280"/>
        <w:ind w:right="-67" w:firstLine="284"/>
        <w:jc w:val="both"/>
        <w:rPr>
          <w:lang w:val="ru-RU"/>
        </w:rPr>
      </w:pPr>
      <w:r>
        <w:rPr>
          <w:sz w:val="22"/>
          <w:szCs w:val="22"/>
          <w:lang w:val="ru-RU"/>
        </w:rPr>
        <w:t>Всем этим работникам на ниве науки и искус</w:t>
        <w:softHyphen/>
        <w:t>ства со стороны покойного устроителя Туркестана ока</w:t>
        <w:softHyphen/>
        <w:t>зывалось самое широкое содействие, внимание и покровительство, а многим и самый предмет того или дру</w:t>
        <w:softHyphen/>
        <w:t xml:space="preserve">гого изследования был внушен Константином Петровичем, который живо сознавал всю важность тех или других научных работ по краеведению. Известная, например, ученая экспедиция Императорскаго Московскаго Общества Любителей Естествознания, Антропологии и Этнографии, состоявшая под начальством покойнаго А. П. Федченко, была задумана генерал-адъютантом Кауфманом </w:t>
      </w:r>
      <w:r>
        <w:rPr>
          <w:sz w:val="22"/>
          <w:szCs w:val="22"/>
          <w:vertAlign w:val="superscript"/>
          <w:lang w:val="ru-RU"/>
        </w:rPr>
        <w:t>108</w:t>
      </w:r>
      <w:r>
        <w:rPr>
          <w:sz w:val="22"/>
          <w:szCs w:val="22"/>
          <w:lang w:val="ru-RU"/>
        </w:rPr>
        <w:t>; по его же инициативе было издано не</w:t>
        <w:softHyphen/>
        <w:t xml:space="preserve">сколько художественных альбомов, воспроизводящих жизнь новаго края в самых разнообразных ея проявлениях, — таковы: выпущенный в 7 экземплярах известный фотографический “Туркестанский альбом” в четырех частях </w:t>
      </w:r>
      <w:r>
        <w:rPr>
          <w:sz w:val="22"/>
          <w:szCs w:val="22"/>
          <w:vertAlign w:val="superscript"/>
          <w:lang w:val="ru-RU"/>
        </w:rPr>
        <w:t>109</w:t>
      </w:r>
      <w:r>
        <w:rPr>
          <w:sz w:val="22"/>
          <w:szCs w:val="22"/>
          <w:lang w:val="ru-RU"/>
        </w:rPr>
        <w:t xml:space="preserve">, “Виды и типы Хивинскаго ханства (тридцать три картины, заключающих сорок один фотографический снимок), “Типы народностей Средней Азии” (восемьдесят пять фотографий в двойном виде каждая — </w:t>
      </w:r>
      <w:r>
        <w:rPr>
          <w:sz w:val="22"/>
          <w:szCs w:val="22"/>
          <w:lang w:val="en-US"/>
        </w:rPr>
        <w:t>en</w:t>
      </w:r>
      <w:r>
        <w:rPr>
          <w:sz w:val="22"/>
          <w:szCs w:val="22"/>
          <w:lang w:val="ru-RU"/>
        </w:rPr>
        <w:t xml:space="preserve"> </w:t>
      </w:r>
      <w:r>
        <w:rPr>
          <w:sz w:val="22"/>
          <w:szCs w:val="22"/>
          <w:lang w:val="en-US"/>
        </w:rPr>
        <w:t>face</w:t>
      </w:r>
      <w:r>
        <w:rPr>
          <w:sz w:val="22"/>
          <w:szCs w:val="22"/>
          <w:lang w:val="ru-RU"/>
        </w:rPr>
        <w:t xml:space="preserve"> и в профиль </w:t>
      </w:r>
      <w:r>
        <w:rPr>
          <w:sz w:val="22"/>
          <w:szCs w:val="22"/>
          <w:vertAlign w:val="superscript"/>
          <w:lang w:val="ru-RU"/>
        </w:rPr>
        <w:t>110</w:t>
      </w:r>
      <w:r>
        <w:rPr>
          <w:sz w:val="22"/>
          <w:szCs w:val="22"/>
          <w:lang w:val="ru-RU"/>
        </w:rPr>
        <w:t xml:space="preserve"> и другие.</w:t>
      </w:r>
    </w:p>
    <w:p>
      <w:pPr>
        <w:pStyle w:val="Normal"/>
        <w:spacing w:before="280" w:after="280"/>
        <w:ind w:right="-67" w:firstLine="284"/>
        <w:jc w:val="both"/>
        <w:rPr>
          <w:lang w:val="ru-RU"/>
        </w:rPr>
      </w:pPr>
      <w:r>
        <w:rPr>
          <w:sz w:val="22"/>
          <w:szCs w:val="22"/>
          <w:lang w:val="ru-RU"/>
        </w:rPr>
        <w:t xml:space="preserve">Вообще говоря, самой светлой чертой высокаго ума </w:t>
      </w:r>
      <w:r>
        <w:rPr>
          <w:rStyle w:val="StrongEmphasis"/>
          <w:color w:val="993300"/>
          <w:sz w:val="22"/>
          <w:szCs w:val="22"/>
          <w:lang w:val="ru-RU"/>
        </w:rPr>
        <w:t>[</w:t>
      </w:r>
      <w:r>
        <w:rPr>
          <w:rStyle w:val="StrongEmphasis"/>
          <w:color w:val="993300"/>
          <w:sz w:val="22"/>
          <w:szCs w:val="22"/>
          <w:lang w:val="en-US"/>
        </w:rPr>
        <w:t>LXXXI</w:t>
      </w:r>
      <w:r>
        <w:rPr>
          <w:rStyle w:val="StrongEmphasis"/>
          <w:color w:val="993300"/>
          <w:sz w:val="22"/>
          <w:szCs w:val="22"/>
          <w:lang w:val="ru-RU"/>
        </w:rPr>
        <w:t>]</w:t>
      </w:r>
      <w:r>
        <w:rPr>
          <w:sz w:val="22"/>
          <w:szCs w:val="22"/>
          <w:lang w:val="ru-RU"/>
        </w:rPr>
        <w:t xml:space="preserve"> К. П. Кауфмана, как это верно заметил в своем надгробном слове один из его сослуживцев, было убеждение, что только серьезным изучением природных и бытовых условий края, только при помощи истинно-научных приемов можно достичь твердых ответов на жизненные вопросы и потому поощрявшаго возможно широкое и разностороннее научное изследование Туркестанскаго края </w:t>
      </w:r>
      <w:r>
        <w:rPr>
          <w:sz w:val="22"/>
          <w:szCs w:val="22"/>
          <w:vertAlign w:val="superscript"/>
          <w:lang w:val="ru-RU"/>
        </w:rPr>
        <w:t>111</w:t>
      </w:r>
      <w:r>
        <w:rPr>
          <w:sz w:val="22"/>
          <w:szCs w:val="22"/>
          <w:lang w:val="ru-RU"/>
        </w:rPr>
        <w:t>.</w:t>
      </w:r>
    </w:p>
    <w:p>
      <w:pPr>
        <w:pStyle w:val="Normal"/>
        <w:spacing w:before="280" w:after="280"/>
        <w:ind w:right="-67" w:firstLine="284"/>
        <w:jc w:val="both"/>
        <w:rPr>
          <w:lang w:val="ru-RU"/>
        </w:rPr>
      </w:pPr>
      <w:r>
        <w:rPr>
          <w:sz w:val="22"/>
          <w:szCs w:val="22"/>
          <w:lang w:val="ru-RU"/>
        </w:rPr>
        <w:t>Восточныя рукописи, и печатныя произведения, пред</w:t>
        <w:softHyphen/>
        <w:t>меты археологии и искусства среднеазиатских народно</w:t>
        <w:softHyphen/>
        <w:t>стей, взятые на правах победителя из покинутых дворцов или других местных городов, в изобилии отсылались Кауфманом в Императорскую Публичную Библиотеку, Азиатский Музей, Оружейную Палату и проч.</w:t>
      </w:r>
    </w:p>
    <w:p>
      <w:pPr>
        <w:pStyle w:val="Normal"/>
        <w:spacing w:before="280" w:after="280"/>
        <w:ind w:right="-67" w:firstLine="284"/>
        <w:jc w:val="both"/>
        <w:rPr>
          <w:lang w:val="ru-RU"/>
        </w:rPr>
      </w:pPr>
      <w:r>
        <w:rPr>
          <w:sz w:val="22"/>
          <w:szCs w:val="22"/>
          <w:lang w:val="ru-RU"/>
        </w:rPr>
        <w:t>Живое сознание просветительных начал в только что завоеванном крае побудило генерала Кауфмана от</w:t>
        <w:softHyphen/>
        <w:t>крыть Туркестанскую публичную библиотеку и при ней музей, первую типографию военно-народнаго управления и основать старейший в крае печатный орган в Тур</w:t>
        <w:softHyphen/>
        <w:t>кестане “Туркестанския Ведомости”, на страницах котораго печатались интереснейшия и ценныя статьи, касавшияся различных проявлений местной жизни в ея настоящем и прошлом.</w:t>
      </w:r>
    </w:p>
    <w:p>
      <w:pPr>
        <w:pStyle w:val="Normal"/>
        <w:spacing w:before="280" w:after="280"/>
        <w:ind w:right="-67" w:firstLine="284"/>
        <w:jc w:val="both"/>
        <w:rPr>
          <w:lang w:val="ru-RU"/>
        </w:rPr>
      </w:pPr>
      <w:r>
        <w:rPr>
          <w:sz w:val="22"/>
          <w:szCs w:val="22"/>
          <w:lang w:val="ru-RU"/>
        </w:rPr>
        <w:t>Искреннее желание собрать в местной публичной библиотеке все, что выходило в свет на европейских языках о Туркестане и сопредельных странах, побу</w:t>
        <w:softHyphen/>
        <w:t>дило К. П. Кауфмана привлечь к подобной работе известнаго библиографа, покойнаго В. И. Межова. Его тру</w:t>
        <w:softHyphen/>
        <w:t xml:space="preserve">дами, на отпущенныя генерал-губернатором средства, был создан известный “Туркестанский сборник сочинений и статей, относящихся до Средней Азии вообще и Туркестанскаго края в особенности”, в 416 томах котораго собрано все, что появлялось в Европе в виде </w:t>
      </w:r>
      <w:r>
        <w:rPr>
          <w:rStyle w:val="StrongEmphasis"/>
          <w:color w:val="993300"/>
          <w:sz w:val="22"/>
          <w:szCs w:val="22"/>
          <w:lang w:val="ru-RU"/>
        </w:rPr>
        <w:t>[</w:t>
      </w:r>
      <w:r>
        <w:rPr>
          <w:rStyle w:val="StrongEmphasis"/>
          <w:color w:val="993300"/>
          <w:sz w:val="22"/>
          <w:szCs w:val="22"/>
          <w:lang w:val="en-US"/>
        </w:rPr>
        <w:t>LXXXII</w:t>
      </w:r>
      <w:r>
        <w:rPr>
          <w:rStyle w:val="StrongEmphasis"/>
          <w:color w:val="993300"/>
          <w:sz w:val="22"/>
          <w:szCs w:val="22"/>
          <w:lang w:val="ru-RU"/>
        </w:rPr>
        <w:t>]</w:t>
      </w:r>
      <w:r>
        <w:rPr>
          <w:rStyle w:val="StrongEmphasis"/>
          <w:sz w:val="22"/>
          <w:szCs w:val="22"/>
          <w:lang w:val="ru-RU"/>
        </w:rPr>
        <w:t xml:space="preserve"> </w:t>
      </w:r>
      <w:r>
        <w:rPr>
          <w:sz w:val="22"/>
          <w:szCs w:val="22"/>
          <w:lang w:val="ru-RU"/>
        </w:rPr>
        <w:t>отдельных изданий или в газетах и журналах за время с 1867 года (и ранее) по 1885 год.</w:t>
      </w:r>
    </w:p>
    <w:p>
      <w:pPr>
        <w:pStyle w:val="Normal"/>
        <w:spacing w:before="280" w:after="280"/>
        <w:ind w:right="-67" w:firstLine="284"/>
        <w:jc w:val="both"/>
        <w:rPr>
          <w:lang w:val="ru-RU"/>
        </w:rPr>
      </w:pPr>
      <w:r>
        <w:rPr>
          <w:sz w:val="22"/>
          <w:szCs w:val="22"/>
          <w:lang w:val="ru-RU"/>
        </w:rPr>
        <w:t>В отношении учебнаго дела было сделано также не мало: вместо четырнадцати низших училищ, существовавших к приезду Кауфмана в Семирченской и Туркестанской областях, при нем возникло сорок шесть новых начальных училищ, пять средних учебных заведений, с пансионами при некоторых из них, ученическия квартиры при училищах и несколько детских приютов. Стараясь о развитии и постановке воспитательнаго дела в крае на соответственную высоту в интересах государственных, К. П. Кауфман усиленно за</w:t>
        <w:softHyphen/>
        <w:t>ботился о возможно большем распространении идеи рус</w:t>
        <w:softHyphen/>
        <w:t xml:space="preserve">ской школы среди туземцев, как лучшаго средства к сближению их с Россией </w:t>
      </w:r>
      <w:r>
        <w:rPr>
          <w:sz w:val="22"/>
          <w:szCs w:val="22"/>
          <w:vertAlign w:val="superscript"/>
          <w:lang w:val="ru-RU"/>
        </w:rPr>
        <w:t>112</w:t>
      </w:r>
      <w:r>
        <w:rPr>
          <w:sz w:val="22"/>
          <w:szCs w:val="22"/>
          <w:lang w:val="ru-RU"/>
        </w:rPr>
        <w:t>.</w:t>
      </w:r>
    </w:p>
    <w:p>
      <w:pPr>
        <w:pStyle w:val="Normal"/>
        <w:spacing w:before="280" w:after="280"/>
        <w:ind w:right="-67" w:firstLine="284"/>
        <w:jc w:val="both"/>
        <w:rPr>
          <w:sz w:val="22"/>
          <w:szCs w:val="22"/>
          <w:lang w:val="ru-RU"/>
        </w:rPr>
      </w:pPr>
      <w:r>
        <w:rPr>
          <w:sz w:val="22"/>
          <w:szCs w:val="22"/>
          <w:lang w:val="ru-RU"/>
        </w:rPr>
        <w:t>Помимо изложеннаго, многие проекты Кауфмана не получили осуществления или вследствие неожиданно от</w:t>
        <w:softHyphen/>
        <w:t xml:space="preserve">крывавшихся военных операций и связанной с ними неизбежной экономии в средствах на другия мероприятия, или благодаря несочувственному отношению петербургских сфер. Некоторые из этих проектов покойнаго устроителя Туркестана, однако, до сего времени не потеряли своей жизненности и чрез десятки лет идеи их вновь предлагаются к осуществлению; таковы проекты покойнаго о создании краевого центральнаго статистическаго комитета, местнаго центрального архива с специально приспособленным для сего зданием, школы для переводчиков туземных языков или местнаго восточнаго института, и тому подобное. Все это указывает на широту замыслов покойнаго генерал-губернатора, далеко опередившаго современныя ему условия бюрократических начал управления вообще и жившаго идеями глубокаго проникновения в насущныя задачи нашего владычества в Туркестане. </w:t>
      </w:r>
      <w:r>
        <w:rPr>
          <w:rStyle w:val="StrongEmphasis"/>
          <w:color w:val="993300"/>
          <w:sz w:val="22"/>
          <w:szCs w:val="22"/>
          <w:lang w:val="ru-RU"/>
        </w:rPr>
        <w:t>[</w:t>
      </w:r>
      <w:r>
        <w:rPr>
          <w:rStyle w:val="StrongEmphasis"/>
          <w:color w:val="993300"/>
          <w:sz w:val="22"/>
          <w:szCs w:val="22"/>
          <w:lang w:val="en-US"/>
        </w:rPr>
        <w:t>LXXXIII</w:t>
      </w:r>
      <w:r>
        <w:rPr>
          <w:rStyle w:val="StrongEmphasis"/>
          <w:color w:val="993300"/>
          <w:sz w:val="22"/>
          <w:szCs w:val="22"/>
          <w:lang w:val="ru-RU"/>
        </w:rPr>
        <w:t>]</w:t>
      </w:r>
    </w:p>
    <w:p>
      <w:pPr>
        <w:pStyle w:val="Normal"/>
        <w:spacing w:before="280" w:after="280"/>
        <w:ind w:right="-67" w:firstLine="284"/>
        <w:jc w:val="both"/>
        <w:rPr>
          <w:lang w:val="ru-RU"/>
        </w:rPr>
      </w:pPr>
      <w:r>
        <w:rPr>
          <w:sz w:val="22"/>
          <w:szCs w:val="22"/>
          <w:lang w:val="ru-RU"/>
        </w:rPr>
        <w:t>Конечно, описать все сделанное покойным генералом Кауфманом для гражданскаго устройства края, тем более в таком беглом очерке, как настоящий, невозможно: это значило бы писать историю водворения русской гражданственности в Средней Азии за первыя 15 лет на</w:t>
        <w:softHyphen/>
        <w:t>шего владения ею. Ташкентские архивы с их десятками тысяч дел, заключающих в себе массу чрезвычайно ценных материалов на русском и туземных языках, относящихся ко временам Кауфмана, ждут своей специальной разработки. Только благодаря подобной разра</w:t>
        <w:softHyphen/>
        <w:t>ботке и безпристрастному изучению документов эпохи Кауфмана, с его безчисленными резолюциями и заметками на них, и возможно будет составить ясное представление о планомерности всех его административных и военных распоряжений, о широте его государствен</w:t>
        <w:softHyphen/>
        <w:t>ных замыслов и о честном, идейном отношении к задачам русскаго управления Средней Азией.</w:t>
      </w:r>
    </w:p>
    <w:p>
      <w:pPr>
        <w:pStyle w:val="Normal"/>
        <w:spacing w:before="280" w:after="280"/>
        <w:ind w:right="-67" w:firstLine="284"/>
        <w:jc w:val="both"/>
        <w:rPr>
          <w:lang w:val="ru-RU"/>
        </w:rPr>
      </w:pPr>
      <w:r>
        <w:rPr>
          <w:sz w:val="22"/>
          <w:szCs w:val="22"/>
          <w:lang w:val="ru-RU"/>
        </w:rPr>
        <w:t>Правда, на этом светлом фоне героической туркестанской легенды были и свои мрачныя стороны. Знаме</w:t>
        <w:softHyphen/>
        <w:t>нитое дело о расхищении казенных земель в Кураминском уезде, где были замешаны военный губернатор Сыр-Дарьинской области, генерал-лейтенант Головачев, помощник правителя канцелярии генерал-губерна</w:t>
        <w:softHyphen/>
        <w:t>тора, камер-юнкер Савинков, и кураминский уездный начальник полковник Гуйюс, или громкий процесс ходжентскаго уезднаго начальника, барона Нольде, обвинявшагося в растратах, пытках и прочих преступлениях, и некоторые другие “подвиги” былых “господ-ташкентцев”, дополнявшие уголовную хронику края, — нередко приводятся противниками К. П. Кауфмана, как иллюстрация царившаго в его время безшабашнаго раз</w:t>
        <w:softHyphen/>
        <w:t>гула страстей и вакханалии взяточничества, казнокрадства и всяких злоупотреблений в административно-военной среде Туркестанскаго края. На это позволительно заметить, что даже самые ярые противники покойнаго гене</w:t>
        <w:softHyphen/>
        <w:t xml:space="preserve">рал-губернатора не могут привести ни одного примера, рисующаго его личную нечестность и злоупотребление </w:t>
      </w:r>
      <w:r>
        <w:rPr>
          <w:rStyle w:val="StrongEmphasis"/>
          <w:color w:val="993300"/>
          <w:sz w:val="22"/>
          <w:szCs w:val="22"/>
          <w:lang w:val="ru-RU"/>
        </w:rPr>
        <w:t>[</w:t>
      </w:r>
      <w:r>
        <w:rPr>
          <w:rStyle w:val="StrongEmphasis"/>
          <w:color w:val="993300"/>
          <w:sz w:val="22"/>
          <w:szCs w:val="22"/>
          <w:lang w:val="en-US"/>
        </w:rPr>
        <w:t>LXXXIV</w:t>
      </w:r>
      <w:r>
        <w:rPr>
          <w:rStyle w:val="StrongEmphasis"/>
          <w:color w:val="993300"/>
          <w:sz w:val="22"/>
          <w:szCs w:val="22"/>
          <w:lang w:val="ru-RU"/>
        </w:rPr>
        <w:t>]</w:t>
      </w:r>
      <w:r>
        <w:rPr>
          <w:rStyle w:val="StrongEmphasis"/>
          <w:sz w:val="22"/>
          <w:szCs w:val="22"/>
          <w:lang w:val="ru-RU"/>
        </w:rPr>
        <w:t xml:space="preserve"> </w:t>
      </w:r>
      <w:r>
        <w:rPr>
          <w:sz w:val="22"/>
          <w:szCs w:val="22"/>
          <w:lang w:val="ru-RU"/>
        </w:rPr>
        <w:t>высочайше вверенными ему правами и полномочиями, под</w:t>
        <w:softHyphen/>
        <w:t>черкивая лишь, что Кауфман мягко относился к преступлениям вышеназванных лиц, ходатайствуя об облегчении их участи.</w:t>
      </w:r>
    </w:p>
    <w:p>
      <w:pPr>
        <w:pStyle w:val="Normal"/>
        <w:spacing w:before="280" w:after="280"/>
        <w:ind w:right="-67" w:firstLine="284"/>
        <w:jc w:val="both"/>
        <w:rPr>
          <w:lang w:val="ru-RU"/>
        </w:rPr>
      </w:pPr>
      <w:r>
        <w:rPr>
          <w:sz w:val="22"/>
          <w:szCs w:val="22"/>
          <w:lang w:val="ru-RU"/>
        </w:rPr>
        <w:t>Некоторыя из лиц, окружавших Кауфмана и выделявшихся своими весьма невысокими нравственными и служебными качествами, в весьма значительной степени обязаны были своему появлению в крае связям своих высокопоставленных родственников; прибыв в край и чувствуя за собою могучую поддержку в Петербурге, они топтали в грязь здесь и себя, и то русское дело, которое они обязаны были по чувству долга и верности государю всячески оберегать. Поэтому-то здесь и после Кауфмана встречались такие печальной памяти предста</w:t>
        <w:softHyphen/>
        <w:t>вители титулованных фамилий, которые, будучи посланы в Бухару в качестве чрезвычайных послов от генерал-губернатора, обращались к эмиру с просьбою дать им сейчас же десятки тысяч рублей взаймы или, приехав в Петербург, начинали в придворных сферах распускать про генерал-губернатора всевозможныя зловредныя небылицы…</w:t>
      </w:r>
    </w:p>
    <w:p>
      <w:pPr>
        <w:pStyle w:val="Normal"/>
        <w:spacing w:before="280" w:after="280"/>
        <w:ind w:right="-67" w:firstLine="284"/>
        <w:jc w:val="both"/>
        <w:rPr>
          <w:lang w:val="ru-RU"/>
        </w:rPr>
      </w:pPr>
      <w:r>
        <w:rPr>
          <w:sz w:val="22"/>
          <w:szCs w:val="22"/>
          <w:lang w:val="ru-RU"/>
        </w:rPr>
        <w:t>Уследить за всем этим и пресечь зло в корне не под силу было Кауфману, постоянно заваленному делами по внешне-политической, административной и военной частям, созидание коих приходилось начинать с самаго основания и по планам лично им разрабатывавшимся.</w:t>
      </w:r>
    </w:p>
    <w:p>
      <w:pPr>
        <w:pStyle w:val="Normal"/>
        <w:spacing w:before="280" w:after="280"/>
        <w:ind w:right="-67" w:firstLine="284"/>
        <w:jc w:val="both"/>
        <w:rPr>
          <w:lang w:val="ru-RU"/>
        </w:rPr>
      </w:pPr>
      <w:r>
        <w:rPr>
          <w:sz w:val="22"/>
          <w:szCs w:val="22"/>
          <w:lang w:val="ru-RU"/>
        </w:rPr>
        <w:t>Были, разумеется, ошибки, увлечения и известныя слабости, как и у всех людей, но они не могут за</w:t>
        <w:softHyphen/>
        <w:t>темнить светлый образ генерала Кауфмана и его идей</w:t>
        <w:softHyphen/>
        <w:t>ное служение в Средней Азии интересам русской куль</w:t>
        <w:softHyphen/>
        <w:t xml:space="preserve">туры и русской гражданственности, “мудрым вчинателем”, которых был этот “рыцарь в мире и на войне” </w:t>
      </w:r>
      <w:r>
        <w:rPr>
          <w:sz w:val="22"/>
          <w:szCs w:val="22"/>
          <w:vertAlign w:val="superscript"/>
          <w:lang w:val="ru-RU"/>
        </w:rPr>
        <w:t>113</w:t>
      </w:r>
      <w:r>
        <w:rPr>
          <w:sz w:val="22"/>
          <w:szCs w:val="22"/>
          <w:lang w:val="ru-RU"/>
        </w:rPr>
        <w:t>.</w:t>
      </w:r>
    </w:p>
    <w:p>
      <w:pPr>
        <w:pStyle w:val="Normal"/>
        <w:spacing w:before="280" w:after="280"/>
        <w:ind w:right="-67" w:firstLine="284"/>
        <w:jc w:val="both"/>
        <w:rPr>
          <w:sz w:val="22"/>
          <w:szCs w:val="22"/>
          <w:lang w:val="ru-RU"/>
        </w:rPr>
      </w:pPr>
      <w:r>
        <w:rPr>
          <w:rStyle w:val="Emphasis"/>
          <w:sz w:val="22"/>
          <w:szCs w:val="22"/>
          <w:lang w:val="ru-RU"/>
        </w:rPr>
        <w:t>А. Семенов.</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rStyle w:val="StrongEmphasis"/>
          <w:sz w:val="22"/>
          <w:szCs w:val="22"/>
          <w:lang w:val="ru-RU"/>
        </w:rPr>
        <w:t>Примечания.</w:t>
      </w:r>
    </w:p>
    <w:p>
      <w:pPr>
        <w:pStyle w:val="Normal"/>
        <w:spacing w:before="280" w:after="280"/>
        <w:ind w:right="-67" w:firstLine="284"/>
        <w:jc w:val="both"/>
        <w:rPr>
          <w:lang w:val="ru-RU"/>
        </w:rPr>
      </w:pPr>
      <w:r>
        <w:rPr>
          <w:rStyle w:val="StrongEmphasis"/>
          <w:sz w:val="22"/>
          <w:szCs w:val="22"/>
        </w:rPr>
        <w:t> </w:t>
      </w:r>
    </w:p>
    <w:p>
      <w:pPr>
        <w:pStyle w:val="Normal"/>
        <w:spacing w:before="280" w:after="280"/>
        <w:ind w:right="-67" w:firstLine="284"/>
        <w:jc w:val="both"/>
        <w:rPr/>
      </w:pPr>
      <w:r>
        <w:rPr>
          <w:sz w:val="22"/>
          <w:szCs w:val="22"/>
          <w:lang w:val="ru-RU"/>
        </w:rPr>
        <w:t>1. Приведенныя здесь данныя о генеалогии рода фон-Кауфманов любезно сообщены племянником Константина Петровича, гофмейстером Высочайшаго</w:t>
      </w:r>
      <w:r>
        <w:rPr>
          <w:smallCaps/>
          <w:lang w:val="ru-RU"/>
        </w:rPr>
        <w:t xml:space="preserve"> </w:t>
      </w:r>
      <w:r>
        <w:rPr>
          <w:lang w:val="ru-RU"/>
        </w:rPr>
        <w:t>двора П. М. фон-Кауфманом, бывшим министром народнаго просвещения.</w:t>
      </w:r>
    </w:p>
    <w:p>
      <w:pPr>
        <w:pStyle w:val="Normal"/>
        <w:spacing w:before="280" w:after="280"/>
        <w:ind w:right="-67" w:firstLine="284"/>
        <w:jc w:val="both"/>
        <w:rPr>
          <w:lang w:val="ru-RU"/>
        </w:rPr>
      </w:pPr>
      <w:r>
        <w:rPr>
          <w:sz w:val="22"/>
          <w:szCs w:val="22"/>
          <w:lang w:val="ru-RU"/>
        </w:rPr>
        <w:t xml:space="preserve">2. Брест-Куявск — ныне заштатный город Варшавской губернии. </w:t>
      </w:r>
    </w:p>
    <w:p>
      <w:pPr>
        <w:pStyle w:val="Normal"/>
        <w:spacing w:before="280" w:after="280"/>
        <w:ind w:right="-67" w:firstLine="284"/>
        <w:jc w:val="both"/>
        <w:rPr>
          <w:lang w:val="ru-RU"/>
        </w:rPr>
      </w:pPr>
      <w:r>
        <w:rPr>
          <w:sz w:val="22"/>
          <w:szCs w:val="22"/>
          <w:lang w:val="ru-RU"/>
        </w:rPr>
        <w:t>3. См. полный послужной список К. П. Кауфмана, хранящийся в архиве канцелярии туркестанскаго генерал-губернатора.</w:t>
      </w:r>
    </w:p>
    <w:p>
      <w:pPr>
        <w:pStyle w:val="Normal"/>
        <w:spacing w:before="280" w:after="280"/>
        <w:ind w:right="-67" w:firstLine="284"/>
        <w:jc w:val="both"/>
        <w:rPr>
          <w:lang w:val="ru-RU"/>
        </w:rPr>
      </w:pPr>
      <w:r>
        <w:rPr>
          <w:sz w:val="22"/>
          <w:szCs w:val="22"/>
          <w:lang w:val="ru-RU"/>
        </w:rPr>
        <w:t>4. См. статью “Генерал-адъютант К. П. фон-Кауфман, главнокомандующий Хивинскою экспедицией” в журнале “Всемирная Иллюстрация” за 1873 г., № 245.</w:t>
      </w:r>
    </w:p>
    <w:p>
      <w:pPr>
        <w:pStyle w:val="Normal"/>
        <w:spacing w:before="280" w:after="280"/>
        <w:ind w:right="-67" w:firstLine="284"/>
        <w:jc w:val="both"/>
        <w:rPr>
          <w:lang w:val="ru-RU"/>
        </w:rPr>
      </w:pPr>
      <w:r>
        <w:rPr>
          <w:sz w:val="22"/>
          <w:szCs w:val="22"/>
          <w:lang w:val="ru-RU"/>
        </w:rPr>
        <w:t>5. Дата взята из упомянутаго послужного списка К. П. Кауфмана.</w:t>
      </w:r>
    </w:p>
    <w:p>
      <w:pPr>
        <w:pStyle w:val="Normal"/>
        <w:spacing w:before="280" w:after="280"/>
        <w:ind w:firstLine="284"/>
        <w:jc w:val="both"/>
        <w:rPr>
          <w:lang w:val="ru-RU"/>
        </w:rPr>
      </w:pPr>
      <w:r>
        <w:rPr>
          <w:sz w:val="22"/>
          <w:szCs w:val="22"/>
          <w:lang w:val="ru-RU"/>
        </w:rPr>
        <w:t>6. См. вышеупомянутый послужной список Кауфмана.</w:t>
      </w:r>
    </w:p>
    <w:p>
      <w:pPr>
        <w:pStyle w:val="Normal"/>
        <w:spacing w:before="280" w:after="280"/>
        <w:ind w:right="-67" w:firstLine="284"/>
        <w:jc w:val="both"/>
        <w:rPr>
          <w:lang w:val="ru-RU"/>
        </w:rPr>
      </w:pPr>
      <w:r>
        <w:rPr>
          <w:sz w:val="22"/>
          <w:szCs w:val="22"/>
          <w:lang w:val="ru-RU"/>
        </w:rPr>
        <w:t xml:space="preserve">7. </w:t>
      </w:r>
      <w:r>
        <w:rPr>
          <w:sz w:val="22"/>
          <w:szCs w:val="22"/>
        </w:rPr>
        <w:t>Ibidem</w:t>
      </w:r>
      <w:r>
        <w:rPr>
          <w:sz w:val="22"/>
          <w:szCs w:val="22"/>
          <w:lang w:val="ru-RU"/>
        </w:rPr>
        <w:t>.</w:t>
      </w:r>
    </w:p>
    <w:p>
      <w:pPr>
        <w:pStyle w:val="Normal"/>
        <w:spacing w:before="280" w:after="280"/>
        <w:ind w:right="-67" w:firstLine="284"/>
        <w:jc w:val="both"/>
        <w:rPr/>
      </w:pPr>
      <w:r>
        <w:rPr>
          <w:sz w:val="22"/>
          <w:szCs w:val="22"/>
          <w:lang w:val="ru-RU"/>
        </w:rPr>
        <w:t>8. См. Воспоминания В. Н. Никитина, небезызвестнаго автора “Многострадальных” и “Быта арестантов в тюрьмах”, помещенныя в сентябрьском книжке</w:t>
      </w:r>
      <w:r>
        <w:rPr>
          <w:smallCaps/>
          <w:lang w:val="ru-RU"/>
        </w:rPr>
        <w:t xml:space="preserve"> </w:t>
      </w:r>
      <w:r>
        <w:rPr>
          <w:lang w:val="ru-RU"/>
        </w:rPr>
        <w:t>“Русской Старины” за 1906 г., стр. 650 — 667.</w:t>
      </w:r>
    </w:p>
    <w:p>
      <w:pPr>
        <w:pStyle w:val="Normal"/>
        <w:spacing w:before="280" w:after="280"/>
        <w:ind w:right="-67" w:firstLine="284"/>
        <w:jc w:val="both"/>
        <w:rPr>
          <w:lang w:val="ru-RU"/>
        </w:rPr>
      </w:pPr>
      <w:r>
        <w:rPr>
          <w:sz w:val="22"/>
          <w:szCs w:val="22"/>
          <w:lang w:val="ru-RU"/>
        </w:rPr>
        <w:t>9. Из копии с письма Д. А. Милютина к К. П. фон-Кауфману от 24 апреля 1865 г., сообщеннаго З. Е. М — ой.</w:t>
      </w:r>
    </w:p>
    <w:p>
      <w:pPr>
        <w:pStyle w:val="Normal"/>
        <w:spacing w:before="280" w:after="280"/>
        <w:ind w:right="-67" w:firstLine="284"/>
        <w:jc w:val="both"/>
        <w:rPr>
          <w:lang w:val="ru-RU"/>
        </w:rPr>
      </w:pPr>
      <w:r>
        <w:rPr>
          <w:sz w:val="22"/>
          <w:szCs w:val="22"/>
          <w:lang w:val="ru-RU"/>
        </w:rPr>
        <w:t xml:space="preserve">10. См. статью Е. Шумигорскаго в “Русской Старине” за 1898 год, январская книжка, стр. 155 — 158 “К биографии К. П. фон-Кауфмана”. </w:t>
      </w:r>
    </w:p>
    <w:p>
      <w:pPr>
        <w:pStyle w:val="Normal"/>
        <w:spacing w:before="280" w:after="280"/>
        <w:ind w:right="-67" w:firstLine="284"/>
        <w:jc w:val="both"/>
        <w:rPr>
          <w:lang w:val="ru-RU"/>
        </w:rPr>
      </w:pPr>
      <w:r>
        <w:rPr>
          <w:sz w:val="22"/>
          <w:szCs w:val="22"/>
          <w:lang w:val="ru-RU"/>
        </w:rPr>
        <w:t>11. См. вышеупомянутый полный послужной список генерал-адъютанта К. П. фон-Кауфмана.</w:t>
      </w:r>
    </w:p>
    <w:p>
      <w:pPr>
        <w:pStyle w:val="Normal"/>
        <w:spacing w:before="280" w:after="280"/>
        <w:ind w:right="-67" w:firstLine="284"/>
        <w:jc w:val="both"/>
        <w:rPr>
          <w:lang w:val="ru-RU"/>
        </w:rPr>
      </w:pPr>
      <w:r>
        <w:rPr>
          <w:sz w:val="22"/>
          <w:szCs w:val="22"/>
          <w:lang w:val="ru-RU"/>
        </w:rPr>
        <w:t>Бывший туркестанский генерал-губернатор, ныне член Государственнаго Совета, генерал-от-инфантерии Н. И. Гродеков, и покойный генеральный консул в Кашгаре, Н. Ф. Петровский, разсказывали пишущему это интересный эпизод, связанный с отозванием К. П. из Вильны и разсказанный упомянутым лицам самим К. П.</w:t>
      </w:r>
    </w:p>
    <w:p>
      <w:pPr>
        <w:pStyle w:val="Normal"/>
        <w:spacing w:before="280" w:after="280"/>
        <w:ind w:right="-67" w:firstLine="284"/>
        <w:jc w:val="both"/>
        <w:rPr>
          <w:lang w:val="ru-RU"/>
        </w:rPr>
      </w:pPr>
      <w:r>
        <w:rPr>
          <w:sz w:val="22"/>
          <w:szCs w:val="22"/>
          <w:lang w:val="ru-RU"/>
        </w:rPr>
        <w:t>Приехав в Петербург, он узнал от Д. А. Милютина, что Государь желает с ним лично о чем-то говорить. Не зная, что за серьезныя причины были его вызова из Вильны и имея в виду, что наиболее сенсационным событием за время его управления Северо-Западным краем были крупныя недоразумения князя Меньшикова с крестьянами, К. П. взял из своей походной канцелярии посвященное этим недоразумениям дело и внимательно ознакомился с ним, так как полагал, что государь требует его именно по этому делу.</w:t>
      </w:r>
    </w:p>
    <w:p>
      <w:pPr>
        <w:pStyle w:val="Normal"/>
        <w:spacing w:before="280" w:after="280"/>
        <w:ind w:right="-67" w:firstLine="284"/>
        <w:jc w:val="both"/>
        <w:rPr>
          <w:lang w:val="ru-RU"/>
        </w:rPr>
      </w:pPr>
      <w:r>
        <w:rPr>
          <w:sz w:val="22"/>
          <w:szCs w:val="22"/>
          <w:lang w:val="ru-RU"/>
        </w:rPr>
        <w:t xml:space="preserve">Настал день аудиенции. Кауфман был приглашен в кабинет Государя. Александр </w:t>
      </w:r>
      <w:r>
        <w:rPr>
          <w:sz w:val="22"/>
          <w:szCs w:val="22"/>
        </w:rPr>
        <w:t>II</w:t>
      </w:r>
      <w:r>
        <w:rPr>
          <w:sz w:val="22"/>
          <w:szCs w:val="22"/>
          <w:lang w:val="ru-RU"/>
        </w:rPr>
        <w:t xml:space="preserve"> принял его, как и всегда, весьма доброжелательно. Стал разспрашивать про Вильну, про настроение населения, при чем задавал вопросы, не глядя на Кауфмана, а лаская свою любимую собаку. Наконец последовала небольшая пауза, после которой государь, продолжая заниматься с собакой, спросил:</w:t>
      </w:r>
    </w:p>
    <w:p>
      <w:pPr>
        <w:pStyle w:val="Normal"/>
        <w:spacing w:before="280" w:after="280"/>
        <w:ind w:right="-67" w:firstLine="284"/>
        <w:jc w:val="both"/>
        <w:rPr>
          <w:lang w:val="ru-RU"/>
        </w:rPr>
      </w:pPr>
      <w:r>
        <w:rPr>
          <w:sz w:val="22"/>
          <w:szCs w:val="22"/>
        </w:rPr>
        <w:t> </w:t>
      </w:r>
      <w:r>
        <w:rPr>
          <w:sz w:val="22"/>
          <w:szCs w:val="22"/>
          <w:lang w:val="ru-RU"/>
        </w:rPr>
        <w:t xml:space="preserve">— </w:t>
      </w:r>
      <w:r>
        <w:rPr>
          <w:sz w:val="22"/>
          <w:szCs w:val="22"/>
          <w:lang w:val="ru-RU"/>
        </w:rPr>
        <w:t>Ну, а еще что новаго?</w:t>
      </w:r>
    </w:p>
    <w:p>
      <w:pPr>
        <w:pStyle w:val="Normal"/>
        <w:spacing w:before="280" w:after="280"/>
        <w:ind w:right="-67" w:firstLine="284"/>
        <w:jc w:val="both"/>
        <w:rPr>
          <w:lang w:val="ru-RU"/>
        </w:rPr>
      </w:pPr>
      <w:r>
        <w:rPr>
          <w:sz w:val="22"/>
          <w:szCs w:val="22"/>
          <w:lang w:val="ru-RU"/>
        </w:rPr>
        <w:t>Константин Петрович, полагая, что настал удобный момент доложить государю о недоразумениях Меньшикова с крестьянами, стал подробно из</w:t>
        <w:softHyphen/>
        <w:t>лагать все дело.</w:t>
      </w:r>
    </w:p>
    <w:p>
      <w:pPr>
        <w:pStyle w:val="Normal"/>
        <w:spacing w:before="280" w:after="280"/>
        <w:ind w:right="-67" w:firstLine="284"/>
        <w:jc w:val="both"/>
        <w:rPr>
          <w:lang w:val="ru-RU"/>
        </w:rPr>
      </w:pPr>
      <w:r>
        <w:rPr>
          <w:sz w:val="22"/>
          <w:szCs w:val="22"/>
          <w:lang w:val="ru-RU"/>
        </w:rPr>
        <w:t xml:space="preserve">Прослушав некоторое время доклад, Александр </w:t>
      </w:r>
      <w:r>
        <w:rPr>
          <w:sz w:val="22"/>
          <w:szCs w:val="22"/>
        </w:rPr>
        <w:t>II</w:t>
      </w:r>
      <w:r>
        <w:rPr>
          <w:sz w:val="22"/>
          <w:szCs w:val="22"/>
          <w:lang w:val="ru-RU"/>
        </w:rPr>
        <w:t xml:space="preserve"> вдруг перестал ласкать собаку и, глядя на Кауфмана, произнес:</w:t>
      </w:r>
    </w:p>
    <w:p>
      <w:pPr>
        <w:pStyle w:val="Normal"/>
        <w:spacing w:before="280" w:after="280"/>
        <w:ind w:right="-67" w:firstLine="284"/>
        <w:jc w:val="both"/>
        <w:rPr>
          <w:lang w:val="ru-RU"/>
        </w:rPr>
      </w:pPr>
      <w:r>
        <w:rPr>
          <w:sz w:val="22"/>
          <w:szCs w:val="22"/>
        </w:rPr>
        <w:t> </w:t>
      </w:r>
      <w:r>
        <w:rPr>
          <w:sz w:val="22"/>
          <w:szCs w:val="22"/>
          <w:lang w:val="ru-RU"/>
        </w:rPr>
        <w:t xml:space="preserve">— </w:t>
      </w:r>
      <w:r>
        <w:rPr>
          <w:sz w:val="22"/>
          <w:szCs w:val="22"/>
          <w:lang w:val="ru-RU"/>
        </w:rPr>
        <w:t>А знаешь, Кауфман, я решил тебя отозвать из Вильны. Озадаченный такою неожиданностью, Константин Петрович тем не менее быстро овладел собою и, поклонившись Государю, заметил:</w:t>
      </w:r>
    </w:p>
    <w:p>
      <w:pPr>
        <w:pStyle w:val="Normal"/>
        <w:spacing w:before="280" w:after="280"/>
        <w:ind w:right="-67" w:firstLine="284"/>
        <w:jc w:val="both"/>
        <w:rPr>
          <w:lang w:val="ru-RU"/>
        </w:rPr>
      </w:pPr>
      <w:r>
        <w:rPr>
          <w:sz w:val="22"/>
          <w:szCs w:val="22"/>
        </w:rPr>
        <w:t> </w:t>
      </w:r>
      <w:r>
        <w:rPr>
          <w:sz w:val="22"/>
          <w:szCs w:val="22"/>
          <w:lang w:val="ru-RU"/>
        </w:rPr>
        <w:t xml:space="preserve">— </w:t>
      </w:r>
      <w:r>
        <w:rPr>
          <w:sz w:val="22"/>
          <w:szCs w:val="22"/>
          <w:lang w:val="ru-RU"/>
        </w:rPr>
        <w:t>Ваше Императорское Величество, как верноподданный своего Государя, осмеливаюсь спросить, что это означает: перемену ли системы управления краем, или смену только лица?</w:t>
      </w:r>
    </w:p>
    <w:p>
      <w:pPr>
        <w:pStyle w:val="Normal"/>
        <w:spacing w:before="280" w:after="280"/>
        <w:ind w:right="-67" w:firstLine="284"/>
        <w:jc w:val="both"/>
        <w:rPr>
          <w:lang w:val="ru-RU"/>
        </w:rPr>
      </w:pPr>
      <w:r>
        <w:rPr>
          <w:sz w:val="22"/>
          <w:szCs w:val="22"/>
          <w:lang w:val="ru-RU"/>
        </w:rPr>
        <w:t xml:space="preserve">Александр </w:t>
      </w:r>
      <w:r>
        <w:rPr>
          <w:sz w:val="22"/>
          <w:szCs w:val="22"/>
        </w:rPr>
        <w:t>II</w:t>
      </w:r>
      <w:r>
        <w:rPr>
          <w:sz w:val="22"/>
          <w:szCs w:val="22"/>
          <w:lang w:val="ru-RU"/>
        </w:rPr>
        <w:t xml:space="preserve"> встал, выпрямился во весь свой рост и, погрозив пальцем, сказал:</w:t>
      </w:r>
    </w:p>
    <w:p>
      <w:pPr>
        <w:pStyle w:val="Normal"/>
        <w:spacing w:before="280" w:after="280"/>
        <w:ind w:right="-67" w:firstLine="284"/>
        <w:jc w:val="both"/>
        <w:rPr>
          <w:lang w:val="ru-RU"/>
        </w:rPr>
      </w:pPr>
      <w:r>
        <w:rPr>
          <w:sz w:val="22"/>
          <w:szCs w:val="22"/>
        </w:rPr>
        <w:t> </w:t>
      </w:r>
      <w:r>
        <w:rPr>
          <w:sz w:val="22"/>
          <w:szCs w:val="22"/>
          <w:lang w:val="ru-RU"/>
        </w:rPr>
        <w:t xml:space="preserve">— </w:t>
      </w:r>
      <w:r>
        <w:rPr>
          <w:sz w:val="22"/>
          <w:szCs w:val="22"/>
          <w:lang w:val="ru-RU"/>
        </w:rPr>
        <w:t>Кауфман, ты знаешь, что у меня перемены в системе управления не бывает…</w:t>
      </w:r>
    </w:p>
    <w:p>
      <w:pPr>
        <w:pStyle w:val="Normal"/>
        <w:spacing w:before="280" w:after="280"/>
        <w:ind w:right="-67" w:firstLine="284"/>
        <w:jc w:val="both"/>
        <w:rPr>
          <w:lang w:val="ru-RU"/>
        </w:rPr>
      </w:pPr>
      <w:r>
        <w:rPr>
          <w:sz w:val="22"/>
          <w:szCs w:val="22"/>
          <w:lang w:val="ru-RU"/>
        </w:rPr>
        <w:t>Аудиенция была кончена, и, охваченный самыми разнообразными чувствами от только что пережитаго, Кауфман, ничего и никого не замечая, направился к выходу из дворца. И опомнился лишь тогда, когда лакей дворцоваго ведомства, подав шинель Константину Петровичу, спросил:</w:t>
      </w:r>
    </w:p>
    <w:p>
      <w:pPr>
        <w:pStyle w:val="Normal"/>
        <w:spacing w:before="280" w:after="280"/>
        <w:ind w:right="-67" w:firstLine="284"/>
        <w:jc w:val="both"/>
        <w:rPr>
          <w:lang w:val="ru-RU"/>
        </w:rPr>
      </w:pPr>
      <w:r>
        <w:rPr>
          <w:sz w:val="22"/>
          <w:szCs w:val="22"/>
        </w:rPr>
        <w:t> </w:t>
      </w:r>
      <w:r>
        <w:rPr>
          <w:sz w:val="22"/>
          <w:szCs w:val="22"/>
          <w:lang w:val="ru-RU"/>
        </w:rPr>
        <w:t xml:space="preserve">— </w:t>
      </w:r>
      <w:r>
        <w:rPr>
          <w:sz w:val="22"/>
          <w:szCs w:val="22"/>
          <w:lang w:val="ru-RU"/>
        </w:rPr>
        <w:t>Ваше превосходительство, а где же ваша каска?</w:t>
      </w:r>
    </w:p>
    <w:p>
      <w:pPr>
        <w:pStyle w:val="Normal"/>
        <w:spacing w:before="280" w:after="280"/>
        <w:ind w:right="-67" w:firstLine="284"/>
        <w:jc w:val="both"/>
        <w:rPr>
          <w:lang w:val="ru-RU"/>
        </w:rPr>
      </w:pPr>
      <w:r>
        <w:rPr>
          <w:sz w:val="22"/>
          <w:szCs w:val="22"/>
          <w:lang w:val="ru-RU"/>
        </w:rPr>
        <w:t>Оказалось, что Кауфман забыл ее в кабинете Государя…</w:t>
      </w:r>
    </w:p>
    <w:p>
      <w:pPr>
        <w:pStyle w:val="Normal"/>
        <w:spacing w:before="280" w:after="280"/>
        <w:ind w:right="-67" w:firstLine="284"/>
        <w:jc w:val="both"/>
        <w:rPr>
          <w:lang w:val="ru-RU"/>
        </w:rPr>
      </w:pPr>
      <w:r>
        <w:rPr>
          <w:sz w:val="22"/>
          <w:szCs w:val="22"/>
          <w:lang w:val="ru-RU"/>
        </w:rPr>
        <w:t>12. См. корреспонденцию неизвестнаго автора в “Московских Ведомостях” за 1867 год, № 5 “Письмо из Ташкента. Ташкент, 22 ноября”. Была также перепечатка этой корреспонденции в “Сыне Отечества” за тот же год, в № 10.</w:t>
      </w:r>
    </w:p>
    <w:p>
      <w:pPr>
        <w:pStyle w:val="Normal"/>
        <w:spacing w:before="280" w:after="280"/>
        <w:ind w:right="-67" w:firstLine="284"/>
        <w:jc w:val="both"/>
        <w:rPr>
          <w:lang w:val="ru-RU"/>
        </w:rPr>
      </w:pPr>
      <w:r>
        <w:rPr>
          <w:sz w:val="22"/>
          <w:szCs w:val="22"/>
          <w:lang w:val="ru-RU"/>
        </w:rPr>
        <w:t>13. См. книгу М. А. Терентьева, “Россия и Англия в Средней Азия”. Спб., 1875 г., стр. 82 — 83.</w:t>
      </w:r>
    </w:p>
    <w:p>
      <w:pPr>
        <w:pStyle w:val="Normal"/>
        <w:spacing w:before="280" w:after="280"/>
        <w:ind w:right="-67" w:firstLine="284"/>
        <w:jc w:val="both"/>
        <w:rPr>
          <w:lang w:val="ru-RU"/>
        </w:rPr>
      </w:pPr>
      <w:r>
        <w:rPr>
          <w:sz w:val="22"/>
          <w:szCs w:val="22"/>
          <w:lang w:val="ru-RU"/>
        </w:rPr>
        <w:t>14. Трактат определял русско-бухарскую границу, обязывая обе договаривающияся стороны принимать меры против вторжения пограничных шаек разбойников, разрешал свободный доступ бухарско и русско-подданным во все места России и Бухары, русским предоставлялось право покупать в Бухаре недвижи</w:t>
        <w:softHyphen/>
        <w:t>мость; суд и расправа над русско-подданными должна была принадлежать тур</w:t>
        <w:softHyphen/>
        <w:t>кестанскому генерал-губернатору и т. п.</w:t>
      </w:r>
    </w:p>
    <w:p>
      <w:pPr>
        <w:pStyle w:val="Normal"/>
        <w:spacing w:before="280" w:after="280"/>
        <w:ind w:right="-67" w:firstLine="284"/>
        <w:jc w:val="both"/>
        <w:rPr>
          <w:lang w:val="ru-RU"/>
        </w:rPr>
      </w:pPr>
      <w:r>
        <w:rPr>
          <w:sz w:val="22"/>
          <w:szCs w:val="22"/>
          <w:lang w:val="ru-RU"/>
        </w:rPr>
        <w:t>15. Шталмейстер.</w:t>
      </w:r>
    </w:p>
    <w:p>
      <w:pPr>
        <w:pStyle w:val="Normal"/>
        <w:spacing w:before="280" w:after="280"/>
        <w:ind w:right="-67" w:firstLine="284"/>
        <w:jc w:val="both"/>
        <w:rPr>
          <w:lang w:val="ru-RU"/>
        </w:rPr>
      </w:pPr>
      <w:r>
        <w:rPr>
          <w:sz w:val="22"/>
          <w:szCs w:val="22"/>
          <w:lang w:val="ru-RU"/>
        </w:rPr>
        <w:t>16. “В то время, — говорил Кауфман, — когда Ташкент и другие уездные города принадлежали еще ханам, жизнь и имущество каждаго жителя находились в руках деспотических беков, назначавшихся из числа самых близких лю</w:t>
        <w:softHyphen/>
        <w:t>дей к хану, следовательно, таких, которые, по существовавшим в Средней Азии порядкам, могли безнаказанно попирать все божеские и человеческие законы. Таким образом при возвращении караванов из Ирбита, Нижняго, Петропавловска и Троицка, у купцов отбиралось все ценное и хорошее в пользу бека или хана. Ради корысти кокандския и бухарския власти нарушали иногда мусульманские законы и налагали противозаконныя подати. Богатые люди подвергались, по капризу высших властей, опасности быть повешенными или зарезанными потому только, что они были богаты. Всякий человек, без исключения, мог быть подвергнут телесному наказанию. Караваны грабились киргизами и, чтобы охранить свои то</w:t>
        <w:softHyphen/>
        <w:t>вары, ташкентцы были принуждены содержать войска в укреплениях, выстроенных на торговых пунктах, а вы знаете, что это дорого стоит. К довершению всего, кровавые перевороты в Коканде или Бухаре отзывались в сартовских городах неистовством кипчаков или другой партии, успевшей захватить власть над ханствами в свои руки. В таком положении были дела, когда русские, чтобы положить конец наездам кокандских зякетчиев на волости русских киргизов, чтобы обезпечить их от грабежей кокандских подданных и, наконец, чтобы обуздать претензии соседних правительств, принуждены были завоевать правый и левый берег Сыра до города Ходжента. Генералы Черняев и Романовский, исполняя волю нашего великаго государя, заботились об устройстве новой области; но принужденные оборонять страну от нападений бухарцев и кокандцев, они имели мало времени для того, чтобы окончить это устройство. Кроме того, по своему служебному положению, они не имели достаточно прав, чтобы сделать все, чего они желали для блага народа без разрешения высшаго началь</w:t>
        <w:softHyphen/>
        <w:t>ства. Однако с тех пор, как наши войска заняли эту страну, русские основ</w:t>
        <w:softHyphen/>
        <w:t>ные законы защитили сартов. Жизнь и имущество жителей завоеванных мест были обезпечены. Сартовские города и деревни, которые прежде трепетали пред всяким внешним врагом, защищаются теперь непобедимою русскою армиею, следовательно, не боятся никого. Грабежи караванов в наших пределах прекра</w:t>
        <w:softHyphen/>
        <w:t>тились совершенно. Все лица, добросовестно содействовавшия русской власти, осыпаны наградами. Администрация области знала именно всех ташкентцев, бывших прежде ея врагами, точно также как теперь она может назвать каждаго, кото</w:t>
        <w:softHyphen/>
        <w:t>рый не в такой степени верен Государю, как того требует принесенная ему присяга, однако она не преследует ни тех, ни других. Она ждала и ждет, чтобы этих людей исправило время. Надеюсь, они поймут свой долг и свою пользу. До сих пор русская администрация не всегда действовала безошибочно, потому что у губернаторов не было еще лиц, достаточно подготовленных для управления здешним народом, и еще потому, что наша власть не могла быть хорошо знакома с жизнью сартов, ни с теми из последних, которых нужно было допустить к участию в управлении городом и областью. Чтобы узнать жизнь сартов и киргизов, в прошлом году была командирована особая комиссия, которая сделала в Петербурге свои доклад. На основании сведений, ею доставленных, написаны новые законы для этой области, которую велено называть Сыр-Дарьинскою. Между тем Его Императорскому Величеству благоудно было, по многим соображениям, основать туркестанское генерал-губернаторство из земель, простирающихся от Тарабагатайских гор и Аягуза, что у Чугучака, до Аральскаго моря. В состав генерал-губернаторства входит две области: Сыр-Дарьинская и Семирченская. Волею Государя Императора генерал-губернатором этих земель назначен я. Чтобы охранить спокойствие вверенных мне стран, государю было угодно дать мне право вести, в случае нужды, войну и заключать мир с соседними, с этой стороны России, владениями. Пользуясь таким доверием моего Государя, я употреблю все меры, чтобы дать вам безопасность и спокойствие. Прибытие сюда посланников эмира и кокандскаго хана с заявлением дружбы дает мне надежду, что мир не бу</w:t>
        <w:softHyphen/>
        <w:t>дет нарушен и укрепится. Для того же, чтобы упрочить внутреннее устройство края на благополучие живущих в нем русских сартов и киргизов, Госу</w:t>
        <w:softHyphen/>
        <w:t>дарю угодно было повелеть мне обсудить здесь, на месте, как именно применить к делу те законы, которые были написаны в Петербурге для всех жите</w:t>
        <w:softHyphen/>
        <w:t>лей туркестанскаго генерал-губернаторства. Эти законы составлены так, что могут дать вам счастье, если вы только его пожелаете. Таким образом, прави</w:t>
        <w:softHyphen/>
        <w:t>тельство полагает возможным предоставить ташкентцам, как и всем другим сартам, право выбирать правильным образом арык-аксакалов, аксакалов и казиев, с подчиненными им лицами. Число аксакалов и казиев в каждой местности будет определено мною. Выборы предположено производить на три года, с правом, по истечении их, избирать новых лиц или оставлять тех же на прежних местах. Ташкентцы и жители других городов, за исключением только некоторых преступлений, будут судиться выбранными казиями по шариату и обычаю таким образом, что в приговоры казиев не будут иметь права вме</w:t>
        <w:softHyphen/>
        <w:t>шиваться русские чиновники. Если бы однако обе тяжущияся стороны захотели судиться у русскаго судьи, то это им разрешается; русским же судьям прика</w:t>
        <w:softHyphen/>
        <w:t>зано разбирать дела по совести. Жалованье арык-аксакалам и аксакалам, с их помощниками, будет назначаться самим народом. Казии будут получать, по обычаю, от тяжущихся “казилык”. Общества могут, впрочем, назначать им содержание; тогда казии не будут уже иметь права брать “казилык”. Сбор податей предположено возложить на хозяйственныя управления, которыя учредятся для всех сартовских поселений из граждан, выбранных народом. При ханах жители здешних городов и деревень платили: херадж, танап, зякет, саваин и саулук-зякеты, кош, ханскую подать, кеспень чиновникам и сборы: весовый, базарный, соляный и подводный на поддержание дорог, на поддержание вала кругом города, арыков, улиц и т. д. Производить сборы на под</w:t>
        <w:softHyphen/>
        <w:t>держание арыков в городах и на пашнях на починку и очистку улиц бу</w:t>
        <w:softHyphen/>
        <w:t>дет предоставлено хозяйственным управлениям в размере, который они признают нужным. При этом будет однако наблюдаться, чтобы лица, которым поручатся работы, исполняли свою обязанность честно и правильно. Будет также обращено внимание на то, чтобы сборы по исправлению арыков и прочаго не превышали действительных расходов по работам. Повинность, взимавшаяся при ханах на исправление дорог, будет обращена в денежную плату, которая в размере, мною определенном, будет сбираться в каждом городе через хозяйственныя управления, на устройство правильных почтовых сообщений и на улучшение дорог. Затем, вместо всех податей, которыя прежде платились ханским правительствам, предложено установить в пользу казны всего три подати: херадж, танап и зякет, так что, со времени, когда хозяйственныя управления откроют свои заседания, кроме трех податей, жалованья туземным властям и сбора на устройство почт и улучшение дорог, ташкентцы, как жители прочих городов, освобождаются от всех других податей и сборов. Зякет будет взиматься в размере 1/40 части с торговаго капитала, на который купец будет торговать в течение года. Если зякет станет собираться два раза в год, то каждый раз будет платиться 1/80 часть капитала. Если бы купец захотел тор</w:t>
        <w:softHyphen/>
        <w:t>говать на сумму выше той, за какую уплачен зякет, то обязуется внести дополнительный зякет. Сбор хераджа, танапа и зякета будет производиться обще</w:t>
        <w:softHyphen/>
        <w:t>ственными управлениями; поверять же, как верно собраны эти подати, будут русские чиновники.</w:t>
      </w:r>
    </w:p>
    <w:p>
      <w:pPr>
        <w:pStyle w:val="Normal"/>
        <w:spacing w:before="280" w:after="280"/>
        <w:ind w:right="-67" w:firstLine="284"/>
        <w:jc w:val="both"/>
        <w:rPr>
          <w:lang w:val="ru-RU"/>
        </w:rPr>
      </w:pPr>
      <w:r>
        <w:rPr>
          <w:sz w:val="22"/>
          <w:szCs w:val="22"/>
          <w:lang w:val="ru-RU"/>
        </w:rPr>
        <w:t>Таким образом правительство предлагает передать в руки народа боль</w:t>
        <w:softHyphen/>
        <w:t>шую часть управления. Но если новые законы с такою заботливостью желают сделать народ счастливым, то мне нужно еще узнать, достаточно ли умны сарты, чтобы благоразумно воспользоваться милостями великаго Государя. Предупре</w:t>
        <w:softHyphen/>
        <w:t>ждаю вас, что даже такое сильное правительство, как русское, затруднится сделать народ счастливым, если последний не поймет своей пользы. Для того, чтобы узнать, можно ли управлять сартами помощью новых законов, я приказы</w:t>
        <w:softHyphen/>
        <w:t>ваю комиссиям приступить к устройству народнаго управления в городах области, в том числе и в Ташкенте. Прежде всего необходимо, чтобы жители помогли этим комиссиям, верили их добрым намерениям, старались исполнять все их распоряжения охотно и от души, потому что оне будут работать на пользу народа. Нужно также, чтобы аксакалы и казии были выбраны народом из числа самых лучших людей. Особенно важен выбор в члены хозяйственных управлений, которые будут собирать подати. Выберут жители своих чиновников из хороших людей, — будет им жить хорошо; выберут дурных, — опять начнутся обиды, притеснения и незаконные сборы в течение целых трех лет. Наблюдение за ходом работ комиссий во всей Сыр-Дарьинской области принадлежит ея губернатору, генералу Головачеву. Но так как, кроме того, он должен управлять Сыр-Дарьинскою областью, командовать в ней войсками и исполнять другия поручения, которыя я возложил на генерала Головачева, то, чтобы облег</w:t>
        <w:softHyphen/>
        <w:t>чить его, я поручил устройство собственно города Ташкента правителю моей канцелярии, генералу Гейнсу. Вас всех собравшихся сюда сартов я назначаю в состав комиссий, которыя будут состоять под его председательством. Делая вас участниками работ, которыя будут благодетельными для народа, и оказы</w:t>
        <w:softHyphen/>
        <w:t>вая вам большое доверие, я надеюсь, что вы постараетесь оправдать это доверие. Генералу Гейнсу я предоставил право рекомендовать мне тех из вас, которые будут особенно полезны при работах комиссий, с тем, чтобы подобныя лица были мною отличены и награждены. С другой стороны, он же будет иметь право просить о высылке из Ташкента каждаго человека, который станет затруднять работы по устройству управления городом. Я собрал вас, лучших людей Ташкента, чтобы вы выслушали, поняли меня и разсказали жителям все, что я говорил, а также объяснили им, сколько полезно для них содействовать правительству, которое желает им сделать много добра. Передайте также вашим согражданам, что если благия намерения правительства будут встречены со стороны жителей Ташкента равнодушием, вследствие котораго оно не будет в состоянии исполнить всех своих намерений, или если сарты, вместо того, чтобы помогать, станет паче чаяния, мешать выполнению целей правительства, или об</w:t>
        <w:softHyphen/>
        <w:t>манывать его, то это убедит меня, что вам слишком еще рано давать законы, подобные тем, которые хотят вам дать. Передайте, что тогда правительство будет принуждено, вследствие вашего неблагоразумия, вмешаться во внутренние порядки вашей жизни. Тогда само правительство назначит вам аксакалов, казиев и чиновников, которые будут брать с вас подати уже по ближайшему усмотрению администрации. Тогда правительство будет поставлено в необходи</w:t>
        <w:softHyphen/>
        <w:t>мость действовать так, чтобы его приказания исполнялись ради страха, если вы не захотите их исполнять ради сознания собственной пользы. Помните мое слово. Оно твердо, потому что сказано вашим высшим начальником, представителем здесь, в стране, русскаго правительства, которое, как вам известно, достаточ</w:t>
        <w:softHyphen/>
        <w:t>но сильно, чтобы выполнить, несмотря ни на что, свою волю. Предупреждаю еще раз: в ваших руках ваша судьба. Поймете вы свою пользу, захотите для себя добра, станете содействовать правительству, и вы будете счастливы; захотите дру</w:t>
        <w:softHyphen/>
        <w:t>гого, пойдете на перекор правительственным видам, — и тогда власть начнет действовать строго и сильно. Желая вам добра, советую выбрать любовь и слепую, безграничную преданность великому Государю вашему, который не устает заботиться о вас, и любовь эта укажет вам, как надо вести себя, чтобы быть достойными такой же любви со стороны нашего добраго “Белаго Царя”.</w:t>
      </w:r>
    </w:p>
    <w:p>
      <w:pPr>
        <w:pStyle w:val="Normal"/>
        <w:spacing w:before="280" w:after="280"/>
        <w:ind w:right="-67" w:firstLine="284"/>
        <w:jc w:val="both"/>
        <w:rPr>
          <w:lang w:val="ru-RU"/>
        </w:rPr>
      </w:pPr>
      <w:r>
        <w:rPr>
          <w:sz w:val="22"/>
          <w:szCs w:val="22"/>
          <w:lang w:val="ru-RU"/>
        </w:rPr>
        <w:t>(См. газ. “Москва” за 1868 год, была также перепечатка в газете “Сын Отечества” за тот же год, № 80.)</w:t>
      </w:r>
    </w:p>
    <w:p>
      <w:pPr>
        <w:pStyle w:val="Normal"/>
        <w:spacing w:before="280" w:after="280"/>
        <w:ind w:right="-67" w:firstLine="284"/>
        <w:jc w:val="both"/>
        <w:rPr>
          <w:lang w:val="ru-RU"/>
        </w:rPr>
      </w:pPr>
      <w:r>
        <w:rPr>
          <w:sz w:val="22"/>
          <w:szCs w:val="22"/>
          <w:lang w:val="ru-RU"/>
        </w:rPr>
        <w:t>17. Министр-премьер.</w:t>
      </w:r>
    </w:p>
    <w:p>
      <w:pPr>
        <w:pStyle w:val="Normal"/>
        <w:spacing w:before="280" w:after="280"/>
        <w:ind w:right="-67" w:firstLine="284"/>
        <w:jc w:val="both"/>
        <w:rPr>
          <w:lang w:val="ru-RU"/>
        </w:rPr>
      </w:pPr>
      <w:r>
        <w:rPr>
          <w:sz w:val="22"/>
          <w:szCs w:val="22"/>
          <w:lang w:val="ru-RU"/>
        </w:rPr>
        <w:t xml:space="preserve">18. См. “Русский Туркестан”. Сборник, изданный по поводу Политехнической выставки. Вып. третий под редакцией В. Н. Троцкого. Спб., 1872, стр. 174. </w:t>
      </w:r>
    </w:p>
    <w:p>
      <w:pPr>
        <w:pStyle w:val="Normal"/>
        <w:spacing w:before="280" w:after="280"/>
        <w:ind w:right="-67" w:firstLine="284"/>
        <w:jc w:val="both"/>
        <w:rPr>
          <w:lang w:val="ru-RU"/>
        </w:rPr>
      </w:pPr>
      <w:r>
        <w:rPr>
          <w:sz w:val="22"/>
          <w:szCs w:val="22"/>
          <w:lang w:val="ru-RU"/>
        </w:rPr>
        <w:t>19. См. послужной список К. П. Кауфмана.</w:t>
      </w:r>
    </w:p>
    <w:p>
      <w:pPr>
        <w:pStyle w:val="Normal"/>
        <w:spacing w:before="280" w:after="280"/>
        <w:ind w:right="-67" w:firstLine="284"/>
        <w:jc w:val="both"/>
        <w:rPr>
          <w:lang w:val="ru-RU"/>
        </w:rPr>
      </w:pPr>
      <w:r>
        <w:rPr>
          <w:sz w:val="22"/>
          <w:szCs w:val="22"/>
          <w:lang w:val="ru-RU"/>
        </w:rPr>
        <w:t>20. См. т. 1 “История завоевания Средней Азии”, генер.-лейт. Терентьев Спб., 1906 г., прим. на стр 432.</w:t>
      </w:r>
    </w:p>
    <w:p>
      <w:pPr>
        <w:pStyle w:val="Normal"/>
        <w:spacing w:before="280" w:after="280"/>
        <w:ind w:right="-67" w:firstLine="284"/>
        <w:jc w:val="both"/>
        <w:rPr>
          <w:lang w:val="ru-RU"/>
        </w:rPr>
      </w:pPr>
      <w:r>
        <w:rPr>
          <w:sz w:val="22"/>
          <w:szCs w:val="22"/>
          <w:lang w:val="ru-RU"/>
        </w:rPr>
        <w:t>21. Появление Джура-Бия, шахрисябзскаго правителя, под Самаркандом объясняется тем, что Джура-Бий был убежден в победе Кауфмана над эмиром и полагал, что победитель, не останавливаясь нигде, пойдет на Кермине и Бу</w:t>
        <w:softHyphen/>
        <w:t>хару (см. “Русский Туркестан”. Сборн., изданный по поводу Политихнической выставки. Вып. третий под ред. В. Н. Троцкаго. Спб. 1872, стр. 185).</w:t>
      </w:r>
    </w:p>
    <w:p>
      <w:pPr>
        <w:pStyle w:val="Normal"/>
        <w:spacing w:before="280" w:after="280"/>
        <w:ind w:right="-67" w:firstLine="284"/>
        <w:jc w:val="both"/>
        <w:rPr>
          <w:lang w:val="ru-RU"/>
        </w:rPr>
      </w:pPr>
      <w:r>
        <w:rPr>
          <w:sz w:val="22"/>
          <w:szCs w:val="22"/>
          <w:lang w:val="ru-RU"/>
        </w:rPr>
        <w:t xml:space="preserve">22. См. в т. </w:t>
      </w:r>
      <w:r>
        <w:rPr>
          <w:sz w:val="22"/>
          <w:szCs w:val="22"/>
        </w:rPr>
        <w:t>L</w:t>
      </w:r>
      <w:r>
        <w:rPr>
          <w:sz w:val="22"/>
          <w:szCs w:val="22"/>
          <w:lang w:val="ru-RU"/>
        </w:rPr>
        <w:t>ХХХ</w:t>
      </w:r>
      <w:r>
        <w:rPr>
          <w:sz w:val="22"/>
          <w:szCs w:val="22"/>
        </w:rPr>
        <w:t>VII</w:t>
      </w:r>
      <w:r>
        <w:rPr>
          <w:sz w:val="22"/>
          <w:szCs w:val="22"/>
          <w:lang w:val="ru-RU"/>
        </w:rPr>
        <w:t>, отд. 1-м “Военнаго Сборника.” статью Е. Воронца “Воспоминания о защите Самарканда в 1886 году”, стр. 54.</w:t>
      </w:r>
    </w:p>
    <w:p>
      <w:pPr>
        <w:pStyle w:val="Normal"/>
        <w:spacing w:before="280" w:after="280"/>
        <w:ind w:right="-67" w:firstLine="284"/>
        <w:jc w:val="both"/>
        <w:rPr>
          <w:lang w:val="ru-RU"/>
        </w:rPr>
      </w:pPr>
      <w:r>
        <w:rPr>
          <w:sz w:val="22"/>
          <w:szCs w:val="22"/>
          <w:lang w:val="ru-RU"/>
        </w:rPr>
        <w:t>23. См. “Русский Туркестан”. Сборник, изданный по поводу Политихнической выставки. Вып. третий под редакцией В. Н. Троцкаго. Спб 1872, стр. 198.</w:t>
      </w:r>
    </w:p>
    <w:p>
      <w:pPr>
        <w:pStyle w:val="Normal"/>
        <w:spacing w:before="280" w:after="280"/>
        <w:ind w:right="-67" w:firstLine="284"/>
        <w:jc w:val="both"/>
        <w:rPr>
          <w:lang w:val="ru-RU"/>
        </w:rPr>
      </w:pPr>
      <w:r>
        <w:rPr>
          <w:sz w:val="22"/>
          <w:szCs w:val="22"/>
          <w:lang w:val="ru-RU"/>
        </w:rPr>
        <w:t xml:space="preserve">24. С.м. вышеназванный труд г.-л. Терентьева т. </w:t>
      </w:r>
      <w:r>
        <w:rPr>
          <w:sz w:val="22"/>
          <w:szCs w:val="22"/>
        </w:rPr>
        <w:t>I</w:t>
      </w:r>
      <w:r>
        <w:rPr>
          <w:sz w:val="22"/>
          <w:szCs w:val="22"/>
          <w:lang w:val="ru-RU"/>
        </w:rPr>
        <w:t xml:space="preserve">, стр. 472 — 475. </w:t>
      </w:r>
    </w:p>
    <w:p>
      <w:pPr>
        <w:pStyle w:val="Normal"/>
        <w:spacing w:before="280" w:after="280"/>
        <w:ind w:firstLine="284"/>
        <w:jc w:val="both"/>
        <w:rPr>
          <w:lang w:val="ru-RU"/>
        </w:rPr>
      </w:pPr>
      <w:r>
        <w:rPr>
          <w:sz w:val="22"/>
          <w:szCs w:val="22"/>
          <w:lang w:val="ru-RU"/>
        </w:rPr>
        <w:t>25. Т. е. великий князь, великий господин, в переводе с узбекскаго.</w:t>
      </w:r>
    </w:p>
    <w:p>
      <w:pPr>
        <w:pStyle w:val="Normal"/>
        <w:spacing w:before="280" w:after="280"/>
        <w:ind w:right="-67" w:firstLine="284"/>
        <w:jc w:val="both"/>
        <w:rPr>
          <w:lang w:val="ru-RU"/>
        </w:rPr>
      </w:pPr>
      <w:r>
        <w:rPr>
          <w:sz w:val="22"/>
          <w:szCs w:val="22"/>
          <w:lang w:val="ru-RU"/>
        </w:rPr>
        <w:t>26. Скончался в средине 1909 года в Пешавере.</w:t>
      </w:r>
    </w:p>
    <w:p>
      <w:pPr>
        <w:pStyle w:val="Normal"/>
        <w:spacing w:before="280" w:after="280"/>
        <w:ind w:right="-67" w:firstLine="284"/>
        <w:jc w:val="both"/>
        <w:rPr>
          <w:lang w:val="ru-RU"/>
        </w:rPr>
      </w:pPr>
      <w:r>
        <w:rPr>
          <w:sz w:val="22"/>
          <w:szCs w:val="22"/>
          <w:lang w:val="ru-RU"/>
        </w:rPr>
        <w:t xml:space="preserve">27. “Курганом” в горных наречиях Средней Азии называется укрепление-замок, где во времена независимости жили местные ханы и правители вообще. Курганы делались из булыжника, скрепленнаго глиною, при чем для большей прочности в стене закладывались, в лежачем положении, арчевыя бревна. Тяжелыя ворота украшались резьбою и иногда оковывались железом. </w:t>
      </w:r>
    </w:p>
    <w:p>
      <w:pPr>
        <w:pStyle w:val="Normal"/>
        <w:spacing w:before="280" w:after="280"/>
        <w:ind w:right="-67" w:firstLine="284"/>
        <w:jc w:val="both"/>
        <w:rPr>
          <w:lang w:val="ru-RU"/>
        </w:rPr>
      </w:pPr>
      <w:r>
        <w:rPr>
          <w:sz w:val="22"/>
          <w:szCs w:val="22"/>
          <w:lang w:val="ru-RU"/>
        </w:rPr>
        <w:t>28. Должность начальника над зарафшанскими горными тюменями в 80-х годах была упразднена и с того времени из административнаго обихода исчезает и монгольское слово “тюмень” (туман), заменяясь русским “волость”.</w:t>
      </w:r>
    </w:p>
    <w:p>
      <w:pPr>
        <w:pStyle w:val="Normal"/>
        <w:spacing w:before="280" w:after="280"/>
        <w:ind w:firstLine="284"/>
        <w:jc w:val="both"/>
        <w:rPr>
          <w:lang w:val="ru-RU"/>
        </w:rPr>
      </w:pPr>
      <w:r>
        <w:rPr>
          <w:sz w:val="22"/>
          <w:szCs w:val="22"/>
          <w:lang w:val="ru-RU"/>
        </w:rPr>
        <w:t>29. См. рапорт Кауфмана (по окружному штабу) военному министру от 12 августа 1870 г. за № 6103; в деле канцелярии туркестанскаго генерал-губернатора № 145 за 1870 г. (“Переписка по поводу экспедиции генерал-майора Абрамова в Шахрисябзския владения”).</w:t>
      </w:r>
    </w:p>
    <w:p>
      <w:pPr>
        <w:pStyle w:val="Normal"/>
        <w:spacing w:before="280" w:after="280"/>
        <w:ind w:firstLine="284"/>
        <w:jc w:val="both"/>
        <w:rPr>
          <w:lang w:val="ru-RU"/>
        </w:rPr>
      </w:pPr>
      <w:r>
        <w:rPr>
          <w:sz w:val="22"/>
          <w:szCs w:val="22"/>
          <w:lang w:val="ru-RU"/>
        </w:rPr>
        <w:t xml:space="preserve">30. </w:t>
      </w:r>
      <w:r>
        <w:rPr>
          <w:sz w:val="22"/>
          <w:szCs w:val="22"/>
        </w:rPr>
        <w:t>Ibidem</w:t>
      </w:r>
      <w:r>
        <w:rPr>
          <w:sz w:val="22"/>
          <w:szCs w:val="22"/>
          <w:lang w:val="ru-RU"/>
        </w:rPr>
        <w:t>.</w:t>
      </w:r>
    </w:p>
    <w:p>
      <w:pPr>
        <w:pStyle w:val="Normal"/>
        <w:spacing w:before="280" w:after="280"/>
        <w:ind w:right="-67" w:firstLine="284"/>
        <w:jc w:val="both"/>
        <w:rPr>
          <w:lang w:val="ru-RU"/>
        </w:rPr>
      </w:pPr>
      <w:r>
        <w:rPr>
          <w:sz w:val="22"/>
          <w:szCs w:val="22"/>
          <w:lang w:val="ru-RU"/>
        </w:rPr>
        <w:t xml:space="preserve">31. </w:t>
      </w:r>
      <w:r>
        <w:rPr>
          <w:sz w:val="22"/>
          <w:szCs w:val="22"/>
        </w:rPr>
        <w:t>Ibidem</w:t>
      </w:r>
      <w:r>
        <w:rPr>
          <w:sz w:val="22"/>
          <w:szCs w:val="22"/>
          <w:lang w:val="ru-RU"/>
        </w:rPr>
        <w:t>.</w:t>
      </w:r>
    </w:p>
    <w:p>
      <w:pPr>
        <w:pStyle w:val="Normal"/>
        <w:spacing w:before="280" w:after="280"/>
        <w:ind w:right="-67" w:firstLine="284"/>
        <w:jc w:val="both"/>
        <w:rPr>
          <w:lang w:val="ru-RU"/>
        </w:rPr>
      </w:pPr>
      <w:r>
        <w:rPr>
          <w:sz w:val="22"/>
          <w:szCs w:val="22"/>
          <w:lang w:val="ru-RU"/>
        </w:rPr>
        <w:t xml:space="preserve">32. См. письмо генерал-адъютанта Кауфмана к директору азиатскаго департамента, тайному советнику Стремоухову, от 16 августа 1870 г. за № 4059 в том же деле канцелярии туркестанскаго генерал-губернатора № 143/1870 года. </w:t>
      </w:r>
    </w:p>
    <w:p>
      <w:pPr>
        <w:pStyle w:val="Normal"/>
        <w:spacing w:before="280" w:after="280"/>
        <w:ind w:right="-67" w:firstLine="284"/>
        <w:jc w:val="both"/>
        <w:rPr>
          <w:lang w:val="ru-RU"/>
        </w:rPr>
      </w:pPr>
      <w:r>
        <w:rPr>
          <w:sz w:val="22"/>
          <w:szCs w:val="22"/>
          <w:lang w:val="ru-RU"/>
        </w:rPr>
        <w:t>33. См. вышеназванный рапорт Кауфмана (по окружному штабу) военному министру.</w:t>
      </w:r>
    </w:p>
    <w:p>
      <w:pPr>
        <w:pStyle w:val="Normal"/>
        <w:spacing w:before="280" w:after="280"/>
        <w:ind w:right="-67" w:firstLine="284"/>
        <w:jc w:val="both"/>
        <w:rPr>
          <w:lang w:val="ru-RU"/>
        </w:rPr>
      </w:pPr>
      <w:r>
        <w:rPr>
          <w:sz w:val="22"/>
          <w:szCs w:val="22"/>
          <w:lang w:val="ru-RU"/>
        </w:rPr>
        <w:t xml:space="preserve">34. См. письмо начальника Зарафшанскаго округа генерал-майора Абрамова к Кауфману от </w:t>
      </w:r>
      <w:r>
        <w:rPr>
          <w:sz w:val="22"/>
          <w:szCs w:val="22"/>
        </w:rPr>
        <w:t>I</w:t>
      </w:r>
      <w:r>
        <w:rPr>
          <w:sz w:val="22"/>
          <w:szCs w:val="22"/>
          <w:lang w:val="ru-RU"/>
        </w:rPr>
        <w:t xml:space="preserve"> сентября 1870 г. за № 70 в том же деле канцелярии туркестанскаго генерал-губернатора.</w:t>
      </w:r>
    </w:p>
    <w:p>
      <w:pPr>
        <w:pStyle w:val="Normal"/>
        <w:spacing w:before="280" w:after="280"/>
        <w:ind w:right="-67" w:firstLine="284"/>
        <w:jc w:val="both"/>
        <w:rPr>
          <w:lang w:val="ru-RU"/>
        </w:rPr>
      </w:pPr>
      <w:r>
        <w:rPr>
          <w:sz w:val="22"/>
          <w:szCs w:val="22"/>
          <w:lang w:val="ru-RU"/>
        </w:rPr>
        <w:t>35. Батман бухарский равняется восьми пудам.</w:t>
      </w:r>
    </w:p>
    <w:p>
      <w:pPr>
        <w:pStyle w:val="Normal"/>
        <w:spacing w:before="280" w:after="280"/>
        <w:ind w:right="-67" w:firstLine="284"/>
        <w:jc w:val="both"/>
        <w:rPr>
          <w:lang w:val="ru-RU"/>
        </w:rPr>
      </w:pPr>
      <w:r>
        <w:rPr>
          <w:sz w:val="22"/>
          <w:szCs w:val="22"/>
          <w:lang w:val="ru-RU"/>
        </w:rPr>
        <w:t>36. См. письмо генерал-майора Абрамова от 12 сентября 1870 г. к Кауфману и его же рапорт ему же от и марта 1871 г. за № 970 в том же деле.</w:t>
      </w:r>
    </w:p>
    <w:p>
      <w:pPr>
        <w:pStyle w:val="Normal"/>
        <w:spacing w:before="280" w:after="280"/>
        <w:ind w:right="-67" w:firstLine="284"/>
        <w:jc w:val="both"/>
        <w:rPr>
          <w:lang w:val="ru-RU"/>
        </w:rPr>
      </w:pPr>
      <w:r>
        <w:rPr>
          <w:sz w:val="22"/>
          <w:szCs w:val="22"/>
          <w:lang w:val="ru-RU"/>
        </w:rPr>
        <w:t>37. См. оригинал письма Худояр-хана, на узбекском наречии, от 11 Джемади-ус-Сани 1887 г. (1868) в том же деле канцелярии генерал-губернатора.</w:t>
      </w:r>
    </w:p>
    <w:p>
      <w:pPr>
        <w:pStyle w:val="Normal"/>
        <w:spacing w:before="280" w:after="280"/>
        <w:ind w:right="-67" w:firstLine="284"/>
        <w:jc w:val="both"/>
        <w:rPr>
          <w:lang w:val="ru-RU"/>
        </w:rPr>
      </w:pPr>
      <w:r>
        <w:rPr>
          <w:sz w:val="22"/>
          <w:szCs w:val="22"/>
          <w:lang w:val="ru-RU"/>
        </w:rPr>
        <w:t>38. См. например, письмо Баба-Бия г. Струве от 1 ноября 1871 г. в деле № 2, 1871 г., канцелярии туркестанскаго генерал-губернатора.</w:t>
      </w:r>
    </w:p>
    <w:p>
      <w:pPr>
        <w:pStyle w:val="Normal"/>
        <w:spacing w:before="280" w:after="280"/>
        <w:ind w:right="-67" w:firstLine="284"/>
        <w:jc w:val="both"/>
        <w:rPr>
          <w:lang w:val="ru-RU"/>
        </w:rPr>
      </w:pPr>
      <w:r>
        <w:rPr>
          <w:sz w:val="22"/>
          <w:szCs w:val="22"/>
          <w:lang w:val="ru-RU"/>
        </w:rPr>
        <w:t>39. См. некролог “Генерал-майор Джура-Бек” в № 17 “Туркестанских Ведомостей” за 1906 год.</w:t>
      </w:r>
    </w:p>
    <w:p>
      <w:pPr>
        <w:pStyle w:val="Normal"/>
        <w:spacing w:before="280" w:after="280"/>
        <w:ind w:right="-67" w:firstLine="284"/>
        <w:jc w:val="both"/>
        <w:rPr>
          <w:lang w:val="ru-RU"/>
        </w:rPr>
      </w:pPr>
      <w:r>
        <w:rPr>
          <w:sz w:val="22"/>
          <w:szCs w:val="22"/>
          <w:lang w:val="ru-RU"/>
        </w:rPr>
        <w:t>40. См. об этом в № 16 “Туркестанских Ведомостей” за 1906 год (в отделе “местныя известия”), затем корреспонденцию из Ташкента в одном из февральских № № газеты “Асхабад” за тот же год. Сообщенная официозным “С.-Петербургским телеграфным агентством” в телеграммах в русския и иностранныя газеты, эта корреспонденция обратила на себя большое внимание.</w:t>
      </w:r>
    </w:p>
    <w:p>
      <w:pPr>
        <w:pStyle w:val="Normal"/>
        <w:spacing w:before="280" w:after="280"/>
        <w:ind w:right="-67" w:firstLine="284"/>
        <w:jc w:val="both"/>
        <w:rPr/>
      </w:pPr>
      <w:r>
        <w:rPr>
          <w:sz w:val="22"/>
          <w:szCs w:val="22"/>
          <w:lang w:val="ru-RU"/>
        </w:rPr>
        <w:t xml:space="preserve">41. О причинах возникновения этой вражды см. интересную статью В. В. “Ражжаб-Хан” </w:t>
      </w:r>
      <w:r>
        <w:rPr>
          <w:color w:val="FF0000"/>
          <w:lang w:val="ru-RU"/>
        </w:rPr>
        <w:t>(Раджаб-хан был также один из правителей Шахрисябза, правивший Якка-Багом во времена Джура-Бия и Баба-Бия.)</w:t>
      </w:r>
      <w:r>
        <w:rPr>
          <w:lang w:val="ru-RU"/>
        </w:rPr>
        <w:t xml:space="preserve"> в “Туркестанских ведомостях” за 1903 г., № 35.</w:t>
      </w:r>
    </w:p>
    <w:p>
      <w:pPr>
        <w:pStyle w:val="Normal"/>
        <w:spacing w:before="280" w:after="280"/>
        <w:ind w:right="-67" w:firstLine="284"/>
        <w:jc w:val="both"/>
        <w:rPr>
          <w:lang w:val="ru-RU"/>
        </w:rPr>
      </w:pPr>
      <w:r>
        <w:rPr>
          <w:sz w:val="22"/>
          <w:szCs w:val="22"/>
          <w:lang w:val="ru-RU"/>
        </w:rPr>
        <w:t>42. Дошло дело, например, до того, что дунгане напали даже на консульство в Улясутае и разграбили его, консул же с прочими русскими едва успел спастись бегством.</w:t>
      </w:r>
    </w:p>
    <w:p>
      <w:pPr>
        <w:pStyle w:val="Normal"/>
        <w:spacing w:before="280" w:after="280"/>
        <w:ind w:right="-67" w:firstLine="284"/>
        <w:jc w:val="both"/>
        <w:rPr>
          <w:lang w:val="ru-RU"/>
        </w:rPr>
      </w:pPr>
      <w:r>
        <w:rPr>
          <w:sz w:val="22"/>
          <w:szCs w:val="22"/>
          <w:lang w:val="ru-RU"/>
        </w:rPr>
        <w:t>43. См. записку военнаго губернатора Семипалатинской области, генерал-майора Полторацкаго, о событиях в Западном Китае в деле канцелярии туркестанскаго генерал-губернатора, № 33 (187</w:t>
      </w:r>
      <w:r>
        <w:rPr>
          <w:sz w:val="22"/>
          <w:szCs w:val="22"/>
        </w:rPr>
        <w:t>I</w:t>
      </w:r>
      <w:r>
        <w:rPr>
          <w:sz w:val="22"/>
          <w:szCs w:val="22"/>
          <w:lang w:val="ru-RU"/>
        </w:rPr>
        <w:t xml:space="preserve"> г.): “Относительно мер, какия следует принять нам по отношению к мусульманскому возстанию в Монголии и Западном Китае”.</w:t>
      </w:r>
    </w:p>
    <w:p>
      <w:pPr>
        <w:pStyle w:val="Normal"/>
        <w:spacing w:before="280" w:after="280"/>
        <w:ind w:right="-67" w:firstLine="284"/>
        <w:jc w:val="both"/>
        <w:rPr>
          <w:lang w:val="ru-RU"/>
        </w:rPr>
      </w:pPr>
      <w:r>
        <w:rPr>
          <w:sz w:val="22"/>
          <w:szCs w:val="22"/>
          <w:lang w:val="ru-RU"/>
        </w:rPr>
        <w:t>44. См. копию протокола совещания от 20 апреля 1871 года в том же деле канцелярии № 35, 1871 года.</w:t>
      </w:r>
    </w:p>
    <w:p>
      <w:pPr>
        <w:pStyle w:val="Normal"/>
        <w:spacing w:before="280" w:after="280"/>
        <w:ind w:right="-67" w:firstLine="284"/>
        <w:jc w:val="both"/>
        <w:rPr>
          <w:lang w:val="ru-RU"/>
        </w:rPr>
      </w:pPr>
      <w:r>
        <w:rPr>
          <w:sz w:val="22"/>
          <w:szCs w:val="22"/>
          <w:lang w:val="ru-RU"/>
        </w:rPr>
        <w:t>45. Он был таранчинец и принадлежал к роду ходжей, предки его еще до джунгарскаго (калмыцкаго) владычества играли значительную роль в Илийской долине. Абиль-Огля вступил на престол 44 лет, в 1866 г., после падения китайской Кульджи (Хой-юан-чен) от мятежников (см. дело канцелярии туркестанскаго генерал-губернатора, № 222/1872 г. “Материалы для истории кульджинскаго ханства и его правителей”).</w:t>
      </w:r>
    </w:p>
    <w:p>
      <w:pPr>
        <w:pStyle w:val="Normal"/>
        <w:spacing w:before="280" w:after="280"/>
        <w:ind w:right="-67" w:firstLine="284"/>
        <w:jc w:val="both"/>
        <w:rPr>
          <w:lang w:val="ru-RU"/>
        </w:rPr>
      </w:pPr>
      <w:r>
        <w:rPr>
          <w:sz w:val="22"/>
          <w:szCs w:val="22"/>
          <w:lang w:val="ru-RU"/>
        </w:rPr>
        <w:t>46. См. письмо генерал-лейтенанта Колпаковскаго военному губернатору и командующему войсками Семипалатинской области, генерал-майору В. А. Полторацкому, от 11 февраля 1871 г., № 752 в деле канцелярии туркестанскаго гене</w:t>
        <w:softHyphen/>
        <w:t>рал-губернатора. № 18, 1871 г. (“О занятии Кульджи, торговле и сношении с западным Китаем”).</w:t>
      </w:r>
    </w:p>
    <w:p>
      <w:pPr>
        <w:pStyle w:val="Normal"/>
        <w:spacing w:before="280" w:after="280"/>
        <w:ind w:right="-67" w:firstLine="284"/>
        <w:jc w:val="both"/>
        <w:rPr>
          <w:lang w:val="ru-RU"/>
        </w:rPr>
      </w:pPr>
      <w:r>
        <w:rPr>
          <w:sz w:val="22"/>
          <w:szCs w:val="22"/>
          <w:lang w:val="ru-RU"/>
        </w:rPr>
        <w:t>47. См. дело канцелярии туркестанскано генерал-губернатора, № 123/1871 г. (“Письма к бухарскому эмиру и кокандскому хану о покорении Кульджи”).</w:t>
      </w:r>
    </w:p>
    <w:p>
      <w:pPr>
        <w:pStyle w:val="Normal"/>
        <w:spacing w:before="280" w:after="280"/>
        <w:ind w:right="-67" w:firstLine="284"/>
        <w:jc w:val="both"/>
        <w:rPr>
          <w:lang w:val="ru-RU"/>
        </w:rPr>
      </w:pPr>
      <w:r>
        <w:rPr>
          <w:sz w:val="22"/>
          <w:szCs w:val="22"/>
          <w:lang w:val="ru-RU"/>
        </w:rPr>
        <w:t>48. См. донесение генерала Кауфмана военному министру от 15 сентября 1871 г., № 8138, в деле канцелярии туркестанскаго генерал-губернатора, № 18/1871 — 1872 г.г. (“О занятии Кульджи, торговля и сношения с Западным Китаем”).</w:t>
      </w:r>
    </w:p>
    <w:p>
      <w:pPr>
        <w:pStyle w:val="Normal"/>
        <w:spacing w:before="280" w:after="280"/>
        <w:ind w:right="-67" w:firstLine="284"/>
        <w:jc w:val="both"/>
        <w:rPr>
          <w:lang w:val="ru-RU"/>
        </w:rPr>
      </w:pPr>
      <w:r>
        <w:rPr>
          <w:sz w:val="22"/>
          <w:szCs w:val="22"/>
          <w:lang w:val="ru-RU"/>
        </w:rPr>
        <w:t>49. См. письмо генерал-майора Богуславскаго к туркестанскому генерал-губер</w:t>
        <w:softHyphen/>
        <w:t>натору от 21-го мая 1872 г. в том же деле.</w:t>
      </w:r>
    </w:p>
    <w:p>
      <w:pPr>
        <w:pStyle w:val="Normal"/>
        <w:spacing w:before="280" w:after="280"/>
        <w:ind w:right="-67" w:firstLine="284"/>
        <w:jc w:val="both"/>
        <w:rPr>
          <w:lang w:val="ru-RU"/>
        </w:rPr>
      </w:pPr>
      <w:r>
        <w:rPr>
          <w:sz w:val="22"/>
          <w:szCs w:val="22"/>
          <w:lang w:val="ru-RU"/>
        </w:rPr>
        <w:t>50. Бадаулет — счастливый; титул, принятый Якуб-беком.</w:t>
      </w:r>
    </w:p>
    <w:p>
      <w:pPr>
        <w:pStyle w:val="Normal"/>
        <w:spacing w:before="280" w:after="280"/>
        <w:ind w:right="-67" w:firstLine="284"/>
        <w:jc w:val="both"/>
        <w:rPr>
          <w:lang w:val="ru-RU"/>
        </w:rPr>
      </w:pPr>
      <w:r>
        <w:rPr>
          <w:sz w:val="22"/>
          <w:szCs w:val="22"/>
          <w:lang w:val="ru-RU"/>
        </w:rPr>
        <w:t>51. Доклад этот был вручен К. П. Кауфманом в ноябре 1872 г. в Пе</w:t>
        <w:softHyphen/>
        <w:t xml:space="preserve">тербурге князю-канцлеру и послужил предметом обсуждения в особом заседании под личным председательством Императора Александра </w:t>
      </w:r>
      <w:r>
        <w:rPr>
          <w:sz w:val="22"/>
          <w:szCs w:val="22"/>
        </w:rPr>
        <w:t>II</w:t>
      </w:r>
      <w:r>
        <w:rPr>
          <w:sz w:val="22"/>
          <w:szCs w:val="22"/>
          <w:lang w:val="ru-RU"/>
        </w:rPr>
        <w:t>. (См. дело канцелярии туркестанскаго генерал-губернатора № 7 — 1872 г. “О политике, которой мы должны следовать по отношении к Коканду, Хиве, Кашгару и Китаю”).</w:t>
      </w:r>
    </w:p>
    <w:p>
      <w:pPr>
        <w:pStyle w:val="Normal"/>
        <w:spacing w:before="280" w:after="280"/>
        <w:ind w:right="-67" w:firstLine="284"/>
        <w:jc w:val="both"/>
        <w:rPr>
          <w:lang w:val="ru-RU"/>
        </w:rPr>
      </w:pPr>
      <w:r>
        <w:rPr>
          <w:sz w:val="22"/>
          <w:szCs w:val="22"/>
          <w:lang w:val="ru-RU"/>
        </w:rPr>
        <w:t>В этом замечательном всеподданнейшем докладе о внешних событиях за время своего пятилетняго управления Туркестаном К. П. Кауфман подробно развил свой взгляд на тогдашнее положение средне-азиатских ханств и на вытекающия к ним отношения России. Предположения генерала Кауфмана, высказанныя в этом докладе, как известно, удостоились высочайшаго одобрения: кокандскому хану, заключившему в 1872 г. с нами торговый договор, был пожалован титул “светлости” при особом рескрипте, Зарафшанский округ был окончательно присоединен к России, Самарканд было решено не отдавать Бухаре, с Бухарою в следующем году был заключен дружеский договор на условиях, продиктованных Кауфманом, и была решена участь Хивы.</w:t>
      </w:r>
    </w:p>
    <w:p>
      <w:pPr>
        <w:pStyle w:val="Normal"/>
        <w:spacing w:before="280" w:after="280"/>
        <w:ind w:right="-67" w:firstLine="284"/>
        <w:jc w:val="both"/>
        <w:rPr>
          <w:lang w:val="ru-RU"/>
        </w:rPr>
      </w:pPr>
      <w:r>
        <w:rPr>
          <w:sz w:val="22"/>
          <w:szCs w:val="22"/>
          <w:lang w:val="ru-RU"/>
        </w:rPr>
        <w:t>52. См. Терентьева, Россия и Англия в Средней Азии. С.-Петербург. 1875, стр. 82 — 95.</w:t>
      </w:r>
    </w:p>
    <w:p>
      <w:pPr>
        <w:pStyle w:val="Normal"/>
        <w:spacing w:before="280" w:after="280"/>
        <w:ind w:right="-67" w:firstLine="284"/>
        <w:jc w:val="both"/>
        <w:rPr>
          <w:lang w:val="ru-RU"/>
        </w:rPr>
      </w:pPr>
      <w:r>
        <w:rPr>
          <w:sz w:val="22"/>
          <w:szCs w:val="22"/>
          <w:lang w:val="ru-RU"/>
        </w:rPr>
        <w:t>53. См. копию с этого письма в вышеназванном деле канцелярии турк. Ген.-Губ., № 211.</w:t>
      </w:r>
    </w:p>
    <w:p>
      <w:pPr>
        <w:pStyle w:val="Normal"/>
        <w:spacing w:before="280" w:after="280"/>
        <w:ind w:right="-67" w:firstLine="284"/>
        <w:jc w:val="both"/>
        <w:rPr>
          <w:lang w:val="ru-RU"/>
        </w:rPr>
      </w:pPr>
      <w:r>
        <w:rPr>
          <w:sz w:val="22"/>
          <w:szCs w:val="22"/>
          <w:lang w:val="ru-RU"/>
        </w:rPr>
        <w:t>54. См. копию с перевода письма кушбеги от 18 Зиль-Хидже 1286 года (полученнаго в Ташкенте 14 апреля 1870 г.) в деле канцелярии турк. ген.-губ., № 48/1873 (“Экспедиция в Хиву”). Самого оригинала письма в деле нет.</w:t>
      </w:r>
    </w:p>
    <w:p>
      <w:pPr>
        <w:pStyle w:val="Normal"/>
        <w:spacing w:before="280" w:after="280"/>
        <w:ind w:right="-67" w:firstLine="284"/>
        <w:jc w:val="both"/>
        <w:rPr>
          <w:lang w:val="ru-RU"/>
        </w:rPr>
      </w:pPr>
      <w:r>
        <w:rPr>
          <w:sz w:val="22"/>
          <w:szCs w:val="22"/>
          <w:lang w:val="ru-RU"/>
        </w:rPr>
        <w:t>55. Подробности об этом имеются в моей статье: “Почивший великий князь Михаил Николаевич в его отношении к Туркестану в 1871 — 1872 гг. (Архив</w:t>
        <w:softHyphen/>
        <w:t>ная справка)”. (“Турк. ведом.” за 1910 г., №№ 51 — 63).</w:t>
      </w:r>
    </w:p>
    <w:p>
      <w:pPr>
        <w:pStyle w:val="Normal"/>
        <w:spacing w:before="280" w:after="280"/>
        <w:ind w:right="-67" w:firstLine="284"/>
        <w:jc w:val="both"/>
        <w:rPr>
          <w:lang w:val="ru-RU"/>
        </w:rPr>
      </w:pPr>
      <w:r>
        <w:rPr>
          <w:sz w:val="22"/>
          <w:szCs w:val="22"/>
          <w:lang w:val="ru-RU"/>
        </w:rPr>
        <w:t xml:space="preserve">56. О нем см. интересную статью покойнаго В. В. Стасова “Трон хивинских ханов” в “Вестнике Изящных Искусств” за 1886 г., вып. </w:t>
      </w:r>
      <w:r>
        <w:rPr>
          <w:sz w:val="22"/>
          <w:szCs w:val="22"/>
        </w:rPr>
        <w:t>V</w:t>
      </w:r>
      <w:r>
        <w:rPr>
          <w:sz w:val="22"/>
          <w:szCs w:val="22"/>
          <w:lang w:val="ru-RU"/>
        </w:rPr>
        <w:t xml:space="preserve">, стр. 405 — 417 и перепечатанную затем в “Собрании сочинений В. В. Стасова, 1847 — 1886 гг.” т. </w:t>
      </w:r>
      <w:r>
        <w:rPr>
          <w:sz w:val="22"/>
          <w:szCs w:val="22"/>
        </w:rPr>
        <w:t>I</w:t>
      </w:r>
      <w:r>
        <w:rPr>
          <w:sz w:val="22"/>
          <w:szCs w:val="22"/>
          <w:lang w:val="ru-RU"/>
        </w:rPr>
        <w:t>, стр. 851 — 866.</w:t>
      </w:r>
    </w:p>
    <w:p>
      <w:pPr>
        <w:pStyle w:val="Normal"/>
        <w:spacing w:before="280" w:after="280"/>
        <w:ind w:right="-67" w:firstLine="284"/>
        <w:jc w:val="both"/>
        <w:rPr>
          <w:lang w:val="ru-RU"/>
        </w:rPr>
      </w:pPr>
      <w:r>
        <w:rPr>
          <w:sz w:val="22"/>
          <w:szCs w:val="22"/>
          <w:lang w:val="ru-RU"/>
        </w:rPr>
        <w:t>57. Своеобразное описание завоевания Хивы в 1873 г. и возстановление Мухамед-Рахим-Хана в его владетельных правах см. в статье “Смерть хивинскаго хана Мухамед-Рахим-хана” в константинопольской газете “Таариф-и-Муслемин” от 25 Рамазана 1328 года (№ 16).</w:t>
      </w:r>
    </w:p>
    <w:p>
      <w:pPr>
        <w:pStyle w:val="Normal"/>
        <w:spacing w:before="280" w:after="280"/>
        <w:ind w:right="-67" w:firstLine="284"/>
        <w:jc w:val="both"/>
        <w:rPr>
          <w:lang w:val="ru-RU"/>
        </w:rPr>
      </w:pPr>
      <w:r>
        <w:rPr>
          <w:sz w:val="22"/>
          <w:szCs w:val="22"/>
          <w:lang w:val="ru-RU"/>
        </w:rPr>
        <w:t>58. Так, например, он предложил свои услуги в качестве посредника между Кауфманом и Якуб-беком, выдал бежавших к нему мятежных шахрисябзских беков: Джура-бия и Баба-бия, во время неурожая хлеба в 1871 г. в наших пределах организовал к нам доставку последняго из Фер</w:t>
        <w:softHyphen/>
        <w:t>ганы, и т. п.</w:t>
      </w:r>
    </w:p>
    <w:p>
      <w:pPr>
        <w:pStyle w:val="Normal"/>
        <w:spacing w:before="280" w:after="280"/>
        <w:ind w:right="-67" w:firstLine="284"/>
        <w:jc w:val="both"/>
        <w:rPr>
          <w:lang w:val="ru-RU"/>
        </w:rPr>
      </w:pPr>
      <w:r>
        <w:rPr>
          <w:sz w:val="22"/>
          <w:szCs w:val="22"/>
          <w:lang w:val="ru-RU"/>
        </w:rPr>
        <w:t>59. Т. е. Худояр-ханом, его отцом.</w:t>
      </w:r>
    </w:p>
    <w:p>
      <w:pPr>
        <w:pStyle w:val="Normal"/>
        <w:spacing w:before="280" w:after="280"/>
        <w:ind w:right="-67" w:firstLine="284"/>
        <w:jc w:val="both"/>
        <w:rPr>
          <w:lang w:val="ru-RU"/>
        </w:rPr>
      </w:pPr>
      <w:r>
        <w:rPr>
          <w:sz w:val="22"/>
          <w:szCs w:val="22"/>
          <w:lang w:val="ru-RU"/>
        </w:rPr>
        <w:t>60. См. персидский текст этого письма в деле канц. турк. генер.-губ. № 45/1875</w:t>
      </w:r>
      <w:r>
        <w:rPr>
          <w:sz w:val="22"/>
          <w:szCs w:val="22"/>
          <w:vertAlign w:val="superscript"/>
          <w:lang w:val="ru-RU"/>
        </w:rPr>
        <w:t xml:space="preserve"> </w:t>
      </w:r>
      <w:r>
        <w:rPr>
          <w:sz w:val="22"/>
          <w:szCs w:val="22"/>
          <w:lang w:val="ru-RU"/>
        </w:rPr>
        <w:t>г. части дипломатической (“О положении дел в Кокандском ханстве после изгнания Худояр-хана”).</w:t>
      </w:r>
    </w:p>
    <w:p>
      <w:pPr>
        <w:pStyle w:val="Normal"/>
        <w:spacing w:before="280" w:after="280"/>
        <w:ind w:right="-67" w:firstLine="284"/>
        <w:jc w:val="both"/>
        <w:rPr>
          <w:lang w:val="ru-RU"/>
        </w:rPr>
      </w:pPr>
      <w:r>
        <w:rPr>
          <w:sz w:val="22"/>
          <w:szCs w:val="22"/>
          <w:lang w:val="ru-RU"/>
        </w:rPr>
        <w:t xml:space="preserve">61. </w:t>
      </w:r>
      <w:r>
        <w:rPr>
          <w:sz w:val="22"/>
          <w:szCs w:val="22"/>
        </w:rPr>
        <w:t>Ibidem</w:t>
      </w:r>
      <w:r>
        <w:rPr>
          <w:sz w:val="22"/>
          <w:szCs w:val="22"/>
          <w:lang w:val="ru-RU"/>
        </w:rPr>
        <w:t>, персидский текст и русский перевод (дипломатическаго чиновника г. Вейнберга).</w:t>
      </w:r>
    </w:p>
    <w:p>
      <w:pPr>
        <w:pStyle w:val="Normal"/>
        <w:spacing w:before="280" w:after="280"/>
        <w:ind w:right="-67" w:firstLine="284"/>
        <w:jc w:val="both"/>
        <w:rPr>
          <w:lang w:val="ru-RU"/>
        </w:rPr>
      </w:pPr>
      <w:r>
        <w:rPr>
          <w:sz w:val="22"/>
          <w:szCs w:val="22"/>
          <w:lang w:val="ru-RU"/>
        </w:rPr>
        <w:t xml:space="preserve">62. </w:t>
      </w:r>
      <w:r>
        <w:rPr>
          <w:sz w:val="22"/>
          <w:szCs w:val="22"/>
          <w:lang w:val="en-US"/>
        </w:rPr>
        <w:t>Ibidem</w:t>
      </w:r>
      <w:r>
        <w:rPr>
          <w:sz w:val="22"/>
          <w:szCs w:val="22"/>
          <w:lang w:val="ru-RU"/>
        </w:rPr>
        <w:t>.</w:t>
      </w:r>
    </w:p>
    <w:p>
      <w:pPr>
        <w:pStyle w:val="Normal"/>
        <w:spacing w:before="280" w:after="280"/>
        <w:ind w:right="-67" w:firstLine="284"/>
        <w:jc w:val="both"/>
        <w:rPr>
          <w:lang w:val="ru-RU"/>
        </w:rPr>
      </w:pPr>
      <w:r>
        <w:rPr>
          <w:sz w:val="22"/>
          <w:szCs w:val="22"/>
          <w:lang w:val="ru-RU"/>
        </w:rPr>
        <w:t xml:space="preserve">63. Худояр-хан в конце 1877 г. тайно бежал из Оренбурга с несколькими киргизами иргизскаго рода в хивинския владения, где нашел приют у туркмен-чоудоров. Затем чрез земли туркмен-теке Худояр-хан пробрался в Герат и Бадахшан, а оттуда инкогнито проехал чрез Персию в Мекку. Воинския команды, посылавшияся из Оренбурга и Уральска для поимки беглеца, не могли его настичь; пойманы были лишь некоторые наши киргизы, пособники </w:t>
      </w:r>
      <w:r>
        <w:rPr>
          <w:sz w:val="22"/>
          <w:szCs w:val="22"/>
        </w:rPr>
        <w:t>X</w:t>
      </w:r>
      <w:r>
        <w:rPr>
          <w:sz w:val="22"/>
          <w:szCs w:val="22"/>
          <w:lang w:val="ru-RU"/>
        </w:rPr>
        <w:t>удояр-хана в его бегстве. Роздав имевшиеся у него капиталы различным своим единоверцам, кому взаймы, кому на хранение, Худояр-хан за границей очень нуждался, так как почти все его деньги не были ему возвращены (См. дело канцелярии турк. ген.-губ. № 86 1878 года, отдел 4-го “О побеге из Оренбурга бывшаго кокандскаго хана Худояр-хана и о розыскании его и киргиз Азберген Мунайтпасова и др. и о поимке арестанта Сарыя Битакова”).</w:t>
      </w:r>
    </w:p>
    <w:p>
      <w:pPr>
        <w:pStyle w:val="Normal"/>
        <w:spacing w:before="280" w:after="280"/>
        <w:ind w:right="-67" w:firstLine="284"/>
        <w:jc w:val="both"/>
        <w:rPr>
          <w:lang w:val="ru-RU"/>
        </w:rPr>
      </w:pPr>
      <w:r>
        <w:rPr>
          <w:sz w:val="22"/>
          <w:szCs w:val="22"/>
          <w:lang w:val="ru-RU"/>
        </w:rPr>
        <w:t>Из Мекки Худояр-хан направился в англо-индийския владения и на границе с Афганистаном умер, прах его был привезен в Герат и там похоронен Многочисленные чтены его семьи (дети и жены) все получают пенсию из земских средств Туркестана.</w:t>
      </w:r>
    </w:p>
    <w:p>
      <w:pPr>
        <w:pStyle w:val="Normal"/>
        <w:spacing w:before="280" w:after="280"/>
        <w:ind w:right="-67" w:firstLine="284"/>
        <w:jc w:val="both"/>
        <w:rPr>
          <w:lang w:val="ru-RU"/>
        </w:rPr>
      </w:pPr>
      <w:r>
        <w:rPr>
          <w:sz w:val="22"/>
          <w:szCs w:val="22"/>
          <w:lang w:val="ru-RU"/>
        </w:rPr>
        <w:t>64. См. письмо Мир-Худояр дадхи к парвоначи (вероятно, Абдуррахману) от 28 Реджеба 1293 г. (18 августа 1875 г.), и обязательства кипчакской партии в августе 1875 г. (1292 г.) в оригиналах (по-персидски) и в переводах в деле канц. турк. ген.-губ. № 47, 1875 г. дипломатической части (“Переписка с Наср-Эддин-ханом и другими лицами на пути действующаго отряда к г. Коканду и во время стоянки на позиции при Коканде. Кокандский поход”).</w:t>
      </w:r>
    </w:p>
    <w:p>
      <w:pPr>
        <w:pStyle w:val="Normal"/>
        <w:spacing w:before="280" w:after="280"/>
        <w:ind w:right="-67" w:firstLine="284"/>
        <w:jc w:val="both"/>
        <w:rPr>
          <w:lang w:val="ru-RU"/>
        </w:rPr>
      </w:pPr>
      <w:r>
        <w:rPr>
          <w:sz w:val="22"/>
          <w:szCs w:val="22"/>
          <w:lang w:val="ru-RU"/>
        </w:rPr>
        <w:t>65. См. это письмо за № 216, в том же деле канцелярии туркест. генер.-губ. № 47/1875 г.</w:t>
      </w:r>
    </w:p>
    <w:p>
      <w:pPr>
        <w:pStyle w:val="Normal"/>
        <w:spacing w:before="280" w:after="280"/>
        <w:ind w:right="-67" w:firstLine="284"/>
        <w:jc w:val="both"/>
        <w:rPr>
          <w:lang w:val="ru-RU"/>
        </w:rPr>
      </w:pPr>
      <w:r>
        <w:rPr>
          <w:sz w:val="22"/>
          <w:szCs w:val="22"/>
          <w:lang w:val="ru-RU"/>
        </w:rPr>
        <w:t>66. См. письма Наср-Эддин-хана к генералу Кауфману в том же деле № 47, от 10 и 11 Шабана 1291 г. (30 и 31 августа 1875 г.).</w:t>
      </w:r>
    </w:p>
    <w:p>
      <w:pPr>
        <w:pStyle w:val="Normal"/>
        <w:spacing w:before="280" w:after="280"/>
        <w:ind w:right="-67" w:firstLine="284"/>
        <w:jc w:val="both"/>
        <w:rPr>
          <w:lang w:val="ru-RU"/>
        </w:rPr>
      </w:pPr>
      <w:r>
        <w:rPr>
          <w:sz w:val="22"/>
          <w:szCs w:val="22"/>
          <w:lang w:val="ru-RU"/>
        </w:rPr>
        <w:t>67. См. “Копию с договора, заключеннаго между туркестанским генерал-губернатором, генерал-адъютантом фон-Кауфманом 1-м, и Сейид-Мухаммед-Наср-Эддин-ханом кокандским 22 сентября 1875 г. (4 Рамазана 1292) в лагере при Маргелане” в деле канц. турк. генер.-губ. № 45/1875 г. части дипломатической (“Переписка с Наср-Эддин-ханом кокандским и другими лицами во время движения действующаго отряда к Маргелану и стоянки при этом городе. Кокандский поход”)</w:t>
      </w:r>
    </w:p>
    <w:p>
      <w:pPr>
        <w:pStyle w:val="Normal"/>
        <w:spacing w:before="280" w:after="280"/>
        <w:ind w:right="-67" w:firstLine="284"/>
        <w:jc w:val="both"/>
        <w:rPr>
          <w:lang w:val="ru-RU"/>
        </w:rPr>
      </w:pPr>
      <w:r>
        <w:rPr>
          <w:sz w:val="22"/>
          <w:szCs w:val="22"/>
          <w:lang w:val="ru-RU"/>
        </w:rPr>
        <w:t>68. См. это письмо от 26 сентября 1875 г. (8 Рамазана 1292 г.) в том же деле.</w:t>
      </w:r>
    </w:p>
    <w:p>
      <w:pPr>
        <w:pStyle w:val="Normal"/>
        <w:spacing w:before="280" w:after="280"/>
        <w:ind w:right="-67" w:firstLine="284"/>
        <w:jc w:val="both"/>
        <w:rPr>
          <w:lang w:val="ru-RU"/>
        </w:rPr>
      </w:pPr>
      <w:r>
        <w:rPr>
          <w:sz w:val="22"/>
          <w:szCs w:val="22"/>
          <w:lang w:val="ru-RU"/>
        </w:rPr>
        <w:t>69. См. воззвание генерала Кауфмана “улемам, муллам, старшим людям и всем благомыслящим жителям г. Коканда” от 24 октября 1875 г. в деле канц. турк. генер.-губер. № 47/1875 г. (“Переписка с Наср-Эддин-ханом и другими лицами во время стоянки действующаго отряда у г. Намангана. Кокандский поход”).</w:t>
      </w:r>
    </w:p>
    <w:p>
      <w:pPr>
        <w:pStyle w:val="Normal"/>
        <w:spacing w:before="280" w:after="280"/>
        <w:ind w:right="-67" w:firstLine="284"/>
        <w:jc w:val="both"/>
        <w:rPr>
          <w:lang w:val="ru-RU"/>
        </w:rPr>
      </w:pPr>
      <w:r>
        <w:rPr>
          <w:sz w:val="22"/>
          <w:szCs w:val="22"/>
          <w:lang w:val="ru-RU"/>
        </w:rPr>
        <w:t xml:space="preserve">70. См. Историю завоев. Ср. Азии, Терентьева, т. </w:t>
      </w:r>
      <w:r>
        <w:rPr>
          <w:sz w:val="22"/>
          <w:szCs w:val="22"/>
        </w:rPr>
        <w:t>II</w:t>
      </w:r>
      <w:r>
        <w:rPr>
          <w:sz w:val="22"/>
          <w:szCs w:val="22"/>
          <w:lang w:val="ru-RU"/>
        </w:rPr>
        <w:t>, стр. 405 — 408.</w:t>
      </w:r>
    </w:p>
    <w:p>
      <w:pPr>
        <w:pStyle w:val="Normal"/>
        <w:spacing w:before="280" w:after="280"/>
        <w:ind w:right="-67" w:firstLine="284"/>
        <w:jc w:val="both"/>
        <w:rPr>
          <w:lang w:val="ru-RU"/>
        </w:rPr>
      </w:pPr>
      <w:r>
        <w:rPr>
          <w:sz w:val="22"/>
          <w:szCs w:val="22"/>
          <w:lang w:val="ru-RU"/>
        </w:rPr>
        <w:t>71. См. депешу Скобелева от 9 февраля 1876 г. на имя генерала Колпаковскаго в деле полевого штаба действующих войск туркест. военнаго округа № 5, 1876 г. (“О провождении Абдурахмана-афтобачи и прочих политических преступников бывшаго Кокандскаго ханства в пределы России; тут же и о предании некоторых туземцев полевому суду и смертной казни”); это дело полевого штаба вшито в дело канцелярии туркестанскаго генерал-губернатора № 25, 1876 г. отделения 4-го. (“Об отправлении в г. Оренбург предводителя кокандскаго возстания, Абдурахмана-афтобачи, и друг. лиц; тут же о 13 кокандцах”).</w:t>
      </w:r>
    </w:p>
    <w:p>
      <w:pPr>
        <w:pStyle w:val="Normal"/>
        <w:spacing w:before="280" w:after="280"/>
        <w:ind w:right="-67" w:firstLine="284"/>
        <w:jc w:val="both"/>
        <w:rPr>
          <w:lang w:val="ru-RU"/>
        </w:rPr>
      </w:pPr>
      <w:r>
        <w:rPr>
          <w:sz w:val="22"/>
          <w:szCs w:val="22"/>
          <w:lang w:val="ru-RU"/>
        </w:rPr>
        <w:t xml:space="preserve">72. </w:t>
      </w:r>
      <w:r>
        <w:rPr>
          <w:sz w:val="22"/>
          <w:szCs w:val="22"/>
          <w:lang w:val="en-US"/>
        </w:rPr>
        <w:t>Ibidem</w:t>
      </w:r>
      <w:r>
        <w:rPr>
          <w:sz w:val="22"/>
          <w:szCs w:val="22"/>
          <w:lang w:val="ru-RU"/>
        </w:rPr>
        <w:t>. Воля Кауфмана, как известно, исполняется до сего времени: ни шейх-уль-ислама, ни кази-калена ныне нет в Коканде.</w:t>
      </w:r>
    </w:p>
    <w:p>
      <w:pPr>
        <w:pStyle w:val="Normal"/>
        <w:spacing w:before="280" w:after="280"/>
        <w:ind w:right="-67" w:firstLine="284"/>
        <w:jc w:val="both"/>
        <w:rPr>
          <w:lang w:val="ru-RU"/>
        </w:rPr>
      </w:pPr>
      <w:r>
        <w:rPr>
          <w:sz w:val="22"/>
          <w:szCs w:val="22"/>
          <w:lang w:val="ru-RU"/>
        </w:rPr>
        <w:t>73. См. в том же деле № 5/1876 года депешу Кауфмана из Петербурга в Ходжент генералу Колпаковскому от 23 февраля 1876 г.</w:t>
      </w:r>
    </w:p>
    <w:p>
      <w:pPr>
        <w:pStyle w:val="Normal"/>
        <w:spacing w:before="280" w:after="280"/>
        <w:ind w:right="-67" w:firstLine="284"/>
        <w:jc w:val="both"/>
        <w:rPr>
          <w:lang w:val="ru-RU"/>
        </w:rPr>
      </w:pPr>
      <w:r>
        <w:rPr>
          <w:sz w:val="22"/>
          <w:szCs w:val="22"/>
          <w:lang w:val="ru-RU"/>
        </w:rPr>
        <w:t>Любопытно было воззвание от 23 февраля 1876 г. перваго начальника Ферганской области, свиты его величества генерал-майора Скобелева, приглашаю</w:t>
        <w:softHyphen/>
        <w:t>щее смотреть казнь Пулад-хана.</w:t>
      </w:r>
    </w:p>
    <w:p>
      <w:pPr>
        <w:pStyle w:val="Normal"/>
        <w:spacing w:before="280" w:after="280"/>
        <w:ind w:right="-67" w:firstLine="284"/>
        <w:jc w:val="both"/>
        <w:rPr>
          <w:lang w:val="ru-RU"/>
        </w:rPr>
      </w:pPr>
      <w:r>
        <w:rPr>
          <w:sz w:val="22"/>
          <w:szCs w:val="22"/>
          <w:lang w:val="ru-RU"/>
        </w:rPr>
        <w:t>“</w:t>
      </w:r>
      <w:r>
        <w:rPr>
          <w:sz w:val="22"/>
          <w:szCs w:val="22"/>
          <w:lang w:val="ru-RU"/>
        </w:rPr>
        <w:t>Жителям г. Маргелана и окрестных кишлаков. После завтра, т. е. в понедельник, будет повешен в г. Маргелане, на площади у урды, Пулад-хан, обвиненный в присвоении себе самовольно власти правительства и за вероломные поступки и зверское (</w:t>
      </w:r>
      <w:r>
        <w:rPr>
          <w:sz w:val="22"/>
          <w:szCs w:val="22"/>
          <w:lang w:val="en-US"/>
        </w:rPr>
        <w:t>sic</w:t>
      </w:r>
      <w:r>
        <w:rPr>
          <w:sz w:val="22"/>
          <w:szCs w:val="22"/>
          <w:lang w:val="ru-RU"/>
        </w:rPr>
        <w:t>!) обращение как со своими, так и русскими, взятыми в плен; почему приглашаются жители г. Маргелана и окрестных кишлаков присутствовать при исполнении казни над Пулад-ханом”. (См. подлинник этого воззвания, подписанный Скобелевым, в этом же деле, лист 60).</w:t>
      </w:r>
    </w:p>
    <w:p>
      <w:pPr>
        <w:pStyle w:val="Normal"/>
        <w:spacing w:before="280" w:after="280"/>
        <w:ind w:right="-67" w:firstLine="284"/>
        <w:jc w:val="both"/>
        <w:rPr>
          <w:lang w:val="ru-RU"/>
        </w:rPr>
      </w:pPr>
      <w:r>
        <w:rPr>
          <w:sz w:val="22"/>
          <w:szCs w:val="22"/>
          <w:lang w:val="ru-RU"/>
        </w:rPr>
        <w:t>74. Абдурахман-афтобачи сначала проживал в Оренбурге, потом Кауфман выразил министру внутренних дел желание, чтобы для жительства афтобачи была назначена одна из южных губерний империи. Тогда афтобачи поселили в Екатеринославе, назначив ему 3.000 рублей в год пенсии из доходов с Ферганской области. Кокандские: шейх-уль-ислам и кази-кален и с ними 9 сановников бывшаго Кокандскаго ханства были высланы в Вологодскую губернию, а один — Батырь-тюря, бывший главнокомандующий войсками ханства, — в Архангель</w:t>
        <w:softHyphen/>
        <w:t>скую губернию; всем им было назначено министром внутренних дел содержание “в размере, определенном для лиц привиллегированнаго сословия т. е. по 72 руб. в год каждому”. (См. отзыв министра внутренних дел на имя туркестанскаго генерал-губернатора от 29 апреля 1876 года № 1.313 в вышеназванном деле канцелярии ген.-губ. № 23/1876 г.).</w:t>
      </w:r>
    </w:p>
    <w:p>
      <w:pPr>
        <w:pStyle w:val="Normal"/>
        <w:spacing w:before="280" w:after="280"/>
        <w:ind w:right="-67" w:firstLine="284"/>
        <w:jc w:val="both"/>
        <w:rPr>
          <w:lang w:val="ru-RU"/>
        </w:rPr>
      </w:pPr>
      <w:r>
        <w:rPr>
          <w:sz w:val="22"/>
          <w:szCs w:val="22"/>
          <w:lang w:val="ru-RU"/>
        </w:rPr>
        <w:t>75. Скончалась в преклонных летах в 1907 году. (См. ея некролог в “Туркестанских Ведомостях” за тот же год, № 26 от 26 февраля, “Царица Алая”).</w:t>
      </w:r>
    </w:p>
    <w:p>
      <w:pPr>
        <w:pStyle w:val="Normal"/>
        <w:spacing w:before="280" w:after="280"/>
        <w:ind w:right="-67" w:firstLine="284"/>
        <w:jc w:val="both"/>
        <w:rPr>
          <w:lang w:val="ru-RU"/>
        </w:rPr>
      </w:pPr>
      <w:r>
        <w:rPr>
          <w:sz w:val="22"/>
          <w:szCs w:val="22"/>
          <w:lang w:val="ru-RU"/>
        </w:rPr>
        <w:t>76. См. книгу А. Н. Куропаткина “Кашгария. Историко-географический очерк страны, ея военныя силы, промышленность и торговля.” Спб. 1879 г. стр. 1 — 14.</w:t>
      </w:r>
    </w:p>
    <w:p>
      <w:pPr>
        <w:pStyle w:val="Normal"/>
        <w:spacing w:before="280" w:after="280"/>
        <w:ind w:right="-67" w:firstLine="284"/>
        <w:jc w:val="both"/>
        <w:rPr>
          <w:lang w:val="ru-RU"/>
        </w:rPr>
      </w:pPr>
      <w:r>
        <w:rPr>
          <w:sz w:val="22"/>
          <w:szCs w:val="22"/>
          <w:lang w:val="ru-RU"/>
        </w:rPr>
        <w:t>77. По поводу смерти Якуб-бека есть две версии. Именно, не уверенный в преданности турфанских войск, бадаулет, во время пребывания в Курля, сказал находившемуся при нем доверенному секретарю, мирзе Камалю, что он пошлет его в Аксу с 50 человеками и вслед за ним будет отпускать для свидания с своими семействами некоторых солдат, человек по пятидесяти за раз. Увольняемые в отпуск обязаны представляться ему там (в Аксу), тем же, которые придут в Аксу к своим семьям тайно, мирза Камаль уполномочен отрубить головы. Мирза Камаль сообщил солдатами волю Якуб-бека; солдаты, выслушав это, попросили мирзу Камаля испросить у бадаулета список тех солдат, коим он разрешает повидаться с семьями. Мирза Камаль утром, на другой день отправился к Якуб-беку, последний принял его у себя в кабинете. Мирза Камаль, докладывая, что он выезжает в тот же день в Аксу для исполнения поручений бадаулета, просил дать ему письменныя сведения, кто именно из солдат будет к нему отправляем. Якуб-бек, разсердившись на этот, очевидно, нелепый вопрос, обнажил шашку и нанес ею удар мирзе Камалю, отрубив ухо и ранив в плечо. Мирза Камаль “чтобы не напрасно уме</w:t>
        <w:softHyphen/>
        <w:t>реть”, собрав силы, нанес своею шашкою удар Якуб-беку, последний упал. Повалился без чувств и мирза Камаль. Оба они пролежали в таком положении пять часов. Когда, наконец, вошел слуга бадаулета, семнадцатилетний юноша, и, увидев Якуб-бека и мирзу Камаля облитых кровью, побежал доло</w:t>
        <w:softHyphen/>
        <w:t>жить старшим начальникам. Последние, войдя в комнату, нашли тяжело раненаго мирзу Камаля и мертваго Якуб-бека. (См. рапорт военнаго губернатора Семиреченской области туркестанскому генерал-губернатору от 23 августа 1877 года № 1.509 в деле канцелярии туркестанскаго генерал-губернатора, части диплома</w:t>
        <w:softHyphen/>
        <w:t>тической, № 50/1877 г. “О смерти владетеля Кашгара Якуб-бека и вступлении на престол старшаго сына его Бек-Кули-бека и событиях в Кашгаре после смерти бадаулета”).</w:t>
      </w:r>
    </w:p>
    <w:p>
      <w:pPr>
        <w:pStyle w:val="Normal"/>
        <w:spacing w:before="280" w:after="280"/>
        <w:ind w:right="-67" w:firstLine="284"/>
        <w:jc w:val="both"/>
        <w:rPr>
          <w:lang w:val="ru-RU"/>
        </w:rPr>
      </w:pPr>
      <w:r>
        <w:rPr>
          <w:sz w:val="22"/>
          <w:szCs w:val="22"/>
          <w:lang w:val="ru-RU"/>
        </w:rPr>
        <w:t>По другой версии Якуб-бек, находясь в г. Курля, утром, в день своей смерти, после приема представлявшихся, по обыкновению, отправился выпить кислое молоко на половину своей жены-китаянки. Выйдя оттуда в приемную, где сидели его советники, он бросился с палкою в руке на казначея и стал наносить ему удары, потом бросился бить одного из махрамов и затем мирзу Камаля. После нескольких ударов, нанесенных последнему, Якуб-бек упал и в этот момент у него из носа пошла кровь. Его внесли в одну из комнат мужской половины, где он в тот же день вечером скончался, при чем все тело его после смерти сделалось черным.</w:t>
      </w:r>
    </w:p>
    <w:p>
      <w:pPr>
        <w:pStyle w:val="Normal"/>
        <w:spacing w:before="280" w:after="280"/>
        <w:ind w:right="-67" w:firstLine="284"/>
        <w:jc w:val="both"/>
        <w:rPr>
          <w:lang w:val="ru-RU"/>
        </w:rPr>
      </w:pPr>
      <w:r>
        <w:rPr>
          <w:sz w:val="22"/>
          <w:szCs w:val="22"/>
          <w:lang w:val="ru-RU"/>
        </w:rPr>
        <w:t>Перед смертью Якуб-бек послал за сыном своим Хак-Кули-беком, но последний, приехав, не застал уже отца в живых и приказал немедленно убить китаянку, жену Якуб-бека, и ея мать. (См. показания джигита полковника Джура-бека, Мухаммед-Сафара, ездившаго в Кашгар; показания эти отбирал и записал 5 октября 1877 года коллежский советник Ибрагимов. [В том же вышеназванном деле канцелярии генерал-губернатора № 50, 1877 года]. Эти сведения о смерти бадаулета Мухаммед-Сафару, будто бы, передавал сам мирза Камаль).</w:t>
      </w:r>
    </w:p>
    <w:p>
      <w:pPr>
        <w:pStyle w:val="Normal"/>
        <w:spacing w:before="280" w:after="280"/>
        <w:ind w:right="-67" w:firstLine="284"/>
        <w:jc w:val="both"/>
        <w:rPr>
          <w:lang w:val="ru-RU"/>
        </w:rPr>
      </w:pPr>
      <w:r>
        <w:rPr>
          <w:sz w:val="22"/>
          <w:szCs w:val="22"/>
          <w:lang w:val="ru-RU"/>
        </w:rPr>
        <w:t>78. См. упомянутый рапорт семиреченскаго военнаго губернатора № 1.509 и перевод письма кашгарскаго посланника Тураб-Ходжи к статскому советнику Вейнбергу от 4 Реджеба 1294 г. (2 июля 1877 г.) в том же деле канцелярии генерал-губернатора № 50, 1877 г.</w:t>
      </w:r>
    </w:p>
    <w:p>
      <w:pPr>
        <w:pStyle w:val="Normal"/>
        <w:spacing w:before="280" w:after="280"/>
        <w:ind w:right="-67" w:firstLine="284"/>
        <w:jc w:val="both"/>
        <w:rPr>
          <w:lang w:val="ru-RU"/>
        </w:rPr>
      </w:pPr>
      <w:r>
        <w:rPr>
          <w:sz w:val="22"/>
          <w:szCs w:val="22"/>
          <w:lang w:val="ru-RU"/>
        </w:rPr>
        <w:t xml:space="preserve">79. </w:t>
      </w:r>
      <w:r>
        <w:rPr>
          <w:sz w:val="22"/>
          <w:szCs w:val="22"/>
          <w:lang w:val="en-US"/>
        </w:rPr>
        <w:t>Ibidem</w:t>
      </w:r>
      <w:r>
        <w:rPr>
          <w:sz w:val="22"/>
          <w:szCs w:val="22"/>
          <w:lang w:val="ru-RU"/>
        </w:rPr>
        <w:t>.</w:t>
      </w:r>
    </w:p>
    <w:p>
      <w:pPr>
        <w:pStyle w:val="Normal"/>
        <w:spacing w:before="280" w:after="280"/>
        <w:ind w:right="-67" w:firstLine="284"/>
        <w:jc w:val="both"/>
        <w:rPr>
          <w:lang w:val="ru-RU"/>
        </w:rPr>
      </w:pPr>
      <w:r>
        <w:rPr>
          <w:sz w:val="22"/>
          <w:szCs w:val="22"/>
          <w:lang w:val="ru-RU"/>
        </w:rPr>
        <w:t>80. См. письма Бек-Кули-бека к генерал-адъютанту фон-Кауфману (в оригинале, на персидском языке, и переводе) в том же деле канцелярии туркестанскаго генерал-губернатора № 50, 1877 года.</w:t>
      </w:r>
    </w:p>
    <w:p>
      <w:pPr>
        <w:pStyle w:val="Normal"/>
        <w:spacing w:before="280" w:after="280"/>
        <w:ind w:right="-67" w:firstLine="284"/>
        <w:jc w:val="both"/>
        <w:rPr>
          <w:lang w:val="ru-RU"/>
        </w:rPr>
      </w:pPr>
      <w:r>
        <w:rPr>
          <w:sz w:val="22"/>
          <w:szCs w:val="22"/>
          <w:lang w:val="ru-RU"/>
        </w:rPr>
        <w:t>81. Со времен Кауфмана до ныне Бек-Кули-бек живет в сел. Пскент, Ташкентскаго уезда, Сыр-Дарьинской области, получая от русскаго правительства пенсию.</w:t>
      </w:r>
    </w:p>
    <w:p>
      <w:pPr>
        <w:pStyle w:val="Normal"/>
        <w:spacing w:before="280" w:after="280"/>
        <w:ind w:right="-67" w:firstLine="284"/>
        <w:jc w:val="both"/>
        <w:rPr>
          <w:lang w:val="ru-RU"/>
        </w:rPr>
      </w:pPr>
      <w:r>
        <w:rPr>
          <w:sz w:val="22"/>
          <w:szCs w:val="22"/>
          <w:lang w:val="ru-RU"/>
        </w:rPr>
        <w:t>82. См. дела дипломатической части канцелярии туркестанскаго генерал-губернатора: “Сношения с Шир-Али-ханом, эмиром кабульским” № 2, 1870 г., “О прибытии в Ташкент гонца от эмира кабульскаго, Шир-Али-хана, с письмом на имя туркестанскаго генерал-губернатора”, № 2, 1874 г., “О назначении сына эмира кабульскаго, Абдулла-хана, наследником афганскаго престола”, № 13, 1874 г. и “Переписка с Шир-Али-ханом, эмиром кабульским”, № 13, 1878 г.</w:t>
      </w:r>
    </w:p>
    <w:p>
      <w:pPr>
        <w:pStyle w:val="Normal"/>
        <w:spacing w:before="280" w:after="280"/>
        <w:ind w:right="-67" w:firstLine="284"/>
        <w:jc w:val="both"/>
        <w:rPr>
          <w:lang w:val="ru-RU"/>
        </w:rPr>
      </w:pPr>
      <w:r>
        <w:rPr>
          <w:sz w:val="22"/>
          <w:szCs w:val="22"/>
          <w:lang w:val="ru-RU"/>
        </w:rPr>
        <w:t>83. См.: “Путешествие русскаго посольства по Афганистану и Бухарскому хан</w:t>
        <w:softHyphen/>
        <w:t>ству в 1878 — 1879 гг. Из дневника члена посольства д-ра И. Л. Яворскаго, 2 т., Спб. 1882 — 83, дела канцелярии туркестанскаго генерал-губернатора дипломатической части: № 63, 1878 г. “Посольство Столетова в Афганистан и смерть Шир-Али-хана” (под этим заглавием значится: “Дело это сформировано из: 1) дела дипломатической части 78 г. № 63; 2) дела полевого штаба; 3) дела канцелярии генерал-губернатора и 4) бумаг, найденных в кабинете К. П. фон-Кауфмана после его смерти и найденных в архиве”) и № 98, 1878 г. “О командировании доктора Яворскаго” и 2-й т. “Истории завоевания Средней Азии”, сост. ген.-лейт. Терентьев. Спб. 1906 г.” Последним источником, впрочем, следует пользоваться осторожно: ход событий хотя в общем и верно изложен, но Кауфман, которым автор имел личныя причины быть недовольным, выставлен совсем в другом свете, чем он рисуется по документам; так например, генерал-лейтенант Терентьев пишет (стр. 458 и 473), будто Кауф</w:t>
        <w:softHyphen/>
        <w:t>ман виноват был в том, что члены столетовскаго посольства оставались в Кабуле столь продолжительное время, терпя всевозможныя лишения. Это не верно: распоряжения об оставлении нашего посольства в Афганистане передано Кауфману Милютиным во исполнение высочайшаго указания (депеша графа Милютина из Ливадии, № 163, от 6 сентября 1878 г., затем подтвержденная депешами за №№ 697 и 355, от 30 сентября и 1 октября того же года), и лишь в конце 1878 года (3 декабря) была получена Кауфманом телеграмма от князя-канцлера, что государю благоугодно повелеть; возвратиться Разгонову с находящимися при нем лицами в Россию (все это — в упомянутом деле канцелярии туркестанскаго генерал-губернатора № 63 1878 г.) От Столетова же, после его выезда из Ташкента, Кауфман получил всего лишь одно известие (в депеше из Ливадии от 3 октября): “надеюсь на поправление здоровья, тем более, что, кажется, погода будет благоприятствовать. Через неделю телеграфирую”. Кауфман на это протелеграфировал: “жалею, что выздоровление откладывается. Какие именно при</w:t>
        <w:softHyphen/>
        <w:t>знаки погоды благоприятствуют выздоровлению. Последнее известие 8 сентября: там готовятся” (в том же деле № 63, 1878 г.). Очевидно, Кауфман думал, что депеша Столетова в иносказательной форме намекает на настроение придворных сфер по афганскому вопросу и потому так и ответил, но что в дей</w:t>
        <w:softHyphen/>
        <w:t>ствительности хотел выразить Столетов своею депешею — трудно сказать. Во всяком случае Кауфман от него больше не получал ни писем, ни телеграмм, несмотря на свою настойчивую просьбу.</w:t>
      </w:r>
    </w:p>
    <w:p>
      <w:pPr>
        <w:pStyle w:val="Normal"/>
        <w:spacing w:before="280" w:after="280"/>
        <w:ind w:right="-67" w:firstLine="284"/>
        <w:jc w:val="both"/>
        <w:rPr>
          <w:lang w:val="ru-RU"/>
        </w:rPr>
      </w:pPr>
      <w:r>
        <w:rPr>
          <w:sz w:val="22"/>
          <w:szCs w:val="22"/>
          <w:lang w:val="ru-RU"/>
        </w:rPr>
        <w:t>84. Закулисная сторона нашего поведения по отношению к Афганистану и его эмиру вызвала у перваго туркестанскаго генерал-губернатора не мало горьких жалоб и справедливых упреков на виновников столь унизительной роли России; эти сетования с массою интереснейших, относящихся к этому факту подроб</w:t>
        <w:softHyphen/>
        <w:t>ностей, К. П. Кауфман щедро разбросал в своих многочисленных письмах от того времени к З. Е. М — ой. Огромная переписка его с нею, которую читал писавший это, представляет большой исторический интерес и будет крайне жаль, если эти письма исчезнут безследно.</w:t>
      </w:r>
    </w:p>
    <w:p>
      <w:pPr>
        <w:pStyle w:val="Normal"/>
        <w:spacing w:before="280" w:after="280"/>
        <w:ind w:right="-67" w:firstLine="284"/>
        <w:jc w:val="both"/>
        <w:rPr>
          <w:lang w:val="ru-RU"/>
        </w:rPr>
      </w:pPr>
      <w:r>
        <w:rPr>
          <w:sz w:val="22"/>
          <w:szCs w:val="22"/>
          <w:lang w:val="ru-RU"/>
        </w:rPr>
        <w:t>85. Подробности см. в труде Л. Н. Соболева “Англо-Афганская распря (Очерк войны 1879 — 1880 гг.). Спб. 1882 — 85 гг.”</w:t>
      </w:r>
    </w:p>
    <w:p>
      <w:pPr>
        <w:pStyle w:val="Normal"/>
        <w:spacing w:before="280" w:after="280"/>
        <w:ind w:right="-67" w:firstLine="284"/>
        <w:jc w:val="both"/>
        <w:rPr>
          <w:lang w:val="ru-RU"/>
        </w:rPr>
      </w:pPr>
      <w:r>
        <w:rPr>
          <w:sz w:val="22"/>
          <w:szCs w:val="22"/>
          <w:lang w:val="ru-RU"/>
        </w:rPr>
        <w:t>86. Предшествовала этому “бегству” депеша начальника главнаго штаба, графа Гейдена от 18 марта 1879 г. на имя Кауфмана, в которой, между прочим, было сказано “при настоящих обстоятельствах в Афганистане не признаете ли полезным, чтобы Абдур-Рахман с своими братьями отправился туда”. В ответ на это Кауфман протелеграфировал Гейдену (22 марта 1879 г.): “мне непонятно, какия обстоятельства в Афганистане могут побуждать желать, чтобы Абдур-Рахман с братьями отправился туда. Мне пока известно, что Якуб-хан желает продолжать борьбу и что народ ему сочувствует. Казалось бы, Абдур-Рахмана надо не пускать туда и холить до могущей быть в нем надобности”.</w:t>
      </w:r>
    </w:p>
    <w:p>
      <w:pPr>
        <w:pStyle w:val="Normal"/>
        <w:spacing w:before="280" w:after="280"/>
        <w:ind w:right="-67" w:firstLine="284"/>
        <w:jc w:val="both"/>
        <w:rPr>
          <w:lang w:val="ru-RU"/>
        </w:rPr>
      </w:pPr>
      <w:r>
        <w:rPr>
          <w:sz w:val="22"/>
          <w:szCs w:val="22"/>
          <w:lang w:val="ru-RU"/>
        </w:rPr>
        <w:t>Чрез три дня после отсылки этой депеши Кауфман получил шифрованную депешу от правителя своей канцелярии, камергера Каблукова, из Петербурга такого содержания “предложение отправить Абдур-Рахмана в Афганистан, кажется, внушено “другом Англии”. Англичане не приостановились движением на Ка</w:t>
        <w:softHyphen/>
        <w:t xml:space="preserve">бул, вследствие нападения на их тыл, хотя отбитаго с уроном”. “Я так и думал”, написал на этой депеше Кауфман. (все это в вышеназванном деле канц. ген.-губ. № 63, 1878 г.) </w:t>
      </w:r>
    </w:p>
    <w:p>
      <w:pPr>
        <w:pStyle w:val="Normal"/>
        <w:spacing w:before="280" w:after="280"/>
        <w:ind w:right="-67" w:firstLine="284"/>
        <w:jc w:val="both"/>
        <w:rPr>
          <w:lang w:val="ru-RU"/>
        </w:rPr>
      </w:pPr>
      <w:r>
        <w:rPr>
          <w:sz w:val="22"/>
          <w:szCs w:val="22"/>
          <w:lang w:val="ru-RU"/>
        </w:rPr>
        <w:t>87. О подробностях “бегства” афганскаго сердаря Абдур-Рахмана в Афганистан см. напечатанную в этой же книге статью “Бегство” Абдур-Рахмана-хана из Ташкента в Афганистан”, стр. 100 — 117.</w:t>
      </w:r>
    </w:p>
    <w:p>
      <w:pPr>
        <w:pStyle w:val="Normal"/>
        <w:spacing w:before="280" w:after="280"/>
        <w:ind w:right="-67" w:firstLine="284"/>
        <w:jc w:val="both"/>
        <w:rPr>
          <w:lang w:val="ru-RU"/>
        </w:rPr>
      </w:pPr>
      <w:r>
        <w:rPr>
          <w:sz w:val="22"/>
          <w:szCs w:val="22"/>
          <w:lang w:val="ru-RU"/>
        </w:rPr>
        <w:t>88. См. депеши генерала Колпаковскаго названным министрам от 3 июня 1881 г., за № 469 и 470, в деле канцел. турк. ген.-губ. № 3, 1881 г. “О назначении генерал-майора Фриде начальником войск и населения Кульджинскаго района”.</w:t>
      </w:r>
    </w:p>
    <w:p>
      <w:pPr>
        <w:pStyle w:val="Normal"/>
        <w:spacing w:before="280" w:after="280"/>
        <w:ind w:right="-67" w:firstLine="284"/>
        <w:jc w:val="both"/>
        <w:rPr>
          <w:lang w:val="ru-RU"/>
        </w:rPr>
      </w:pPr>
      <w:r>
        <w:rPr>
          <w:sz w:val="22"/>
          <w:szCs w:val="22"/>
          <w:lang w:val="ru-RU"/>
        </w:rPr>
        <w:t>89. См. депешу Колпаковскаго Щербинскому от 3 июня 1881 г., № 477 (в</w:t>
      </w:r>
      <w:r>
        <w:rPr>
          <w:sz w:val="22"/>
          <w:szCs w:val="22"/>
          <w:vertAlign w:val="superscript"/>
          <w:lang w:val="ru-RU"/>
        </w:rPr>
        <w:t xml:space="preserve"> </w:t>
      </w:r>
      <w:r>
        <w:rPr>
          <w:sz w:val="22"/>
          <w:szCs w:val="22"/>
          <w:lang w:val="ru-RU"/>
        </w:rPr>
        <w:t>том же деле канц. ген.-губ).</w:t>
      </w:r>
    </w:p>
    <w:p>
      <w:pPr>
        <w:pStyle w:val="Normal"/>
        <w:spacing w:before="280" w:after="280"/>
        <w:ind w:right="-67" w:firstLine="284"/>
        <w:jc w:val="both"/>
        <w:rPr>
          <w:lang w:val="ru-RU"/>
        </w:rPr>
      </w:pPr>
      <w:r>
        <w:rPr>
          <w:sz w:val="22"/>
          <w:szCs w:val="22"/>
          <w:lang w:val="ru-RU"/>
        </w:rPr>
        <w:t>Затем право переселения желающих в руские пределы Колпаковский продлил на год со дня передачи Кульджи китайцам, о чем и донес министрам: военному и иностранных дел (</w:t>
      </w:r>
      <w:r>
        <w:rPr>
          <w:sz w:val="22"/>
          <w:szCs w:val="22"/>
          <w:lang w:val="en-US"/>
        </w:rPr>
        <w:t>ibidem</w:t>
      </w:r>
      <w:r>
        <w:rPr>
          <w:sz w:val="22"/>
          <w:szCs w:val="22"/>
          <w:lang w:val="ru-RU"/>
        </w:rPr>
        <w:t>).</w:t>
      </w:r>
    </w:p>
    <w:p>
      <w:pPr>
        <w:pStyle w:val="Normal"/>
        <w:spacing w:before="280" w:after="280"/>
        <w:ind w:right="-67" w:firstLine="284"/>
        <w:jc w:val="both"/>
        <w:rPr>
          <w:lang w:val="ru-RU"/>
        </w:rPr>
      </w:pPr>
      <w:r>
        <w:rPr>
          <w:sz w:val="22"/>
          <w:szCs w:val="22"/>
          <w:lang w:val="ru-RU"/>
        </w:rPr>
        <w:t>90. См. депеши Щербинскаго из Кульджи от 23 июня и от 13 июля 1881 г. в том же деле.</w:t>
      </w:r>
    </w:p>
    <w:p>
      <w:pPr>
        <w:pStyle w:val="Normal"/>
        <w:spacing w:before="280" w:after="280"/>
        <w:ind w:right="-67" w:firstLine="284"/>
        <w:jc w:val="both"/>
        <w:rPr>
          <w:lang w:val="ru-RU"/>
        </w:rPr>
      </w:pPr>
      <w:r>
        <w:rPr>
          <w:sz w:val="22"/>
          <w:szCs w:val="22"/>
          <w:lang w:val="ru-RU"/>
        </w:rPr>
        <w:t>91. См. письмо генерал-майора Фриде от 1 ноября 1881 года, № 264 Колпаковскому в том же деле № 3/1881.</w:t>
      </w:r>
    </w:p>
    <w:p>
      <w:pPr>
        <w:pStyle w:val="Normal"/>
        <w:spacing w:before="280" w:after="280"/>
        <w:ind w:right="-67" w:firstLine="284"/>
        <w:jc w:val="both"/>
        <w:rPr>
          <w:lang w:val="ru-RU"/>
        </w:rPr>
      </w:pPr>
      <w:r>
        <w:rPr>
          <w:sz w:val="22"/>
          <w:szCs w:val="22"/>
          <w:lang w:val="ru-RU"/>
        </w:rPr>
        <w:t>92. Подробности погребения К. П. Кауфмана смотри в книге “Константин Петрович фон-Кауфман, устроитель Туркестанскаго края. Личныя воспоминания Н. Остроумова (1877 — 1881 гг.). Ташкент, 1809”, стр. 191 — 198.</w:t>
      </w:r>
    </w:p>
    <w:p>
      <w:pPr>
        <w:pStyle w:val="Normal"/>
        <w:spacing w:before="280" w:after="280"/>
        <w:ind w:right="-67" w:firstLine="284"/>
        <w:jc w:val="both"/>
        <w:rPr>
          <w:lang w:val="ru-RU"/>
        </w:rPr>
      </w:pPr>
      <w:r>
        <w:rPr>
          <w:sz w:val="22"/>
          <w:szCs w:val="22"/>
          <w:lang w:val="ru-RU"/>
        </w:rPr>
        <w:t>93. См. “Проект всеподданнейшаго отчета генерал-адъютанта К. П. фон-Кауфмана (по гражданскому управлению и устройству в областях туркестанскаго генерал-губернаторства). Спб., 1885”, стр. 42 — 45.</w:t>
      </w:r>
    </w:p>
    <w:p>
      <w:pPr>
        <w:pStyle w:val="Normal"/>
        <w:spacing w:before="280" w:after="280"/>
        <w:ind w:right="-67" w:firstLine="284"/>
        <w:jc w:val="both"/>
        <w:rPr>
          <w:lang w:val="ru-RU"/>
        </w:rPr>
      </w:pPr>
      <w:r>
        <w:rPr>
          <w:sz w:val="22"/>
          <w:szCs w:val="22"/>
          <w:lang w:val="ru-RU"/>
        </w:rPr>
        <w:t>94. Временное положение 1867 г. было введено в виде опыта на три года, но представленный в 1871 г. Кауфманом проект управления Туркестанским краем вследствие различных замечаний подлежащих ведомств и возникшей затем переписки не был проведен в законодательном порядке, поэтому положение 1867 г., распространенное на Зарафшанский округ и Ферганскую область, с добавлением соответственных штатов и с введением некоторых дополнений и изменений, продолжало существовать в крае до 1886 г.</w:t>
      </w:r>
    </w:p>
    <w:p>
      <w:pPr>
        <w:pStyle w:val="Normal"/>
        <w:spacing w:before="280" w:after="280"/>
        <w:ind w:right="-67" w:firstLine="284"/>
        <w:jc w:val="both"/>
        <w:rPr>
          <w:lang w:val="ru-RU"/>
        </w:rPr>
      </w:pPr>
      <w:r>
        <w:rPr>
          <w:sz w:val="22"/>
          <w:szCs w:val="22"/>
          <w:lang w:val="ru-RU"/>
        </w:rPr>
        <w:t>Характерную горькую резолюцию по поводу поставлявшихся ему препон министерствами в отношении представленнаго новаго проекта положения об управлении краем Кауфман написал на письме к нему военнаго министра от 10 мар</w:t>
        <w:softHyphen/>
        <w:t>та 1872 г., № 1735 (см. дело канцелярии туркестанскаго генерал-губернатора № 56/1872 г. “С замечаниями министерств на проект положения 1871 года”): “Не могу не благодарить за откровенное изложение мнений г. в. м., столь логично изложенных, но с тою же откровенностью должен выразиться, что одною из побудительных причин предлагать то, что я предложил, есть невозможность сношений с некоторыми из военных учреждений, которыя не хотят входить в положение генерал-губернатора, на котором лежит такая тяжелая ответствен</w:t>
        <w:softHyphen/>
        <w:t>ность и который за все труды свои и заботы получает в благодарность одни оскорбительные отзывы и нежелание помочь ему; происходит же это от равнодушия к делу этих учреждений. От незнания ли дела или от личнаго нерасположения ко мне, но я на каждом шагу получаю несочувственныя и оскорбительныя бумаги, которыя, разрушая мое здоровье, лишают меня возможности вся</w:t>
        <w:softHyphen/>
        <w:t>кой надежды на ведение управления в крае при такой централизации в министерствах, какая выразилась в последнее время. Мне удалось устроить отношения к некоторым из соседей наших в Средней Азии, о которых и мечтать было нельзя несколько лет тому назад. Достигнуть этого я мог лишь твердою, неизменною, честною и в то же время, выражусь так, доброю политикою с этими ханами, вопреки общественному здесь мнению, без кровопролития; и что же? Лишают меня возможности довести дело до конца и последними распоряжениями относительно Хивы компрометируют меня перед этими ханами; и очень быть может, что дело придется поправлять с оружием в руках. — Я хлопочу об увеличении доходов с края и достиг уже недурных в этом отношении результатов и достигну еще значительно больших, если мне не будут мешать разныя формальности; меня задают министерства финансов и контроля разными до смешного требованиями, а министерство финансов даже грубыми, циничными, неприличными отзывами, на которые мне стыдно отвечать; разве так платят люди, сколько-нибудь имеющие совесть и любовь к родине, человеку, который себя не жалеет на пользу отечества. — Всякому терпению есть мера. — Я нахожусь иногда в таком положении, что если бы не любовь к Государю Императору и нежелание огорчать его, я готов был бы бросить все и бежать от этих дел. Я не имею другого честолюбия, как только то, чтоб Государь был мною доволен; к остальному всему я равнодушен, но мне не дают дела делать, а только портят, отравляют жизнь. Если бы я добивался обогащения или возвышения, я был бы равнодушен ко всему, что меня огорчает теперь, но я желаю только добра и развития ввереннаго мне края не на счет России, а на счет средств этого края, — вопреки стремлению некоторых господ обрезать, как они думают, крылья мне. — Советы и указания воен. м — ра так хороши, что нельзя им не последовать, и я готов еще раз попробовать, испытать все, что можно, чтобы быть лишь поставленным в возможность отвечать, за край перед государем. Но если мне не удастся достичь желаемаго в бытность мою зимою в Петербурге, тогда я вынужден буду просить Государя об освобождении меня, ибо мое положение мне не под силу”.</w:t>
      </w:r>
    </w:p>
    <w:p>
      <w:pPr>
        <w:pStyle w:val="Normal"/>
        <w:spacing w:before="280" w:after="280"/>
        <w:ind w:right="-67" w:firstLine="284"/>
        <w:jc w:val="both"/>
        <w:rPr>
          <w:lang w:val="ru-RU"/>
        </w:rPr>
      </w:pPr>
      <w:r>
        <w:rPr>
          <w:sz w:val="22"/>
          <w:szCs w:val="22"/>
          <w:lang w:val="ru-RU"/>
        </w:rPr>
        <w:t>95. Вышеназванный всеподданнейший отчет генерала Кауфмана определяет число таких эмигрантов с 1867 г. по 1882 г. в 500 тыс. человек лишь в Сыр-Дарьинскую область и Зарафшанский округ (стр. 155 — 136).</w:t>
      </w:r>
    </w:p>
    <w:p>
      <w:pPr>
        <w:pStyle w:val="Normal"/>
        <w:spacing w:before="280" w:after="280"/>
        <w:ind w:right="-67" w:firstLine="284"/>
        <w:jc w:val="both"/>
        <w:rPr>
          <w:lang w:val="ru-RU"/>
        </w:rPr>
      </w:pPr>
      <w:r>
        <w:rPr>
          <w:sz w:val="22"/>
          <w:szCs w:val="22"/>
          <w:lang w:val="ru-RU"/>
        </w:rPr>
        <w:t>96. Его капитальный “Туркестан. Геологическое и орографическое описание по данным, собранным во время путешествий с 1874 по 1880 г. Спб. 1886”.</w:t>
      </w:r>
    </w:p>
    <w:p>
      <w:pPr>
        <w:pStyle w:val="Normal"/>
        <w:spacing w:before="280" w:after="280"/>
        <w:ind w:right="-67" w:firstLine="284"/>
        <w:jc w:val="both"/>
        <w:rPr>
          <w:lang w:val="ru-RU"/>
        </w:rPr>
      </w:pPr>
      <w:r>
        <w:rPr>
          <w:sz w:val="22"/>
          <w:szCs w:val="22"/>
          <w:lang w:val="ru-RU"/>
        </w:rPr>
        <w:t>97. Его важнейшие труды по зоогеографии и орогеографии Туркестана: “Вертикальное и горизонтальное распространение туркестанских животных, Спб. 1871г.”. “Путешествия по Туркестанскому краю и изследование горной страны Тянь-Шаня, Спб. 1873” и “Орографический очерк Памирской горной системы, Спб, 1886 г.”</w:t>
      </w:r>
    </w:p>
    <w:p>
      <w:pPr>
        <w:pStyle w:val="Normal"/>
        <w:spacing w:before="280" w:after="280"/>
        <w:ind w:right="-67" w:firstLine="284"/>
        <w:jc w:val="both"/>
        <w:rPr>
          <w:lang w:val="ru-RU"/>
        </w:rPr>
      </w:pPr>
      <w:r>
        <w:rPr>
          <w:sz w:val="22"/>
          <w:szCs w:val="22"/>
          <w:lang w:val="ru-RU"/>
        </w:rPr>
        <w:t>98. Его капитальные “Очерки Ферганской долины” изданные сначала по-немецки и потом в переводе по-русски (В. И. Ковалевскаго, в Спб. 1882 г.) (Разбор этого сочинения был помещен в № 178 “Прав. Вестника” за 1882 год.)</w:t>
      </w:r>
    </w:p>
    <w:p>
      <w:pPr>
        <w:pStyle w:val="Normal"/>
        <w:spacing w:before="280" w:after="280"/>
        <w:ind w:right="-67" w:firstLine="284"/>
        <w:jc w:val="both"/>
        <w:rPr>
          <w:lang w:val="ru-RU"/>
        </w:rPr>
      </w:pPr>
      <w:r>
        <w:rPr>
          <w:sz w:val="22"/>
          <w:szCs w:val="22"/>
          <w:lang w:val="ru-RU"/>
        </w:rPr>
        <w:t xml:space="preserve">99. См. “Путешествие в Туркестан А. П. Федченко”, помещенное в томах </w:t>
      </w:r>
      <w:r>
        <w:rPr>
          <w:sz w:val="22"/>
          <w:szCs w:val="22"/>
        </w:rPr>
        <w:t>XI</w:t>
      </w:r>
      <w:r>
        <w:rPr>
          <w:sz w:val="22"/>
          <w:szCs w:val="22"/>
          <w:lang w:val="ru-RU"/>
        </w:rPr>
        <w:t xml:space="preserve">, </w:t>
      </w:r>
      <w:r>
        <w:rPr>
          <w:sz w:val="22"/>
          <w:szCs w:val="22"/>
        </w:rPr>
        <w:t>XIX</w:t>
      </w:r>
      <w:r>
        <w:rPr>
          <w:sz w:val="22"/>
          <w:szCs w:val="22"/>
          <w:lang w:val="ru-RU"/>
        </w:rPr>
        <w:t xml:space="preserve">, </w:t>
      </w:r>
      <w:r>
        <w:rPr>
          <w:sz w:val="22"/>
          <w:szCs w:val="22"/>
        </w:rPr>
        <w:t>XXI</w:t>
      </w:r>
      <w:r>
        <w:rPr>
          <w:sz w:val="22"/>
          <w:szCs w:val="22"/>
          <w:lang w:val="ru-RU"/>
        </w:rPr>
        <w:t xml:space="preserve">, </w:t>
      </w:r>
      <w:r>
        <w:rPr>
          <w:sz w:val="22"/>
          <w:szCs w:val="22"/>
        </w:rPr>
        <w:t>XXVI</w:t>
      </w:r>
      <w:r>
        <w:rPr>
          <w:sz w:val="22"/>
          <w:szCs w:val="22"/>
          <w:lang w:val="ru-RU"/>
        </w:rPr>
        <w:t xml:space="preserve">, </w:t>
      </w:r>
      <w:r>
        <w:rPr>
          <w:sz w:val="22"/>
          <w:szCs w:val="22"/>
        </w:rPr>
        <w:t>XXXIV</w:t>
      </w:r>
      <w:r>
        <w:rPr>
          <w:sz w:val="22"/>
          <w:szCs w:val="22"/>
          <w:lang w:val="ru-RU"/>
        </w:rPr>
        <w:t>, ХС</w:t>
      </w:r>
      <w:r>
        <w:rPr>
          <w:sz w:val="22"/>
          <w:szCs w:val="22"/>
          <w:lang w:val="en-US"/>
        </w:rPr>
        <w:t>IV</w:t>
      </w:r>
      <w:r>
        <w:rPr>
          <w:sz w:val="22"/>
          <w:szCs w:val="22"/>
          <w:lang w:val="ru-RU"/>
        </w:rPr>
        <w:t xml:space="preserve"> и С</w:t>
      </w:r>
      <w:r>
        <w:rPr>
          <w:sz w:val="22"/>
          <w:szCs w:val="22"/>
        </w:rPr>
        <w:t>III</w:t>
      </w:r>
      <w:r>
        <w:rPr>
          <w:sz w:val="22"/>
          <w:szCs w:val="22"/>
          <w:lang w:val="ru-RU"/>
        </w:rPr>
        <w:t xml:space="preserve">. “Изв Имп. О-ва Люб. Естеств., Антроп. и Этногр.”. В этом обширном труде вып. 20-й </w:t>
      </w:r>
      <w:r>
        <w:rPr>
          <w:sz w:val="22"/>
          <w:szCs w:val="22"/>
        </w:rPr>
        <w:t>XXXIV</w:t>
      </w:r>
      <w:r>
        <w:rPr>
          <w:sz w:val="22"/>
          <w:szCs w:val="22"/>
          <w:lang w:val="ru-RU"/>
        </w:rPr>
        <w:t xml:space="preserve"> тома (“Альбом туркестанских видов”) и т. С</w:t>
      </w:r>
      <w:r>
        <w:rPr>
          <w:sz w:val="22"/>
          <w:szCs w:val="22"/>
          <w:lang w:val="en-US"/>
        </w:rPr>
        <w:t>III</w:t>
      </w:r>
      <w:r>
        <w:rPr>
          <w:sz w:val="22"/>
          <w:szCs w:val="22"/>
          <w:lang w:val="ru-RU"/>
        </w:rPr>
        <w:t xml:space="preserve"> (“Список туркестанских растений”) принадлежат карандашу и перу супруги покойнаго А. П. Федченко — О. А.</w:t>
      </w:r>
    </w:p>
    <w:p>
      <w:pPr>
        <w:pStyle w:val="Normal"/>
        <w:spacing w:before="280" w:after="280"/>
        <w:ind w:right="-67" w:firstLine="284"/>
        <w:jc w:val="both"/>
        <w:rPr>
          <w:lang w:val="ru-RU"/>
        </w:rPr>
      </w:pPr>
      <w:r>
        <w:rPr>
          <w:sz w:val="22"/>
          <w:szCs w:val="22"/>
          <w:lang w:val="ru-RU"/>
        </w:rPr>
        <w:t>100. Ряд статей в различных научных повременных изданиях: “Садовод</w:t>
        <w:softHyphen/>
        <w:t>ство в Туркест. Крае” (“Вест. Рос. О-ва Садов.” 1881, № 4), “Путеш. в Шугнан” (“Изв. И. Русск. Геогр. О-ва” 1884, т. 20) и проч. Также отчеты о его путешествиях по Средней Азии в “</w:t>
      </w:r>
      <w:r>
        <w:rPr>
          <w:sz w:val="22"/>
          <w:szCs w:val="22"/>
          <w:lang w:val="en-US"/>
        </w:rPr>
        <w:t>Mittheillungen</w:t>
      </w:r>
      <w:r>
        <w:rPr>
          <w:sz w:val="22"/>
          <w:szCs w:val="22"/>
          <w:lang w:val="ru-RU"/>
        </w:rPr>
        <w:t>” Петермана.</w:t>
      </w:r>
    </w:p>
    <w:p>
      <w:pPr>
        <w:pStyle w:val="Normal"/>
        <w:spacing w:before="280" w:after="280"/>
        <w:ind w:right="-67" w:firstLine="284"/>
        <w:jc w:val="both"/>
        <w:rPr/>
      </w:pPr>
      <w:r>
        <w:rPr>
          <w:sz w:val="22"/>
          <w:szCs w:val="22"/>
          <w:lang w:val="ru-RU"/>
        </w:rPr>
        <w:t xml:space="preserve">101. Посвятивший себя изучению фауны полужестокрылых Туркестана; ряд статей, писанных во время Кауфмана, разбросан в “Зап. Турк. Отд. И. О-ва Люб. Ест. Антр. и Этногр.”, в “Тр. </w:t>
      </w:r>
      <w:r>
        <w:rPr>
          <w:sz w:val="22"/>
          <w:szCs w:val="22"/>
        </w:rPr>
        <w:t>Русск. Энтом. О-ва в С.-Петерб.” и проч.</w:t>
      </w:r>
    </w:p>
    <w:p>
      <w:pPr>
        <w:pStyle w:val="Normal"/>
        <w:spacing w:before="280" w:after="280"/>
        <w:ind w:right="-67" w:firstLine="284"/>
        <w:jc w:val="both"/>
        <w:rPr>
          <w:lang w:val="ru-RU"/>
        </w:rPr>
      </w:pPr>
      <w:r>
        <w:rPr>
          <w:sz w:val="22"/>
          <w:szCs w:val="22"/>
        </w:rPr>
        <w:t xml:space="preserve">102. Главнейшие: “Expedition Scientifigue Francaise en Russie, en Siberie et dans Le Turkestan. </w:t>
      </w:r>
      <w:r>
        <w:rPr>
          <w:sz w:val="22"/>
          <w:szCs w:val="22"/>
          <w:lang w:val="en-US"/>
        </w:rPr>
        <w:t>Paris</w:t>
      </w:r>
      <w:r>
        <w:rPr>
          <w:sz w:val="22"/>
          <w:szCs w:val="22"/>
          <w:lang w:val="ru-RU"/>
        </w:rPr>
        <w:t xml:space="preserve">. 1878 — 82 (5 томов с рисунками и картами, из них два заключают атлас. Собственно Средней Азии посвящены том первый и второй); </w:t>
      </w:r>
      <w:r>
        <w:rPr>
          <w:sz w:val="22"/>
          <w:szCs w:val="22"/>
          <w:lang w:val="en-US"/>
        </w:rPr>
        <w:t>Les</w:t>
      </w:r>
      <w:r>
        <w:rPr>
          <w:sz w:val="22"/>
          <w:szCs w:val="22"/>
          <w:lang w:val="ru-RU"/>
        </w:rPr>
        <w:t xml:space="preserve"> </w:t>
      </w:r>
      <w:r>
        <w:rPr>
          <w:sz w:val="22"/>
          <w:szCs w:val="22"/>
          <w:lang w:val="en-US"/>
        </w:rPr>
        <w:t>Aryens</w:t>
      </w:r>
      <w:r>
        <w:rPr>
          <w:sz w:val="22"/>
          <w:szCs w:val="22"/>
          <w:lang w:val="ru-RU"/>
        </w:rPr>
        <w:t xml:space="preserve"> </w:t>
      </w:r>
      <w:r>
        <w:rPr>
          <w:sz w:val="22"/>
          <w:szCs w:val="22"/>
          <w:lang w:val="en-US"/>
        </w:rPr>
        <w:t>au</w:t>
      </w:r>
      <w:r>
        <w:rPr>
          <w:sz w:val="22"/>
          <w:szCs w:val="22"/>
          <w:lang w:val="ru-RU"/>
        </w:rPr>
        <w:t xml:space="preserve"> </w:t>
      </w:r>
      <w:r>
        <w:rPr>
          <w:sz w:val="22"/>
          <w:szCs w:val="22"/>
          <w:lang w:val="en-US"/>
        </w:rPr>
        <w:t>nord</w:t>
      </w:r>
      <w:r>
        <w:rPr>
          <w:sz w:val="22"/>
          <w:szCs w:val="22"/>
          <w:lang w:val="ru-RU"/>
        </w:rPr>
        <w:t xml:space="preserve"> </w:t>
      </w:r>
      <w:r>
        <w:rPr>
          <w:sz w:val="22"/>
          <w:szCs w:val="22"/>
          <w:lang w:val="en-US"/>
        </w:rPr>
        <w:t>et</w:t>
      </w:r>
      <w:r>
        <w:rPr>
          <w:sz w:val="22"/>
          <w:szCs w:val="22"/>
          <w:lang w:val="ru-RU"/>
        </w:rPr>
        <w:t xml:space="preserve"> </w:t>
      </w:r>
      <w:r>
        <w:rPr>
          <w:sz w:val="22"/>
          <w:szCs w:val="22"/>
          <w:lang w:val="en-US"/>
        </w:rPr>
        <w:t>au</w:t>
      </w:r>
      <w:r>
        <w:rPr>
          <w:sz w:val="22"/>
          <w:szCs w:val="22"/>
          <w:lang w:val="ru-RU"/>
        </w:rPr>
        <w:t xml:space="preserve"> </w:t>
      </w:r>
      <w:r>
        <w:rPr>
          <w:sz w:val="22"/>
          <w:szCs w:val="22"/>
          <w:lang w:val="en-US"/>
        </w:rPr>
        <w:t>sud</w:t>
      </w:r>
      <w:r>
        <w:rPr>
          <w:sz w:val="22"/>
          <w:szCs w:val="22"/>
          <w:lang w:val="ru-RU"/>
        </w:rPr>
        <w:t xml:space="preserve"> </w:t>
      </w:r>
      <w:r>
        <w:rPr>
          <w:sz w:val="22"/>
          <w:szCs w:val="22"/>
          <w:lang w:val="en-US"/>
        </w:rPr>
        <w:t>de</w:t>
      </w:r>
      <w:r>
        <w:rPr>
          <w:sz w:val="22"/>
          <w:szCs w:val="22"/>
          <w:lang w:val="ru-RU"/>
        </w:rPr>
        <w:t xml:space="preserve"> </w:t>
      </w:r>
      <w:r>
        <w:rPr>
          <w:sz w:val="22"/>
          <w:szCs w:val="22"/>
          <w:lang w:val="en-US"/>
        </w:rPr>
        <w:t>L</w:t>
      </w:r>
      <w:r>
        <w:rPr>
          <w:sz w:val="22"/>
          <w:szCs w:val="22"/>
          <w:lang w:val="ru-RU"/>
        </w:rPr>
        <w:t>’</w:t>
      </w:r>
      <w:r>
        <w:rPr>
          <w:sz w:val="22"/>
          <w:szCs w:val="22"/>
          <w:lang w:val="en-US"/>
        </w:rPr>
        <w:t>Hindoukouch</w:t>
      </w:r>
      <w:r>
        <w:rPr>
          <w:sz w:val="22"/>
          <w:szCs w:val="22"/>
          <w:lang w:val="ru-RU"/>
        </w:rPr>
        <w:t xml:space="preserve"> 1896; “</w:t>
      </w:r>
      <w:r>
        <w:rPr>
          <w:sz w:val="22"/>
          <w:szCs w:val="22"/>
        </w:rPr>
        <w:t>Resultats</w:t>
      </w:r>
      <w:r>
        <w:rPr>
          <w:sz w:val="22"/>
          <w:szCs w:val="22"/>
          <w:lang w:val="ru-RU"/>
        </w:rPr>
        <w:t xml:space="preserve"> </w:t>
      </w:r>
      <w:r>
        <w:rPr>
          <w:sz w:val="22"/>
          <w:szCs w:val="22"/>
          <w:lang w:val="en-US"/>
        </w:rPr>
        <w:t>anthropologigues</w:t>
      </w:r>
      <w:r>
        <w:rPr>
          <w:sz w:val="22"/>
          <w:szCs w:val="22"/>
          <w:lang w:val="ru-RU"/>
        </w:rPr>
        <w:t xml:space="preserve"> </w:t>
      </w:r>
      <w:r>
        <w:rPr>
          <w:sz w:val="22"/>
          <w:szCs w:val="22"/>
          <w:lang w:val="en-US"/>
        </w:rPr>
        <w:t>d</w:t>
      </w:r>
      <w:r>
        <w:rPr>
          <w:sz w:val="22"/>
          <w:szCs w:val="22"/>
          <w:lang w:val="ru-RU"/>
        </w:rPr>
        <w:t>’</w:t>
      </w:r>
      <w:r>
        <w:rPr>
          <w:sz w:val="22"/>
          <w:szCs w:val="22"/>
          <w:lang w:val="en-US"/>
        </w:rPr>
        <w:t>un</w:t>
      </w:r>
      <w:r>
        <w:rPr>
          <w:sz w:val="22"/>
          <w:szCs w:val="22"/>
          <w:lang w:val="ru-RU"/>
        </w:rPr>
        <w:t xml:space="preserve"> </w:t>
      </w:r>
      <w:r>
        <w:rPr>
          <w:sz w:val="22"/>
          <w:szCs w:val="22"/>
          <w:lang w:val="en-US"/>
        </w:rPr>
        <w:t>voyagen</w:t>
      </w:r>
      <w:r>
        <w:rPr>
          <w:sz w:val="22"/>
          <w:szCs w:val="22"/>
          <w:lang w:val="ru-RU"/>
        </w:rPr>
        <w:t xml:space="preserve"> </w:t>
      </w:r>
      <w:r>
        <w:rPr>
          <w:sz w:val="22"/>
          <w:szCs w:val="22"/>
          <w:lang w:val="en-US"/>
        </w:rPr>
        <w:t>Asie</w:t>
      </w:r>
      <w:r>
        <w:rPr>
          <w:sz w:val="22"/>
          <w:szCs w:val="22"/>
          <w:lang w:val="ru-RU"/>
        </w:rPr>
        <w:t xml:space="preserve"> </w:t>
      </w:r>
      <w:r>
        <w:rPr>
          <w:sz w:val="22"/>
          <w:szCs w:val="22"/>
          <w:lang w:val="en-US"/>
        </w:rPr>
        <w:t>Centrale</w:t>
      </w:r>
      <w:r>
        <w:rPr>
          <w:sz w:val="22"/>
          <w:szCs w:val="22"/>
          <w:lang w:val="ru-RU"/>
        </w:rPr>
        <w:t xml:space="preserve">” </w:t>
      </w:r>
      <w:r>
        <w:rPr>
          <w:sz w:val="22"/>
          <w:szCs w:val="22"/>
        </w:rPr>
        <w:t>ets</w:t>
      </w:r>
      <w:r>
        <w:rPr>
          <w:sz w:val="22"/>
          <w:szCs w:val="22"/>
          <w:lang w:val="ru-RU"/>
        </w:rPr>
        <w:t>.</w:t>
      </w:r>
    </w:p>
    <w:p>
      <w:pPr>
        <w:pStyle w:val="Normal"/>
        <w:spacing w:before="280" w:after="280"/>
        <w:ind w:right="-67" w:firstLine="284"/>
        <w:jc w:val="both"/>
        <w:rPr>
          <w:lang w:val="ru-RU"/>
        </w:rPr>
      </w:pPr>
      <w:r>
        <w:rPr>
          <w:sz w:val="22"/>
          <w:szCs w:val="22"/>
          <w:lang w:val="ru-RU"/>
        </w:rPr>
        <w:t>Труд супруги Уйфальфи (</w:t>
      </w:r>
      <w:r>
        <w:rPr>
          <w:sz w:val="22"/>
          <w:szCs w:val="22"/>
        </w:rPr>
        <w:t>m</w:t>
      </w:r>
      <w:r>
        <w:rPr>
          <w:sz w:val="22"/>
          <w:szCs w:val="22"/>
          <w:lang w:val="ru-RU"/>
        </w:rPr>
        <w:t>-</w:t>
      </w:r>
      <w:r>
        <w:rPr>
          <w:sz w:val="22"/>
          <w:szCs w:val="22"/>
        </w:rPr>
        <w:t>m</w:t>
      </w:r>
      <w:r>
        <w:rPr>
          <w:sz w:val="22"/>
          <w:szCs w:val="22"/>
          <w:lang w:val="ru-RU"/>
        </w:rPr>
        <w:t xml:space="preserve">е </w:t>
      </w:r>
      <w:r>
        <w:rPr>
          <w:sz w:val="22"/>
          <w:szCs w:val="22"/>
          <w:lang w:val="en-US"/>
        </w:rPr>
        <w:t>Ujfalfi</w:t>
      </w:r>
      <w:r>
        <w:rPr>
          <w:sz w:val="22"/>
          <w:szCs w:val="22"/>
          <w:lang w:val="ru-RU"/>
        </w:rPr>
        <w:t xml:space="preserve"> </w:t>
      </w:r>
      <w:r>
        <w:rPr>
          <w:sz w:val="22"/>
          <w:szCs w:val="22"/>
          <w:lang w:val="en-US"/>
        </w:rPr>
        <w:t>Bourdon</w:t>
      </w:r>
      <w:r>
        <w:rPr>
          <w:sz w:val="22"/>
          <w:szCs w:val="22"/>
          <w:lang w:val="ru-RU"/>
        </w:rPr>
        <w:t xml:space="preserve">), разделявшей путешествие с мужем в Среднюю </w:t>
      </w:r>
      <w:r>
        <w:rPr>
          <w:sz w:val="22"/>
          <w:szCs w:val="22"/>
        </w:rPr>
        <w:t xml:space="preserve">Азию, называется “De Paris a Samarcand, Le Ferghanah, le Koulja et la Siberie occidentale. </w:t>
      </w:r>
      <w:r>
        <w:rPr>
          <w:sz w:val="22"/>
          <w:szCs w:val="22"/>
          <w:lang w:val="en-US"/>
        </w:rPr>
        <w:t>Paris</w:t>
      </w:r>
      <w:r>
        <w:rPr>
          <w:sz w:val="22"/>
          <w:szCs w:val="22"/>
          <w:lang w:val="ru-RU"/>
        </w:rPr>
        <w:t>. 1880”. О способах научных изследований покойнаго Уйфальфи в Туркестане знавшие его туркестанцы разсказывали курьезныя вещи; как бы подтверждением сего может служить указание академика К. Г. Залемана в его статье “Шугнанский словарь Д. Л. Иванова” (“Восточныя заметки”, Спб. 1895 г., стр. 272).</w:t>
      </w:r>
    </w:p>
    <w:p>
      <w:pPr>
        <w:pStyle w:val="Normal"/>
        <w:spacing w:before="280" w:after="280"/>
        <w:ind w:right="-67" w:firstLine="284"/>
        <w:jc w:val="both"/>
        <w:rPr>
          <w:lang w:val="ru-RU"/>
        </w:rPr>
      </w:pPr>
      <w:r>
        <w:rPr>
          <w:sz w:val="22"/>
          <w:szCs w:val="22"/>
          <w:lang w:val="ru-RU"/>
        </w:rPr>
        <w:t>В архиве канц. г.-губ.. между прочим, имеется дело “По поводу взыскания с французскаго подданнаго Уйфальфи 1000 р. в пользу наследников генерал-адъютанта фон-Кауфмана 1-го” (№ 3, 1881 г.).</w:t>
      </w:r>
    </w:p>
    <w:p>
      <w:pPr>
        <w:pStyle w:val="Normal"/>
        <w:spacing w:before="280" w:after="280"/>
        <w:ind w:right="-67" w:firstLine="284"/>
        <w:jc w:val="both"/>
        <w:rPr>
          <w:lang w:val="ru-RU"/>
        </w:rPr>
      </w:pPr>
      <w:r>
        <w:rPr>
          <w:sz w:val="22"/>
          <w:szCs w:val="22"/>
          <w:lang w:val="ru-RU"/>
        </w:rPr>
        <w:t>103. Ряд его разнообразных и интересных статей до сего времени сохраняющих известное значение в этнографической литературе по Средней Азии, был собран и издан по распоряжению Кауфмана отдельной книгой (под редакцией Маева) “Сборник статей, касающихся до Туркестанскаго края Спб. 1876”.</w:t>
      </w:r>
    </w:p>
    <w:p>
      <w:pPr>
        <w:pStyle w:val="Normal"/>
        <w:spacing w:before="280" w:after="280"/>
        <w:ind w:right="-67" w:firstLine="284"/>
        <w:jc w:val="both"/>
        <w:rPr>
          <w:lang w:val="ru-RU"/>
        </w:rPr>
      </w:pPr>
      <w:r>
        <w:rPr>
          <w:sz w:val="22"/>
          <w:szCs w:val="22"/>
          <w:lang w:val="ru-RU"/>
        </w:rPr>
        <w:t xml:space="preserve">104. Наиболее крупные труды: “Очерки Бухарскаго ханства”, “Очерки Гисарскаго края”, “Очерки горных бекств Бухарскаго ханства” (в </w:t>
      </w:r>
      <w:r>
        <w:rPr>
          <w:sz w:val="22"/>
          <w:szCs w:val="22"/>
        </w:rPr>
        <w:t>V</w:t>
      </w:r>
      <w:r>
        <w:rPr>
          <w:sz w:val="22"/>
          <w:szCs w:val="22"/>
          <w:lang w:val="ru-RU"/>
        </w:rPr>
        <w:t xml:space="preserve"> вып. “Материалов для статистики Турк. края. Спб. 1879 г.”, стр. 77 — 332), “Азиатский Ташкент” (в </w:t>
      </w:r>
      <w:r>
        <w:rPr>
          <w:sz w:val="22"/>
          <w:szCs w:val="22"/>
        </w:rPr>
        <w:t>IV</w:t>
      </w:r>
      <w:r>
        <w:rPr>
          <w:sz w:val="22"/>
          <w:szCs w:val="22"/>
          <w:lang w:val="ru-RU"/>
        </w:rPr>
        <w:t xml:space="preserve"> вып. “Матер. для статистики Тур. края. Спб. 1876 г.”, стр. 260 — 313) и проч. Маев был так же первым редактором “Турк. Ведом.” и названных “Материалов”, издававшихся “Туркест. Стат. Комитетом”.</w:t>
      </w:r>
    </w:p>
    <w:p>
      <w:pPr>
        <w:pStyle w:val="Normal"/>
        <w:spacing w:before="280" w:after="280"/>
        <w:ind w:right="-67" w:firstLine="284"/>
        <w:jc w:val="both"/>
        <w:rPr>
          <w:lang w:val="ru-RU"/>
        </w:rPr>
      </w:pPr>
      <w:r>
        <w:rPr>
          <w:sz w:val="22"/>
          <w:szCs w:val="22"/>
          <w:lang w:val="ru-RU"/>
        </w:rPr>
        <w:t>105. Первый труд, посвященный графическому изображению предметов искусства средне-азиатских народностей: “Искусство Средней Азии. Сборник орнаментов и узоров, снятых с натуры на памятниках архитектурных, и предметов гончарных, ткацких, ювелирных и проч. членом Самарской ученой экспедиции Н. Симаковым в 1879 году. Изд. “Императорскаго О-ва Поощрения Художеств. Спб. 1832 — 1883”. Заключает 9 ненум. стр. текста и 50 раскрашенных листов, изображающих орнаменты тканей, предметы утвари, оружие и проч. (Хвалебная рецензия Стасова на это издание помещена в “Худож. Новостях” от 15 февр. 1883 г. № 4. стр. 126 — 139 и затем была перепечатана в “Собр. сочин. В. В. Ста</w:t>
        <w:softHyphen/>
        <w:t xml:space="preserve">сова 1847 — 1886, т. </w:t>
      </w:r>
      <w:r>
        <w:rPr>
          <w:sz w:val="22"/>
          <w:szCs w:val="22"/>
        </w:rPr>
        <w:t>II</w:t>
      </w:r>
      <w:r>
        <w:rPr>
          <w:sz w:val="22"/>
          <w:szCs w:val="22"/>
          <w:lang w:val="ru-RU"/>
        </w:rPr>
        <w:t>. Спб. 1894”, стр. 695 — 702).</w:t>
      </w:r>
    </w:p>
    <w:p>
      <w:pPr>
        <w:pStyle w:val="Normal"/>
        <w:spacing w:before="280" w:after="280"/>
        <w:ind w:right="-67" w:firstLine="284"/>
        <w:jc w:val="both"/>
        <w:rPr>
          <w:lang w:val="ru-RU"/>
        </w:rPr>
      </w:pPr>
      <w:r>
        <w:rPr>
          <w:sz w:val="22"/>
          <w:szCs w:val="22"/>
          <w:lang w:val="ru-RU"/>
        </w:rPr>
        <w:t>106. Помимо знаменитых его туркестанских картин, этюдов и рисунков, находящихся ныне в Третьяковской галлерее в Москве, известны его: “Турке</w:t>
        <w:softHyphen/>
        <w:t>стан. Этюды с натуры В. В. Верещагина, изданные по поручению Туркестанскаго генерал-губернатора на высочайше дарованныя средства. 26 листов с 106 рисунками. Спб. 1874”. (Превосходно исполненныя фотографии в Мюнхене у Обернеттера с подписями на трех языках), и “Альбом фотографических снимков с картин В. В. Верещагина, исполненных Ганфштенгелем и Обернеттером в Мюнхене”, всего 29 картонов большого размера (22 ½ Х 16 ½ вершк.), великолепно сделанных коллодийным способом. Были в свое время в продаже и отдельные листы этого издания. — О пребывании в Туркестане Верещагина и о его работах здесь в архиве канцелярии генерал-губернатора имеется небезынтересное дело “О командировании прапорщика Верещагина в некоторыя части Туркестанскаго края для изследования в научном отношении и заграницу”, № 230/1868 — 1873 гг.</w:t>
      </w:r>
    </w:p>
    <w:p>
      <w:pPr>
        <w:pStyle w:val="Normal"/>
        <w:spacing w:before="280" w:after="280"/>
        <w:ind w:right="-67" w:firstLine="284"/>
        <w:jc w:val="both"/>
        <w:rPr>
          <w:lang w:val="ru-RU"/>
        </w:rPr>
      </w:pPr>
      <w:r>
        <w:rPr>
          <w:sz w:val="22"/>
          <w:szCs w:val="22"/>
          <w:lang w:val="ru-RU"/>
        </w:rPr>
        <w:t>107. Из средне-азиатских картин Каразина известны его большия батальныя полотна, находящиеся в № 8 камер-юнгферскаго корридора Зимняго Дворца: “Штурм Ташкента”, “Взятие Самарканда”, “Зерабулакский бой”, “Взятие Махрама”, “Переправа чрез Аму-Дарью”, “Взятие Геок-Тепе” и “Поход в Песках”. Кар</w:t>
        <w:softHyphen/>
        <w:t>тина “Бой под Чандырем” (из этой же серии) находится в доме начальника Закаспийской области (в Асхабаде). Ряд же разнообразных акварелей Каразина из средне-азиатской жизни находится почти во всех картинных галлереях России, а репродукции с них и с его талантливых “туркестанских” иллюстраций были разбросаны почти во всех русских иллюстрированных журналах.</w:t>
      </w:r>
    </w:p>
    <w:p>
      <w:pPr>
        <w:pStyle w:val="Normal"/>
        <w:spacing w:before="280" w:after="280"/>
        <w:ind w:right="-67" w:firstLine="284"/>
        <w:jc w:val="both"/>
        <w:rPr>
          <w:lang w:val="ru-RU"/>
        </w:rPr>
      </w:pPr>
      <w:r>
        <w:rPr>
          <w:sz w:val="22"/>
          <w:szCs w:val="22"/>
          <w:lang w:val="ru-RU"/>
        </w:rPr>
        <w:t>Хивинскому походу Каразиным был посвящен специальный альбом хромо-литографий, исполненных Винкельманом и Штейнбоком в Берлине по акварелям покойнаго художника (17 картонов с 12 хромолитографиями).</w:t>
      </w:r>
    </w:p>
    <w:p>
      <w:pPr>
        <w:pStyle w:val="Normal"/>
        <w:spacing w:before="280" w:after="280"/>
        <w:ind w:right="-67" w:firstLine="284"/>
        <w:jc w:val="both"/>
        <w:rPr>
          <w:lang w:val="ru-RU"/>
        </w:rPr>
      </w:pPr>
      <w:r>
        <w:rPr>
          <w:sz w:val="22"/>
          <w:szCs w:val="22"/>
          <w:lang w:val="ru-RU"/>
        </w:rPr>
        <w:t>Из беллетристических произведений Каразина, посвященных Туркестану, следует отметить его известные: “В камышах”, “Двуногий волк”, “Наль” и друг.</w:t>
      </w:r>
    </w:p>
    <w:p>
      <w:pPr>
        <w:pStyle w:val="Normal"/>
        <w:spacing w:before="280" w:after="280"/>
        <w:ind w:right="-67" w:firstLine="284"/>
        <w:jc w:val="both"/>
        <w:rPr>
          <w:lang w:val="ru-RU"/>
        </w:rPr>
      </w:pPr>
      <w:r>
        <w:rPr>
          <w:sz w:val="22"/>
          <w:szCs w:val="22"/>
          <w:lang w:val="ru-RU"/>
        </w:rPr>
        <w:t xml:space="preserve">108. См. теплыя строки по адресу инициатора экспедиции, “незабвеннаго К. П. Кауфмана”, в предисловии к 24 выпуску (т. </w:t>
      </w:r>
      <w:r>
        <w:rPr>
          <w:sz w:val="22"/>
          <w:szCs w:val="22"/>
        </w:rPr>
        <w:t>III</w:t>
      </w:r>
      <w:r>
        <w:rPr>
          <w:sz w:val="22"/>
          <w:szCs w:val="22"/>
          <w:lang w:val="ru-RU"/>
        </w:rPr>
        <w:t>) “Путешествия в Туркестан А. П. Федченко, совершеннаго от Императорскаго Общества Любителей Естествознания по поручению туркестанскаго генерал-губернатора К. П. фон-Кауфмана. Список растений, собранных в Туркестане в 1869, 1870 и 1871 годах О. А. Федченко. Москва, 1902 г.”.</w:t>
      </w:r>
    </w:p>
    <w:p>
      <w:pPr>
        <w:pStyle w:val="Normal"/>
        <w:spacing w:before="280" w:after="280"/>
        <w:ind w:right="-67" w:firstLine="284"/>
        <w:jc w:val="both"/>
        <w:rPr>
          <w:lang w:val="ru-RU"/>
        </w:rPr>
      </w:pPr>
      <w:r>
        <w:rPr>
          <w:sz w:val="22"/>
          <w:szCs w:val="22"/>
          <w:lang w:val="ru-RU"/>
        </w:rPr>
        <w:t>109. Часть первая заключает фотографические снимки археологических памятников Туркестана, вторая — военно-исторические виды, портреты и сооружения, третья — этнографический альбом и четвертая — снимки, относящиеся до туркестан</w:t>
        <w:softHyphen/>
        <w:t xml:space="preserve">ской промышленности. (См. о нем В. В. Стасова “Фотографич. и фототипич. коллекции Импер. Публ. Библиот.” Прилож. к “Отч. И. Публ. Библиот. за 1885 г.”; стр. 1 — 176. Затем эта статья была перепеч. в “Собр. соч. В. В. Стасова”, т. </w:t>
      </w:r>
      <w:r>
        <w:rPr>
          <w:sz w:val="22"/>
          <w:szCs w:val="22"/>
        </w:rPr>
        <w:t>II</w:t>
      </w:r>
      <w:r>
        <w:rPr>
          <w:sz w:val="22"/>
          <w:szCs w:val="22"/>
          <w:lang w:val="ru-RU"/>
        </w:rPr>
        <w:t xml:space="preserve">. Спб. 1899; стр. 862 — 914). </w:t>
      </w:r>
    </w:p>
    <w:p>
      <w:pPr>
        <w:pStyle w:val="Normal"/>
        <w:spacing w:before="280" w:after="280"/>
        <w:ind w:right="-67" w:firstLine="284"/>
        <w:jc w:val="both"/>
        <w:rPr>
          <w:lang w:val="ru-RU"/>
        </w:rPr>
      </w:pPr>
      <w:r>
        <w:rPr>
          <w:sz w:val="22"/>
          <w:szCs w:val="22"/>
          <w:lang w:val="ru-RU"/>
        </w:rPr>
        <w:t>110. Этот альбом в исполнении В. Козловскаго был составлен по поручению Кауфмана комитетом по участию Туркестанскаго края на третьем международном съезде ориенталистов в Петербурге.</w:t>
      </w:r>
    </w:p>
    <w:p>
      <w:pPr>
        <w:pStyle w:val="Normal"/>
        <w:spacing w:before="280" w:after="280"/>
        <w:ind w:right="-67" w:firstLine="284"/>
        <w:jc w:val="both"/>
        <w:rPr>
          <w:lang w:val="ru-RU"/>
        </w:rPr>
      </w:pPr>
      <w:r>
        <w:rPr>
          <w:sz w:val="22"/>
          <w:szCs w:val="22"/>
          <w:lang w:val="ru-RU"/>
        </w:rPr>
        <w:t xml:space="preserve">111. </w:t>
      </w:r>
      <w:r>
        <w:rPr>
          <w:sz w:val="22"/>
          <w:szCs w:val="22"/>
          <w:highlight w:val="yellow"/>
          <w:lang w:val="ru-RU"/>
        </w:rPr>
        <w:t>В. Ф. Ошанин, говоривший у могилы К. П. от лица ташкентского отдела Императорскаго Общества Любителей Естествознания, Антропологии и Этнографии (см. вышеупомянутую книгу Н. Остроумова “Константин Петрович фон-Кауфман, устроитель Туркестанскаго края”, стр. 195).</w:t>
      </w:r>
    </w:p>
    <w:p>
      <w:pPr>
        <w:pStyle w:val="Normal"/>
        <w:spacing w:before="280" w:after="280"/>
        <w:ind w:right="-67" w:firstLine="284"/>
        <w:jc w:val="both"/>
        <w:rPr>
          <w:lang w:val="ru-RU"/>
        </w:rPr>
      </w:pPr>
      <w:r>
        <w:rPr>
          <w:sz w:val="22"/>
          <w:szCs w:val="22"/>
          <w:lang w:val="ru-RU"/>
        </w:rPr>
        <w:t>112. См. ту же книгу Н. Остроумова “Константин Петрович фон-Кауфман, устроитель Туркестанскаго края”, стр 194.</w:t>
      </w:r>
    </w:p>
    <w:p>
      <w:pPr>
        <w:pStyle w:val="Normal"/>
        <w:spacing w:before="280" w:after="280"/>
        <w:ind w:right="-67" w:firstLine="284"/>
        <w:jc w:val="both"/>
        <w:rPr>
          <w:lang w:val="ru-RU"/>
        </w:rPr>
      </w:pPr>
      <w:r>
        <w:rPr>
          <w:sz w:val="22"/>
          <w:szCs w:val="22"/>
          <w:lang w:val="ru-RU"/>
        </w:rPr>
        <w:t>Так обмолвился о покойном К. П — че генерал Богданович в своей речи на юбилейном хивинском обеде, в Петербурге, 29 мая 1898 года.</w:t>
      </w:r>
    </w:p>
    <w:p>
      <w:pPr>
        <w:pStyle w:val="Normal"/>
        <w:spacing w:before="280" w:after="280"/>
        <w:ind w:right="-67" w:firstLine="284"/>
        <w:jc w:val="both"/>
        <w:rPr>
          <w:lang w:val="ru-RU"/>
        </w:rPr>
      </w:pPr>
      <w:r>
        <w:rPr>
          <w:rStyle w:val="StrongEmphasis"/>
          <w:sz w:val="22"/>
          <w:szCs w:val="22"/>
        </w:rPr>
        <w:t> </w:t>
      </w:r>
    </w:p>
    <w:p>
      <w:pPr>
        <w:pStyle w:val="Normal"/>
        <w:spacing w:before="280" w:after="280"/>
        <w:ind w:right="-67" w:firstLine="284"/>
        <w:jc w:val="both"/>
        <w:rPr>
          <w:lang w:val="ru-RU"/>
        </w:rPr>
      </w:pPr>
      <w:r>
        <w:rPr>
          <w:rStyle w:val="StrongEmphasis"/>
          <w:sz w:val="22"/>
          <w:szCs w:val="22"/>
        </w:rPr>
        <w:t> </w:t>
      </w:r>
    </w:p>
    <w:p>
      <w:pPr>
        <w:pStyle w:val="Normal"/>
        <w:spacing w:before="280" w:after="280"/>
        <w:ind w:right="-67" w:firstLine="284"/>
        <w:jc w:val="both"/>
        <w:rPr>
          <w:lang w:val="ru-RU"/>
        </w:rPr>
      </w:pPr>
      <w:r>
        <w:rPr>
          <w:rStyle w:val="StrongEmphasis"/>
          <w:sz w:val="22"/>
          <w:szCs w:val="22"/>
          <w:lang w:val="ru-RU"/>
        </w:rPr>
        <w:t>События перед хивинским походом 1873 года по разсказу хивинскаго историка.</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sz w:val="22"/>
          <w:szCs w:val="22"/>
        </w:rPr>
        <w:t> </w:t>
      </w:r>
    </w:p>
    <w:p>
      <w:pPr>
        <w:pStyle w:val="Normal"/>
        <w:spacing w:before="280" w:after="280"/>
        <w:ind w:right="-67" w:firstLine="284"/>
        <w:jc w:val="both"/>
        <w:rPr>
          <w:lang w:val="ru-RU"/>
        </w:rPr>
      </w:pPr>
      <w:r>
        <w:rPr>
          <w:sz w:val="22"/>
          <w:szCs w:val="22"/>
          <w:lang w:val="ru-RU"/>
        </w:rPr>
        <w:t xml:space="preserve">История средне-азиатских ханств в </w:t>
      </w:r>
      <w:r>
        <w:rPr>
          <w:sz w:val="22"/>
          <w:szCs w:val="22"/>
        </w:rPr>
        <w:t>XVIII</w:t>
      </w:r>
      <w:r>
        <w:rPr>
          <w:sz w:val="22"/>
          <w:szCs w:val="22"/>
          <w:lang w:val="ru-RU"/>
        </w:rPr>
        <w:t xml:space="preserve"> и </w:t>
      </w:r>
      <w:r>
        <w:rPr>
          <w:sz w:val="22"/>
          <w:szCs w:val="22"/>
        </w:rPr>
        <w:t>XIX</w:t>
      </w:r>
      <w:r>
        <w:rPr>
          <w:sz w:val="22"/>
          <w:szCs w:val="22"/>
          <w:lang w:val="ru-RU"/>
        </w:rPr>
        <w:t xml:space="preserve"> в.в. принадлежит к числу наименее разработанных отраслей истории Востока, что объясняется не отсутствием источников, а равнодушием изследователей. До настоящаго времени еще не вполне опровергнут предразсудок, свя</w:t>
        <w:softHyphen/>
        <w:t>занный с преувеличенной оценкой культурнаго уровня так называемаго “древняго Востока”: в новой истории восточных народов видят только картину непрерывнаго и безнадежнаго застоя и упадка. Не говоря уже о новейшей истории Средней Азии, нередко вся историче</w:t>
        <w:softHyphen/>
        <w:t>ская жизнь современных средне-азиатских народов пред</w:t>
        <w:softHyphen/>
        <w:t>ставлялась незаслуживающей внимания. Еще в последние годы мы были свидетелями характернаго факта: экспедицией, специально снаряженной из Америки, производились раскопки на месте историческаго города исклю</w:t>
        <w:softHyphen/>
        <w:t>чительно с целью найти следы до-историческаго быта страны, без всякаго внимания к ея историческому про</w:t>
        <w:softHyphen/>
        <w:t>шлому, даже без участия лиц, знакомых, хотя бы из вторых рук, с письменными известиями об этом прошлом. Равнодушием к сравнительно недавнему историческому прошлому края проникались и местные деятели; когда в 1895 г. был образован Туркестанский кружок любителей археологии, ему была поставлена за</w:t>
        <w:softHyphen/>
        <w:t xml:space="preserve">дача “собрать как можно больше материала для освещения древняго периода средне-азиатской истории” </w:t>
      </w:r>
      <w:r>
        <w:rPr>
          <w:sz w:val="22"/>
          <w:szCs w:val="22"/>
          <w:vertAlign w:val="superscript"/>
          <w:lang w:val="ru-RU"/>
        </w:rPr>
        <w:t>1</w:t>
      </w:r>
      <w:r>
        <w:rPr>
          <w:sz w:val="22"/>
          <w:szCs w:val="22"/>
          <w:lang w:val="ru-RU"/>
        </w:rPr>
        <w:t xml:space="preserve">. Жизнь </w:t>
      </w:r>
      <w:r>
        <w:rPr>
          <w:rStyle w:val="StrongEmphasis"/>
          <w:color w:val="993300"/>
          <w:sz w:val="22"/>
          <w:szCs w:val="22"/>
          <w:lang w:val="ru-RU"/>
        </w:rPr>
        <w:t xml:space="preserve">[2] </w:t>
      </w:r>
      <w:r>
        <w:rPr>
          <w:sz w:val="22"/>
          <w:szCs w:val="22"/>
          <w:lang w:val="ru-RU"/>
        </w:rPr>
        <w:t>выяснила невозможность такого ограничения задач круж</w:t>
        <w:softHyphen/>
        <w:t>ка, и последний на страницах своих “Протоколов” уделял не мало места событиям последних веков; но история этих веков остается и до настоящаго вре</w:t>
        <w:softHyphen/>
        <w:t>мени гораздо менее изследованной, чем было бы воз</w:t>
        <w:softHyphen/>
        <w:t>можно по количеству и качеству находящихся в нашем распоряжении источников.</w:t>
      </w:r>
    </w:p>
    <w:p>
      <w:pPr>
        <w:pStyle w:val="Normal"/>
        <w:spacing w:before="280" w:after="280"/>
        <w:ind w:right="-67" w:firstLine="284"/>
        <w:jc w:val="both"/>
        <w:rPr>
          <w:lang w:val="ru-RU"/>
        </w:rPr>
      </w:pPr>
      <w:r>
        <w:rPr>
          <w:sz w:val="22"/>
          <w:szCs w:val="22"/>
          <w:lang w:val="ru-RU"/>
        </w:rPr>
        <w:t>Между прочим остается невыполненной задача, важность которой, казалось бы, не могла подлежать сомнению, особенно для местных деятелей: извлечь из памятников туземной литературы, главным образом исторической, разсказы о ходе завоевания края русскими и об отдельных моментах этой борьбы. На необходимость выполнения этой работы впервые обратил внимание проф. Н. И. Веселовский, справедливо полагавший, что при пользовании одними русскими источниками мы “можем впасть в односторонность и составить неверный взгляд на местное население, на его взгляды и деятель</w:t>
        <w:softHyphen/>
        <w:t xml:space="preserve">ность в то время”. Еще в 1885 г. проф. Веселовским в Ташкенте наводились справки, “не существует ли у грамотеев из местных мусульман каких-либо записок о русских завоеваниях в западном Туркестане”. Таковых, однако, не нашлось; те разсказы, которые были получены проф. Веселовским и из которых один был им впоследствии издан </w:t>
      </w:r>
      <w:r>
        <w:rPr>
          <w:sz w:val="22"/>
          <w:szCs w:val="22"/>
          <w:vertAlign w:val="superscript"/>
          <w:lang w:val="ru-RU"/>
        </w:rPr>
        <w:t>2</w:t>
      </w:r>
      <w:r>
        <w:rPr>
          <w:sz w:val="22"/>
          <w:szCs w:val="22"/>
          <w:lang w:val="ru-RU"/>
        </w:rPr>
        <w:t>, ока</w:t>
        <w:softHyphen/>
        <w:t>зались составленными специально для него.</w:t>
      </w:r>
    </w:p>
    <w:p>
      <w:pPr>
        <w:pStyle w:val="Normal"/>
        <w:spacing w:before="280" w:after="280"/>
        <w:ind w:right="-67" w:firstLine="284"/>
        <w:jc w:val="both"/>
        <w:rPr>
          <w:lang w:val="ru-RU"/>
        </w:rPr>
      </w:pPr>
      <w:r>
        <w:rPr>
          <w:sz w:val="22"/>
          <w:szCs w:val="22"/>
          <w:lang w:val="ru-RU"/>
        </w:rPr>
        <w:t>Вслед за проф. Веселовским мною также были приняты меры для выяснения того же вопроса, но с несколько иной точки зрения. Опыт показал, что на получение от туземцев записей, специально посвященных войне с русскими, было мало надежды; остава</w:t>
        <w:softHyphen/>
        <w:t xml:space="preserve">лась надежда найти в общих исторических сочинениях, подносившихся тому или другому хану, среди разсказов о событиях того или другого царствования, известия о приеме русских посольств и о </w:t>
      </w:r>
      <w:r>
        <w:rPr>
          <w:rStyle w:val="StrongEmphasis"/>
          <w:color w:val="993300"/>
          <w:sz w:val="22"/>
          <w:szCs w:val="22"/>
          <w:lang w:val="ru-RU"/>
        </w:rPr>
        <w:t>[3]</w:t>
      </w:r>
      <w:r>
        <w:rPr>
          <w:rStyle w:val="StrongEmphasis"/>
          <w:sz w:val="22"/>
          <w:szCs w:val="22"/>
          <w:lang w:val="ru-RU"/>
        </w:rPr>
        <w:t xml:space="preserve"> </w:t>
      </w:r>
      <w:r>
        <w:rPr>
          <w:sz w:val="22"/>
          <w:szCs w:val="22"/>
          <w:lang w:val="ru-RU"/>
        </w:rPr>
        <w:t>столкновениях с русскими войсками. Такия известия и были из</w:t>
        <w:softHyphen/>
        <w:t xml:space="preserve">влечены мною в 1898 году </w:t>
      </w:r>
      <w:r>
        <w:rPr>
          <w:sz w:val="22"/>
          <w:szCs w:val="22"/>
          <w:vertAlign w:val="superscript"/>
          <w:lang w:val="ru-RU"/>
        </w:rPr>
        <w:t>3</w:t>
      </w:r>
      <w:r>
        <w:rPr>
          <w:sz w:val="22"/>
          <w:szCs w:val="22"/>
          <w:lang w:val="ru-RU"/>
        </w:rPr>
        <w:t xml:space="preserve"> из “Тарихи Шахрохи” кокандца Мухаммед-Нияза, — сочинения, написаннаго вскоре после 1871 года и напечатаннаго в Казани в 1885 г. Н. Н. Пантусовым. Разсказы о тех же событиях других кокандских историков Мухаммеда-Хакима</w:t>
      </w:r>
      <w:r>
        <w:rPr>
          <w:sz w:val="22"/>
          <w:szCs w:val="22"/>
          <w:vertAlign w:val="superscript"/>
          <w:lang w:val="ru-RU"/>
        </w:rPr>
        <w:t xml:space="preserve"> 4</w:t>
      </w:r>
      <w:r>
        <w:rPr>
          <w:sz w:val="22"/>
          <w:szCs w:val="22"/>
          <w:lang w:val="ru-RU"/>
        </w:rPr>
        <w:t xml:space="preserve"> (в 20-х годах </w:t>
      </w:r>
      <w:r>
        <w:rPr>
          <w:sz w:val="22"/>
          <w:szCs w:val="22"/>
        </w:rPr>
        <w:t>XIX</w:t>
      </w:r>
      <w:r>
        <w:rPr>
          <w:sz w:val="22"/>
          <w:szCs w:val="22"/>
          <w:lang w:val="ru-RU"/>
        </w:rPr>
        <w:t xml:space="preserve"> в. совершившаго путешествие в Мекку и Медину через Россию), муллы Аваз-Мухаммеда и андижанца Тюря-ходжи </w:t>
      </w:r>
      <w:r>
        <w:rPr>
          <w:sz w:val="22"/>
          <w:szCs w:val="22"/>
          <w:vertAlign w:val="superscript"/>
          <w:lang w:val="ru-RU"/>
        </w:rPr>
        <w:t>5</w:t>
      </w:r>
      <w:r>
        <w:rPr>
          <w:sz w:val="22"/>
          <w:szCs w:val="22"/>
          <w:lang w:val="ru-RU"/>
        </w:rPr>
        <w:t xml:space="preserve"> до настоящаго времени остаются неиспользованными.</w:t>
      </w:r>
    </w:p>
    <w:p>
      <w:pPr>
        <w:pStyle w:val="Normal"/>
        <w:spacing w:before="280" w:after="280"/>
        <w:ind w:right="-67" w:firstLine="284"/>
        <w:jc w:val="both"/>
        <w:rPr>
          <w:lang w:val="ru-RU"/>
        </w:rPr>
      </w:pPr>
      <w:r>
        <w:rPr>
          <w:sz w:val="22"/>
          <w:szCs w:val="22"/>
          <w:lang w:val="ru-RU"/>
        </w:rPr>
        <w:t>Еще менее посчастливилось истории Хивинскаго хан</w:t>
        <w:softHyphen/>
        <w:t>ства. В 1873 г. во дворце бежавшаго хана были найдены рукописи, заключавшия в себе полную историю ханства с основания до 1872 г., на турецко-татарском литературном (так называемом “джагатайском”) языке. Основное сочинение, носившее заглавие “Фирдаусу-л-икбаль” (“райский сад счастья”) принадлежало мирабу Шир-Мухаммеду, известному под литературным прозванием Муниса, и было начато еще в царствование Ильтезер-хана (до 1806 г.). Другой историк, мираб Мухаммед-Риза, по литературному прозванию Огехи, писавший при Алла-Куле (1825 — 1842), окончил труд своего предшественника, доведя его до смерти хана Мухаммед-Рахима (1825 г.) Тот же Огехи впоследствии в нескольких сочинениях, поднесенных нескольким ханам, под различными заглавиями, довел историю своей родины до событий, непосредственно предшествовавших походу К. П. фон-Кауфмана. Рукописи трудов Муниса и Огехи были доставлены в С.-Петербург и переданы в Азиатский музей Академии наук, где находятся в настоящее время; краткия сведения об этой находке проникли в русскую и западно-</w:t>
      </w:r>
      <w:r>
        <w:rPr>
          <w:rStyle w:val="StrongEmphasis"/>
          <w:color w:val="993300"/>
          <w:sz w:val="22"/>
          <w:szCs w:val="22"/>
          <w:lang w:val="ru-RU"/>
        </w:rPr>
        <w:t xml:space="preserve">[4] </w:t>
      </w:r>
      <w:r>
        <w:rPr>
          <w:sz w:val="22"/>
          <w:szCs w:val="22"/>
          <w:lang w:val="ru-RU"/>
        </w:rPr>
        <w:t xml:space="preserve">европейскую печать </w:t>
      </w:r>
      <w:r>
        <w:rPr>
          <w:sz w:val="22"/>
          <w:szCs w:val="22"/>
          <w:vertAlign w:val="superscript"/>
          <w:lang w:val="ru-RU"/>
        </w:rPr>
        <w:t>6</w:t>
      </w:r>
      <w:r>
        <w:rPr>
          <w:sz w:val="22"/>
          <w:szCs w:val="22"/>
          <w:lang w:val="ru-RU"/>
        </w:rPr>
        <w:t>; тем не менее русские и западно-европейские ученые продолжали писать об истории Хивинскаго ханства так, как будто бы после известнаго труда хана Абу-л-Гази, доведеннаго его сыном и преемником до 1665 г., не было почти никаких туземных источников.</w:t>
      </w:r>
    </w:p>
    <w:p>
      <w:pPr>
        <w:pStyle w:val="Normal"/>
        <w:spacing w:before="280" w:after="280"/>
        <w:ind w:right="-67" w:firstLine="284"/>
        <w:jc w:val="both"/>
        <w:rPr>
          <w:lang w:val="ru-RU"/>
        </w:rPr>
      </w:pPr>
      <w:r>
        <w:rPr>
          <w:sz w:val="22"/>
          <w:szCs w:val="22"/>
          <w:lang w:val="ru-RU"/>
        </w:rPr>
        <w:t>Размеры настоящей статьи, конечно, не позволяют передать все известия Муниса</w:t>
      </w:r>
      <w:r>
        <w:rPr>
          <w:sz w:val="22"/>
          <w:szCs w:val="22"/>
          <w:vertAlign w:val="superscript"/>
          <w:lang w:val="ru-RU"/>
        </w:rPr>
        <w:t xml:space="preserve"> 7</w:t>
      </w:r>
      <w:r>
        <w:rPr>
          <w:sz w:val="22"/>
          <w:szCs w:val="22"/>
          <w:lang w:val="ru-RU"/>
        </w:rPr>
        <w:t xml:space="preserve"> и Огехи, имеющия отношение к русским; ограничиваюсь поэтому извлечением таких известий из последняго труда Огехи, носящаго заглавие “Шахиди Икбаль” (“свидетель счастия”) и посвященннаго событиям первых девяти лет царствования нынешняго хана </w:t>
      </w:r>
      <w:r>
        <w:rPr>
          <w:sz w:val="22"/>
          <w:szCs w:val="22"/>
          <w:vertAlign w:val="superscript"/>
          <w:lang w:val="ru-RU"/>
        </w:rPr>
        <w:t>8</w:t>
      </w:r>
      <w:r>
        <w:rPr>
          <w:sz w:val="22"/>
          <w:szCs w:val="22"/>
          <w:lang w:val="ru-RU"/>
        </w:rPr>
        <w:t>.</w:t>
      </w:r>
    </w:p>
    <w:p>
      <w:pPr>
        <w:pStyle w:val="Heading1"/>
        <w:ind w:firstLine="284"/>
        <w:jc w:val="both"/>
        <w:rPr>
          <w:lang w:val="ru-RU"/>
        </w:rPr>
      </w:pPr>
      <w:r>
        <w:rPr>
          <w:sz w:val="22"/>
          <w:szCs w:val="22"/>
          <w:lang w:val="ru-RU"/>
        </w:rPr>
        <w:t xml:space="preserve">Вопрос о том, как представлял себе хивинский автор события того времени, вызвавшия поход 1873 г., казался мне не лишенным интереса. Сопоставление его разсказов с разсказами русских источников и критическая оценка его показаний, в особенности его взглядов, не входили в мою задачу; то и другое может быть лучше выполнено местными деятелями, которым </w:t>
      </w:r>
      <w:r>
        <w:rPr>
          <w:rStyle w:val="StrongEmphasis"/>
          <w:b w:val="false"/>
          <w:bCs w:val="false"/>
          <w:color w:val="993300"/>
          <w:sz w:val="22"/>
          <w:szCs w:val="22"/>
          <w:lang w:val="ru-RU"/>
        </w:rPr>
        <w:t>[5]</w:t>
      </w:r>
      <w:r>
        <w:rPr>
          <w:rStyle w:val="StrongEmphasis"/>
          <w:b w:val="false"/>
          <w:bCs w:val="false"/>
          <w:sz w:val="22"/>
          <w:szCs w:val="22"/>
          <w:lang w:val="ru-RU"/>
        </w:rPr>
        <w:t xml:space="preserve"> </w:t>
      </w:r>
      <w:r>
        <w:rPr>
          <w:sz w:val="22"/>
          <w:szCs w:val="22"/>
          <w:lang w:val="ru-RU"/>
        </w:rPr>
        <w:t>доступны архивные источники или которые сами прини</w:t>
        <w:softHyphen/>
        <w:t>мали участие в событиях конца шестидесятых и начала семидесятых годов.</w:t>
      </w:r>
    </w:p>
    <w:p>
      <w:pPr>
        <w:pStyle w:val="Normal"/>
        <w:spacing w:before="280" w:after="280"/>
        <w:ind w:right="-67" w:firstLine="284"/>
        <w:jc w:val="both"/>
        <w:rPr>
          <w:sz w:val="22"/>
          <w:szCs w:val="22"/>
          <w:lang w:val="ru-RU"/>
        </w:rPr>
      </w:pPr>
      <w:r>
        <w:rPr>
          <w:sz w:val="22"/>
          <w:szCs w:val="22"/>
          <w:lang w:val="ru-RU"/>
        </w:rPr>
        <w:t>Некоторым читателям, может быть, покажется спорным самый вопрос о том, своевременно ли пе</w:t>
        <w:softHyphen/>
        <w:t>чатать разсказы туземцев о русских, относящиеся к эпохе завоевания края, особенно в сборнике, предназначенном не для одних специалистов и, вероятно, не только для читателей русскаго происхождения. Но еще в 1898 г. тогдашняя редакция “Туркестанских Ведомостей”, печатая мою статью “Туземец о русском завоевании”, заметила вполне основательно, что то отношение к русским, которое проявляется в сочинениях эпохи завоевания, может представлять теперь только исторический интерес. Так, конечно, смотрел на свою статью и сам автор. После семидесятых годов прошлаго века условия жизни в крае успели настолько изме</w:t>
        <w:softHyphen/>
        <w:t>ниться, что сами участники событий того времени могут вспоминать о них только как об отдаленном прошлом, не имеющем никакого отношения к совре</w:t>
        <w:softHyphen/>
        <w:t>менной жизн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ngrad.com/hist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6:00Z</dcterms:created>
  <dc:creator>Ochanine</dc:creator>
  <dc:description/>
  <cp:keywords/>
  <dc:language>en-US</dc:language>
  <cp:lastModifiedBy>Fujitsu</cp:lastModifiedBy>
  <dcterms:modified xsi:type="dcterms:W3CDTF">2020-10-01T12:12:00Z</dcterms:modified>
  <cp:revision>8</cp:revision>
  <dc:subject/>
  <dc:title/>
</cp:coreProperties>
</file>